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ŽU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lavni trg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240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 410-0167/2006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</w:t>
      </w:r>
      <w:r>
        <w:rPr>
          <w:rFonts w:cs="Arial" w:ascii="Arial" w:hAnsi="Arial"/>
          <w:color w:val="000000"/>
          <w:sz w:val="22"/>
        </w:rPr>
        <w:t>: 13. 03. 200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 KAM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SKI SV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ODLOKA O  PRORAČUNU OBČINE KAMNIK ZA LETO 2007 – druga obravn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9. člen Zakona o lokalni samoupravi (Ur. list RS, št. 72/93 in dopolnitve), 29. člen Zakona o javnih financah (Ur. list RS, št. 79/99, 124/00, 79/01 in 30/02, 56/02-ZJU in 110/02-ZDT-B) ter 16. člen Statuta občine Kamnik (Ur. list RS, št. 47/99, 40/01 in 86/03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jz Kolar, podsekretar - vodja oddelka za gospodarske dejavnosti in  fina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 Pristovnik, sekretar - direktor občinske uprav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 Kamin, podsekretar - vodja oddelka za družbene dejavnos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an Mlakar, podsekretar - vodja oddelka za okolje in pros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š Škorjanc, podsekretar - vodja oddelka za gospodarske javne služb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G SKLEP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bčinski svet sprejme predlog odloka o proračunu občine Kamnik za leto 2007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on Tone Smolnikar 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6:00Z</dcterms:created>
  <dc:creator>OBČINA KAMNIK</dc:creator>
  <dc:description/>
  <dc:language>en-US</dc:language>
  <cp:lastModifiedBy>User</cp:lastModifiedBy>
  <cp:lastPrinted>2007-03-13T14:15:00Z</cp:lastPrinted>
  <dcterms:modified xsi:type="dcterms:W3CDTF">2007-03-13T13:15:00Z</dcterms:modified>
  <cp:revision>8</cp:revision>
  <dc:subject/>
  <dc:title>OBČINA KAMNIK</dc:title>
</cp:coreProperties>
</file>