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10-0027/2007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2.2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EVA: PREDLOG SKLEPA O FINANCIRANJU POLITIČNIH STRANK V OBČINI </w:t>
        <w:br/>
        <w:t xml:space="preserve">                 KAM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PREDLAGATELJ:      Župan Občine Kamn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Ivan Pristovnik, sekretar – direktor občinske uprave, Rafael </w:t>
        <w:br/>
        <w:t xml:space="preserve">                                  Zagoričnik, svetovalec predstoj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VNA OSNOVA:  26. Zakona o političnih strankah (Uradni list RS št. 69/05 - </w:t>
        <w:br/>
        <w:t xml:space="preserve">                                  čisto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:                    Obravnava in sprej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3"/>
        <w:jc w:val="left"/>
        <w:rPr>
          <w:rFonts w:cs="Arial"/>
        </w:rPr>
      </w:pPr>
      <w:r>
        <w:rPr>
          <w:rFonts w:cs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sprejme Sklep o financiranju političnih strank v občini Kamnik</w:t>
      </w:r>
    </w:p>
    <w:p>
      <w:pPr>
        <w:pStyle w:val="Telobesedila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jc w:val="left"/>
        <w:rPr>
          <w:rFonts w:cs="Arial"/>
        </w:rPr>
      </w:pPr>
      <w:r>
        <w:rPr>
          <w:rFonts w:cs="Arial"/>
        </w:rPr>
      </w:r>
    </w:p>
    <w:p>
      <w:pPr>
        <w:pStyle w:val="Telobesedila2"/>
        <w:jc w:val="left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O b r a z l o ž i t e v:</w:t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  <w:t>1. Razlogi za sprejem sklepa in ocena stanja</w:t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 xml:space="preserve">Zakon o političnih strankah v 26. členu določa, da lokalne skupnosti lahko financirajo politične stranke. Pristojni organ občine lahko določi, da stranka, dobi sredstva iz občinskega proračuna sorazmernemu številu glasov dobljenih na volitvah v občinski svet, vendar ta sredstva ne smejo presegati 0,6% primerne porabe letno. 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Zakon nadalje določa, da se višina teh sredstev vsako leto določi v proračunu občine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2. Cilji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S sprejemom tega sklepa bo ustvarjena pravna podlaga za financiranje političnih strank iz proračuna občine, zato občinskemu svetu priporočam, da predlog sklepa obravnava in sprejm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3. Ocena finančnih posledic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V letu 2006 je bilo iz proračunske postavke za financiranje političnih strank porabljeno (0,6% primerne porabe), kar znaša 66.804,37€ (16.009.000,00 SIT), za leto 2007 pa se predvideva, da bo (povečanje primerne porabe) porabljeno cca 71.000,00€ 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ŽUP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klep o financiranju političnih strank v občini Kamnik</w:t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Na podlagi 26. člena Zakona o političnih strankah (Uradni list RS, št.69/05 – čistopis) in 16. člena Statuta občine Kamnik (Uradni list RS, št. 47/99, 40/01 in 68/03), je Občinski svet Občine Kamnik na svoji … seji, dne ………..sprejel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 K L E P 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b/>
          <w:bCs/>
        </w:rPr>
        <w:t>O FINANCIRANJU POLITIČNIH STRANK V OBČINI KAMNIK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olitičnim strankam, katerim listam so pripadli mandati za člane občinskega sveta, oziroma so dosegli najmanj 50% glasov potrebnih za izvolitev enega člana občinskega sveta, pripadajo sredstva iz proračuna Občine Kamnik sorazmerno številu dobljenih glasov na volitvah v občinski svet, vendar ta sredstva ne smejo presegati 0,6% primerne porabe za posamezno proračunsko leto.</w:t>
      </w:r>
    </w:p>
    <w:p>
      <w:pPr>
        <w:pStyle w:val="HTMLpredoblikovan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doblikovan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</w:r>
    </w:p>
    <w:p>
      <w:pPr>
        <w:pStyle w:val="HTMLpredoblikovan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doblikovan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šina sredstev, namenjenih za financiranje političnih strank, se določi v proračunu občine za posamezno proračunsko le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III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redstva se političnim strankam nakazujejo mesečno na njihov transakcijski raču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IV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a sklep začne veljati naslednji dan po objavi v Uradnem listu Republike Slovenije, uporablja pa se od 29.11.2006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V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 dnem začetka uporabe tega sklepa preneha veljati Sklep o načinu financiranja političnih strank v občini Kamnik (Uradni list RS, št.132/2003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Številka: 410-0027/2007-1/5</w:t>
      </w:r>
    </w:p>
    <w:p>
      <w:pPr>
        <w:pStyle w:val="TextBody"/>
        <w:rPr>
          <w:rFonts w:cs="Arial"/>
        </w:rPr>
      </w:pPr>
      <w:r>
        <w:rPr>
          <w:rFonts w:cs="Arial"/>
        </w:rPr>
        <w:t>Datum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ŽUPAN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szCs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3:00Z</dcterms:created>
  <dc:creator>Uporabnik</dc:creator>
  <dc:description/>
  <dc:language>en-US</dc:language>
  <cp:lastModifiedBy>Uporabnik</cp:lastModifiedBy>
  <cp:lastPrinted>2007-02-01T10:49:00Z</cp:lastPrinted>
  <dcterms:modified xsi:type="dcterms:W3CDTF">2007-02-21T09:33:00Z</dcterms:modified>
  <cp:revision>2</cp:revision>
  <dc:subject/>
  <dc:title>OBČINA KAMNIK</dc:title>
</cp:coreProperties>
</file>