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-0001/2006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21.2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EVA: PREDLOG OKVIRNEGA PROGRAMA DELA OBČINSKEGA SVE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BČINE KAMNIK ZA LETO 2007 – DRUGA OBRAVNAVA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</w:rPr>
        <w:t>PREDLAGATELJ:</w:t>
        <w:tab/>
        <w:tab/>
        <w:t>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</w:t>
        <w:tab/>
        <w:tab/>
        <w:t xml:space="preserve">Ivan Pristovnik, sekretar, direktor občinske uprav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Rafael Zagoričnik, višji svetovalec za delovanje organov </w:t>
        <w:br/>
        <w:t xml:space="preserve">                                           obči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A OSNOVA:</w:t>
        <w:tab/>
        <w:t xml:space="preserve">73. člen Poslovnika Občinskega sveta Občine Kamnik                   </w:t>
        <w:br/>
        <w:t xml:space="preserve">                                           (Uradni list RS, št. 47/99, 11/01 in 68/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</w:t>
        <w:tab/>
        <w:tab/>
        <w:tab/>
        <w:t>Obravnava in sprej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3"/>
        <w:jc w:val="left"/>
        <w:rPr>
          <w:rFonts w:cs="Arial"/>
        </w:rPr>
      </w:pPr>
      <w:r>
        <w:rPr>
          <w:rFonts w:cs="Arial"/>
        </w:rPr>
        <w:t>PREDLOG SKLE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Občinski svet sprejme predlog Okvirnega programa dela Občinskega sveta Občine  </w:t>
        <w:br/>
        <w:t>Kamnik za leto 2007.</w:t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>O b r a z l o ž i t e v:</w:t>
      </w:r>
    </w:p>
    <w:p>
      <w:pPr>
        <w:pStyle w:val="Telobesedila2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redlagatelj je za drugo obravnavo pripravil predlog Okvirnega programa dela Občinskega sveta Občine Kamnik tako, da je prečistil besedilo in dopolnil program dela  s tem, da je upošteval predl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Odbora za podjetništvo in turizem</w:t>
      </w:r>
      <w:r>
        <w:rPr>
          <w:rFonts w:cs="Arial" w:ascii="Arial" w:hAnsi="Arial"/>
        </w:rPr>
        <w:t xml:space="preserve"> in v spomladansko zasedanje uvrstil tč. 50   </w:t>
        <w:br/>
        <w:t xml:space="preserve">    »</w:t>
      </w:r>
      <w:r>
        <w:rPr>
          <w:rFonts w:cs="Arial" w:ascii="Arial" w:hAnsi="Arial"/>
          <w:bCs/>
        </w:rPr>
        <w:t>Poročilo o uresničevanju Strategije razvoja podjetništva in turizma«;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  <w:t xml:space="preserve">Na vprašanja </w:t>
      </w:r>
      <w:r>
        <w:rPr>
          <w:u w:val="single"/>
        </w:rPr>
        <w:t>Svetniške skupine Nsi</w:t>
      </w:r>
      <w:r>
        <w:rPr/>
        <w:t xml:space="preserve">, </w:t>
      </w:r>
      <w:r>
        <w:rPr>
          <w:u w:val="single"/>
        </w:rPr>
        <w:t>Svetniške skupine SDS</w:t>
      </w:r>
      <w:r>
        <w:rPr/>
        <w:t xml:space="preserve"> in </w:t>
      </w:r>
      <w:r>
        <w:rPr>
          <w:u w:val="single"/>
        </w:rPr>
        <w:t>Svetniške skupine SD</w:t>
      </w:r>
      <w:r>
        <w:rPr/>
        <w:t xml:space="preserve"> daje predlagatelj naslednje odgovo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Z odlokom o spremembah in dopolnitvah prostorskih sestavin dolgoročnega plana </w:t>
        <w:br/>
        <w:t xml:space="preserve">    občine Kamnik za obdobje 1986-2000 in srednjeročnega družbenega plana občine </w:t>
        <w:br/>
        <w:t xml:space="preserve">    Kamnik za obdobje 1986-1990-dopolnitev 2002, so določene zasnove za izdelavo </w:t>
        <w:br/>
        <w:t xml:space="preserve">    prostorskih aktov, rok za sprejem prostorske strategije in prostorskega reda pa je </w:t>
        <w:br/>
        <w:t xml:space="preserve">    zaradi sprejemanja novele Zakona o urejanju prostora v Državnem zboru  </w:t>
        <w:br/>
        <w:t xml:space="preserve">    prestavljen za nedoločen čas;</w:t>
      </w:r>
    </w:p>
    <w:p>
      <w:pPr>
        <w:pStyle w:val="TextBody"/>
        <w:rPr/>
      </w:pPr>
      <w:r>
        <w:rPr/>
        <w:t xml:space="preserve">-  Odlok o ustanovitvi JZ Mestne lekarne bo obravnavan prednostno, sprejeti pa ga </w:t>
        <w:br/>
        <w:t xml:space="preserve">    morajo, v enakem besedilu, vse ustanoviteljice;</w:t>
      </w:r>
    </w:p>
    <w:p>
      <w:pPr>
        <w:pStyle w:val="TextBody"/>
        <w:rPr/>
      </w:pPr>
      <w:r>
        <w:rPr/>
        <w:t xml:space="preserve">- Hitri oziroma skrajšani postopki so obrazloženi pri obravnavi teh aktov na sejah   </w:t>
        <w:br/>
        <w:t xml:space="preserve">   občinskega sveta. Kolegij je z uvrstitvijo Okvirnega programa dela občinskega   </w:t>
        <w:br/>
        <w:t xml:space="preserve">   sveta za leto 2007 v dnevni red 2. seje opravil obravnavo.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edlagatelj je poleg navedenega uvrstil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- v spomladansko zasedanje tč. 51 »Spremembe in dopolnitve sistemizacije VVZ </w:t>
        <w:br/>
        <w:t xml:space="preserve">   Antona Medveda Kamnik«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 priporoča občinskemu svetu, da opravi drugo obravnavo predloga programa in sprejme predlagani sklep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ŽUP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kvirni program dela OSOK za leto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kvirni terminski plan sej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K V I R N I   P R O G R A M</w:t>
      </w:r>
    </w:p>
    <w:p>
      <w:pPr>
        <w:pStyle w:val="Heading4"/>
        <w:rPr>
          <w:rFonts w:cs="Arial"/>
        </w:rPr>
      </w:pPr>
      <w:r>
        <w:rPr>
          <w:rFonts w:cs="Arial"/>
        </w:rPr>
        <w:t>DELA OBČINSKEGA SVETA OBČINE KAMNIK ZA LETO 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/>
        </w:rPr>
        <w:t>I.   SPOMLADANSKO ZASED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LOG OKVIRNEGA PROGRAMA DELA OBČINSKEGA SVETA OBČINE </w:t>
      </w:r>
    </w:p>
    <w:p>
      <w:pPr>
        <w:pStyle w:val="Heading1"/>
        <w:tabs>
          <w:tab w:val="clear" w:pos="708"/>
          <w:tab w:val="left" w:pos="36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KAMNIK ZA LETO 2007 – 1. in 2. obravnava</w:t>
      </w:r>
    </w:p>
    <w:p>
      <w:pPr>
        <w:pStyle w:val="Heading1"/>
        <w:tabs>
          <w:tab w:val="clear" w:pos="708"/>
          <w:tab w:val="left" w:pos="36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tabs>
          <w:tab w:val="clear" w:pos="708"/>
          <w:tab w:val="left" w:pos="36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Urad župa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/>
        </w:rPr>
        <w:t xml:space="preserve">2.   PREDLOG SKLEPA O PODELITVI PRIZNANJ OBČINE KAMNIK V LETU 2007       </w:t>
        <w:br/>
        <w:t xml:space="preserve">      Predlagatelj: Komisija za mandatna vprašanja, volitve in imenovanja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Komisija za mandatna vprašanja, volitve in imen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 POROČILO O VOLILNI KAMPANJI ZA LOKALNE VOLITVE 2006 V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ČINI KAM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PREDLOG SKLEPA O DELNEM POVRAČILU STROŠKOV VOLIL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AMPANJE ORGANIZATORJEM OZIROMA KANDIDATOM ZA VOLITV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ŽUPANA IN LIST KANDIDATOV ZA VOLITVE ČLANOV OBČINSKEGA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VETA OBČINE KAMNIK</w:t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 PREDLOG ODLOKA O SPREMEMBAH IN DOPOLNITVAH ODLOKA O </w:t>
        <w:br/>
        <w:t xml:space="preserve">      USTANOVITVI SVETA ZA VARSTVO UPORABNIKOV JAVNIH DOBRIN V  </w:t>
        <w:br/>
        <w:t xml:space="preserve">      OBČINI KAMNIK -  skrajšani postopek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Urad župan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>
          <w:rFonts w:cs="Arial"/>
        </w:rPr>
        <w:t xml:space="preserve">5.   PREDLOG </w:t>
      </w:r>
      <w:r>
        <w:rPr>
          <w:rFonts w:cs="Arial"/>
          <w:szCs w:val="24"/>
        </w:rPr>
        <w:t xml:space="preserve">SKLEPA O ZAČETKU POSTOPKA ZA SPREJEM SPREMEMB IN </w:t>
        <w:br/>
        <w:t xml:space="preserve">      DOPOLNITEV STATUTA OBČINE KAMNIK IN POSLOVNIKA OBČINSKEGA </w:t>
        <w:br/>
        <w:t xml:space="preserve">      SVETA OBČINE KAMNIK      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Urad župana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6. SPREMEMBE IN DOPOLNITVE STATUTA OBČINE KAMNIK - 1. in 2. </w:t>
        <w:br/>
        <w:t xml:space="preserve">      obravnava        </w:t>
        <w:br/>
        <w:t xml:space="preserve">      Predlagatelj: Statutarno pravna komisija 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Občinska u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 SPREMEMBE IN DOPOLNITVE POSLOVNIKA OBČINSKEGA SVETA OBČINE </w:t>
        <w:br/>
        <w:t xml:space="preserve">      KAMNIK - 1. in 2. obravnava        </w:t>
        <w:br/>
        <w:t xml:space="preserve">      Predlagatelj: Statutarno pravna komisija 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Občinska uprava</w:t>
      </w:r>
    </w:p>
    <w:p>
      <w:pPr>
        <w:pStyle w:val="BodyText2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8.  PREDLOG ODLOKA O ORGANIZACIJI IN DELU OBČINSKE UPRAVE OBČINE </w:t>
        <w:br/>
        <w:t xml:space="preserve">     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Urad župa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PREDLOG PRAVILNIKA O DOLOČITVI PLAČIL FUNKCIONARJEM OBČINE </w:t>
        <w:br/>
        <w:t xml:space="preserve">    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radivo pripravi: Urad župa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0. PREDLOG ODLOKA O SPREMEMBAH IN DOPOLNITVAH ODLOKA </w:t>
      </w:r>
      <w:r>
        <w:rPr>
          <w:rFonts w:cs="Arial" w:ascii="Arial" w:hAnsi="Arial"/>
          <w:bCs/>
          <w:caps/>
        </w:rPr>
        <w:t xml:space="preserve">o </w:t>
        <w:br/>
        <w:t xml:space="preserve">      občinski inšpekciji, komunalnem nadzorstvu in občinskem        </w:t>
        <w:br/>
        <w:t xml:space="preserve">      redarstvu </w:t>
      </w:r>
      <w:r>
        <w:rPr>
          <w:rFonts w:cs="Arial" w:ascii="Arial" w:hAnsi="Arial"/>
          <w:bCs/>
        </w:rPr>
        <w:t xml:space="preserve">V OBČINI KAMNI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Urad žup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PREDLOG ODLOKA O DOLOČITVI LOKACIJ ZA KAMPIRANJE V OBČINI </w:t>
        <w:br/>
        <w:t xml:space="preserve">      KAMNIK 1. in 2. obravnava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Urad župan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12. Predlog odloka o proračunu občine Kamnik za leto 2007 – 1.    </w:t>
        <w:br/>
        <w:t xml:space="preserve">      </w:t>
      </w:r>
      <w:r>
        <w:rPr>
          <w:rFonts w:cs="Arial" w:ascii="Arial" w:hAnsi="Arial"/>
        </w:rPr>
        <w:t>in</w:t>
      </w:r>
      <w:r>
        <w:rPr>
          <w:rFonts w:cs="Arial" w:ascii="Arial" w:hAnsi="Arial"/>
          <w:caps/>
        </w:rPr>
        <w:t xml:space="preserve"> 2. </w:t>
      </w:r>
      <w:r>
        <w:rPr>
          <w:rFonts w:cs="Arial" w:ascii="Arial" w:hAnsi="Arial"/>
        </w:rPr>
        <w:t xml:space="preserve">obravnava   </w:t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vsi oddelki,  končno obliko gradiva oddelek za gospodarske </w:t>
        <w:br/>
        <w:t xml:space="preserve">                                  dejavnosti in fin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13. Predlog odloka o zaključnem računu proračuna Občine      </w:t>
        <w:br/>
        <w:t xml:space="preserve">      Kamnik za leto 2006 – </w:t>
      </w:r>
      <w:r>
        <w:rPr>
          <w:rFonts w:cs="Arial" w:ascii="Arial" w:hAnsi="Arial"/>
        </w:rPr>
        <w:t>hitri postopek</w:t>
      </w:r>
    </w:p>
    <w:p>
      <w:pPr>
        <w:pStyle w:val="Heading6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gospodarske dejavnosti in finance pripravi in                                             </w:t>
        <w:br/>
        <w:t xml:space="preserve">                                  posreduje podatke o realizaciji, oddelki nato pripravijo 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 xml:space="preserve">obrazložitve s posameznih področij. Končno obliko pripravi               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 xml:space="preserve">Oddelek za gospodarske dejavnosti in fina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4. Predlog premoženjske bilance po stanju na dan 31.12.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aps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gospodarske dejavnosti in finance</w:t>
      </w:r>
    </w:p>
    <w:p>
      <w:pPr>
        <w:pStyle w:val="Telobesedila2"/>
        <w:jc w:val="both"/>
        <w:rPr>
          <w:rFonts w:ascii="Arial" w:hAnsi="Arial"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Telobesedila2"/>
        <w:jc w:val="both"/>
        <w:rPr/>
      </w:pPr>
      <w:r>
        <w:rPr>
          <w:rFonts w:cs="Arial"/>
          <w:caps/>
          <w:color w:val="000000"/>
        </w:rPr>
        <w:t xml:space="preserve">15. </w:t>
      </w:r>
      <w:r>
        <w:rPr>
          <w:rFonts w:cs="Arial"/>
          <w:color w:val="000000"/>
        </w:rPr>
        <w:t xml:space="preserve">PREDLOG SPREMEMB IN DOPOLNITEV PRAVILNIKA O DODELJEVANJU        </w:t>
      </w:r>
    </w:p>
    <w:p>
      <w:pPr>
        <w:pStyle w:val="Telobesedila2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PRORAČUNSKIH SREDSTEV ZA OHRANJANJE IN RAZVOJ KMETIJSTVA IN </w:t>
      </w:r>
    </w:p>
    <w:p>
      <w:pPr>
        <w:pStyle w:val="Telobesedila2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PODEŽELJA V OBČINI KAMNI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edlagatelj: Župan Občine Kamnik</w:t>
      </w:r>
    </w:p>
    <w:p>
      <w:pPr>
        <w:pStyle w:val="TextBody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Gradivo pripravi: Oddelek za gospodarske dejavnosti in finance, Kmetijsko</w:t>
      </w:r>
    </w:p>
    <w:p>
      <w:pPr>
        <w:pStyle w:val="TextBody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svetovalna služba Občine Kamni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jc w:val="left"/>
        <w:rPr>
          <w:sz w:val="24"/>
        </w:rPr>
      </w:pPr>
      <w:r>
        <w:rPr>
          <w:sz w:val="24"/>
        </w:rPr>
        <w:t xml:space="preserve">16. PREDLOG PRAVILNIKA O DOLOČITVI VIŠINE POVRAČIL STROŠKOV </w:t>
        <w:br/>
        <w:t xml:space="preserve">      DELOVANJA SVETNIŠKIH SKUP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 za gospodarske dejavnosti in financ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 PREDLOG ODLOKA O SPREMEMBAH IN DOPOLNITVAH ODLOKA  O </w:t>
        <w:br/>
        <w:t xml:space="preserve">      GOSPODARSKIH JAVNIH SLUŽBAH - </w:t>
      </w:r>
      <w:r>
        <w:rPr>
          <w:rFonts w:cs="Arial" w:ascii="Arial" w:hAnsi="Arial"/>
          <w:bCs/>
        </w:rPr>
        <w:t>1.obravnav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gospodarske javne službe</w:t>
      </w:r>
    </w:p>
    <w:p>
      <w:pPr>
        <w:pStyle w:val="P"/>
        <w:ind w:left="15" w:right="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8. PREDLOG ODLOKA O OGLAŠEVANJU IN USMERJEVALNEM SISTEMU V </w:t>
        <w:br/>
        <w:t xml:space="preserve">      OBČINI KAMNIK – 1. in 2. obravnava</w:t>
      </w:r>
    </w:p>
    <w:p>
      <w:pPr>
        <w:pStyle w:val="P"/>
        <w:ind w:left="15" w:right="15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/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gospodarske javne služb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 xml:space="preserve">19. PREDLOG PROGRAMA  ODVAJANJA ODPADNIH IN PADAVINSKIH VODA ZA </w:t>
        <w:br/>
        <w:t xml:space="preserve">      LETO 200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gospodarske javne služ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 PREDLOG ODLOKA  O ČIŠČENJU PADAVINSKIH VODA V OBČINI KAMNIK – </w:t>
        <w:br/>
        <w:t xml:space="preserve">      1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jc w:val="left"/>
        <w:rPr/>
      </w:pPr>
      <w:r>
        <w:rPr>
          <w:rFonts w:eastAsia="Arial"/>
        </w:rPr>
        <w:t xml:space="preserve">      </w:t>
      </w:r>
      <w:r>
        <w:rPr/>
        <w:t>Gradivo pripravi: Oddelek za okolje in prostor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21. </w:t>
      </w:r>
      <w:r>
        <w:rPr>
          <w:rFonts w:cs="Arial" w:ascii="Arial" w:hAnsi="Arial"/>
          <w:bCs/>
        </w:rPr>
        <w:t>PREDLOG PROGRAMA OSKRBE S PITNO VODO ZA LETO 200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gospodarske javne služ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PREDLOG ODLOKA  O SPREMEMBAH IN DOPOLNITVAH ODLOKA  O </w:t>
        <w:br/>
        <w:t xml:space="preserve">      KATEGORIZACIJI CEST V OBČINI KAMNIK – 1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rFonts w:cs="Arial"/>
        </w:rPr>
      </w:pPr>
      <w:r>
        <w:rPr>
          <w:rFonts w:cs="Arial"/>
        </w:rPr>
        <w:t xml:space="preserve">Gradivo pripravi: Oddelek za okolje in prostor in oddelek za gospodarske javne služ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 PREDLOG ODLOKA – PROGRAM OPREMLJANJA ZA KOMUNALNO </w:t>
        <w:br/>
        <w:t xml:space="preserve">      INFRASTRUKTURO NA OBMOČJU OBČINE KAMNIK</w:t>
      </w:r>
      <w:r>
        <w:rPr>
          <w:rFonts w:cs="Arial" w:ascii="Arial" w:hAnsi="Arial"/>
          <w:bCs/>
        </w:rPr>
        <w:t>- 1. obravna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 xml:space="preserve"> Oddelek za gospodarske javne služ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4. PREDLOG ODLOKA OBČINSKEGA LOKACIJSKEGA NAČRTA K 7 ALPREM –  </w:t>
        <w:br/>
        <w:t xml:space="preserve">      1. obravna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5. PREDLOG ODLOKA OBČINSKEGA LOKACIJSKEGA NAČRTA K 26  </w:t>
        <w:br/>
        <w:t xml:space="preserve">      KAMNIŠKA BISTRICA - 2. obravna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 PREDLOG PROGRAMA OPREMLJANJA STAVBNIH ZEMLJIŠČ, KOT   </w:t>
        <w:br/>
        <w:t xml:space="preserve">      SESTAVINA PRILOG K PREDVIDENEMU  LOKACIJSKEMU NAČRTU K 26 </w:t>
        <w:br/>
        <w:t xml:space="preserve">      KAMNIŠKA BISTRICA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okolje in </w:t>
        <w:br/>
        <w:t xml:space="preserve">                                 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 PREDLOG  ODLOKA OBČINSKEGA LOKACIJSKEGA NAČRTA B 20 </w:t>
        <w:br/>
        <w:t xml:space="preserve">      STOL – 1. obravnava </w:t>
        <w:br/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 PREDLOG  ODLOKA OBČINSKEGA LOKACIJSKEGA NAČRTA B 20 </w:t>
        <w:br/>
        <w:t xml:space="preserve">      STOL JUŽNI DEL – 1. obravnava </w:t>
        <w:br/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 PREDLOG  ODLOKA OBČINSKEGA LOKACIJSKEGA NAČRTA M 5 ZARJA – 1. </w:t>
        <w:br/>
        <w:t xml:space="preserve">      obravnava </w:t>
        <w:br/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PREDLOG ODLOKA OBČINSKEGA LOKACIJSKEGA NAČRTA B 24 SPODN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OL – 1. obravn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 PREDLOG ODLOKA OBČINSKEGA LOKACIJSKEGA NAČRTA B 26 POLJE 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bravn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PREDLOG ODLOKA OBČINSKEGA LOKACIJSKEGA NAČRTA B10 KAMNIŠ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ISTRICA - 1. obravn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. PREDLOG ODLOKA OBČINSKEGA LOKACIJSKEGA NAČRTA Š5 GORN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G - 1. obravn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PREDLOG ODLOKA OBČINSKEGA LOKACIJSKEGA NAČRTA K2 ŠUTNA -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ravn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. PREDLOG ODLOKA OBČINSKEGA LOKACIJSKEGA NAČRTA B11 TITAN 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VIT - 1. obravn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. PREDLOG ODLOKA O SPREMEMBAH IN DOPOLNITVAH ODLOKA O </w:t>
        <w:br/>
        <w:t xml:space="preserve">      UREDITVENEM NAČRTU K9 ŠOLE - 1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7. PREDLOG ODLOKA O SPREMEMBAH IN DOPOLNITVAH ODLOKA O </w:t>
        <w:br/>
        <w:t xml:space="preserve">      ZAZIDALNEM NAČRTU B5 – PEROVO - 1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okolje in pros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. PREDLOG ODLOKA O RAVNANJU S KOMUNALNIMI ODPADKI V OBČINI </w:t>
        <w:br/>
        <w:t xml:space="preserve">      KAMNIK - 1. obravnava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Oddelek za okolje in prostor</w:t>
      </w:r>
    </w:p>
    <w:p>
      <w:pPr>
        <w:pStyle w:val="Telobesedilazamik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lobesedilazamik3"/>
        <w:ind w:left="0" w:hanging="0"/>
        <w:rPr/>
      </w:pPr>
      <w:r>
        <w:rPr/>
        <w:t xml:space="preserve">39. PREDLOG ODLOKA O RAZGLASITVI ARHEOLOŠKEGA OBMOČJA </w:t>
        <w:br/>
        <w:t xml:space="preserve">      STARI GRAD ZA KULTURNI SPOMENIK LOKALNEGA POMENA - 2. </w:t>
        <w:br/>
        <w:t xml:space="preserve">      obravn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adivo pripravi: Oddelek za družbene dejavnosti v sodelovanju z ZVKDS   </w:t>
        <w:br/>
        <w:t xml:space="preserve">      – OE Kra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. PREDLOG ODLOKA O USTANOVITVI JAVNEGA ZAVODA ZA KULTURO </w:t>
        <w:br/>
        <w:t xml:space="preserve">      IN ŠPORT – 1. in 2. obravn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lobesedilazamik2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Gradivo pripravi: Oddelek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1. PREDLOG SPREMEMB IN DOPOLNITEV ODLOKA O SOUSTANOVITVI </w:t>
        <w:br/>
        <w:t xml:space="preserve">      ZAVODA MLADINSKI CENTER KOTLOVNICA KAMNIK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Župan Občine Kamnik</w:t>
      </w:r>
    </w:p>
    <w:p>
      <w:pPr>
        <w:pStyle w:val="Telobesedilazamik2"/>
        <w:ind w:left="426" w:hanging="0"/>
        <w:jc w:val="both"/>
        <w:rPr/>
      </w:pPr>
      <w:r>
        <w:rPr/>
        <w:t>Gradivo pripravi: Oddelek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/>
          <w:szCs w:val="24"/>
        </w:rPr>
        <w:t xml:space="preserve">42. PREDLOG ODLOKA  O SPREMEMBAH IN DOPOLNITVAH ODLOKA  O </w:t>
        <w:br/>
        <w:t xml:space="preserve">      USTANOVITVI JAVNEGA ZAVODA MESTNE LEKARNE –  2. obravn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družbene dejav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43. LETNI PROGRAM ŠPORTA ZA LETO 2007</w:t>
        <w:tab/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Oddelek za družbene dejavnosti, Športna zveza občine Kamnik</w:t>
      </w:r>
    </w:p>
    <w:p>
      <w:pPr>
        <w:pStyle w:val="Telobesedila2"/>
        <w:jc w:val="left"/>
        <w:rPr>
          <w:rFonts w:cs="Arial"/>
        </w:rPr>
      </w:pPr>
      <w:r>
        <w:rPr>
          <w:rFonts w:cs="Arial"/>
        </w:rPr>
      </w:r>
    </w:p>
    <w:p>
      <w:pPr>
        <w:pStyle w:val="Telobesedila2"/>
        <w:jc w:val="left"/>
        <w:rPr>
          <w:rFonts w:cs="Arial"/>
        </w:rPr>
      </w:pPr>
      <w:r>
        <w:rPr>
          <w:rFonts w:cs="Arial"/>
        </w:rPr>
        <w:t xml:space="preserve">44. PREDLOG PRAVILNIKA ZA SOFINANCIRANJE DRUŠTVENIH DEJAVNOSTI V </w:t>
        <w:br/>
        <w:t xml:space="preserve">      OBČINI KAMNI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Oddelek za družbene dejav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 xml:space="preserve">45. SPREMEMBE IN DOPOLNITVE PRAVILNIKA O SOFINANCIRANJU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UMANITARNIH PROGRAMOV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družbene dejav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. PREDLOG SKLEPA O DOLOČITVI CEN PROGRAMOV ZA PREDŠOLSKO </w:t>
        <w:br/>
        <w:t xml:space="preserve">      VZGOJO NOVEGA KONCESIJSKEGA VRTC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 Oddelek za družbene dejavnosti</w:t>
      </w:r>
    </w:p>
    <w:p>
      <w:pPr>
        <w:pStyle w:val="Telobesedilazamik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  <w:t>47. SPREMEMBE IN DOPOLNITVE ODLOKOV O USTANOVITVI VZGOJNO-</w:t>
        <w:br/>
        <w:t xml:space="preserve">      IZOBRAŽEVALNIH ZAVODOV – skrajšani postopki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Predlagatelj: Župan Občine Kamnik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Gradivo pripravi:  Oddelek za družbene dejavnost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4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PREMEMBE IN DOPOLNITVE PRAVILNIKA O DODELJEVANJU POMOČI </w:t>
        <w:br/>
        <w:t xml:space="preserve">      ŠTUDENTOM IN DIJAKOM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 Oddelek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. STRATEGIJA RAZVOJA NA PODROČJU PREDŠOLSKE VZGOJE DO LETA </w:t>
        <w:br/>
        <w:t xml:space="preserve">      201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 Oddelek za družbene dejavnosti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50. POROČILO O URESNIČEVANJU STRATEGIJE RAZVOJA PODJETNIŠTVA IN </w:t>
        <w:br/>
        <w:t xml:space="preserve">       TURIZMA</w:t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divo pripravi: Oddelek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51. SPREMEMBE IN DOPOLNITVE SISTEMIZACIJE VVZ ANTONA MEDVEDA </w:t>
        <w:br/>
        <w:t xml:space="preserve">       KAMNIK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 Oddelek za družbene dejavnosti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JESENSKO ZASEDA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PREDLOG OKVIRNEGA PROGRAMA DELA OBČINSKEGA SVETA OBČI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MNIK ZA LETO 2008 – 1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radivo pripravi: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aps/>
        </w:rPr>
        <w:t>2.  Predlog odloka o spremembah in dopolnitvah odloka o</w:t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  <w:caps/>
        </w:rPr>
        <w:t xml:space="preserve">proračunu Občine Kamnik za  leto 2007 - rebalans proračuna –  </w:t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</w:rPr>
        <w:t xml:space="preserve">skrajšani postop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radivo pripravi: Postopek za pripravo je enak kot za pripravo proračun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3.  Predlog odloka o proračunu občine Kamnik za leto 2008 – 1.    </w:t>
        <w:br/>
        <w:t xml:space="preserve">     </w:t>
      </w:r>
      <w:r>
        <w:rPr>
          <w:rFonts w:cs="Arial" w:ascii="Arial" w:hAnsi="Arial"/>
        </w:rPr>
        <w:t xml:space="preserve">obravnava   </w:t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Gradivo pripravi: Gradivo pripravljajo vsi oddelki,  končno obliko gradiva pripravi               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oddelek za gospodarske dejavnosti in fi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  PREDLOG ODLOKA O SPREMEMBAH IN DOPOLNITVAH ODLOKA  O </w:t>
        <w:br/>
        <w:t xml:space="preserve">      GOSPODARSKIH JAVNIH SLUŽBAH - 2</w:t>
      </w:r>
      <w:r>
        <w:rPr>
          <w:rFonts w:cs="Arial" w:ascii="Arial" w:hAnsi="Arial"/>
          <w:bCs/>
        </w:rPr>
        <w:t>.obravnav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PREDLOG ODLOKA  O SPREMEMBAH IN DOPOLNITVAH ODLOKA  O </w:t>
        <w:br/>
        <w:t xml:space="preserve">      KATEGORIZACIJI CEST V OBČINI KAMNIK – 1. in 2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rFonts w:cs="Arial"/>
        </w:rPr>
      </w:pPr>
      <w:r>
        <w:rPr>
          <w:rFonts w:cs="Arial"/>
        </w:rPr>
        <w:t xml:space="preserve">Gradivo pripravi: Oddelek za okolje in prostor in oddelek za gospodarske javne </w:t>
        <w:br/>
        <w:t xml:space="preserve">                            služ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 PREDLOG ODLOKA  O ČIŠČENJU PADAVINSKIH VODA V OBČINI KAMNIK –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jc w:val="left"/>
        <w:rPr/>
      </w:pPr>
      <w:r>
        <w:rPr>
          <w:rFonts w:eastAsia="Arial"/>
        </w:rPr>
        <w:t xml:space="preserve">      </w:t>
      </w:r>
      <w:r>
        <w:rPr/>
        <w:t>Gradivo pripravi: Oddelek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 ODLOK – PROGRAM OPREMLJANJA ZA KOMUNALNO INFRASTRUKTURO   </w:t>
        <w:br/>
        <w:t xml:space="preserve">      NA OBMOČJU OBČINE KAMNIK</w:t>
      </w:r>
      <w:r>
        <w:rPr>
          <w:rFonts w:cs="Arial" w:ascii="Arial" w:hAnsi="Arial"/>
          <w:bCs/>
        </w:rPr>
        <w:t>- 2. obravnav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 xml:space="preserve"> Oddelek za gospodarske javne služ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 PREDLOG SKLEPA O DOLOČITVI VREDNOSTI TOČKE ZA IZRAČUN </w:t>
        <w:br/>
        <w:t xml:space="preserve">      NADOMESTILA ZA UPORABO STAVBNEGA ZEMLJIŠČA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 xml:space="preserve"> Oddelek za gospodarske javne služ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 PREDLOG ODLOKA O SPREMEMBAH IN DOPOLNITVAH ODLOKA O </w:t>
        <w:br/>
        <w:t xml:space="preserve">      UREDITVENEM NAČRTU K 1 KAMNIK CENTER - sektor 9 - 2. obravna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PREDLOG PROGRAMA OPREMLJANJA STAVBNIH ZEMLJIŠČ, KOT </w:t>
        <w:br/>
        <w:t xml:space="preserve">      SESTAVINA PRILOG K PREDVIDENEMU  UREDITVENEM NAČRTU K 1 </w:t>
        <w:br/>
        <w:t xml:space="preserve">      KAMNIK CENTER - sektor 9 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okolje in </w:t>
        <w:br/>
        <w:t xml:space="preserve">                                 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1. PREDLOG ODLOKA OBČINSKEGA LOKACIJSKEGA NAČRTA K 7 ALPREM –  </w:t>
        <w:br/>
        <w:t xml:space="preserve">      2. obravnav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PREDLOG PROGRAMA OPREMLJANJA STAVBNIH ZEMLJIŠČ, KOT </w:t>
        <w:br/>
        <w:t xml:space="preserve">      SESTAVINA PRILOG K PREDVIDENEMU  LOKACIJSKEMU NAČRTU K 7 </w:t>
        <w:br/>
        <w:t xml:space="preserve">      ALPREM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okolje in </w:t>
        <w:br/>
        <w:t xml:space="preserve">                                 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PREDLOG  ODLOKA OBČINSKEGA LOKACIJSKEGA NAČRTA B 20 </w:t>
        <w:br/>
        <w:t xml:space="preserve">      STOL – 2. obravnava </w:t>
        <w:br/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PREDLOG PROGRAMA OPREMLJANJA STAVBNIH ZEMLJIŠČ, KOT </w:t>
        <w:br/>
        <w:t xml:space="preserve">      SESTAVINA PRILOG K PREDVIDENEMU  LOKACIJSKEMU NAČRTU B 20 </w:t>
        <w:br/>
        <w:t xml:space="preserve">      STOL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okolje in </w:t>
        <w:br/>
        <w:t xml:space="preserve">                                 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 PREDLOG  ODLOKA OBČINSKEGA LOKACIJSKEGA NAČRTA B 20 </w:t>
        <w:br/>
        <w:t xml:space="preserve">      STOL JUŽNI DEL – 2. obravnava </w:t>
        <w:br/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PREDLOG PROGRAMA OPREMLJANJA STAVBNIH ZEMLJIŠČ, KOT </w:t>
        <w:br/>
        <w:t xml:space="preserve">      SESTAVINA PRILOG K PREDVIDENEMU  LOKACIJSKEMU NAČRTU B 20 </w:t>
        <w:br/>
        <w:t xml:space="preserve">      STOL JUŽNI DEL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okolje in </w:t>
        <w:br/>
        <w:t xml:space="preserve">                                  prostor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 PREDLOG  ODLOKA OBČINSKEGA LOKACIJSKEGA NAČRTA M 5 ZARJA – 2. </w:t>
        <w:br/>
        <w:t xml:space="preserve">      obravnava </w:t>
        <w:br/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PREDLOG PROGRAMA OPREMLJANJA STAVBNIH ZEMLJIŠČ, KOT </w:t>
        <w:br/>
        <w:t xml:space="preserve">      SESTAVINA PRILOG K PREDVIDENEMU  LOKACIJSKEMU NAČRTU M 5 </w:t>
        <w:br/>
        <w:t xml:space="preserve">      ZARJA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okolje in </w:t>
        <w:br/>
        <w:t xml:space="preserve">                                 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PREDLOG ODLOKA OBČINSKEGA LOKACIJSKEGA NAČRTA B 24 SPODN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OL – 2. obravn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 PREDLOG PROGRAMA OPREMLJANJA STAVBNIH ZEMLJIŠČ, KOT </w:t>
        <w:br/>
        <w:t xml:space="preserve">      SESTAVINA PRILOG K PREDVIDENEMU  LOKACIJSKEMU NAČRTU B 24 </w:t>
        <w:br/>
        <w:t xml:space="preserve">      SPODNJI STOL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okolje in </w:t>
        <w:br/>
        <w:t xml:space="preserve">                                 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PREDLOG ODLOKA OBČINSKEGA LOKACIJSKEGA NAČRTA B 26 POLJE 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bravn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PREDLOG PROGRAMA OPREMLJANJA STAVBNIH ZEMLJIŠČ, KOT </w:t>
        <w:br/>
        <w:t xml:space="preserve">      SESTAVINA PRILOG K PREDVIDENEMU  LOKACIJSKEMU NAČRTU B 26 </w:t>
        <w:br/>
        <w:t xml:space="preserve">      POLJ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okolje in </w:t>
        <w:br/>
        <w:t xml:space="preserve">                                 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3. PREDLOG ODLOKA OBČINSKEGA LOKACIJSKEGA NAČRTA B10 KAMNIŠ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ISTRICA- 2. obravn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 PREDLOG PROGRAMA OPREMLJANJA STAVBNIH ZEMLJIŠČ, KOT </w:t>
        <w:br/>
        <w:t xml:space="preserve">      SESTAVINA PRILOG K PREDVIDENEMU  LOKACIJSKEMU NAČRTU B10 </w:t>
        <w:br/>
        <w:t xml:space="preserve">      KAMNIŠKA BISTRIC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okolje in  </w:t>
        <w:br/>
        <w:t xml:space="preserve">                                 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 PREDLOG ODLOKA OBČINSKEGA LOKACIJSKEGA NAČRTA Š5 GORN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G- 2. obravn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 PREDLOG PROGRAMA OPREMLJANJA STAVBNIH ZEMLJIŠČ, KOT </w:t>
        <w:br/>
        <w:t xml:space="preserve">      SESTAVINA PRILOG K PREDVIDENEMU  LOKACIJSKEMU NAČRTU S5 </w:t>
        <w:br/>
        <w:t xml:space="preserve">      GORNJI LOG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okolje in </w:t>
        <w:br/>
        <w:t xml:space="preserve">                                 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PREDLOG ODLOKA OBČINSKEGA LOKACIJSKEGA NAČRTA K2 ŠUTNA - 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ravn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 PREDLOG PROGRAMA OPREMLJANJA STAVBNIH ZEMLJIŠČ, KOT </w:t>
        <w:br/>
        <w:t xml:space="preserve">      SESTAVINA PRILOG K PREDVIDENEMU  LOKACIJSKEMU NAČRTU K2 </w:t>
        <w:br/>
        <w:t xml:space="preserve">      ŠUTN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okolje in </w:t>
        <w:br/>
        <w:t xml:space="preserve">                                 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. PREDLOG ODLOKA OBČINSKEGA LOKACIJSKEGA NAČRTA B11 TITAN 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VIT - 2. obravna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okolje in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 PREDLOG PROGRAMA OPREMLJANJA STAVBNIH ZEMLJIŠČ, KOT   </w:t>
        <w:br/>
        <w:t xml:space="preserve">      SESTAVINA PRILOG K PREDVIDENEMU  LOKACIJSKEMU NAČRTU B11 </w:t>
        <w:br/>
        <w:t xml:space="preserve">      TITAN SVIT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okolje in </w:t>
        <w:br/>
        <w:t xml:space="preserve">                                 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 PREDLOG ODLOKA O SPREMEMBAH IN DOPOLNITVAH ODLOKA O </w:t>
        <w:br/>
        <w:t xml:space="preserve">      UREDITVENEM NAČRTU K9 ŠOLE - 2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. PREDLOG PROGRAMA OPREMLJANJA STAVBNIH ZEMLJIŠČ, KOT </w:t>
        <w:br/>
        <w:t xml:space="preserve">      SESTAVINA PRILOG K PREDVIDENEMU  UREDITVENEM NAČRTU K9 ŠOL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okolje in </w:t>
        <w:br/>
        <w:t xml:space="preserve">                                 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. PREDLOG ODLOKA O SPREMEMBAH IN DOPOLNITVAH ODLOKA O </w:t>
        <w:br/>
        <w:t xml:space="preserve">      ZAZIDALNEM NAČRTU B5 – PEROVO - 2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okolje in prostor</w:t>
      </w:r>
    </w:p>
    <w:p>
      <w:pPr>
        <w:pStyle w:val="Telobesedila2"/>
        <w:jc w:val="lef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. PREDLOG PROGRAMA OPREMLJANJA STAVBNIH ZEMLJIŠČ, KOT </w:t>
        <w:br/>
        <w:t xml:space="preserve">      SESTAVINA PRILOG K PREDVIDENIM  SPREMEMBAM IN DOPOLNITVAM </w:t>
        <w:br/>
        <w:t xml:space="preserve">      ODLOKA O ZAZIDALNEM NAČRTU B5 – PEROVO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okolje in </w:t>
        <w:br/>
        <w:t xml:space="preserve">                                  pros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. PREDLOG ODLOKA O RAVNANJU S KOMUNALNIMI ODPADKI V OBČINI </w:t>
        <w:br/>
        <w:t xml:space="preserve">      KAMNIK - 2. obravnava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Oddelek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. PREDLOG ODLOKA O RAZGLASITVI KULTURNIH SPOMENIKOV V OBČINI   </w:t>
        <w:br/>
        <w:t xml:space="preserve">      KAMNIK – 1. in 2. obravn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adivo pripravi: Oddelek za družbene dejavnosti v sodelovanju z ZVKDS – OE </w:t>
        <w:br/>
        <w:t xml:space="preserve">      Kranj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7. DOLGOROČNI PROGRAM ŠPORTA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lobesedilazamik2"/>
        <w:jc w:val="both"/>
        <w:rPr/>
      </w:pPr>
      <w:r>
        <w:rPr>
          <w:rFonts w:eastAsia="Arial"/>
        </w:rPr>
        <w:t xml:space="preserve">      </w:t>
      </w:r>
      <w:r>
        <w:rPr/>
        <w:t>Gradivo pripravi: Oddelek za družbene  dejav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lobesedila2"/>
        <w:jc w:val="left"/>
        <w:rPr/>
      </w:pPr>
      <w:r>
        <w:rPr>
          <w:rFonts w:cs="Arial"/>
        </w:rPr>
        <w:t xml:space="preserve">38. PREDLOG SPREMEMB IN DOPOLNITEV PRAVILNIKA ZA VREDNOTENJE IN </w:t>
        <w:br/>
        <w:t xml:space="preserve">      SOFINANCIRANJE ŠPORTNIH PROGRAMOV V OBČINI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Oddelek za družbene dejavnosti, Športna zveza občine Kamnik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39. LETNI PROGRAM ŠPORTA ZA LETO 2008</w:t>
        <w:tab/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Oddelek za družbene dejavnosti, Športna zveza občine Kamnik</w:t>
      </w:r>
    </w:p>
    <w:p>
      <w:pPr>
        <w:pStyle w:val="Telobesedilazamik2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0. PREDLOG SKLEPA O DOLOČITVI CEN PROGRAMOV ZA PREDŠOLSKO </w:t>
        <w:br/>
        <w:t xml:space="preserve">      VZGOJO V VVZ ANTONA MEDVEDA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 Oddelek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zamik2"/>
        <w:ind w:left="0" w:hanging="0"/>
        <w:rPr/>
      </w:pPr>
      <w:r>
        <w:rPr/>
        <w:t xml:space="preserve">41. PROGRAM  RAZVOJA  VARSTVA  STAREJŠIH  OSEB  NA  PODROČJU </w:t>
        <w:br/>
        <w:t xml:space="preserve">      SOCIALNEGA VAR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lobesedilazamik2"/>
        <w:rPr/>
      </w:pPr>
      <w:r>
        <w:rPr>
          <w:rFonts w:eastAsia="Arial"/>
        </w:rPr>
        <w:t xml:space="preserve">      </w:t>
      </w:r>
      <w:r>
        <w:rPr/>
        <w:t xml:space="preserve">Gradivo pripravi: Dom starejših občanov Kamnik, Oddelek za družbene  </w:t>
        <w:br/>
        <w:t xml:space="preserve">                          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. PROGRAM VARNOSTI V CESTNEM PROMETU NA OBMOČJU OBČIN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032-0001/2006-1/5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um:      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ŽUPA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KVIRNI TERMINSKI PLAN SEJ OBČINSKEGA SVETA OBČINE KAMNIK ZA LETO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redna        Datum seje        Datum seje       Datum oddaje            Datum odd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 seje  občinskega sveta   kolegija OS  gradiva Uradu župana     gradiva v ti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.</w:t>
        <w:tab/>
        <w:t xml:space="preserve">    </w:t>
      </w:r>
      <w:r>
        <w:rPr>
          <w:rFonts w:cs="Arial" w:ascii="Arial" w:hAnsi="Arial"/>
        </w:rPr>
        <w:t>14. februar             30.01.</w:t>
        <w:tab/>
        <w:t xml:space="preserve">       25.01.</w:t>
        <w:tab/>
        <w:tab/>
        <w:t xml:space="preserve">        31.01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      sreda      </w:t>
        <w:tab/>
        <w:t xml:space="preserve">   torek                 četrtek                      sre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</w:t>
        <w:tab/>
        <w:t xml:space="preserve">    </w:t>
      </w:r>
      <w:r>
        <w:rPr>
          <w:rFonts w:cs="Arial" w:ascii="Arial" w:hAnsi="Arial"/>
          <w:bCs/>
        </w:rPr>
        <w:t>07</w:t>
      </w:r>
      <w:r>
        <w:rPr>
          <w:rFonts w:cs="Arial" w:ascii="Arial" w:hAnsi="Arial"/>
        </w:rPr>
        <w:t xml:space="preserve">. marec </w:t>
        <w:tab/>
        <w:t xml:space="preserve">             20.02.</w:t>
        <w:tab/>
        <w:t xml:space="preserve">       15.02.</w:t>
        <w:tab/>
        <w:tab/>
        <w:t xml:space="preserve">        21.0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Telobesedila3"/>
        <w:rPr/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 xml:space="preserve">3.              </w:t>
      </w:r>
      <w:r>
        <w:rPr>
          <w:rFonts w:cs="Arial"/>
          <w:b w:val="false"/>
        </w:rPr>
        <w:t>28. marec              13.03.                 08.03.                      14.0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          25. april                 03.04.                 29.03.                       04.04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5.              </w:t>
      </w:r>
      <w:r>
        <w:rPr>
          <w:rFonts w:cs="Arial" w:ascii="Arial" w:hAnsi="Arial"/>
          <w:bCs/>
        </w:rPr>
        <w:t>23</w:t>
      </w:r>
      <w:r>
        <w:rPr>
          <w:rFonts w:cs="Arial" w:ascii="Arial" w:hAnsi="Arial"/>
        </w:rPr>
        <w:t>. maj                  08.05.                 03.05.                       09.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6.              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</w:rPr>
        <w:t>. junij                  05.06.                 31.05.                       06.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7.              </w:t>
      </w:r>
      <w:r>
        <w:rPr>
          <w:rFonts w:cs="Arial" w:ascii="Arial" w:hAnsi="Arial"/>
        </w:rPr>
        <w:t>26. september       11.09.                  06.09.                      12.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8.              </w:t>
      </w:r>
      <w:r>
        <w:rPr>
          <w:rFonts w:cs="Arial" w:ascii="Arial" w:hAnsi="Arial"/>
        </w:rPr>
        <w:t>25. oktober            10.10.                  05.10.                      11.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.              </w:t>
      </w:r>
      <w:r>
        <w:rPr>
          <w:rFonts w:cs="Arial" w:ascii="Arial" w:hAnsi="Arial"/>
          <w:bCs/>
        </w:rPr>
        <w:t>2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ovember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Cs/>
        </w:rPr>
        <w:t xml:space="preserve">07.11.                 02.11.   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Cs/>
        </w:rPr>
        <w:t>08.11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0.            </w:t>
      </w:r>
      <w:r>
        <w:rPr>
          <w:rFonts w:cs="Arial" w:ascii="Arial" w:hAnsi="Arial"/>
          <w:bCs/>
        </w:rPr>
        <w:t>1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cember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Cs/>
        </w:rPr>
        <w:t xml:space="preserve">04.12.                 29.11.   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Cs/>
        </w:rPr>
        <w:t>05.12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===============================================================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Arial"/>
      <w:color w:val="000000"/>
    </w:rPr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elobesedilazamik3">
    <w:name w:val="Telo besedila - zamik 3"/>
    <w:basedOn w:val="Normal"/>
    <w:qFormat/>
    <w:pPr>
      <w:ind w:left="708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426" w:hanging="426"/>
    </w:pPr>
    <w:rPr>
      <w:rFonts w:ascii="Arial" w:hAnsi="Arial" w:cs="Arial"/>
      <w:szCs w:val="20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27:00Z</dcterms:created>
  <dc:creator>Uporabnik</dc:creator>
  <dc:description/>
  <dc:language>en-US</dc:language>
  <cp:lastModifiedBy>Uporabnik</cp:lastModifiedBy>
  <cp:lastPrinted>2007-02-20T14:26:00Z</cp:lastPrinted>
  <dcterms:modified xsi:type="dcterms:W3CDTF">2007-02-21T09:27:00Z</dcterms:modified>
  <cp:revision>2</cp:revision>
  <dc:subject/>
  <dc:title>OBČINA KAMNIK</dc:title>
</cp:coreProperties>
</file>