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Heading1"/>
        <w:jc w:val="both"/>
        <w:rPr>
          <w:b w:val="false"/>
          <w:b w:val="false"/>
          <w:bCs w:val="false"/>
        </w:rPr>
      </w:pPr>
      <w:r>
        <w:rPr>
          <w:b w:val="false"/>
          <w:bCs w:val="false"/>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tevilka: 0322-1/2007-1/10</w:t>
      </w:r>
    </w:p>
    <w:p>
      <w:pPr>
        <w:pStyle w:val="Normal"/>
        <w:jc w:val="both"/>
        <w:rPr>
          <w:rFonts w:ascii="Arial" w:hAnsi="Arial" w:cs="Arial"/>
        </w:rPr>
      </w:pPr>
      <w:r>
        <w:rPr>
          <w:rFonts w:cs="Arial" w:ascii="Arial" w:hAnsi="Arial"/>
        </w:rPr>
        <w:t xml:space="preserve">Datum:    22.2.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je Občinskega sveta Občine Kamnik, ki je bila v sredo, 14. februarja 2007 ob 16. uri v sejni sob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Ivan PRISTOVNIK, sekretar-direktor občinske uprave</w:t>
      </w:r>
    </w:p>
    <w:p>
      <w:pPr>
        <w:pStyle w:val="Normal"/>
        <w:rPr>
          <w:rFonts w:ascii="Arial" w:hAnsi="Arial" w:cs="Arial"/>
        </w:rPr>
      </w:pPr>
      <w:r>
        <w:rPr>
          <w:rFonts w:cs="Arial" w:ascii="Arial" w:hAnsi="Arial"/>
        </w:rPr>
        <w:t>- Anton KAMIN, podsekretar-vodja oddelka za družbene dejavnosti</w:t>
        <w:br/>
        <w:t>- Aleš ŠKORJANC, podsekretar-vodja oddelka za gospodarske javne službe</w:t>
        <w:br/>
        <w:t>- Katarina ŠČETININ SEVER, višja svetovalka za področje predšolske vzgoje,</w:t>
        <w:br/>
        <w:t xml:space="preserve">   izobraževanja in raziskovalne dejavnosti</w:t>
      </w:r>
    </w:p>
    <w:p>
      <w:pPr>
        <w:pStyle w:val="Normal"/>
        <w:rPr>
          <w:rFonts w:ascii="Arial" w:hAnsi="Arial" w:cs="Arial"/>
        </w:rPr>
      </w:pPr>
      <w:r>
        <w:rPr>
          <w:rFonts w:cs="Arial" w:ascii="Arial" w:hAnsi="Arial"/>
        </w:rPr>
        <w:t>- Alojz KOLAR, podsekretar-vodja oddelka za gospodarske dejavnosti in finance</w:t>
        <w:br/>
        <w:t>- Bojan KLEMEN, Komunalno podjetje Kamnik, d.d.</w:t>
        <w:br/>
        <w:t>- Maša DRENIK, direktorica vrtca Peter Pan</w:t>
      </w:r>
    </w:p>
    <w:p>
      <w:pPr>
        <w:pStyle w:val="Normal"/>
        <w:jc w:val="both"/>
        <w:rPr/>
      </w:pPr>
      <w:r>
        <w:rPr>
          <w:rFonts w:cs="Arial" w:ascii="Arial" w:hAnsi="Arial"/>
        </w:rPr>
        <w:t>- Mateja SLAPNIK, sekretarka svetniške skupine NSi</w:t>
      </w:r>
    </w:p>
    <w:p>
      <w:pPr>
        <w:pStyle w:val="Normal"/>
        <w:jc w:val="both"/>
        <w:rPr>
          <w:rFonts w:ascii="Arial" w:hAnsi="Arial" w:cs="Arial"/>
        </w:rPr>
      </w:pPr>
      <w:r>
        <w:rPr>
          <w:rFonts w:cs="Arial" w:ascii="Arial" w:hAnsi="Arial"/>
        </w:rPr>
        <w:t>- Matej SLAPAR, fotograf</w:t>
      </w:r>
    </w:p>
    <w:p>
      <w:pPr>
        <w:pStyle w:val="Normal"/>
        <w:jc w:val="both"/>
        <w:rPr>
          <w:rFonts w:ascii="Arial" w:hAnsi="Arial" w:cs="Arial"/>
        </w:rPr>
      </w:pPr>
      <w:r>
        <w:rPr>
          <w:rFonts w:cs="Arial" w:ascii="Arial" w:hAnsi="Arial"/>
        </w:rPr>
        <w:t xml:space="preserve">- Franc PRODNIK-predsednik Nadzornega odbora občine Kamnik </w:t>
      </w:r>
    </w:p>
    <w:p>
      <w:pPr>
        <w:pStyle w:val="Normal"/>
        <w:rPr>
          <w:rFonts w:ascii="Arial" w:hAnsi="Arial" w:cs="Arial"/>
        </w:rPr>
      </w:pPr>
      <w:r>
        <w:rPr>
          <w:rFonts w:cs="Arial" w:ascii="Arial" w:hAnsi="Arial"/>
        </w:rPr>
        <w:t>- Zoran JEREB, novinar</w:t>
        <w:br/>
        <w:t>- Jasna PALADIN, dopisnica Gorenjskega glasa</w:t>
      </w:r>
    </w:p>
    <w:p>
      <w:pPr>
        <w:pStyle w:val="Normal"/>
        <w:jc w:val="both"/>
        <w:rPr>
          <w:rFonts w:ascii="Arial" w:hAnsi="Arial" w:cs="Arial"/>
        </w:rPr>
      </w:pPr>
      <w:r>
        <w:rPr>
          <w:rFonts w:cs="Arial" w:ascii="Arial" w:hAnsi="Arial"/>
        </w:rPr>
        <w:t xml:space="preserve">-  Franc SVETELJ, urejevalec občinske  internetne stra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Brane GOLUBOVIČ,</w:t>
      </w:r>
      <w:r>
        <w:rPr>
          <w:rFonts w:cs="Arial" w:ascii="Arial" w:hAnsi="Arial"/>
        </w:rPr>
        <w:t xml:space="preserve"> podžupan. Zapisnik je vodil </w:t>
      </w:r>
      <w:r>
        <w:rPr>
          <w:rFonts w:cs="Arial" w:ascii="Arial" w:hAnsi="Arial"/>
          <w:u w:val="single"/>
        </w:rPr>
        <w:t>Ivan PRISTOVNIK,</w:t>
      </w:r>
      <w:r>
        <w:rPr>
          <w:rFonts w:cs="Arial" w:ascii="Arial" w:hAnsi="Arial"/>
        </w:rPr>
        <w:t xml:space="preserve"> sekretar-direktor občinske uprave, pisala pa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van PRISTOVNIK, sekretar-direktor občinske uprave, je svet seznanil o sklepčnosti.</w:t>
      </w:r>
    </w:p>
    <w:p>
      <w:pPr>
        <w:pStyle w:val="Normal"/>
        <w:jc w:val="both"/>
        <w:rPr>
          <w:rFonts w:ascii="Arial" w:hAnsi="Arial" w:cs="Arial"/>
        </w:rPr>
      </w:pPr>
      <w:r>
        <w:rPr>
          <w:rFonts w:cs="Arial" w:ascii="Arial" w:hAnsi="Arial"/>
        </w:rPr>
        <w:t>Od 29 članov občinskega sveta je na seji prisotnih 23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sedujoči </w:t>
      </w:r>
      <w:r>
        <w:rPr>
          <w:rFonts w:cs="Arial" w:ascii="Arial" w:hAnsi="Arial"/>
          <w:u w:val="single"/>
        </w:rPr>
        <w:t>Brane GOLUBOVIČ,</w:t>
      </w:r>
      <w:r>
        <w:rPr>
          <w:rFonts w:cs="Arial" w:ascii="Arial" w:hAnsi="Arial"/>
        </w:rPr>
        <w:t xml:space="preserve"> je svetnike seznanil, da je umrl g. Cene MATIČIČ, Častni občan Občine Kamnik. Žalna seja občinskega sveta bo v četrtek, 15. februarja 2007 ob 16 uri, v sejni sobi Občine Kamnik, pogreb pa v petek 16. februarja 2007 ob 14. uri na kamniških Žalah. Na dan pogreba bo žara od 10. ure dalje v poslovilni vežici.</w:t>
      </w:r>
    </w:p>
    <w:p>
      <w:pPr>
        <w:pStyle w:val="Normal"/>
        <w:jc w:val="both"/>
        <w:rPr>
          <w:rFonts w:ascii="Arial" w:hAnsi="Arial" w:cs="Arial"/>
        </w:rPr>
      </w:pPr>
      <w:r>
        <w:rPr>
          <w:rFonts w:cs="Arial" w:ascii="Arial" w:hAnsi="Arial"/>
        </w:rPr>
        <w:t>Z minuto molka so prisotni počastili spomin nan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sedujoči </w:t>
      </w:r>
      <w:r>
        <w:rPr>
          <w:rFonts w:cs="Arial" w:ascii="Arial" w:hAnsi="Arial"/>
          <w:u w:val="single"/>
        </w:rPr>
        <w:t>Brane GOLUBOVIČ,</w:t>
      </w:r>
      <w:r>
        <w:rPr>
          <w:rFonts w:cs="Arial" w:ascii="Arial" w:hAnsi="Arial"/>
        </w:rPr>
        <w:t xml:space="preserve"> je ugotovil, da je občinski svet sklepčen in lahko začne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1. IZREDNE SEJE OBČINSKEGA SVETA OBČINE KAMNIK, Z DNE 20. DECEMBRA 200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bin MAJNIK,</w:t>
      </w:r>
      <w:r>
        <w:rPr>
          <w:rFonts w:cs="Arial" w:ascii="Arial" w:hAnsi="Arial"/>
        </w:rPr>
        <w:t xml:space="preserve"> je podal pripombo, da se zapisnik dopolni z  njegovo podrobnejšo razpravo glede predloga sklepa o določitvi vrednosti točke in vrednosti pavšalnih zneskov za izračun nadomestila za uporabo stavbnega zemljišča za leto 2007, tudi z navedbo členov in zakonov, ki jih je podal v razpravi, saj je njegovih 10 minut razprave zajeto le v eni vrstici in pol zapisanega besedila.</w:t>
      </w:r>
    </w:p>
    <w:p>
      <w:pPr>
        <w:pStyle w:val="Normal"/>
        <w:jc w:val="both"/>
        <w:rPr>
          <w:rFonts w:ascii="Arial" w:hAnsi="Arial" w:cs="Arial"/>
        </w:rPr>
      </w:pPr>
      <w:r>
        <w:rPr>
          <w:rFonts w:cs="Arial" w:ascii="Arial" w:hAnsi="Arial"/>
        </w:rPr>
      </w:r>
    </w:p>
    <w:p>
      <w:pPr>
        <w:pStyle w:val="Normal"/>
        <w:jc w:val="both"/>
        <w:rPr/>
      </w:pPr>
      <w:r>
        <w:rPr>
          <w:rFonts w:cs="Arial" w:ascii="Arial" w:hAnsi="Arial"/>
          <w:bCs/>
        </w:rPr>
        <w:t>Robin MAJNIK – magnetogramski zapis</w:t>
      </w:r>
      <w:r>
        <w:rPr>
          <w:rFonts w:cs="Arial" w:ascii="Arial" w:hAnsi="Arial"/>
          <w:b/>
        </w:rPr>
        <w:t xml:space="preserve"> </w:t>
      </w:r>
    </w:p>
    <w:p>
      <w:pPr>
        <w:pStyle w:val="Normal"/>
        <w:jc w:val="both"/>
        <w:rPr/>
      </w:pPr>
      <w:r>
        <w:rPr>
          <w:rFonts w:cs="Arial" w:ascii="Arial" w:hAnsi="Arial"/>
        </w:rPr>
        <w:t xml:space="preserve">»Kar se tega sklepa tiče bi odprl vprašanje pravne narave. Predlagani sklep o določitvi vrednosti točke in vrednosti pavšalnih zneskov za izračun nadomestila za uporabo stavbnega zemljišča za leto 2007 ni v skladu z 139. členom Zakona o upravnem postopku. Neskladnost sklepa z zakonom o upravnem postopku je v 2. členu predlaganega sklepa, kjer je navedeno, da mora zavezanec za plačilo nadomestila za uporabo stavbnega zemljišča za stanovanjske površine v roku 30 dni od poziva sam posredovati pristojnemu organu občine Kamnik podatke, ki so osnova za odmero nadomestila. V kolikor jih ne posreduje, se stranki v postopku določi pavšalni znesek. Enako velja za 3. člen, ko govori o pravnih osebah. V kolikor si podrobneje preberemo 1. tč. 139. člena Zakona o upravnem postopku, ugotovimo, da uradna oseba, ki vodi postopek, lahko med postopkom ves čas ugotavlja dejansko stanje in izvaja dokaze o vseh dejstvih pomembnih za izdajo odločbe, tudi o tistih, ki v postopku še niso bila navedena. V 3. tč. 139. člena ZUP-a je navedeno, da uradna oseba, ki vodi postopek si priskrbi po uradni dolžnosti podatke o dejstvih o katerih vodi uradno evidenco organ pristojen za odločanje. Enako ravna uradna oseba glede dejstev v katerih vodi uradno evidenco kakšen drug državni organ oziroma organ lokalne skupnosti. V 4. tč. 139. člena Zakona o upravnem postopku je navedeno, da v primeru, ko uradne evidence ne vodi organ, ki je pristojen za odločanje, je dolžan od pristojnega organa podatke zahtevati takoj oz. najkasneje v roku 3 delovnih dni. Zaprošeni organ je dolžan te podatke brezplačno posredovati takoj oz. najkasneje v roku 15 dni, če ni v predpisu, ki ureja uradno evidenco drugače določeno. Tako bi lahko povzeli zaključek, da morejo uradne osebe, ki vodijo postopek same priskrbeti podatke, ki so osnova za odmero nadomestila in nikakor ne morejo stranki zaradi tega zaračunati pavšalnega zneska. Da se mora tudi v tem postopku upoštevati Zakon o upravnem postopku bi navedel 1. člen temeljnih načel Zakona o upravnem postopku, ki navaja, da morajo po Zakonu o upravnem postopku postopati upravni in drugi državni organi, organi samoupravnih lokalnih skupnosti kadar v upravnih zadevah neposredno prevladujoči predpisi odločajo o pravicah in obveznostih pravnih oseb drugih strank. Zakon o upravnem postopku se uporablja subsidiarno, kar pomeni, da se postopek vodi po določbah Zakona o upravnem postopku, v vseh vprašanjih, ki niso urejena s posebnim zakonom. V našem primeru lahko štejemo za posebni zakon Zakon o stavbnih zemljiščih, v katerem ni izrecno navedeno kdo in v kakšnem času mora posredovati podatke pristojnemu organu Občine Kamnik. Iz tega bi lahko sklepali, da je ta sklep treba uskladiti v skladu z Zakonom o upravnem postopku, pač uradne osebe morajo pridobiti  podatke iz evidenc npr. uporabna dovoljenja, gradbena dovoljenja, iz katastra kot je že prej g. Mlakar povedal in mislim dokler to ni v skladu z Zakonom o upravnem postopku ta sklep ne more biti sprejet. Potem bi še opozoril, da tudi v začetku navedeno na podlagi 58. člena so navedeni uradni listi-taki zgodovinski letniki 84, 85, 89 in bi prosil,  če še to končno zbrišete. Hvala za besedo.«     </w:t>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1. izredne seje Občinskega sveta Občine Kamnik z dne 20. decembra 2006, s pripombo Robina Maj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sekretar – direktor občinske uprave je podal predlog, da se 2. tč. dnevnega reda »Predlog Odloka o spremembah in dopolnitvah Odloka o ustanovitvi Sveta za varstvo uporabnikov javnih dobrin v občini Kamnik,» obravnava po skrajšanem postopku.  </w:t>
      </w:r>
    </w:p>
    <w:p>
      <w:pPr>
        <w:pStyle w:val="Normal"/>
        <w:jc w:val="both"/>
        <w:rPr>
          <w:rFonts w:ascii="Arial" w:hAnsi="Arial" w:cs="Arial"/>
        </w:rPr>
      </w:pPr>
      <w:r>
        <w:rPr>
          <w:rFonts w:cs="Arial" w:ascii="Arial" w:hAnsi="Arial"/>
        </w:rPr>
      </w:r>
    </w:p>
    <w:p>
      <w:pPr>
        <w:pStyle w:val="Normal"/>
        <w:jc w:val="both"/>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numPr>
          <w:ilvl w:val="0"/>
          <w:numId w:val="2"/>
        </w:numPr>
        <w:jc w:val="both"/>
        <w:rPr>
          <w:rFonts w:ascii="Arial" w:hAnsi="Arial" w:cs="Arial"/>
        </w:rPr>
      </w:pPr>
      <w:r>
        <w:rPr>
          <w:rFonts w:cs="Arial" w:ascii="Arial" w:hAnsi="Arial"/>
        </w:rPr>
        <w:t>Predlog Sklepa o podelitvi priznanj Občine Kamnik v letu 2007</w:t>
      </w:r>
    </w:p>
    <w:p>
      <w:pPr>
        <w:pStyle w:val="Normal"/>
        <w:numPr>
          <w:ilvl w:val="0"/>
          <w:numId w:val="2"/>
        </w:numPr>
        <w:jc w:val="both"/>
        <w:rPr>
          <w:rFonts w:ascii="Arial" w:hAnsi="Arial" w:cs="Arial"/>
        </w:rPr>
      </w:pPr>
      <w:r>
        <w:rPr>
          <w:rFonts w:cs="Arial" w:ascii="Arial" w:hAnsi="Arial"/>
        </w:rPr>
        <w:t>Predlog Odloka o spremembah in dopolnitvah odloka o ustanovitvi Sveta za varstvo uporabnikov javnih dobrin v občini Kamnik – skrajšani postopek</w:t>
      </w:r>
    </w:p>
    <w:p>
      <w:pPr>
        <w:pStyle w:val="Normal"/>
        <w:numPr>
          <w:ilvl w:val="0"/>
          <w:numId w:val="2"/>
        </w:numPr>
        <w:jc w:val="both"/>
        <w:rPr>
          <w:rFonts w:ascii="Arial" w:hAnsi="Arial" w:cs="Arial"/>
        </w:rPr>
      </w:pPr>
      <w:r>
        <w:rPr>
          <w:rFonts w:cs="Arial" w:ascii="Arial" w:hAnsi="Arial"/>
        </w:rPr>
        <w:t>Predlog Okvirnega programa dela Občinskega sveta Občine Kamnik za leto 2007 – prva obravnava</w:t>
      </w:r>
    </w:p>
    <w:p>
      <w:pPr>
        <w:pStyle w:val="Normal"/>
        <w:numPr>
          <w:ilvl w:val="0"/>
          <w:numId w:val="2"/>
        </w:numPr>
        <w:rPr>
          <w:rFonts w:ascii="Arial" w:hAnsi="Arial" w:cs="Arial"/>
        </w:rPr>
      </w:pPr>
      <w:r>
        <w:rPr>
          <w:rFonts w:cs="Arial" w:ascii="Arial" w:hAnsi="Arial"/>
        </w:rPr>
        <w:t>Predlog Sklepa o začetku postopka za sprejem sprememb in dopolnitev Statuta občine Kamnik in Poslovnika Občinskega sveta Občine Kamnik</w:t>
      </w:r>
    </w:p>
    <w:p>
      <w:pPr>
        <w:pStyle w:val="Normal"/>
        <w:numPr>
          <w:ilvl w:val="0"/>
          <w:numId w:val="2"/>
        </w:numPr>
        <w:jc w:val="both"/>
        <w:rPr>
          <w:rFonts w:ascii="Arial" w:hAnsi="Arial" w:cs="Arial"/>
        </w:rPr>
      </w:pPr>
      <w:r>
        <w:rPr>
          <w:rFonts w:cs="Arial" w:ascii="Arial" w:hAnsi="Arial"/>
        </w:rPr>
        <w:t>Predlog Sklepa o določitvi cene programov za predšolsko vzgojo v koncesijskem vrtcu Peter Pan</w:t>
      </w:r>
    </w:p>
    <w:p>
      <w:pPr>
        <w:pStyle w:val="Normal"/>
        <w:numPr>
          <w:ilvl w:val="0"/>
          <w:numId w:val="2"/>
        </w:numPr>
        <w:jc w:val="both"/>
        <w:rPr>
          <w:rFonts w:ascii="Arial" w:hAnsi="Arial" w:cs="Arial"/>
        </w:rPr>
      </w:pPr>
      <w:r>
        <w:rPr>
          <w:rFonts w:cs="Arial" w:ascii="Arial" w:hAnsi="Arial"/>
        </w:rPr>
        <w:t>Predlog Pravilnika o sofinanciranju društvenih dejavnosti – prva obravnava</w:t>
      </w:r>
    </w:p>
    <w:p>
      <w:pPr>
        <w:pStyle w:val="Normal"/>
        <w:numPr>
          <w:ilvl w:val="0"/>
          <w:numId w:val="2"/>
        </w:numPr>
        <w:jc w:val="both"/>
        <w:rPr>
          <w:rFonts w:ascii="Arial" w:hAnsi="Arial" w:cs="Arial"/>
        </w:rPr>
      </w:pPr>
      <w:r>
        <w:rPr>
          <w:rFonts w:cs="Arial" w:ascii="Arial" w:hAnsi="Arial"/>
        </w:rPr>
        <w:t>Poročilo o volilni kampanji v občini Kamnik za lokalne volitve 2006</w:t>
        <w:br/>
        <w:t>- Predlog Sklepa o delnem povračilu stroškov volilne kampanje organizatorjem oziroma kandidatom za volitve Župana in list kandidatov za volitve članov Občinskega sveta Občine Kamnik</w:t>
      </w:r>
    </w:p>
    <w:p>
      <w:pPr>
        <w:pStyle w:val="Normal"/>
        <w:numPr>
          <w:ilvl w:val="0"/>
          <w:numId w:val="2"/>
        </w:numPr>
        <w:jc w:val="both"/>
        <w:rPr>
          <w:rFonts w:ascii="Arial" w:hAnsi="Arial" w:cs="Arial"/>
        </w:rPr>
      </w:pPr>
      <w:r>
        <w:rPr>
          <w:rFonts w:cs="Arial" w:ascii="Arial" w:hAnsi="Arial"/>
        </w:rPr>
        <w:t>Predlog Programa oskrbe s pitno vodo za leto 2007</w:t>
      </w:r>
    </w:p>
    <w:p>
      <w:pPr>
        <w:pStyle w:val="Normal"/>
        <w:numPr>
          <w:ilvl w:val="0"/>
          <w:numId w:val="2"/>
        </w:numPr>
        <w:jc w:val="both"/>
        <w:rPr>
          <w:rFonts w:ascii="Arial" w:hAnsi="Arial" w:cs="Arial"/>
        </w:rPr>
      </w:pPr>
      <w:r>
        <w:rPr>
          <w:rFonts w:cs="Arial" w:ascii="Arial" w:hAnsi="Arial"/>
        </w:rPr>
        <w:t>Predlog Programa dela koncesionarja za odvajanje in čiščenje komunalnih odpadnih in padavinskih voda v občini Kamnik za leto 2007</w:t>
      </w:r>
    </w:p>
    <w:p>
      <w:pPr>
        <w:pStyle w:val="Normal"/>
        <w:numPr>
          <w:ilvl w:val="0"/>
          <w:numId w:val="2"/>
        </w:numPr>
        <w:rPr>
          <w:rFonts w:ascii="Arial" w:hAnsi="Arial" w:cs="Arial"/>
        </w:rPr>
      </w:pPr>
      <w:r>
        <w:rPr>
          <w:rFonts w:cs="Arial" w:ascii="Arial" w:hAnsi="Arial"/>
        </w:rPr>
        <w:t>Pobude in vprašanja</w:t>
        <w:br/>
        <w:t xml:space="preserv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pojasnil, da na sejah občinskega sveta, v tem mandatu, nastopa v vlogi samostojnega svet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predsedujoči, je prekinil sejo, za sestanek z vodji svetniških skupin in predsednikom KVIAZ-a, za posvet glede dopolnilnih predlogov sklepa za naslednjo točko dnevnega r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 PREDLOG SKLEPA O PODELITVI PRIZNANJ OBČINE KAMNIK V LETU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007 </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og sklepa je objavljen v gradi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redlog za dopolnitev predloga sklepa Slovenske demokratske </w:t>
      </w:r>
    </w:p>
    <w:p>
      <w:pPr>
        <w:pStyle w:val="Normal"/>
        <w:jc w:val="both"/>
        <w:rPr>
          <w:rFonts w:ascii="Arial" w:hAnsi="Arial" w:cs="Arial"/>
        </w:rPr>
      </w:pPr>
      <w:r>
        <w:rPr>
          <w:rFonts w:eastAsia="Arial" w:cs="Arial" w:ascii="Arial" w:hAnsi="Arial"/>
        </w:rPr>
        <w:t xml:space="preserve">                               </w:t>
      </w:r>
      <w:r>
        <w:rPr>
          <w:rFonts w:cs="Arial" w:ascii="Arial" w:hAnsi="Arial"/>
        </w:rPr>
        <w:t>stranke in Nove Slovenije,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odal uvodno obrazložitev in predlagal, da se navedena dopolnitvena predloga obravnavata kot sestavni del odlo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je v imenu Svetniške skupine SDS menil, da so to najbolj občutljive stvari, že do sedaj so bile določene pripombe na izvolitev oz. neizvolitev določenih predlogov, zato imajo pomisleke na letošnji  način oblikovanja predlogov, saj na koncu izpade tako, da ni važno kdo je kandidat za kakršnokoli priznanje, ampak je pri tem najbolj pomemben predlagatelj. Na ta način smo prišli do najnižje točke, saj so bili v predlogih kandidatov ljudje s celotno življenjsko zgodbo, vendar na koncu  prevlada politična moč (preglasovanje), kar se ne bi smelo zgoditi. V takih primerih bi morali biti bolj široki in politično moč izključiti, oz. toliko časa iskati konsenz, da bi prišli do kolikortoliko sprejemljivega rezultata. Ker imamo v občini veliko kulturnih društev,  bi lahko izdelali seznam tistih, ki so zaradi svojega kvalitete ali dolgoletnega delovanja za občinska priznanja zaslužni. Komisija  mora izločevati po kriterijih – tisti, ki ni »naš« odpade predvsem zaradi predlagatelja, ki ni bil »s prave« strani, kar je nepošteno, saj so to ljudje, ki so celo življenje namenili drugim. Občutek je imel, da je bil na KVIAZ-u  rezultat jasen že vnaprej,  kar dokazuje, da je omenjena komisija samo en vmesni člen do tega sveta, ki na koncu vse to potrdi.  Motijo ga tudi dvojna merila komisije, saj predpisani kriteriji niso bili uporabljeni za vsa priznanja enako in opozoril, da so med njimi ljudje, ki v naslednjem letu teh priznanj ne bodo dočakali. </w:t>
      </w:r>
    </w:p>
    <w:p>
      <w:pPr>
        <w:pStyle w:val="Normal"/>
        <w:jc w:val="both"/>
        <w:rPr>
          <w:rFonts w:ascii="Arial" w:hAnsi="Arial" w:cs="Arial"/>
        </w:rPr>
      </w:pPr>
      <w:r>
        <w:rPr>
          <w:rFonts w:cs="Arial" w:ascii="Arial" w:hAnsi="Arial"/>
        </w:rPr>
        <w:t xml:space="preserve">Ker bo Slovenija v  naslednjem letu predsedovala skupnosti demokratičnih držav, se lahko nad tem zamislimo, ponovno pa je leto dni časa, da te stvari razjasnim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ej TONIN,</w:t>
      </w:r>
      <w:r>
        <w:rPr>
          <w:rFonts w:cs="Arial" w:ascii="Arial" w:hAnsi="Arial"/>
        </w:rPr>
        <w:t xml:space="preserve">  je v imenu svetniške skupine NSi poudaril, da so priznanja izredno občutljiva stvar, zato javna obravnava le-teh ni primerna. Na KVIAZ-u so  bila dvojna merila in anomalije, zato so podali tudi dopolnitev predloga na občinski sv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obin MAJNIK,</w:t>
      </w:r>
      <w:r>
        <w:rPr>
          <w:rFonts w:cs="Arial" w:ascii="Arial" w:hAnsi="Arial"/>
        </w:rPr>
        <w:t xml:space="preserve"> član sveta, je poudaril, da je navedeni način občinskih priznanj nesprejemljiv, saj morajo biti priznanja izbrana na podlagi znanih kriterijev in ne političnih odl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regor KONCILJA,</w:t>
      </w:r>
      <w:r>
        <w:rPr>
          <w:rFonts w:cs="Arial" w:ascii="Arial" w:hAnsi="Arial"/>
        </w:rPr>
        <w:t xml:space="preserve"> vodja Komisije za mandatna vprašanja, volitve in imenovanja, je pojasnil, da je v Kamniku odkar so pripravljeni pravilniki oz. odlok o podeljevanju priznanj samoumevno dejstvo, da kdorkoli se prijavi oz. kdorkoli je nominiran za priznanje ga mora tudi dobiti. Menil je, da čisto popolnoma tako ni, da  kriteriji, ki so jih zavzeli na seji komisije obstajajo, mogoče je bila res storjena kakšna manjša napaka, ki pa se lahko vedno tudi popravi. </w:t>
      </w:r>
    </w:p>
    <w:p>
      <w:pPr>
        <w:pStyle w:val="Telobesedila2"/>
        <w:rPr/>
      </w:pPr>
      <w:r>
        <w:rPr/>
        <w:t>Poudaril je, da so bila glasovanja na komisiji korektno izvedena, obstaja pa tudi zapisnik. Res pa je, da je letos priznanj nekoliko manj, saj jim želimo dati neko veljavo.</w:t>
      </w:r>
    </w:p>
    <w:p>
      <w:pPr>
        <w:pStyle w:val="Normal"/>
        <w:jc w:val="both"/>
        <w:rPr/>
      </w:pPr>
      <w:r>
        <w:rPr>
          <w:rFonts w:cs="Arial" w:ascii="Arial" w:hAnsi="Arial"/>
          <w:u w:val="single"/>
        </w:rPr>
        <w:t>Valentin ZABAVNIK,</w:t>
      </w:r>
      <w:r>
        <w:rPr>
          <w:rFonts w:cs="Arial" w:ascii="Arial" w:hAnsi="Arial"/>
        </w:rPr>
        <w:t xml:space="preserve"> član sveta, je menil, da so to koalicijska priznanja in ne občinska, saj je razmejitev tako ostra, da bo potrebno med pravila za naslednja leta  vnaprej vključiti besedilo,  da predlogi niso smiselni, ker žal ne bodo uspeli. </w:t>
      </w:r>
    </w:p>
    <w:p>
      <w:pPr>
        <w:pStyle w:val="Telobesedila2"/>
        <w:rPr/>
      </w:pPr>
      <w:r>
        <w:rPr/>
        <w:t xml:space="preserve">Zlato priznanje naj bi bilo podeljeno za življenjsko delo, sploh pa se nismo poglobili v nagrajence oz. tekst v gradivu. Ker gre za občutljive stvari, je potrebno vse skupaj pregledati in se tega lotiti na bolj kulturen način oz. se poglobiti v nominirance. Nihče se ni v to poglobil, potrebno pa bi se bilo zamisliti nad vsakim nominirancem posebej. Predloga za zlato priznanje na KVIAZ-u ni želel izpostaviti, saj bi bilo popolnoma nesmiselno, ker so imeli vsi v glavah že vnaprej določen izid. </w:t>
      </w:r>
    </w:p>
    <w:p>
      <w:pPr>
        <w:pStyle w:val="Normal"/>
        <w:jc w:val="both"/>
        <w:rPr>
          <w:rFonts w:ascii="Arial" w:hAnsi="Arial" w:cs="Arial"/>
        </w:rPr>
      </w:pPr>
      <w:r>
        <w:rPr>
          <w:rFonts w:cs="Arial" w:ascii="Arial" w:hAnsi="Arial"/>
        </w:rPr>
      </w:r>
    </w:p>
    <w:p>
      <w:pPr>
        <w:pStyle w:val="Normal"/>
        <w:rPr/>
      </w:pPr>
      <w:r>
        <w:rPr>
          <w:rFonts w:cs="Arial" w:ascii="Arial" w:hAnsi="Arial"/>
          <w:u w:val="single"/>
        </w:rPr>
        <w:t>Marjan SEMPRIMOŽNIK,</w:t>
      </w:r>
      <w:r>
        <w:rPr>
          <w:rFonts w:cs="Arial" w:ascii="Arial" w:hAnsi="Arial"/>
        </w:rPr>
        <w:t xml:space="preserve"> član sveta, je poudaril, da naj bi si občinsko priznanje vsak dobitnik zaslužil. Predlagate društva, ki 20. oz. 30 let delajo na nekem področju,  gasilska društva, ki opravljajo humanitarno pomoč pa lahko  preštejemo koliko priznanj, so dobila. Opozoril je na dejstvo, da Prostovoljno gasilsko društvo Kamnik letos praznuje 115 let pa ga za priznanje ni nihče predlagal.</w:t>
        <w:br/>
      </w:r>
    </w:p>
    <w:p>
      <w:pPr>
        <w:pStyle w:val="Normal"/>
        <w:jc w:val="both"/>
        <w:rPr/>
      </w:pPr>
      <w:r>
        <w:rPr>
          <w:rFonts w:cs="Arial" w:ascii="Arial" w:hAnsi="Arial"/>
          <w:u w:val="single"/>
        </w:rPr>
        <w:t>Daniel KOVAČIČ,</w:t>
      </w:r>
      <w:r>
        <w:rPr>
          <w:rFonts w:cs="Arial" w:ascii="Arial" w:hAnsi="Arial"/>
        </w:rPr>
        <w:t xml:space="preserve"> član sveta,  je izrazil veliko razočaranje nad izjavami svetnika Zabavnika, ki vso »krivdo« prenaša na KVIAZ, zato da bi rešil sebe. Poudaril je še, da se glede podelitve priznanj ni pogovarjal z nikomur, besedilo v gradivu pa je natančno prebral, zato ga laži »boli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Rudi PFAJFAR, </w:t>
      </w:r>
      <w:r>
        <w:rPr>
          <w:rFonts w:cs="Arial" w:ascii="Arial" w:hAnsi="Arial"/>
        </w:rPr>
        <w:t>član sveta, je poudaril, da je za zasluge pomemben vsak posameznik, njegovo življenjsko delo in ne pripadnost. Menil je, da se postopek začne z bronastim priznanjem  in ne vidi razloga za drugačen vrstni r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oudaril, da kriteriji niso bili za vse enaki, saj smo vedeli da nekdo, ki ni dobil še nobenega priznanja do zdaj, po postopku začne z javnim priznanjem, vsi pa so predlagali zlato priznanje. Zbor Cantemus je bil lani najboljši zbor v Sloveniji, zato si priznanje zasluži, vendar so to priznanje »znižali« medtem, ko pri priznanju za zbor Solidarnost niso bila upoštevana ista merila. Že na začetku KVIAZ-a je opozoril na enaka merila in poštenost, saj bi se morali dogovoriti kaj vse pri priznanjih upoštevamo – delo posameznikov ali društev, voluntersko delo, kvalitet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je v imenu svetniške skupine SDS, dodal, da so dopolnitvi predloga sklepa podali  zato, ker so menili, da  dr. Juteršek v tem trenutku še ni zrel za častnega občana in so predlagali zlato priznanje,  Društvo samopomoči Tunjice pa </w:t>
      </w:r>
    </w:p>
    <w:p>
      <w:pPr>
        <w:pStyle w:val="Normal"/>
        <w:jc w:val="both"/>
        <w:rPr>
          <w:rFonts w:ascii="Arial" w:hAnsi="Arial" w:cs="Arial"/>
        </w:rPr>
      </w:pPr>
      <w:r>
        <w:rPr>
          <w:rFonts w:cs="Arial" w:ascii="Arial" w:hAnsi="Arial"/>
        </w:rPr>
        <w:t>si priznanje zasluži za 110 let uspešnega in neprekinjenega humanitarnega delovanja. Glede na izjavo Marjana Semprimožnika, ki je govoril o  priznanjih za gasilska društva, je poudaril, da dobivajo gasilci svoja redna priznanja, društva pa niso vključena nikam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Marjan SEMPRIMOŽNIK, </w:t>
      </w:r>
      <w:r>
        <w:rPr>
          <w:rFonts w:cs="Arial" w:ascii="Arial" w:hAnsi="Arial"/>
        </w:rPr>
        <w:t xml:space="preserve">član sveta, je pojasnil, da gasilska priznanja dobijo ljudje - posamezniki in upa, da  priznanja za  Društvo za  samopomoč Tunjice ne bo prejel on, temveč društ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i dopolnitvi sklepa Slovenske demokratske stranke:</w:t>
      </w:r>
    </w:p>
    <w:p>
      <w:pPr>
        <w:pStyle w:val="Normal"/>
        <w:jc w:val="both"/>
        <w:rPr>
          <w:rFonts w:ascii="Arial" w:hAnsi="Arial" w:cs="Arial"/>
        </w:rPr>
      </w:pPr>
      <w:r>
        <w:rPr>
          <w:rFonts w:cs="Arial" w:ascii="Arial" w:hAnsi="Arial"/>
        </w:rPr>
      </w:r>
    </w:p>
    <w:p>
      <w:pPr>
        <w:pStyle w:val="Normal"/>
        <w:jc w:val="both"/>
        <w:rPr/>
      </w:pPr>
      <w:r>
        <w:rPr>
          <w:rFonts w:cs="Arial" w:ascii="Arial" w:hAnsi="Arial"/>
        </w:rPr>
        <w:t>1. Dr. Mirku Juteršku se podeli zlato priznanje Občine Kamnik za prispevek k razvoju</w:t>
        <w:br/>
        <w:t xml:space="preserve">     likovne galerijske dejavnosti v Kamniku in Sloven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6; proti: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ruštvu samopomoči Tunjice se podeli zlato priznanje Občine Kamnik za 110 let</w:t>
        <w:br/>
        <w:t xml:space="preserve">     uspešnega humanitarnega de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pPr>
      <w:r>
        <w:rPr>
          <w:rFonts w:cs="Arial" w:ascii="Arial" w:hAnsi="Arial"/>
        </w:rPr>
        <w:t>za: 7; proti: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1. Občinski svet je k Predlogu Sklepa o podelitvi priznanj v letu 2007 sprejel</w:t>
        <w:br/>
        <w:t xml:space="preserve">      naslednji amandm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I. Med 3. in 4. točko predloga sklepa se doda dodatna točka sklepa 3a.,   </w:t>
      </w:r>
    </w:p>
    <w:p>
      <w:pPr>
        <w:pStyle w:val="Footer"/>
        <w:tabs>
          <w:tab w:val="clear" w:pos="4536"/>
          <w:tab w:val="clear" w:pos="9072"/>
        </w:tabs>
        <w:jc w:val="both"/>
        <w:rPr/>
      </w:pPr>
      <w:r>
        <w:rPr>
          <w:rFonts w:eastAsia="Arial" w:cs="Arial" w:ascii="Arial" w:hAnsi="Arial"/>
        </w:rPr>
        <w:t xml:space="preserve">        </w:t>
      </w:r>
      <w:r>
        <w:rPr>
          <w:rFonts w:cs="Arial" w:ascii="Arial" w:hAnsi="Arial"/>
        </w:rPr>
        <w:t>ki se glasi:</w:t>
      </w:r>
    </w:p>
    <w:p>
      <w:pPr>
        <w:pStyle w:val="Footer"/>
        <w:tabs>
          <w:tab w:val="clear" w:pos="4536"/>
          <w:tab w:val="clear" w:pos="9072"/>
        </w:tabs>
        <w:jc w:val="both"/>
        <w:rPr>
          <w:rFonts w:ascii="Arial" w:hAnsi="Arial" w:eastAsia="Arial" w:cs="Arial"/>
        </w:rPr>
      </w:pPr>
      <w:r>
        <w:rPr>
          <w:rFonts w:eastAsia="Arial" w:cs="Arial" w:ascii="Arial" w:hAnsi="Arial"/>
        </w:rPr>
        <w:t xml:space="preserve">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3a.</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bčinski svet Občine Kamnik podeljuje Kulturnemu društvu mešani pevski</w:t>
        <w:br/>
        <w:t xml:space="preserve">          zbor Cantemus srebrno priznanje Občine Kamnik za prispevek k bogatenju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Kamniške zborovske kultu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Prisotno: 26;</w:t>
      </w:r>
    </w:p>
    <w:p>
      <w:pPr>
        <w:pStyle w:val="Footer"/>
        <w:tabs>
          <w:tab w:val="clear" w:pos="4536"/>
          <w:tab w:val="clear" w:pos="9072"/>
        </w:tabs>
        <w:jc w:val="both"/>
        <w:rPr/>
      </w:pPr>
      <w:r>
        <w:rPr>
          <w:rFonts w:cs="Arial" w:ascii="Arial" w:hAnsi="Arial"/>
        </w:rPr>
        <w:t xml:space="preserve">za: 20; proti: 3.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2. Občinski svet sprejme predlog Sklepa o podelitvi priznanj Občine Kamnik v letu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2007.</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Prisotno: 26;</w:t>
      </w:r>
    </w:p>
    <w:p>
      <w:pPr>
        <w:pStyle w:val="Footer"/>
        <w:tabs>
          <w:tab w:val="clear" w:pos="4536"/>
          <w:tab w:val="clear" w:pos="9072"/>
        </w:tabs>
        <w:jc w:val="both"/>
        <w:rPr>
          <w:rFonts w:ascii="Arial" w:hAnsi="Arial" w:cs="Arial"/>
        </w:rPr>
      </w:pPr>
      <w:r>
        <w:rPr>
          <w:rFonts w:cs="Arial" w:ascii="Arial" w:hAnsi="Arial"/>
        </w:rPr>
        <w:t>za: večina; proti: 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1"/>
        <w:jc w:val="both"/>
        <w:rPr/>
      </w:pPr>
      <w:r>
        <w:rPr/>
        <w:t xml:space="preserve">Ad 2) PREDLOG ODLOKA O SPREMEMBAH IN DOPOLNITVAH ODLOKA O </w:t>
      </w:r>
    </w:p>
    <w:p>
      <w:pPr>
        <w:pStyle w:val="Heading1"/>
        <w:jc w:val="both"/>
        <w:rPr/>
      </w:pPr>
      <w:r>
        <w:rPr>
          <w:rFonts w:eastAsia="Arial"/>
        </w:rPr>
        <w:t xml:space="preserve">          </w:t>
      </w:r>
      <w:r>
        <w:rPr/>
        <w:t xml:space="preserve">USTANOVITVI SVETA ZA VARSTVO UPORABNIKOV JAVNIH DOBRIN V </w:t>
      </w:r>
    </w:p>
    <w:p>
      <w:pPr>
        <w:pStyle w:val="Heading1"/>
        <w:jc w:val="both"/>
        <w:rPr/>
      </w:pPr>
      <w:r>
        <w:rPr>
          <w:rFonts w:eastAsia="Arial"/>
        </w:rPr>
        <w:t xml:space="preserve">          </w:t>
      </w:r>
      <w:r>
        <w:rPr/>
        <w:t>OBČINI KAMNIK – SKRAJŠANI POSTOPEK</w:t>
      </w:r>
    </w:p>
    <w:p>
      <w:pPr>
        <w:pStyle w:val="Heading1"/>
        <w:jc w:val="both"/>
        <w:rPr/>
      </w:pPr>
      <w:r>
        <w:rPr/>
        <w:t>===============================================================</w:t>
      </w:r>
    </w:p>
    <w:p>
      <w:pPr>
        <w:pStyle w:val="Heading1"/>
        <w:jc w:val="both"/>
        <w:rPr>
          <w:b w:val="false"/>
          <w:b w:val="false"/>
          <w:bCs w:val="false"/>
        </w:rPr>
      </w:pPr>
      <w:r>
        <w:rPr>
          <w:b w:val="false"/>
          <w:bCs w:val="false"/>
        </w:rPr>
        <w:t>Predlog sklepa je objavljen v gradiv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datno gradivo: poročilo Statutarno pravne komisije,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Ivan PRISTOVNIK,</w:t>
      </w:r>
      <w:r>
        <w:rPr>
          <w:rFonts w:cs="Arial" w:ascii="Arial" w:hAnsi="Arial"/>
        </w:rPr>
        <w:t xml:space="preserve"> sekretar – direktor občinske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sprejme Odlok o spremembah odloka o ustanovitvi Sveta za varstvo</w:t>
        <w:br/>
        <w:t xml:space="preserve">     uporabnikov javnih dobrin v občini Kamnik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svet sprejme Odlok o spremembah odloka o ustanovitvi Sveta za varstvo</w:t>
        <w:br/>
        <w:t xml:space="preserve">     uporabnikov javnih dobrin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Heading1"/>
        <w:jc w:val="both"/>
        <w:rPr/>
      </w:pPr>
      <w:r>
        <w:rPr/>
        <w:t xml:space="preserve">Ad 3) PREDLOG OKVIRNEGA PROGRAMA DELA OBČINSKEGA SVET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E  KAMNIK ZA LETO 2007 – PRVA OBRAVNAVA</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rPr>
        <w:t>Predlog programa je objavljen v gradivu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in dodatni predlog Odbora za proračun in gospodarjenje z </w:t>
      </w:r>
    </w:p>
    <w:p>
      <w:pPr>
        <w:pStyle w:val="Normal"/>
        <w:jc w:val="both"/>
        <w:rPr>
          <w:rFonts w:ascii="Arial" w:hAnsi="Arial" w:cs="Arial"/>
        </w:rPr>
      </w:pPr>
      <w:r>
        <w:rPr>
          <w:rFonts w:eastAsia="Arial" w:cs="Arial" w:ascii="Arial" w:hAnsi="Arial"/>
        </w:rPr>
        <w:t xml:space="preserve">                               </w:t>
      </w:r>
      <w:r>
        <w:rPr>
          <w:rFonts w:cs="Arial" w:ascii="Arial" w:hAnsi="Arial"/>
        </w:rPr>
        <w:t xml:space="preserve">občinskim premoženjem, Odbora za družbene dejavnosti, Odbora </w:t>
      </w:r>
    </w:p>
    <w:p>
      <w:pPr>
        <w:pStyle w:val="Normal"/>
        <w:jc w:val="both"/>
        <w:rPr/>
      </w:pPr>
      <w:r>
        <w:rPr>
          <w:rFonts w:eastAsia="Arial" w:cs="Arial" w:ascii="Arial" w:hAnsi="Arial"/>
        </w:rPr>
        <w:t xml:space="preserve">                               </w:t>
      </w:r>
      <w:r>
        <w:rPr>
          <w:rFonts w:cs="Arial" w:ascii="Arial" w:hAnsi="Arial"/>
        </w:rPr>
        <w:t xml:space="preserve">za komunalno ureditev in infrastrukturo, Odbora za varovanje  </w:t>
      </w:r>
    </w:p>
    <w:p>
      <w:pPr>
        <w:pStyle w:val="Normal"/>
        <w:jc w:val="both"/>
        <w:rPr>
          <w:rFonts w:ascii="Arial" w:hAnsi="Arial" w:cs="Arial"/>
        </w:rPr>
      </w:pPr>
      <w:r>
        <w:rPr>
          <w:rFonts w:eastAsia="Arial" w:cs="Arial" w:ascii="Arial" w:hAnsi="Arial"/>
        </w:rPr>
        <w:t xml:space="preserve">                               </w:t>
      </w:r>
      <w:r>
        <w:rPr>
          <w:rFonts w:cs="Arial" w:ascii="Arial" w:hAnsi="Arial"/>
        </w:rPr>
        <w:t xml:space="preserve">okolja, dodatni sklep Odbora za podjetništvo in turizem in Odbora </w:t>
      </w:r>
    </w:p>
    <w:p>
      <w:pPr>
        <w:pStyle w:val="Normal"/>
        <w:jc w:val="both"/>
        <w:rPr>
          <w:rFonts w:ascii="Arial" w:hAnsi="Arial" w:cs="Arial"/>
        </w:rPr>
      </w:pPr>
      <w:r>
        <w:rPr>
          <w:rFonts w:eastAsia="Arial" w:cs="Arial" w:ascii="Arial" w:hAnsi="Arial"/>
        </w:rPr>
        <w:t xml:space="preserve">                               </w:t>
      </w:r>
      <w:r>
        <w:rPr>
          <w:rFonts w:cs="Arial" w:ascii="Arial" w:hAnsi="Arial"/>
        </w:rPr>
        <w:t>za kmetijstvo in gozdarstv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sekretar-direktor občinske uprave, je podal uvodno obrazložite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predsednik odbora za kmetijstvo in gozdarstvo, je podal pozitivno mnenje odb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ej TONIN,</w:t>
      </w:r>
      <w:r>
        <w:rPr>
          <w:rFonts w:cs="Arial" w:ascii="Arial" w:hAnsi="Arial"/>
        </w:rPr>
        <w:t xml:space="preserve"> je v imenu svetniške skupine NSi  poudaril, da je v okvirnem programu zajeto veliko lokacijskih načrtov, vendar zato nimamo sprejetih potrebnih strateških dokumentov, ki bi omogočali sprejetje lokacijskih načrtov. Po razlagi strokovnjakov gradbene stroke bi morali pred obravnavo lokacijskih načrtov, sprejeti strategijo prostorskega razvoja in prostorski red, ki pa v okvirni program  nista vključena. </w:t>
      </w:r>
    </w:p>
    <w:p>
      <w:pPr>
        <w:pStyle w:val="Normal"/>
        <w:jc w:val="both"/>
        <w:rPr>
          <w:rFonts w:ascii="Arial" w:hAnsi="Arial" w:cs="Arial"/>
        </w:rPr>
      </w:pPr>
      <w:r>
        <w:rPr>
          <w:rFonts w:cs="Arial" w:ascii="Arial" w:hAnsi="Arial"/>
        </w:rPr>
        <w:t>V primeru, če občinski svet lokacijski načrt zavrne, brez sprejetja omenjenih strateških dokumentov, zato nima pravne podlage.</w:t>
      </w:r>
    </w:p>
    <w:p>
      <w:pPr>
        <w:pStyle w:val="Normal"/>
        <w:jc w:val="both"/>
        <w:rPr/>
      </w:pPr>
      <w:r>
        <w:rPr>
          <w:rFonts w:cs="Arial" w:ascii="Arial" w:hAnsi="Arial"/>
        </w:rPr>
        <w:t xml:space="preserve">Poudaril je še, da bi morali Odlok o ustanovitvi javnega zavoda Mestne lekarne v drugi obravnavi, obravnavati prednostno saj so omenjeni zavodi brez temeljnih akto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bin MAJNIK,</w:t>
      </w:r>
      <w:r>
        <w:rPr>
          <w:rFonts w:cs="Arial" w:ascii="Arial" w:hAnsi="Arial"/>
        </w:rPr>
        <w:t xml:space="preserve"> je v imenu svetniške skupine SDS, poudaril, da morajo občine  v skladu z določbami Zakona o urejanju prostora do junija 2007 pripraviti nove prostorske akte – Strategijo prostorskega razvoja, občinski prostorski načrt in ostalo  dokumentacijo ter jih uskladiti z zakonodajo, pa tega v okvirnem programu ni zasledil.</w:t>
      </w:r>
    </w:p>
    <w:p>
      <w:pPr>
        <w:pStyle w:val="Normal"/>
        <w:jc w:val="both"/>
        <w:rPr/>
      </w:pPr>
      <w:r>
        <w:rPr>
          <w:rFonts w:cs="Arial" w:ascii="Arial" w:hAnsi="Arial"/>
        </w:rPr>
        <w:t>Predlagal je, da občinska uprava na naslednji seji svetnike seznani z aktivnostmi občinske uprave na navedenem področju in poudaril, da bo v nasprotnem primeru, to naredila država, plačnik pa bo občina. Zakon o prostorski ureditvi je res še v fazi sprejetja, v samem predlogu zakona pa je vse zgoraj navedeno že razvidno, zato naj vodja oddelka za okolje in prostor na naslednji seji to pojasni.</w:t>
      </w:r>
    </w:p>
    <w:p>
      <w:pPr>
        <w:pStyle w:val="Normal"/>
        <w:jc w:val="both"/>
        <w:rPr>
          <w:rFonts w:ascii="Arial" w:hAnsi="Arial" w:cs="Arial"/>
        </w:rPr>
      </w:pPr>
      <w:r>
        <w:rPr>
          <w:rFonts w:cs="Arial" w:ascii="Arial" w:hAnsi="Arial"/>
        </w:rPr>
        <w:t xml:space="preserve">Na eno prihodnjih sej naj občinska uprava vključi tudi  poročilo predsednika komisije glede izvedbe in aktivnosti v zvezi z zahodno obvoznico. Sam župan je zagotovil, da bo delo te komisije predstavljeno v medijih, njegovo stališče ni znano, kakor tudi ne odgovor na vprašanje, če bo občinska uprava zagotovila sredstva za delovanje te komisije, da se v naslednjih 4-letih lahko ta projekt izved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 xml:space="preserve">Matjaž JUG, </w:t>
      </w:r>
      <w:r>
        <w:rPr>
          <w:rFonts w:cs="Arial" w:ascii="Arial" w:hAnsi="Arial"/>
        </w:rPr>
        <w:t xml:space="preserve">  je v imenu Socialnih demokratov menil, da v okvirnem programu dela manjka obrazložitev pri točkah, ki so predlagane za skrajšane oz. hitre postopke, k  lokacijskim načrtom pa naj občinska uprava predloži tudi finančni načrt projektov.</w:t>
      </w:r>
    </w:p>
    <w:p>
      <w:pPr>
        <w:pStyle w:val="Normal"/>
        <w:jc w:val="both"/>
        <w:rPr>
          <w:rFonts w:ascii="Arial" w:hAnsi="Arial" w:cs="Arial"/>
        </w:rPr>
      </w:pPr>
      <w:r>
        <w:rPr>
          <w:rFonts w:cs="Arial" w:ascii="Arial" w:hAnsi="Arial"/>
        </w:rPr>
        <w:t>V obrazložitvi je zapisano, da je navedeno gradivo na svoji  1. seji 30.1.2007 obravnaval in potrdil kolegij občinskega sveta, kjer je bil prisoten tudi sam, pa se tega žal ne spomin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xml:space="preserve"> član sveta, je podal predlog, da se  odloki, ki vsebujejo zazidalne načrte predstavijo z računalniško maketo stavb zaradi lažje in boljše predsta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poročevalec, je pojasnil, da je občinska uprava pred letom dni že pridobila izvajalca za pripravo prostorske  strategije in prostorskega reda v občini in glede na predvidene spremembe na področju prostorskega urejanja (spremembe zakona o prostorskem urejanju, ki je bil danes v 2. obr. v DZ ) je veliko pripomb s strani lokalne samouprave, ki so bile sprejete.  Takoj, ko bo ta zakon sprejet bomo nadaljevali z aktivnostmi, povsem verjetno pa je, da bo v bodoče samo en akt urejal celotno področje, podaljšan bo tudi zakonski rok za uskladitev prostorskih aktov občin. Lokacijskim načrtom je vedno priložena skica, sprejemajo pa se v skladu z veljavno zakonodaj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brazložitev glasu:</w:t>
      </w:r>
    </w:p>
    <w:p>
      <w:pPr>
        <w:pStyle w:val="Normal"/>
        <w:jc w:val="both"/>
        <w:rPr/>
      </w:pPr>
      <w:r>
        <w:rPr>
          <w:rFonts w:cs="Arial" w:ascii="Arial" w:hAnsi="Arial"/>
          <w:u w:val="single"/>
        </w:rPr>
        <w:t>Robin MAJNIK,</w:t>
      </w:r>
      <w:r>
        <w:rPr>
          <w:rFonts w:cs="Arial" w:ascii="Arial" w:hAnsi="Arial"/>
        </w:rPr>
        <w:t xml:space="preserve"> bo glasoval za okvirni program dela, občinska uprava pa naj svetnike seznani, oziroma pojasni v kateri fazi dela je podjetje, ki ga je občina izbrala, katere aktivnosti so bile že narejene in katere so še predvid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kvirnega programa dela Občinskega sveta Občine </w:t>
      </w:r>
    </w:p>
    <w:p>
      <w:pPr>
        <w:pStyle w:val="Normal"/>
        <w:jc w:val="both"/>
        <w:rPr>
          <w:rFonts w:ascii="Arial" w:hAnsi="Arial" w:cs="Arial"/>
        </w:rPr>
      </w:pPr>
      <w:r>
        <w:rPr>
          <w:rFonts w:eastAsia="Arial" w:cs="Arial" w:ascii="Arial" w:hAnsi="Arial"/>
        </w:rPr>
        <w:t xml:space="preserve">    </w:t>
      </w:r>
      <w:r>
        <w:rPr>
          <w:rFonts w:cs="Arial" w:ascii="Arial" w:hAnsi="Arial"/>
        </w:rPr>
        <w:t>Kamnik za leto 2007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ograma dela za drugo obravnavo upošteva pripombe </w:t>
      </w:r>
    </w:p>
    <w:p>
      <w:pPr>
        <w:pStyle w:val="Normal"/>
        <w:jc w:val="both"/>
        <w:rPr/>
      </w:pPr>
      <w:r>
        <w:rPr>
          <w:rFonts w:eastAsia="Arial" w:cs="Arial" w:ascii="Arial" w:hAnsi="Arial"/>
        </w:rPr>
        <w:t xml:space="preserve">    </w:t>
      </w:r>
      <w:r>
        <w:rPr>
          <w:rFonts w:cs="Arial" w:ascii="Arial" w:hAnsi="Arial"/>
        </w:rPr>
        <w:t>podane na prvi obravnavi, oziroma odgovori, zakaj jih ni možno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4) PREDLOG SKLEPA O ZAČETKU POSTOPKA ZA SPREJEM SPREMEMB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IN DOPOLNITEV STATUTA OBČINE KAMNIK IN POSLOVNIK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SKEGA SVETA OBČINE KAMNIK</w:t>
      </w:r>
    </w:p>
    <w:p>
      <w:pPr>
        <w:pStyle w:val="Normal"/>
        <w:jc w:val="both"/>
        <w:rPr/>
      </w:pPr>
      <w:r>
        <w:rPr>
          <w:rFonts w:cs="Arial" w:ascii="Arial" w:hAnsi="Arial"/>
          <w:b/>
          <w:bCs/>
        </w:rPr>
        <w:t>================================================================</w:t>
      </w:r>
    </w:p>
    <w:p>
      <w:pPr>
        <w:pStyle w:val="Heading1"/>
        <w:jc w:val="both"/>
        <w:rPr>
          <w:b w:val="false"/>
          <w:b w:val="false"/>
        </w:rPr>
      </w:pPr>
      <w:r>
        <w:rPr>
          <w:b w:val="false"/>
        </w:rPr>
        <w:t>Predlog sklepa je objavljen v gradivu št.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vodno obrazložitev je podal </w:t>
      </w:r>
      <w:r>
        <w:rPr>
          <w:rFonts w:cs="Arial" w:ascii="Arial" w:hAnsi="Arial"/>
          <w:u w:val="single"/>
        </w:rPr>
        <w:t>Ivan PRISTOVNIK,</w:t>
      </w:r>
      <w:r>
        <w:rPr>
          <w:rFonts w:cs="Arial" w:ascii="Arial" w:hAnsi="Arial"/>
        </w:rPr>
        <w:t xml:space="preserve"> direktor občinske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sprejel naslednji</w:t>
      </w:r>
    </w:p>
    <w:p>
      <w:pPr>
        <w:pStyle w:val="Heading4"/>
        <w:rPr>
          <w:szCs w:val="24"/>
        </w:rPr>
      </w:pPr>
      <w:r>
        <w:rPr>
          <w:szCs w:val="24"/>
        </w:rPr>
        <w:t>s k l e p:</w:t>
      </w:r>
    </w:p>
    <w:p>
      <w:pPr>
        <w:pStyle w:val="Heading1"/>
        <w:jc w:val="both"/>
        <w:rPr>
          <w:b w:val="false"/>
          <w:b w:val="false"/>
          <w:szCs w:val="24"/>
        </w:rPr>
      </w:pPr>
      <w:r>
        <w:rPr>
          <w:b w:val="false"/>
          <w:szCs w:val="24"/>
        </w:rPr>
      </w:r>
    </w:p>
    <w:p>
      <w:pPr>
        <w:pStyle w:val="Heading1"/>
        <w:jc w:val="both"/>
        <w:rPr>
          <w:b w:val="false"/>
          <w:b w:val="false"/>
        </w:rPr>
      </w:pPr>
      <w:r>
        <w:rPr>
          <w:b w:val="false"/>
        </w:rPr>
        <w:t xml:space="preserve">1. Statutarno pravna komisija pripravi akt o spremembah in dopolnitvah Statuta </w:t>
      </w:r>
    </w:p>
    <w:p>
      <w:pPr>
        <w:pStyle w:val="Heading1"/>
        <w:jc w:val="both"/>
        <w:rPr>
          <w:b w:val="false"/>
          <w:b w:val="false"/>
        </w:rPr>
      </w:pPr>
      <w:r>
        <w:rPr>
          <w:rFonts w:eastAsia="Arial"/>
          <w:b w:val="false"/>
        </w:rPr>
        <w:t xml:space="preserve">    </w:t>
      </w:r>
      <w:r>
        <w:rPr>
          <w:b w:val="false"/>
        </w:rPr>
        <w:t>Občine Kamnik ter za objavo v uradnem listu prečiščeno besedilo akta.</w:t>
        <w:br/>
        <w:br/>
        <w:t>2. Statutarno pravna komisija pripravi akt o spremembah in dopolnitvah Poslovnika</w:t>
        <w:br/>
        <w:t xml:space="preserve">    Občinskega sveta Občine Kamnik ter za objavo v uradnem listu prečiščeno </w:t>
      </w:r>
    </w:p>
    <w:p>
      <w:pPr>
        <w:pStyle w:val="Heading1"/>
        <w:jc w:val="both"/>
        <w:rPr>
          <w:b w:val="false"/>
          <w:b w:val="false"/>
        </w:rPr>
      </w:pPr>
      <w:r>
        <w:rPr>
          <w:rFonts w:eastAsia="Arial"/>
          <w:b w:val="false"/>
        </w:rPr>
        <w:t xml:space="preserve">    </w:t>
      </w:r>
      <w:r>
        <w:rPr>
          <w:b w:val="false"/>
        </w:rPr>
        <w:t>besedilo akta.</w:t>
      </w:r>
    </w:p>
    <w:p>
      <w:pPr>
        <w:pStyle w:val="Heading1"/>
        <w:jc w:val="both"/>
        <w:rPr>
          <w:b w:val="false"/>
          <w:b w:val="false"/>
        </w:rPr>
      </w:pPr>
      <w:r>
        <w:rPr>
          <w:b w:val="false"/>
        </w:rPr>
      </w:r>
    </w:p>
    <w:p>
      <w:pPr>
        <w:pStyle w:val="TextBody"/>
        <w:jc w:val="both"/>
        <w:rPr>
          <w:rFonts w:cs="Arial"/>
          <w:szCs w:val="24"/>
        </w:rPr>
      </w:pPr>
      <w:r>
        <w:rPr>
          <w:rFonts w:cs="Arial"/>
          <w:szCs w:val="24"/>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soglasno; proti: 0.</w:t>
      </w:r>
    </w:p>
    <w:p>
      <w:pPr>
        <w:pStyle w:val="TextBody"/>
        <w:jc w:val="both"/>
        <w:rPr>
          <w:rFonts w:ascii="Arial" w:hAnsi="Arial" w:cs="Arial"/>
          <w:b/>
          <w:b/>
          <w:bCs/>
          <w:szCs w:val="24"/>
        </w:rPr>
      </w:pPr>
      <w:r>
        <w:rPr>
          <w:rFonts w:cs="Arial"/>
          <w:b/>
          <w:bCs/>
          <w:szCs w:val="24"/>
        </w:rPr>
      </w:r>
    </w:p>
    <w:p>
      <w:pPr>
        <w:pStyle w:val="TextBody"/>
        <w:jc w:val="both"/>
        <w:rPr>
          <w:rFonts w:cs="Arial"/>
          <w:b/>
          <w:b/>
          <w:bCs/>
          <w:szCs w:val="24"/>
        </w:rPr>
      </w:pPr>
      <w:r>
        <w:rPr>
          <w:rFonts w:cs="Arial"/>
          <w:b/>
          <w:bCs/>
          <w:szCs w:val="24"/>
        </w:rPr>
      </w:r>
    </w:p>
    <w:p>
      <w:pPr>
        <w:pStyle w:val="TextBody"/>
        <w:rPr/>
      </w:pPr>
      <w:r>
        <w:rPr>
          <w:rFonts w:cs="Arial"/>
          <w:b/>
          <w:bCs/>
          <w:szCs w:val="24"/>
        </w:rPr>
        <w:t xml:space="preserve">Ad 5) PREDLOG SKLEPA O DOLOČITVI CENE PROGRAMOV ZA PREDŠOLSKO </w:t>
        <w:br/>
        <w:t xml:space="preserve">            VZGOJO V KONCESIJSKEM VRTCU PETER PAN</w:t>
        <w:br/>
        <w:t>================================================================</w:t>
      </w:r>
      <w:r>
        <w:rPr>
          <w:rFonts w:cs="Arial"/>
          <w:szCs w:val="24"/>
        </w:rPr>
        <w:t>Predlog sklepa je objavljen v gradivu št.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odatno gradivo: poročilo, Statutarno pravne komisije, negativno mnenje Odbora za </w:t>
      </w:r>
    </w:p>
    <w:p>
      <w:pPr>
        <w:pStyle w:val="Normal"/>
        <w:jc w:val="both"/>
        <w:rPr>
          <w:rFonts w:ascii="Arial" w:hAnsi="Arial" w:cs="Arial"/>
        </w:rPr>
      </w:pPr>
      <w:r>
        <w:rPr>
          <w:rFonts w:eastAsia="Arial" w:cs="Arial" w:ascii="Arial" w:hAnsi="Arial"/>
        </w:rPr>
        <w:t xml:space="preserve">                               </w:t>
      </w:r>
      <w:r>
        <w:rPr>
          <w:rFonts w:cs="Arial" w:ascii="Arial" w:hAnsi="Arial"/>
        </w:rPr>
        <w:t xml:space="preserve">proračun in gospodarjenje z občinskim premoženjem in Odbora </w:t>
      </w:r>
    </w:p>
    <w:p>
      <w:pPr>
        <w:pStyle w:val="Normal"/>
        <w:jc w:val="both"/>
        <w:rPr>
          <w:rFonts w:ascii="Arial" w:hAnsi="Arial" w:cs="Arial"/>
        </w:rPr>
      </w:pPr>
      <w:r>
        <w:rPr>
          <w:rFonts w:eastAsia="Arial" w:cs="Arial" w:ascii="Arial" w:hAnsi="Arial"/>
        </w:rPr>
        <w:t xml:space="preserve">                               </w:t>
      </w:r>
      <w:r>
        <w:rPr>
          <w:rFonts w:cs="Arial" w:ascii="Arial" w:hAnsi="Arial"/>
        </w:rPr>
        <w:t xml:space="preserve">za družbene dejavnosti,  amandmaja Svetniške skupine LDS in </w:t>
      </w:r>
    </w:p>
    <w:p>
      <w:pPr>
        <w:pStyle w:val="Normal"/>
        <w:jc w:val="both"/>
        <w:rPr>
          <w:rFonts w:ascii="Arial" w:hAnsi="Arial" w:cs="Arial"/>
        </w:rPr>
      </w:pPr>
      <w:r>
        <w:rPr>
          <w:rFonts w:eastAsia="Arial" w:cs="Arial" w:ascii="Arial" w:hAnsi="Arial"/>
        </w:rPr>
        <w:t xml:space="preserve">                               </w:t>
      </w:r>
      <w:r>
        <w:rPr>
          <w:rFonts w:cs="Arial" w:ascii="Arial" w:hAnsi="Arial"/>
        </w:rPr>
        <w:t xml:space="preserve">LTS ter Slovenske demokratske stranke in stališče predlagatelja </w:t>
      </w:r>
    </w:p>
    <w:p>
      <w:pPr>
        <w:pStyle w:val="Normal"/>
        <w:jc w:val="both"/>
        <w:rPr>
          <w:rFonts w:ascii="Arial" w:hAnsi="Arial" w:cs="Arial"/>
        </w:rPr>
      </w:pPr>
      <w:r>
        <w:rPr>
          <w:rFonts w:eastAsia="Arial" w:cs="Arial" w:ascii="Arial" w:hAnsi="Arial"/>
        </w:rPr>
        <w:t xml:space="preserve">                              </w:t>
      </w:r>
      <w:r>
        <w:rPr>
          <w:rFonts w:cs="Arial" w:ascii="Arial" w:hAnsi="Arial"/>
        </w:rPr>
        <w:t>do amandmajev, ter koncesijsko pogodbo za izvajanje programa</w:t>
        <w:br/>
        <w:t xml:space="preserve">                              predšolske vzgoje in varstva št. 014-8/2006, so člani sveta prejeli </w:t>
      </w:r>
    </w:p>
    <w:p>
      <w:pPr>
        <w:pStyle w:val="Normal"/>
        <w:jc w:val="both"/>
        <w:rPr>
          <w:rFonts w:ascii="Arial" w:hAnsi="Arial" w:cs="Arial"/>
        </w:rPr>
      </w:pPr>
      <w:r>
        <w:rPr>
          <w:rFonts w:eastAsia="Arial" w:cs="Arial" w:ascii="Arial" w:hAnsi="Arial"/>
        </w:rPr>
        <w:t xml:space="preserve">                              </w:t>
      </w:r>
      <w:r>
        <w:rPr>
          <w:rFonts w:cs="Arial" w:ascii="Arial" w:hAnsi="Arial"/>
        </w:rPr>
        <w:t xml:space="preserve">na seji. </w:t>
      </w:r>
    </w:p>
    <w:p>
      <w:pPr>
        <w:pStyle w:val="Normal"/>
        <w:jc w:val="both"/>
        <w:rPr>
          <w:rFonts w:ascii="Arial" w:hAnsi="Arial" w:cs="Arial"/>
        </w:rPr>
      </w:pPr>
      <w:r>
        <w:rPr>
          <w:rFonts w:cs="Arial" w:ascii="Arial" w:hAnsi="Arial"/>
        </w:rPr>
      </w:r>
    </w:p>
    <w:p>
      <w:pPr>
        <w:pStyle w:val="TextBody"/>
        <w:rPr/>
      </w:pPr>
      <w:r>
        <w:rPr>
          <w:rFonts w:cs="Arial"/>
          <w:szCs w:val="24"/>
        </w:rPr>
        <w:t xml:space="preserve">Uvodno obrazložitev je podala </w:t>
      </w:r>
      <w:r>
        <w:rPr>
          <w:rFonts w:cs="Arial"/>
          <w:szCs w:val="24"/>
          <w:u w:val="single"/>
        </w:rPr>
        <w:t>Katarina ŠČETININ SEVER,</w:t>
      </w:r>
      <w:r>
        <w:rPr>
          <w:rFonts w:cs="Arial"/>
          <w:szCs w:val="24"/>
        </w:rPr>
        <w:t xml:space="preserve"> višja svetovalka za področje predšolske vzgoje, izobraževanja in raziskovalne dejavnosti.</w:t>
        <w:br/>
      </w:r>
    </w:p>
    <w:p>
      <w:pPr>
        <w:pStyle w:val="TextBody"/>
        <w:jc w:val="both"/>
        <w:rPr/>
      </w:pPr>
      <w:r>
        <w:rPr>
          <w:rFonts w:cs="Arial"/>
          <w:szCs w:val="24"/>
          <w:u w:val="single"/>
        </w:rPr>
        <w:t>Rudi VERŠNIK,</w:t>
      </w:r>
      <w:r>
        <w:rPr>
          <w:rFonts w:cs="Arial"/>
          <w:szCs w:val="24"/>
        </w:rPr>
        <w:t xml:space="preserve"> je v imenu odbora za proračun in gospodarjenje z občinskim premoženjem pojasnil, da odbor  ne daje soglasja k predlaganim cenam, ker meni, da mora biti cena programov v koncesijskem vrtcu enaka sedanjim cenam programov v VVZ Antona Medveda.</w:t>
      </w:r>
    </w:p>
    <w:p>
      <w:pPr>
        <w:pStyle w:val="TextBody"/>
        <w:jc w:val="both"/>
        <w:rPr>
          <w:rFonts w:cs="Arial"/>
          <w:szCs w:val="24"/>
          <w:u w:val="single"/>
        </w:rPr>
      </w:pPr>
      <w:r>
        <w:rPr>
          <w:rFonts w:cs="Arial"/>
          <w:szCs w:val="24"/>
          <w:u w:val="single"/>
        </w:rPr>
      </w:r>
    </w:p>
    <w:p>
      <w:pPr>
        <w:pStyle w:val="TextBody"/>
        <w:jc w:val="both"/>
        <w:rPr/>
      </w:pPr>
      <w:r>
        <w:rPr>
          <w:rFonts w:cs="Arial"/>
          <w:szCs w:val="24"/>
          <w:u w:val="single"/>
        </w:rPr>
        <w:t>Matej TONIN,</w:t>
      </w:r>
      <w:r>
        <w:rPr>
          <w:rFonts w:cs="Arial"/>
          <w:szCs w:val="24"/>
        </w:rPr>
        <w:t xml:space="preserve">  je v imenu svetniške skupine NSi, menil, da v gradivu manjka primerjava cen med posameznimi vrtci, ne glede na metodologijo izračunavanja cen oz.  vsaj tabela primerjave cen z vrtcem Antona Medveda Kamnik.</w:t>
      </w:r>
    </w:p>
    <w:p>
      <w:pPr>
        <w:pStyle w:val="TextBody"/>
        <w:jc w:val="both"/>
        <w:rPr/>
      </w:pPr>
      <w:r>
        <w:rPr>
          <w:rFonts w:cs="Arial"/>
          <w:szCs w:val="24"/>
        </w:rPr>
        <w:t xml:space="preserve">Ne zdi se jim sprejemljivo, da cena koncesijskega vrtca presega trenutno veljavno ceno javnega vrtca, saj so enote javnega vrtca zelo razpršene medtem, ko je koncesijski vrtec na enem mestu. Rezerve so tudi znotraj vrtca, saj je število vodstvenih delavcev v koncesijskem vrtcu večje. Če cena koncesijskega vrtca ne bo vsaj izenačena s ceno javnega vrtca, ne bo podprta. </w:t>
      </w:r>
    </w:p>
    <w:p>
      <w:pPr>
        <w:pStyle w:val="TextBody"/>
        <w:jc w:val="both"/>
        <w:rPr>
          <w:rFonts w:cs="Arial"/>
          <w:szCs w:val="24"/>
        </w:rPr>
      </w:pPr>
      <w:r>
        <w:rPr>
          <w:rFonts w:cs="Arial"/>
          <w:szCs w:val="24"/>
        </w:rPr>
      </w:r>
    </w:p>
    <w:p>
      <w:pPr>
        <w:pStyle w:val="TextBody"/>
        <w:jc w:val="both"/>
        <w:rPr/>
      </w:pPr>
      <w:r>
        <w:rPr>
          <w:rFonts w:cs="Arial"/>
          <w:szCs w:val="24"/>
          <w:u w:val="single"/>
        </w:rPr>
        <w:t>Daniel KOVAČIČ,</w:t>
      </w:r>
      <w:r>
        <w:rPr>
          <w:rFonts w:cs="Arial"/>
          <w:szCs w:val="24"/>
        </w:rPr>
        <w:t xml:space="preserve"> član sveta, je poudaril, da so cene koncesijskega vrtca previsoke, pa tudi plače zaposlenih vzgojiteljic so višje kot v javnem vrtcu. Opozoril je na napako v besedilu  na strani 56, kjer je zapisano »povračilo stroškov prehrane za letni dopust«, ki ne obstaja.</w:t>
      </w:r>
    </w:p>
    <w:p>
      <w:pPr>
        <w:pStyle w:val="TextBody"/>
        <w:jc w:val="both"/>
        <w:rPr>
          <w:rFonts w:cs="Arial"/>
          <w:szCs w:val="24"/>
        </w:rPr>
      </w:pPr>
      <w:r>
        <w:rPr>
          <w:rFonts w:cs="Arial"/>
          <w:szCs w:val="24"/>
        </w:rPr>
      </w:r>
    </w:p>
    <w:p>
      <w:pPr>
        <w:pStyle w:val="TextBody"/>
        <w:jc w:val="both"/>
        <w:rPr/>
      </w:pPr>
      <w:r>
        <w:rPr>
          <w:rFonts w:cs="Arial"/>
          <w:szCs w:val="24"/>
          <w:u w:val="single"/>
        </w:rPr>
        <w:t>Demeter SADNIKAR,</w:t>
      </w:r>
      <w:r>
        <w:rPr>
          <w:rFonts w:cs="Arial"/>
          <w:szCs w:val="24"/>
        </w:rPr>
        <w:t xml:space="preserve"> član sveta, je podal predlog, da bi morala občinska uprava ugotoviti neko realno ceno sofinanciranja,  jo fiksno določiti ter posredovati vrtcem v začetku leta. Ta cena naj bi veljala celo leto, saj bi tako vrtci lažje delovali, stimulirali pa bi tudi še bolj ekonomsko obratovanje vrtcev.  </w:t>
      </w:r>
    </w:p>
    <w:p>
      <w:pPr>
        <w:pStyle w:val="TextBody"/>
        <w:jc w:val="both"/>
        <w:rPr>
          <w:rFonts w:cs="Arial"/>
          <w:szCs w:val="24"/>
        </w:rPr>
      </w:pPr>
      <w:r>
        <w:rPr>
          <w:rFonts w:cs="Arial"/>
          <w:szCs w:val="24"/>
        </w:rPr>
      </w:r>
    </w:p>
    <w:p>
      <w:pPr>
        <w:pStyle w:val="TextBody"/>
        <w:jc w:val="both"/>
        <w:rPr/>
      </w:pPr>
      <w:r>
        <w:rPr>
          <w:rFonts w:cs="Arial"/>
          <w:szCs w:val="24"/>
          <w:u w:val="single"/>
        </w:rPr>
        <w:t>Maša DRENIK,</w:t>
      </w:r>
      <w:r>
        <w:rPr>
          <w:rFonts w:cs="Arial"/>
          <w:szCs w:val="24"/>
        </w:rPr>
        <w:t xml:space="preserve"> direktorica vrtca, je pojasnila, da so vrtec s petimi koncesijskimi oddelki, po normativih in standardih pa imajo pravo število zaposlenih  strokovnih in drugih delavcev. Poudarila je, da je cena oblikovana na podlagi Pravilnika za metodologijo o oblikovanju cen programa, ki ga je izdalo Ministrstvo za šolstvo in šport. Omenjeni pravilnik vsebuje elemente, po katerih se cena programa mesečne oskrbnine na otroka oblikuje to so stroški dela,  stroški materiala in storitev in stroški živil. Pri stroških dela je določeno, da so količniki taki kot so glede na izobrazbo, ki jo imajo in nanjo nimajo vpliva. Tudi oni imajo dislocirano enoto na samem objektu in sicer so 4 oddelki, ki že delujejo od 1. februarja v sami hiši, peti oddelek pa je v zunanjem oddelku, kar pomeni, da so morali organiziranost dela prilagoditi in povečati število zaposlenih (potrebno je prenesti hrano in določene stvari porazdeliti). Omenila je, razliko med ceno javnega vrtca in  koncesijskega vrtca, ki  je minimalna, nastane pa tudi na račun, da so  zasebno podjetje, kar pomeni, da imajo višje stroške elektrike, živil in poudarila, da oni ne naročajo preko javnih naročil, zato je včasih razlika v ceni pri npr. enem samem jogurtu  tudi do 100 %.</w:t>
      </w:r>
    </w:p>
    <w:p>
      <w:pPr>
        <w:pStyle w:val="TextBody"/>
        <w:jc w:val="both"/>
        <w:rPr>
          <w:rFonts w:cs="Arial"/>
          <w:szCs w:val="24"/>
        </w:rPr>
      </w:pPr>
      <w:r>
        <w:rPr>
          <w:rFonts w:cs="Arial"/>
          <w:szCs w:val="24"/>
        </w:rPr>
        <w:t>Natančno morajo slediti vsem normativom, ki jih ministrstvo zahteva, vodstvena delavca sta dva, ki imata zelo veliko odgovornost in natančno razdeljeno vsebino dela. Poskrbeti morajo za kakovosten program, da ponudijo več kot je zapisano v javno priznanem programu, hkrati pa sodelovati tudi s starši. Res, pa je napaka v gradivu, saj stroški prehrane za letni dopust ne obstajajo.</w:t>
      </w:r>
    </w:p>
    <w:p>
      <w:pPr>
        <w:pStyle w:val="TextBody"/>
        <w:jc w:val="both"/>
        <w:rPr>
          <w:rFonts w:cs="Arial"/>
          <w:szCs w:val="24"/>
        </w:rPr>
      </w:pPr>
      <w:r>
        <w:rPr>
          <w:rFonts w:cs="Arial"/>
          <w:szCs w:val="24"/>
        </w:rPr>
      </w:r>
    </w:p>
    <w:p>
      <w:pPr>
        <w:pStyle w:val="TextBody"/>
        <w:jc w:val="both"/>
        <w:rPr/>
      </w:pPr>
      <w:r>
        <w:rPr>
          <w:rFonts w:cs="Arial"/>
          <w:szCs w:val="24"/>
          <w:u w:val="single"/>
        </w:rPr>
        <w:t>Anton KAMIN,</w:t>
      </w:r>
      <w:r>
        <w:rPr>
          <w:rFonts w:cs="Arial"/>
          <w:szCs w:val="24"/>
        </w:rPr>
        <w:t xml:space="preserve"> poročevalec in vodja oddelka za družbene dejavnosti, je glede na razpravo svetnika Sadnikarja pojasnil, da se cene vrtcev oblikujejo v skladu z veljavnimi predpisi, ki določajo, kako, na kakšen način in kdaj se nove cene oblikujejo. 19. člen Pravilnika o metodologiji za oblikovanje cen pa  določa, da se cena enkrat letno oblikuje glede na rast elementov, kar pomeni, da,  ko se vse stvari povečajo preko določene kvote, vrtec poda predlog nove cene, kdaj to nastane pa ni točno določeno. Isti člen pa omogoča tudi, da se kadarkoli med letom lahko cena spremeni bodisi na predlog vrtca ali občinske uprave, v kolikor se  elementi, ki določajo ceno bistveno spremenijo.</w:t>
      </w:r>
    </w:p>
    <w:p>
      <w:pPr>
        <w:pStyle w:val="TextBody"/>
        <w:jc w:val="both"/>
        <w:rPr/>
      </w:pPr>
      <w:r>
        <w:rPr>
          <w:rFonts w:cs="Arial"/>
          <w:szCs w:val="24"/>
          <w:u w:val="single"/>
        </w:rPr>
        <w:t>Robin MAJNIK</w:t>
      </w:r>
      <w:r>
        <w:rPr>
          <w:rFonts w:cs="Arial"/>
          <w:szCs w:val="24"/>
        </w:rPr>
        <w:t>, je v imenu svetniške skupine SDS, pozdravil  direktorico vrtca in ji zaželel veliko uspeha pri njenem delu in obrazložil  predlog, da se cene znižajo za 5 %. Ker  zasebni vrtec sklene z občino posebno pogodbo in se financira na podlagi 34. in 36. člena Zakona o vrtcih, kar pomeni, da zasebnemu vrtcu pripada 85 % sredstev, ki jih lokalna skupnost zagotavlja na otroka v javnem vrtcu. Iz pridobljenih podatkov diplomske naloge Kamničanke v lanskem letu, je občina Kamnik leta 2003 za enega otroka v zasebnem vrtcu plačala okoli 38.300 SIT, leta 2005 pa 48.200 SIT. Zelo je vesel, da smo dobili koncesionarja, ki bo zagotovil varstvo za naše otroke, saj se bomo tako izognili dejstvu, da starši vozijo otroke v varstvo v sosednje občine. V šolskem letu 2004/05 so starši  155 otrok vozili v varstvo  v druge občine Komendo, Vransko, Izolo, Gornji grad, Mengeš, Trzin, Domžale, Ljubljano, Novo mesto, Radovljico, Vodice in je bilo tudi na podlagi  opravljene ankete ugotovljeno, da je želja staršev imeti svoje otroke v vrtcu v Kamniku.</w:t>
      </w:r>
    </w:p>
    <w:p>
      <w:pPr>
        <w:pStyle w:val="TextBody"/>
        <w:jc w:val="both"/>
        <w:rPr>
          <w:rFonts w:cs="Arial"/>
          <w:szCs w:val="24"/>
        </w:rPr>
      </w:pPr>
      <w:r>
        <w:rPr>
          <w:rFonts w:cs="Arial"/>
          <w:szCs w:val="24"/>
        </w:rPr>
        <w:t xml:space="preserve">Ker je omenjeni vrtec šele začel z  obratovanjem še ne more dejansko opravičiti svojih stroškov za delovanje, glede na dejstvo, da imajo svojo kuhinjo pa je strošek prehrane zagotovo manjši. Tudi zato so predlagali, 5 % nižjo ceno, saj ima občina še vedno možnost, da nastale stroške povrne vkolikor bi vrtec dokazal večje stroške.  Upa, da bo otroški vrtec s sredstvi razpolagal drugače kot naši javni vrtci, občinsko upravo pa je opozoril, da je na internetu domžalske občine cena in stroški dela v vrtcu podrobno razdelana, da se lahko ugotovi, kje in kako nastajajo stroški in kje se da še kaj prihraniti, zato predlagajo, da se sprejme sklep o  5 % nižji ceni. </w:t>
      </w:r>
    </w:p>
    <w:p>
      <w:pPr>
        <w:pStyle w:val="TextBody"/>
        <w:jc w:val="both"/>
        <w:rPr>
          <w:rFonts w:cs="Arial"/>
          <w:szCs w:val="24"/>
        </w:rPr>
      </w:pPr>
      <w:r>
        <w:rPr>
          <w:rFonts w:cs="Arial"/>
          <w:szCs w:val="24"/>
        </w:rPr>
      </w:r>
    </w:p>
    <w:p>
      <w:pPr>
        <w:pStyle w:val="TextBody"/>
        <w:jc w:val="both"/>
        <w:rPr/>
      </w:pPr>
      <w:r>
        <w:rPr>
          <w:rFonts w:cs="Arial"/>
          <w:szCs w:val="24"/>
          <w:u w:val="single"/>
        </w:rPr>
        <w:t>Vid KADUNC,</w:t>
      </w:r>
      <w:r>
        <w:rPr>
          <w:rFonts w:cs="Arial"/>
          <w:szCs w:val="24"/>
        </w:rPr>
        <w:t xml:space="preserve"> član sveta,  je v imenu stranke SLS, vodstvu vrtca čestital za pogum, zato pogovarjanje o tako majhni razliki v ceni ni smiselno in dajmo veselje še komu, da se bo zato odločil.</w:t>
      </w:r>
    </w:p>
    <w:p>
      <w:pPr>
        <w:pStyle w:val="TextBody"/>
        <w:jc w:val="both"/>
        <w:rPr>
          <w:rFonts w:cs="Arial"/>
          <w:szCs w:val="24"/>
        </w:rPr>
      </w:pPr>
      <w:r>
        <w:rPr>
          <w:rFonts w:cs="Arial"/>
          <w:szCs w:val="24"/>
        </w:rPr>
      </w:r>
    </w:p>
    <w:p>
      <w:pPr>
        <w:pStyle w:val="TextBody"/>
        <w:jc w:val="both"/>
        <w:rPr/>
      </w:pPr>
      <w:r>
        <w:rPr>
          <w:rFonts w:cs="Arial"/>
          <w:szCs w:val="24"/>
          <w:u w:val="single"/>
        </w:rPr>
        <w:t xml:space="preserve">Anton KAMIN, </w:t>
      </w:r>
      <w:r>
        <w:rPr>
          <w:rFonts w:cs="Arial"/>
          <w:szCs w:val="24"/>
        </w:rPr>
        <w:t>poročevalec, je pojasnil, da so cene visoke predvsem za tiste, ki morajo to plačati, ne smemo pa pozabiti tudi na občino, ki oskrbne stroške doplačuje in je lani prispevala približno 700.000 SIT  na otroka, kar ni malo. Tudi zato je prav, da se bdi nad ceno oz. elementi cen, opozarja pa, da vrtec s koncesijo v metodologiji dela ni opredeljen kot zasebni vrtec ampak kot vrtec, ki izvaja obvezni javni program po kurikulumu, ki ga je predpisalo Ministrstvo za šolstvo in šport, kar pomeni, da morajo biti vsebine enake. Za zasebni vrtec jim pripada 85 % cene stroškov na otroka v povprečju, vendar zasebni vrtci oblikujejo programe, ki so drugače oblikovani, so popolnoma prosti pri oblikovanju cene. Koncesijski vrtec pa je  javni vrtec s tem, da je lastnina na drugi strani. Opozoril je na dejstvo, da vkolikor potrdijo nižje cene kot jih je predlagal koncesionar, je občina dolžna plačati razliko v ceni storitev oskrbnih stroškov, kar pomeni dodatno breme za občinski proračun. Pristojni oddelek bo preverjal kateri vhodni elementi so oblikovali ceno in v kakšnem deležu ti elementi ceno določajo in ko bo predlog na naslednjem svetu za spremembo cene bodo lahko stvari podrobneje opredeljene.</w:t>
      </w:r>
    </w:p>
    <w:p>
      <w:pPr>
        <w:pStyle w:val="TextBody"/>
        <w:jc w:val="both"/>
        <w:rPr>
          <w:rFonts w:eastAsia="Arial" w:cs="Arial"/>
          <w:szCs w:val="24"/>
        </w:rPr>
      </w:pPr>
      <w:r>
        <w:rPr>
          <w:rFonts w:eastAsia="Arial" w:cs="Arial"/>
          <w:szCs w:val="24"/>
        </w:rPr>
        <w:t xml:space="preserve">           </w:t>
      </w:r>
    </w:p>
    <w:p>
      <w:pPr>
        <w:pStyle w:val="Heading5"/>
        <w:rPr>
          <w:szCs w:val="24"/>
        </w:rPr>
      </w:pPr>
      <w:r>
        <w:rPr>
          <w:szCs w:val="24"/>
        </w:rPr>
        <w:t>Občinski svet je sprejel naslednji</w:t>
      </w:r>
    </w:p>
    <w:p>
      <w:pPr>
        <w:pStyle w:val="TextBody"/>
        <w:jc w:val="center"/>
        <w:rPr>
          <w:rFonts w:cs="Arial"/>
          <w:szCs w:val="24"/>
        </w:rPr>
      </w:pPr>
      <w:r>
        <w:rPr>
          <w:rFonts w:cs="Arial"/>
          <w:szCs w:val="24"/>
        </w:rPr>
        <w:t>s k l e p:</w:t>
        <w:br/>
      </w:r>
    </w:p>
    <w:p>
      <w:pPr>
        <w:pStyle w:val="TextBody"/>
        <w:rPr>
          <w:rFonts w:cs="Arial"/>
          <w:szCs w:val="24"/>
        </w:rPr>
      </w:pPr>
      <w:r>
        <w:rPr>
          <w:rFonts w:cs="Arial"/>
          <w:szCs w:val="24"/>
        </w:rPr>
        <w:t xml:space="preserve">Občinski svet sprejme Sklep o določitvi cene programov za predšolsko vzgojo v koncesijskem vrtcu Peter Pan. </w:t>
        <w:b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0;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6) PREDLOG PRAVILNIKA O SOFINANCIRANJU DRUŠTVEN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JAVNOSTI  – PRVA OBRAVNAVA</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sklepa je objavljen v gradivu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pripombe-Statutarno pravne komisije, Odbora za proračun </w:t>
      </w:r>
    </w:p>
    <w:p>
      <w:pPr>
        <w:pStyle w:val="Normal"/>
        <w:jc w:val="both"/>
        <w:rPr>
          <w:rFonts w:ascii="Arial" w:hAnsi="Arial" w:cs="Arial"/>
        </w:rPr>
      </w:pPr>
      <w:r>
        <w:rPr>
          <w:rFonts w:eastAsia="Arial" w:cs="Arial" w:ascii="Arial" w:hAnsi="Arial"/>
        </w:rPr>
        <w:t xml:space="preserve">                               </w:t>
      </w:r>
      <w:r>
        <w:rPr>
          <w:rFonts w:cs="Arial" w:ascii="Arial" w:hAnsi="Arial"/>
        </w:rPr>
        <w:t xml:space="preserve">in gospodarjenje z občinskim premoženjem in Odbora za </w:t>
      </w:r>
    </w:p>
    <w:p>
      <w:pPr>
        <w:pStyle w:val="Normal"/>
        <w:jc w:val="both"/>
        <w:rPr>
          <w:rFonts w:ascii="Arial" w:hAnsi="Arial" w:cs="Arial"/>
        </w:rPr>
      </w:pPr>
      <w:r>
        <w:rPr>
          <w:rFonts w:eastAsia="Arial" w:cs="Arial" w:ascii="Arial" w:hAnsi="Arial"/>
        </w:rPr>
        <w:t xml:space="preserve">                               </w:t>
      </w:r>
      <w:r>
        <w:rPr>
          <w:rFonts w:cs="Arial" w:ascii="Arial" w:hAnsi="Arial"/>
        </w:rPr>
        <w:t>družbene dejavnost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nton KAMIN,</w:t>
      </w:r>
      <w:r>
        <w:rPr>
          <w:rFonts w:cs="Arial" w:ascii="Arial" w:hAnsi="Arial"/>
        </w:rPr>
        <w:t xml:space="preserve"> podsekretar – vodja oddelka za družbene deja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di VERŠNIK,</w:t>
      </w:r>
      <w:r>
        <w:rPr>
          <w:rFonts w:cs="Arial" w:ascii="Arial" w:hAnsi="Arial"/>
        </w:rPr>
        <w:t xml:space="preserve">  predsednik Odbora za proračun in gospodarjenje z občinskim premoženjem, je podal pozitivno mnenje odb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bin MAJNIK,</w:t>
      </w:r>
      <w:r>
        <w:rPr>
          <w:rFonts w:cs="Arial" w:ascii="Arial" w:hAnsi="Arial"/>
        </w:rPr>
        <w:t xml:space="preserve"> je v imenu svetniške skupine SDS, podal pobudo, da se v</w:t>
      </w:r>
    </w:p>
    <w:p>
      <w:pPr>
        <w:pStyle w:val="Normal"/>
        <w:jc w:val="both"/>
        <w:rPr/>
      </w:pPr>
      <w:r>
        <w:rPr>
          <w:rFonts w:cs="Arial" w:ascii="Arial" w:hAnsi="Arial"/>
        </w:rPr>
        <w:t>4. členu potek javnih razpisov časovno opredeli.  Dodal je še, da naj bi javni razpisi potekali v  začetku leta, da bodo društva lahko planirala svoje aktiv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ej TONIN,</w:t>
      </w:r>
      <w:r>
        <w:rPr>
          <w:rFonts w:cs="Arial" w:ascii="Arial" w:hAnsi="Arial"/>
        </w:rPr>
        <w:t xml:space="preserve"> je v imenu svetniške skupine NSi poudaril, da pravilnik določa koncept razdelitve sredstev, ki ga hkrati z merili za sofinanciranje društvenih dejavnosti in projektov »podere.«</w:t>
      </w:r>
    </w:p>
    <w:p>
      <w:pPr>
        <w:pStyle w:val="Normal"/>
        <w:jc w:val="both"/>
        <w:rPr>
          <w:rFonts w:ascii="Arial" w:hAnsi="Arial" w:cs="Arial"/>
        </w:rPr>
      </w:pPr>
      <w:r>
        <w:rPr>
          <w:rFonts w:cs="Arial" w:ascii="Arial" w:hAnsi="Arial"/>
        </w:rPr>
        <w:t>Glede na besedilo 2. odstavka 4. točke, da lahko župan sam odloča o višini dodelitve sredstev do 1.250 evrov je menil, da je potrebno postaviti vsaj omejitev do višine 50 % sredstev, ali pa to besedilo črtati, saj je v nasprotnem primeru zadeva brezpredmet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islav GOLUBOVIČ,</w:t>
      </w:r>
      <w:r>
        <w:rPr>
          <w:rFonts w:cs="Arial" w:ascii="Arial" w:hAnsi="Arial"/>
        </w:rPr>
        <w:t xml:space="preserve"> je v imenu svetniške skupine LDS menil, da je cilj pravilnika dober, vsebina in pot pa nista najboljši. Pravilnik zajema dve vrsti vsebin - redno dejavnost in izvajanje programov čez celo leto in sofinanciranje enkratnih projektov različnih društev, organizacij in posameznikov.</w:t>
      </w:r>
    </w:p>
    <w:p>
      <w:pPr>
        <w:pStyle w:val="Normal"/>
        <w:jc w:val="both"/>
        <w:rPr>
          <w:rFonts w:ascii="Arial" w:hAnsi="Arial" w:cs="Arial"/>
        </w:rPr>
      </w:pPr>
      <w:r>
        <w:rPr>
          <w:rFonts w:cs="Arial" w:ascii="Arial" w:hAnsi="Arial"/>
        </w:rPr>
        <w:t>Predlagatelj predlaga, da se s tem pravilnikom sofinancirajo dejavnosti društev, ki niso predmet sofinanciranja iz proračuna občine Kamnik iz drugih javnih razpisov, kot so t.i. programi veteranskih organizacij in programi za mlade, v 2. členu pa omeni tudi  vse dejavnosti, ki se sofinancirajo že preko svojih pravilnikov, zato se zadeve podvajajo.</w:t>
      </w:r>
    </w:p>
    <w:p>
      <w:pPr>
        <w:pStyle w:val="Normal"/>
        <w:jc w:val="both"/>
        <w:rPr>
          <w:rFonts w:ascii="Arial" w:hAnsi="Arial" w:cs="Arial"/>
        </w:rPr>
      </w:pPr>
      <w:r>
        <w:rPr>
          <w:rFonts w:cs="Arial" w:ascii="Arial" w:hAnsi="Arial"/>
        </w:rPr>
        <w:t>Občina Kamnik je v prejšnjem mandatu dokaj dobro uredila sofinanciranje različnih interesnih področij (šport, kulturo, kmetijstvo, turizem, humanitarno in mladinsko delo), saj so z že obstoječimi pravilniki pokrita interesna področja, ki so bila prej sofinancirana neposredno iz proračuna, brez razpisov, iz česar sledi, da imamo za mladinsko dejavnost namenjena sredstva in pravilnik na podlagi katerega  ta sredstva delimo mladinskim organizacijam, zato se lahko skavtje, taborniki in Mladinski center Kamnik prijavijo na ta razpis. Nimamo  pa urejenega področja sofinanciranja dejavnosti in letih programov domoljubnih društev (Društvo izgnancev Slovenije Komenda-Kamnik, Združenje mobilizirancev, Društvo Generala Maistra, Združenje slovenskih častnikov organizacija Kamnik in Združenje veteranov vojne za Slovenijo), ki so bila do sedaj sofinancirana neposredno iz proračuna, iz česar sledi da je pravilnik preširoko zastavljen, saj v Kamniku že pokrivamo široko paleto podorčij, ki mestu dajejo dušo in vsebino.</w:t>
      </w:r>
    </w:p>
    <w:p>
      <w:pPr>
        <w:pStyle w:val="Normal"/>
        <w:jc w:val="both"/>
        <w:rPr>
          <w:rFonts w:ascii="Arial" w:hAnsi="Arial" w:cs="Arial"/>
        </w:rPr>
      </w:pPr>
      <w:r>
        <w:rPr>
          <w:rFonts w:cs="Arial" w:ascii="Arial" w:hAnsi="Arial"/>
        </w:rPr>
        <w:t>Javni poziv za sofinanciranje projektov poteka skozi celo leto in je namenjen sofinanciranju projekov, ki prispevajo k promociji kraja ali celotne občine in so enkratnega značaja, ter niso sofinancirani preko drugih javnih razpisov občine, na primer balonarski festival, srečanje jamarjev …</w:t>
      </w:r>
    </w:p>
    <w:p>
      <w:pPr>
        <w:pStyle w:val="Normal"/>
        <w:jc w:val="both"/>
        <w:rPr>
          <w:rFonts w:ascii="Arial" w:hAnsi="Arial" w:cs="Arial"/>
        </w:rPr>
      </w:pPr>
      <w:r>
        <w:rPr>
          <w:rFonts w:cs="Arial" w:ascii="Arial" w:hAnsi="Arial"/>
        </w:rPr>
        <w:t>Podal je predlog, da se pravilnik loči na dva pravilnika, ki bosta zajemala:</w:t>
      </w:r>
    </w:p>
    <w:p>
      <w:pPr>
        <w:pStyle w:val="Normal"/>
        <w:jc w:val="both"/>
        <w:rPr/>
      </w:pPr>
      <w:r>
        <w:rPr>
          <w:rFonts w:cs="Arial" w:ascii="Arial" w:hAnsi="Arial"/>
        </w:rPr>
        <w:t>- sofinanciranje takoimenovanih »domoljubnih organizacij«</w:t>
      </w:r>
    </w:p>
    <w:p>
      <w:pPr>
        <w:pStyle w:val="Normal"/>
        <w:jc w:val="both"/>
        <w:rPr>
          <w:rFonts w:ascii="Arial" w:hAnsi="Arial" w:cs="Arial"/>
        </w:rPr>
      </w:pPr>
      <w:r>
        <w:rPr>
          <w:rFonts w:cs="Arial" w:ascii="Arial" w:hAnsi="Arial"/>
        </w:rPr>
        <w:t>- sofinanciranje enkratnih projektov</w:t>
      </w:r>
    </w:p>
    <w:p>
      <w:pPr>
        <w:pStyle w:val="Normal"/>
        <w:jc w:val="both"/>
        <w:rPr>
          <w:rFonts w:ascii="Arial" w:hAnsi="Arial" w:cs="Arial"/>
        </w:rPr>
      </w:pPr>
      <w:r>
        <w:rPr>
          <w:rFonts w:cs="Arial" w:ascii="Arial" w:hAnsi="Arial"/>
        </w:rPr>
        <w:t>Oba pravilnika naj bosta sprejeta najkasneje do sprejema proračuna občine Kamnik.</w:t>
      </w:r>
    </w:p>
    <w:p>
      <w:pPr>
        <w:pStyle w:val="Normal"/>
        <w:jc w:val="both"/>
        <w:rPr>
          <w:rFonts w:ascii="Arial" w:hAnsi="Arial" w:cs="Arial"/>
        </w:rPr>
      </w:pPr>
      <w:r>
        <w:rPr>
          <w:rFonts w:cs="Arial" w:ascii="Arial" w:hAnsi="Arial"/>
        </w:rPr>
        <w:t xml:space="preserve">Predlagatelj naj premisli tudi glede nadgradnje sistema sofinanciranja nevladnih organizacij tako, da bi se povečala stabilnost delovanja in financiranja, kar bi dosegli tako, da občina na podlagi sprejetih pogojev in meril dodeli status organizacije lokalnega pomena in na ta način lahko financira določene programe tudi neposredno iz proračuna, kar posredno omogoča pravilnik o postopkih za izvrševanje proračuna RS ali preko javnih razpisov za časovno obdobje daljše od enega leta, na primer do treh let. </w:t>
      </w:r>
    </w:p>
    <w:p>
      <w:pPr>
        <w:pStyle w:val="Normal"/>
        <w:jc w:val="both"/>
        <w:rPr>
          <w:rFonts w:ascii="Arial" w:hAnsi="Arial" w:cs="Arial"/>
        </w:rPr>
      </w:pPr>
      <w:r>
        <w:rPr>
          <w:rFonts w:cs="Arial" w:ascii="Arial" w:hAnsi="Arial"/>
        </w:rPr>
        <w:t>To je naloga, ki nas v tem letu čaka in katere cilj je še dodatno obogatiti vsebino mesta in občine kot celo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di VERŠNIK,</w:t>
      </w:r>
      <w:r>
        <w:rPr>
          <w:rFonts w:cs="Arial" w:ascii="Arial" w:hAnsi="Arial"/>
        </w:rPr>
        <w:t xml:space="preserve"> član sveta, je podprl omenjeni pravilnik in kot član Komisije za nadzor proračuna in drugih javnih financ v državnem zboru opozoril, da se pri svojem delu večkrat sreča z nadzori občin in da so 2/3 revidiranih občin  žrtve podobnih zadev, ker nimajo ustrezno urejenih pravilnikov, na kar je računsko sodišče zelo pozorno.</w:t>
      </w:r>
    </w:p>
    <w:p>
      <w:pPr>
        <w:pStyle w:val="Normal"/>
        <w:jc w:val="both"/>
        <w:rPr>
          <w:rFonts w:ascii="Arial" w:hAnsi="Arial" w:cs="Arial"/>
        </w:rPr>
      </w:pPr>
      <w:r>
        <w:rPr>
          <w:rFonts w:cs="Arial" w:ascii="Arial" w:hAnsi="Arial"/>
        </w:rPr>
        <w:t>Nesprejemljiva se mu zdi 4. tč v merilih, zato je podal predlog, naj se že imenovana komisija, ki naj bi jo imenoval župan, razširi še s kakšnim članom,  projekte finančno ovrednoti, priporoči in sprejme, nesprejemljiva pa je vsebina zadnjega odstavka  4. točk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jaž JUG,</w:t>
      </w:r>
      <w:r>
        <w:rPr>
          <w:rFonts w:cs="Arial" w:ascii="Arial" w:hAnsi="Arial"/>
        </w:rPr>
        <w:t xml:space="preserve"> član sveta, je  menil, da je razpis zastavljen preširoko, kar pomeni, da bodo nekaterim organizacijam s tem odvzeta finančna sredstva (taborniki skavti, mladinski center in druga domoljubna društva). </w:t>
      </w:r>
    </w:p>
    <w:p>
      <w:pPr>
        <w:pStyle w:val="Normal"/>
        <w:jc w:val="both"/>
        <w:rPr>
          <w:rFonts w:ascii="Arial" w:hAnsi="Arial" w:cs="Arial"/>
        </w:rPr>
      </w:pPr>
      <w:r>
        <w:rPr>
          <w:rFonts w:cs="Arial" w:ascii="Arial" w:hAnsi="Arial"/>
        </w:rPr>
        <w:t>Moti ga, ker ni znana višina zato razpoložljivih finančnih sredstev, določiti pa bi morali tudi postopek za primere, ko nekje drugje dogodek  odpovedan, pri nas pa v ta namen že zmanjka sredstev. Razmerje med razpisom in pozivom, ni v redu, saj je  za razpis  namenjeno 40 % za poziv pa 60 %, kar pomeni, da lahko župan sam  razdeli večino sredstev.</w:t>
      </w:r>
    </w:p>
    <w:p>
      <w:pPr>
        <w:pStyle w:val="Normal"/>
        <w:jc w:val="both"/>
        <w:rPr>
          <w:rFonts w:ascii="Arial" w:hAnsi="Arial" w:cs="Arial"/>
        </w:rPr>
      </w:pPr>
      <w:r>
        <w:rPr>
          <w:rFonts w:cs="Arial" w:ascii="Arial" w:hAnsi="Arial"/>
        </w:rPr>
        <w:t xml:space="preserve">Ni prav, da je  župan v primeru pritožbe edina oseba, ki zavrne pritožbo oz. o njej odloča sam. </w:t>
      </w:r>
    </w:p>
    <w:p>
      <w:pPr>
        <w:pStyle w:val="Normal"/>
        <w:jc w:val="both"/>
        <w:rPr>
          <w:rFonts w:ascii="Arial" w:hAnsi="Arial" w:cs="Arial"/>
        </w:rPr>
      </w:pPr>
      <w:r>
        <w:rPr>
          <w:rFonts w:cs="Arial" w:ascii="Arial" w:hAnsi="Arial"/>
        </w:rPr>
        <w:t>V imenu Socialnih demokratov je podal predlog, da se v 3. čl. doda še en odstavek z naslednjim besedilom:</w:t>
      </w:r>
    </w:p>
    <w:p>
      <w:pPr>
        <w:pStyle w:val="Normal"/>
        <w:jc w:val="both"/>
        <w:rPr>
          <w:rFonts w:ascii="Arial" w:hAnsi="Arial" w:cs="Arial"/>
        </w:rPr>
      </w:pPr>
      <w:r>
        <w:rPr>
          <w:rFonts w:cs="Arial" w:ascii="Arial" w:hAnsi="Arial"/>
        </w:rPr>
        <w:t>»Financiranje drugim pravnim osebam iz prejšnjega odstavka je možno le, če te pravne osebe izvajajo dejavnosti na nepridobitni način.«</w:t>
      </w:r>
    </w:p>
    <w:p>
      <w:pPr>
        <w:pStyle w:val="Normal"/>
        <w:jc w:val="both"/>
        <w:rPr>
          <w:rFonts w:ascii="Arial" w:hAnsi="Arial" w:cs="Arial"/>
        </w:rPr>
      </w:pPr>
      <w:r>
        <w:rPr>
          <w:rFonts w:cs="Arial" w:ascii="Arial" w:hAnsi="Arial"/>
        </w:rPr>
        <w:t>Predlagatelja je opozoril, da nekatera društva nimajo članarine, zato bi lahko spraševali po aktivnih članih, saj si pri razdelitvi sredstev lahko zelo subjektive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Demeter SADNIKAR,</w:t>
      </w:r>
      <w:r>
        <w:rPr>
          <w:rFonts w:cs="Arial" w:ascii="Arial" w:hAnsi="Arial"/>
        </w:rPr>
        <w:t xml:space="preserve"> član sveta, je poudaril, da odbor za družbene dejavnosti podpira razpravo svetnika Goluboviča, da se pravilnik razdeli na dva dela in menil, da bi morali komisijo, ki jo imenuje župan v 2. tč.  razširiti tako, da bi sprejela plan prireditev za celo leto, ki bi se financirale iz tega programa, ker se največ sredstev razdrobi za sofinanciranje in sopokroviteljstvo, zato bi morala komisija izdelati prioritetno listo in celoletni plan prireditev, ter ga predložiti občinskemu svetu. Če bo  komisija ustanovljena bo verjetno župan lahko operativno nekomu hitro dodelil sredstva, če pa bo komisija sprejela plan, je besedilo drugega odstavka 4. člena odv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Občine Kamnik sprejme predlog Pravilnika o sofinanciranju</w:t>
        <w:br/>
        <w:t xml:space="preserve">       društvenih dejavnosti – 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edlagatelj naj pri pripravi pravilnika za drugo obravnavo upošteva pripombe</w:t>
        <w:br/>
        <w:t xml:space="preserve">      podane na prvi obravnavi, oziroma odgovori, zakaj jih ni možno upošt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 xml:space="preserve">prisotno 26; </w:t>
      </w:r>
    </w:p>
    <w:p>
      <w:pPr>
        <w:pStyle w:val="Normal"/>
        <w:jc w:val="both"/>
        <w:rPr>
          <w:rFonts w:ascii="Arial" w:hAnsi="Arial" w:cs="Arial"/>
        </w:rPr>
      </w:pPr>
      <w:r>
        <w:rPr>
          <w:rFonts w:cs="Arial" w:ascii="Arial" w:hAnsi="Arial"/>
        </w:rPr>
        <w:t>za: soglasno; proti: 0.</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d 7) POROČILO O VOLILNI KAMPANJI V OBČINI KAMNIK ZA LOKALNE          </w:t>
      </w:r>
    </w:p>
    <w:p>
      <w:pPr>
        <w:pStyle w:val="Normal"/>
        <w:rPr>
          <w:rFonts w:ascii="Arial" w:hAnsi="Arial" w:cs="Arial"/>
          <w:b/>
          <w:b/>
          <w:bCs/>
        </w:rPr>
      </w:pPr>
      <w:r>
        <w:rPr>
          <w:rFonts w:eastAsia="Arial" w:cs="Arial" w:ascii="Arial" w:hAnsi="Arial"/>
          <w:b/>
          <w:bCs/>
        </w:rPr>
        <w:t xml:space="preserve">          </w:t>
      </w:r>
      <w:r>
        <w:rPr>
          <w:rFonts w:cs="Arial" w:ascii="Arial" w:hAnsi="Arial"/>
          <w:b/>
          <w:bCs/>
        </w:rPr>
        <w:t>VOLITVE   2006</w:t>
        <w:br/>
        <w:t xml:space="preserve">           - PREDLOG SKLEPA O DELNEM POVRAČILU STROŠKOV VOLILN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AMPANJE ORGANIZATORJEM OZIROMA KANDIDATOM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VOLITVE ŽUPANA IN LIST KANDIDATOV ZA VOLITVE ČLANOV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SKEGA  SVETA OBČINE KAMNIK</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log sklepa je objavljen v gradivu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in Odbora za proračun in </w:t>
      </w:r>
    </w:p>
    <w:p>
      <w:pPr>
        <w:pStyle w:val="Normal"/>
        <w:jc w:val="both"/>
        <w:rPr/>
      </w:pPr>
      <w:r>
        <w:rPr>
          <w:rFonts w:eastAsia="Arial" w:cs="Arial" w:ascii="Arial" w:hAnsi="Arial"/>
        </w:rPr>
        <w:t xml:space="preserve">                               </w:t>
      </w:r>
      <w:r>
        <w:rPr>
          <w:rFonts w:cs="Arial" w:ascii="Arial" w:hAnsi="Arial"/>
        </w:rPr>
        <w:t xml:space="preserve">gospodarjenje z občinskim premoženjem, so člani sveta prejeli na </w:t>
      </w:r>
    </w:p>
    <w:p>
      <w:pPr>
        <w:pStyle w:val="Normal"/>
        <w:jc w:val="both"/>
        <w:rPr>
          <w:rFonts w:ascii="Arial" w:hAnsi="Arial" w:cs="Arial"/>
        </w:rPr>
      </w:pPr>
      <w:r>
        <w:rPr>
          <w:rFonts w:eastAsia="Arial" w:cs="Arial" w:ascii="Arial" w:hAnsi="Arial"/>
        </w:rPr>
        <w:t xml:space="preserve">                               </w:t>
      </w:r>
      <w:r>
        <w:rPr>
          <w:rFonts w:cs="Arial" w:ascii="Arial" w:hAnsi="Arial"/>
        </w:rPr>
        <w:t>sej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lojz KOLAR,</w:t>
      </w:r>
      <w:r>
        <w:rPr>
          <w:rFonts w:cs="Arial" w:ascii="Arial" w:hAnsi="Arial"/>
        </w:rPr>
        <w:t xml:space="preserve"> podsekretar, vodja oddelka za gospodarske dejavnosti in                     finance,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član sveta, je opozoril, da je v poročilu podana napačna informacija glede pravočasne oddaje poročila o volilni kampanji za svetniško skupino Socialni demokrati, saj so bili Socialni demokrati skupni organizator volilne kampanje, poročilo pa so občinskemu svetu in računskemu sodišču poslali pravočasno 11.1.2007, s priporočeno pošilj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se seznani s poročilom o volilni kampanji za lokalne volitve 2006 v</w:t>
        <w:br/>
        <w:t xml:space="preserve">     občini Kamnik.</w:t>
      </w:r>
    </w:p>
    <w:p>
      <w:pPr>
        <w:pStyle w:val="Normal"/>
        <w:jc w:val="both"/>
        <w:rPr>
          <w:rFonts w:ascii="Arial" w:hAnsi="Arial" w:cs="Arial"/>
        </w:rPr>
      </w:pPr>
      <w:r>
        <w:rPr>
          <w:rFonts w:cs="Arial" w:ascii="Arial" w:hAnsi="Arial"/>
        </w:rPr>
      </w:r>
    </w:p>
    <w:p>
      <w:pPr>
        <w:pStyle w:val="Telobesedila2"/>
        <w:rPr/>
      </w:pPr>
      <w:r>
        <w:rPr/>
        <w:t>2. Občinski svet sprejme sklep o delnem povračilu stroškov volilne kampanje</w:t>
        <w:br/>
        <w:t xml:space="preserve">      organizatorjem oziroma kandidatom za volitve župana in list kandidatov za volitve </w:t>
      </w:r>
    </w:p>
    <w:p>
      <w:pPr>
        <w:pStyle w:val="TextBody"/>
        <w:rPr>
          <w:rFonts w:cs="Arial"/>
          <w:szCs w:val="24"/>
        </w:rPr>
      </w:pPr>
      <w:r>
        <w:rPr>
          <w:rFonts w:eastAsia="Arial" w:cs="Arial"/>
          <w:szCs w:val="24"/>
        </w:rPr>
        <w:t xml:space="preserve">      </w:t>
      </w:r>
      <w:r>
        <w:rPr>
          <w:rFonts w:cs="Arial"/>
          <w:szCs w:val="24"/>
        </w:rPr>
        <w:t>članov občinskega sveta občine Kamnik.</w:t>
        <w:br/>
      </w:r>
    </w:p>
    <w:p>
      <w:pPr>
        <w:pStyle w:val="TextBody"/>
        <w:jc w:val="both"/>
        <w:rPr>
          <w:rFonts w:cs="Arial"/>
          <w:szCs w:val="24"/>
        </w:rPr>
      </w:pPr>
      <w:r>
        <w:rPr>
          <w:rFonts w:cs="Arial"/>
          <w:szCs w:val="24"/>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TextBody"/>
        <w:rPr/>
      </w:pPr>
      <w:r>
        <w:rPr>
          <w:rFonts w:cs="Arial"/>
          <w:b/>
          <w:bCs/>
          <w:szCs w:val="24"/>
        </w:rPr>
        <w:t>Ad 8) PREDLOG PROGRAMA OSKRBE S PITNO VODO ZA LETO 2007</w:t>
        <w:br/>
        <w:t>================================================================</w:t>
      </w:r>
      <w:r>
        <w:rPr>
          <w:rFonts w:cs="Arial"/>
          <w:szCs w:val="24"/>
        </w:rPr>
        <w:t>Predlog programa je objavljen v gradivu št.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odatno gradivo: poročilo Odbora za komunalno ureditev in infrastrukturo in Odbora                 </w:t>
      </w:r>
    </w:p>
    <w:p>
      <w:pPr>
        <w:pStyle w:val="Telobesedila2"/>
        <w:rPr/>
      </w:pPr>
      <w:r>
        <w:rPr>
          <w:rFonts w:eastAsia="Arial"/>
        </w:rPr>
        <w:t xml:space="preserve">                               </w:t>
      </w:r>
      <w:r>
        <w:rPr/>
        <w:t xml:space="preserve">za varovanje okolja so člani sveta prejeli na seji.  </w:t>
      </w:r>
    </w:p>
    <w:p>
      <w:pPr>
        <w:pStyle w:val="Normal"/>
        <w:jc w:val="both"/>
        <w:rPr>
          <w:rFonts w:ascii="Arial" w:hAnsi="Arial" w:cs="Arial"/>
        </w:rPr>
      </w:pPr>
      <w:r>
        <w:rPr>
          <w:rFonts w:cs="Arial" w:ascii="Arial" w:hAnsi="Arial"/>
        </w:rPr>
      </w:r>
    </w:p>
    <w:p>
      <w:pPr>
        <w:pStyle w:val="Normal"/>
        <w:rPr/>
      </w:pPr>
      <w:r>
        <w:rPr>
          <w:rFonts w:cs="Arial" w:ascii="Arial" w:hAnsi="Arial"/>
          <w:u w:val="single"/>
        </w:rPr>
        <w:t>Aleš ŠKORJANC,</w:t>
      </w:r>
      <w:r>
        <w:rPr>
          <w:rFonts w:cs="Arial" w:ascii="Arial" w:hAnsi="Arial"/>
        </w:rPr>
        <w:t xml:space="preserve"> podsekretar – vodja oddelka za gospodarske javne </w:t>
        <w:br/>
        <w:t>službe, je podal uvodno obrazložitev.</w:t>
        <w:br/>
        <w:t xml:space="preserve"> </w:t>
      </w:r>
    </w:p>
    <w:p>
      <w:pPr>
        <w:pStyle w:val="Normal"/>
        <w:jc w:val="both"/>
        <w:rPr/>
      </w:pPr>
      <w:r>
        <w:rPr>
          <w:rFonts w:cs="Arial" w:ascii="Arial" w:hAnsi="Arial"/>
          <w:u w:val="single"/>
        </w:rPr>
        <w:t>Jože ZAGORC,</w:t>
      </w:r>
      <w:r>
        <w:rPr>
          <w:rFonts w:cs="Arial" w:ascii="Arial" w:hAnsi="Arial"/>
        </w:rPr>
        <w:t xml:space="preserve"> predsednik odbora za komunalno ureditev in infrastrukturo, je pojasnil, da na sam program nimajo pripomb, so pa zadolžili občinsko upravo in koncesionarja, da v najkrajšem možnem času pripravijo  podrobnejši pregled stanja vodooskrbe predvsem na vaških vodovodih, ker je treba do 2015 leta »pripeljati« zadeve v sistem občine. Nastajajo precejšnji problemi in razumljivo je, da imajo vaški odbori svoje poglede in svoja razmišljanja, zato prosijo za podroben  pregled stanja, na podlagi katerega se lahko potem sprejmejo ustrezni sklepi in ukrep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predsednik odbora za varovanje okolja, je vprašal, kako bo praktično organiziran navedeni program oskrbe do leta 2015, glede na stroške, ki bodo pri tem nastali in na neodobreno prošnjo ministrstva. </w:t>
      </w:r>
    </w:p>
    <w:p>
      <w:pPr>
        <w:pStyle w:val="Normal"/>
        <w:jc w:val="both"/>
        <w:rPr>
          <w:rFonts w:ascii="Arial" w:hAnsi="Arial" w:cs="Arial"/>
        </w:rPr>
      </w:pPr>
      <w:r>
        <w:rPr>
          <w:rFonts w:cs="Arial" w:ascii="Arial" w:hAnsi="Arial"/>
        </w:rPr>
        <w:t xml:space="preserve">Poudaril je še, da bi morali zaščititi območje »vikend kampiranja« ob Kamniški Bistrici, zaradi bližine  in možnega onesnaženja vodnega zajetja Iver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udi VERŠNIK,</w:t>
      </w:r>
      <w:r>
        <w:rPr>
          <w:rFonts w:cs="Arial" w:ascii="Arial" w:hAnsi="Arial"/>
        </w:rPr>
        <w:t xml:space="preserve"> je v imenu svetniške skupine SDS, v poročilu zasledil podatke o zmanjševanju porabe vode, dvomi pa v podatek, da se je zmanjšanje pojavilo v gospodinjstvu in gospodarstvu v enakem obsegu, zato prosi za pojasnilo.  </w:t>
      </w:r>
    </w:p>
    <w:p>
      <w:pPr>
        <w:pStyle w:val="Normal"/>
        <w:jc w:val="both"/>
        <w:rPr>
          <w:rFonts w:ascii="Arial" w:hAnsi="Arial" w:cs="Arial"/>
        </w:rPr>
      </w:pPr>
      <w:r>
        <w:rPr>
          <w:rFonts w:cs="Arial" w:ascii="Arial" w:hAnsi="Arial"/>
        </w:rPr>
        <w:t xml:space="preserve">Koliko vode iz kamniških zajetij porabijo v drugih občinah in kako se zagotavljajo sredstva za vzdrževanje in investiranje v objekte in naprave za pridobivanje pitne vode in ali ti uporabniki zato kaj prispevajo? Ali obstajajo evidence vodovodnega omrežja in kdo jih ima? </w:t>
      </w:r>
    </w:p>
    <w:p>
      <w:pPr>
        <w:pStyle w:val="Normal"/>
        <w:jc w:val="both"/>
        <w:rPr/>
      </w:pPr>
      <w:r>
        <w:rPr>
          <w:rFonts w:cs="Arial" w:ascii="Arial" w:hAnsi="Arial"/>
        </w:rPr>
        <w:t xml:space="preserve">Glede na dejstvo, da koncesijska dajatev za odhodke iz vodarine znaša 4,6 % ali 10, 7 mio SIT, je vprašal,  zakaj bo občina namenila ta prihodek iz koncesije, in kje je ta podatek izkazan v občinskem proračunu? Predlagatelj sklepa naj pojasni sprejemljivost indeksa oz. povečanje dobička koncendenta in indeksa povečanja prihodkov iz vodarine predvsem pa odgovori na vprašanje, zakaj je tak predlog   sprejemljiv in ali je to v javnem interesu. V podatkih je indeks koncesijske dajatve  v skladu z 3,5 % zmanjšanjem medtem, ko je dobiček koncendenta  na indeksu 104,75 in sprašuje, zakaj so te razlike nastale, kako naprej in na kakšen način so zavarovana sredstva rezerv s katerimi razpolaga koncesionar ter ali koncesionar  plačuje na ta sredstva kakšne obres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je v imenu svetniške skupine LDS, podprl navedeni program in podal predlog, da je v območjih, ki so predvidena za obnovo, istočasno potrebno zamenjati cevi za vodovod in kanalizacijo. Glede na dejstvo, da problemi nastajajo pri vaških vodovodih, je poudaril, da morata občina in komunalno podjetje nemudoma pristopiti k reševanju le-teh, saj so postavljeni v primež med krajevno skupnostjo, uporabnike in občino. Občina naj z  vsemi vaškimi odbori opravi pogovore, ugotovi zatečeno stanje in prične z reševanjem problemov, v nasprotnem primeru se lahko zgodi, da vaški vodovodi v program ne bodo zaje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ej TONIN,</w:t>
      </w:r>
      <w:r>
        <w:rPr>
          <w:rFonts w:cs="Arial" w:ascii="Arial" w:hAnsi="Arial"/>
        </w:rPr>
        <w:t xml:space="preserve"> član sveta, je vprašal, kakšna je dinamika prevzema vaških vodovodov in opozoril, da člani vodovodnega odbora iz Srednje vasi glede prevzema vodovoda nimajo informacij. Na kakšen način se komunalno podjetje  ali občina dogovarjata z vaškimi odbori za vodovod? Kolikšna dolžina azbestnih cevi še obstaja in kakšna je dinamika zamenjave teh cevi z bolj zdravim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je glede na dejstvo, da je bil pred tremi leti sprejet odlok o pitni vodi za celotno območje občine Kamnik  opozoril, da obstajajo na tem področju  še vedno veliki  problemi, še vedno pa ne izpolnjujemo določil odlo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Rudi PFAJFAR, </w:t>
      </w:r>
      <w:r>
        <w:rPr>
          <w:rFonts w:cs="Arial" w:ascii="Arial" w:hAnsi="Arial"/>
        </w:rPr>
        <w:t>član sveta, je pojasnil, da je pred kratkim v tej  dvorani potekal sestanek  s predstavniki svetov krajevnih skupnosti, kjer je bil izpostavljen tudi problem vaških vodovodov. Poudarek je bil na tem, da je potrebno pristopiti k reševanju, da je potrebno vse standarde, ki so potrebni vzpostaviti in kontrolirati za kar pa vaški odbori niso usposobljeni. Med tem časom je prišla tudi odločba republiškega inšpektorja, pristopili smo k reševanju problemov in dogovarjanju z vaškimi odbor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KLEMEN,</w:t>
      </w:r>
      <w:r>
        <w:rPr>
          <w:rFonts w:cs="Arial" w:ascii="Arial" w:hAnsi="Arial"/>
        </w:rPr>
        <w:t xml:space="preserve">  poročevalec - Komunalno podjetje d.d., je pojasnil, da na področju oskrbe s pitno vodo veljata dva osnovna pravilnika,  pravilnik o kvaliteti pitne vode, na katerega se navezujejo sanitarne  inšpekcije in pravilnik o oskrbi s pitno vodo katerega avtor je Ministrstvo za okolje in prostor. Žal sta ta dva pravilnika, ki veljata v zamiku slabih 6 mesecev med sabo neusklajena tako, da se določene zadeve, ki so definirane v pravilniku glede kvalitete pitne vode,  ne ujemajo z določili pravilnika o oskrbi s pitno vodo in iz tega naslova izhaja tudi nekaj problemov, ki se pojavljajo na vaških vodovodih. S pravilnikom o kvaliteti pitne vode je pravzaprav obvezno zagotavljanje kvalitetne pitne vode tudi na vaških vodovodih določena občina še bolj direktno župan, ki je zadolžen zagotoviti oskrbo s kvalitetno pitno vodo medtem, ko pravilnik o oskrbi s pitno vodo jasno določa obveznosti posameznih upravljalcev. Pravilnik tudi jasno določa, da so ti vaški sistemi oziroma sistemi za oskrbo s pitno vodo na katerih je priključeno več kot 50 prebivalcev, oziroma kjer je poraba več kot deset kubičnih metrov dnevno, oz. lahko so ti sistemi tudi manjši, če je nanje priključen kakšen od javnih objektov. Ti sistemi bi morali imeti oz. imajo privatnega upravljalca, v tem primeru KS ali skupino občanov, ki s tem vodovodom upravlja. Povsod je bilo izpostavljeno vprašanje lastništva tega vodovoda, saj vse KS  zagovarjajo stališče, da so ti vodovodi privatna investicija, po določilih pravilnika o oskrbi s pitno vodo pa bi morali biti vsi vodovodi pod 50 prebivalci v  javni lasti. Ljudje si te vodovode lastijo, kljub sofinanciranju  tudi iz javnih sredstev, in dokler ni urejeno lastništvo, ne morejo prevzeti teh vodovodov, kar je osnovni problem. </w:t>
      </w:r>
    </w:p>
    <w:p>
      <w:pPr>
        <w:pStyle w:val="Normal"/>
        <w:jc w:val="both"/>
        <w:rPr/>
      </w:pPr>
      <w:r>
        <w:rPr>
          <w:rFonts w:cs="Arial" w:ascii="Arial" w:hAnsi="Arial"/>
        </w:rPr>
        <w:t>Inšpektor se je oglasil tudi na Komunalnem podjetju in dokler so to privatni vodovodi  od nas ne more zahtevati, da na teh vodovodih ukrepamo, je pa res, da smo se s predstavniki občine dobili in dogovorili v smislu, da se bodo na teh vaških vodovodih začele določene aktivnosti. Najprej je potrebno urediti »papirje,« ki so vezani na določila pravilnika o oskrbi s pitno vodo in določila HACCP sistema. S strani inšpektorja so bile na sestanku podane osnovne informacije do kakšnega  nivoja bo zahteval pripravo teh podatkov, s predstavniki občine pa dogovorjeno, da se bo na teh sistemih poizkušalo vzpostaviti vzorčenje kvalitete pitne vode kot ga izvajamo na kamniškem sistemu. Na istem sestanku je bilo dogovorjeno tudi, da bodo predstavniki občine vzpostavili stik z upravljalci vodovodnih sistemov tako, da bi lahko v čimkrajšem času pristopili in skušali urediti zadeve skladno z minimalnimi zahtevami inšpekcijskih služb. Upa, da bo odziv po KS in na  sestankih  vodovodnih odborov pozitiven, da bodo stvari lahko stekle, v nasprotnem primeru bo občina težko, oz. samo z radikalnimi ukrepi, lahko uveljavljala izpolnjevanje tistega kar določa pravilnik o zagotavljanju pitne vode.</w:t>
      </w:r>
    </w:p>
    <w:p>
      <w:pPr>
        <w:pStyle w:val="Normal"/>
        <w:jc w:val="both"/>
        <w:rPr>
          <w:rFonts w:ascii="Arial" w:hAnsi="Arial" w:cs="Arial"/>
        </w:rPr>
      </w:pPr>
      <w:r>
        <w:rPr>
          <w:rFonts w:cs="Arial" w:ascii="Arial" w:hAnsi="Arial"/>
        </w:rPr>
        <w:t>Plan za leto 2007 je izdelan na osnovi podatkov iz prvih 10 mesecev leta 2006,  velikih odstopanj ni bilo, dejansko pa prihaja do zmanjšanja porabe pitne vode tako na sektorju gospodarstva kot tudi v gospodinjstvih. Lansko leto je bilo mogoče malce izjemno, ker so bili poletni meseci, ko je običajna poraba vode največja, zelo mokri. Trend porabe pitne vode v gospodinjstvih in gospodarstvu pada že 5 let, izrazito pa se je zadeva začela v letu 2005, ko smo začeli s pobiranjem takse za obremenjevanje vode, kar je bil verjetno še en prelomni faktor, ki je ljudi prisilil k še bolj racionalnem trošenju vode.</w:t>
      </w:r>
    </w:p>
    <w:p>
      <w:pPr>
        <w:pStyle w:val="Normal"/>
        <w:jc w:val="both"/>
        <w:rPr>
          <w:rFonts w:ascii="Arial" w:hAnsi="Arial" w:cs="Arial"/>
        </w:rPr>
      </w:pPr>
      <w:r>
        <w:rPr>
          <w:rFonts w:cs="Arial" w:ascii="Arial" w:hAnsi="Arial"/>
        </w:rPr>
        <w:t xml:space="preserve">Iz kamniške občine odteka voda za posamezne porabnike v občino  Komenda, ki je na investicijskem delu primarnega omrežja imela z občino sklenjen dogovor o sofinanciranju, v katerem so bile določene  tudi količine, ki jih lahko občina Komenda odvzame, na podlagi katerih  so bili določeni tudi deleži za sofinanciranje in projekti. S strani občine Komenda je sofinanciran kompleten projekt Kamnik Iverje v deležu, ki je bil določen s pogodbo, povezovalni vodovod ob Korenovi cesti in  skozi Podgorje, ki je v fazi izgradnje. Investicijsko vzdrževanje, kar se tiče občine Komenda kot porabnika vode iz kamniškega vodovoda, se nanaša samo na primarne vode, zato se  te zadeve finančno ločeno vodijo (transportni cevovodi in pa ostalo omrežje), da je  iz bilance lahko točno razvidno, kaj in kje je bilo obračunano. </w:t>
      </w:r>
    </w:p>
    <w:p>
      <w:pPr>
        <w:pStyle w:val="Normal"/>
        <w:jc w:val="both"/>
        <w:rPr>
          <w:rFonts w:ascii="Arial" w:hAnsi="Arial" w:cs="Arial"/>
        </w:rPr>
      </w:pPr>
      <w:r>
        <w:rPr>
          <w:rFonts w:cs="Arial" w:ascii="Arial" w:hAnsi="Arial"/>
        </w:rPr>
        <w:t xml:space="preserve">Vezano na indeks rasti dobička so v plan zadeve napisali striktno tako,  kot so napisane v koncesijski pogodbi, kjer je predvidena 5 % koncesijska dajatev in 5 % dobiček, res pa je, da je bila v prejšnjih letih  realizacija koncesijske dajatve vedno realizirana, dobiček pa nikoli v takem obsegu kot je bil planiran. </w:t>
      </w:r>
    </w:p>
    <w:p>
      <w:pPr>
        <w:pStyle w:val="Normal"/>
        <w:jc w:val="both"/>
        <w:rPr/>
      </w:pPr>
      <w:r>
        <w:rPr>
          <w:rFonts w:cs="Arial" w:ascii="Arial" w:hAnsi="Arial"/>
        </w:rPr>
        <w:t>Kataster evidence vodovodnega omrežja v Kamniku obstaja, pomanjkljiv pa je na vaških vodovodih. Kataster je na razpolago na Komunalnem podjetju Kamnik in je bil konec leta 2006 predložen občini, konec leta 2006 pa je bil posredovan tudi Republiški geodetski upravi za potrebe novega republiškega katastra, ki bo javno dostopen, prav tako tudi kataster kanalizacije, ki je v zaključni fazi in bo občini predan v 10 dneh. Te obveznosti bodo urejene krepko pred roki, kataster pa bo ob koncu leta 2007 dostopen tudi na spletnih straneh ob koncu leta 2007, podatki pa bodo ažurirani vsake tri mesece. Omrežje vaških vodovodov v kamniški občini znaša okrog 130 km , stroški vzpostavitve kompletnega katastra samo na teh vodovodnih sistemih pa bodo znašali cca 30 mio S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predsedujoči, je podal predlog, da je bistvenega pomena informiranost, zato bi lahko občinska uprava na sestanke povabila tudi vse svetnike iz Tuhinjske doline, da bi se pretok informacij poveč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Program oskrbe s pitno vodo za leto 2007.</w:t>
      </w:r>
    </w:p>
    <w:p>
      <w:pPr>
        <w:pStyle w:val="Normal"/>
        <w:jc w:val="both"/>
        <w:rPr>
          <w:rFonts w:ascii="Arial" w:hAnsi="Arial" w:cs="Arial"/>
        </w:rPr>
      </w:pPr>
      <w:r>
        <w:rPr>
          <w:rFonts w:cs="Arial" w:ascii="Arial" w:hAnsi="Arial"/>
        </w:rPr>
      </w:r>
    </w:p>
    <w:p>
      <w:pPr>
        <w:pStyle w:val="TextBody"/>
        <w:jc w:val="both"/>
        <w:rPr>
          <w:rFonts w:cs="Arial"/>
          <w:szCs w:val="24"/>
        </w:rPr>
      </w:pPr>
      <w:r>
        <w:rPr>
          <w:rFonts w:cs="Arial"/>
          <w:szCs w:val="24"/>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9) PREDLOG PROGRAMA DELA KONCESIONARJA ZA ODVAJANJE IN </w:t>
        <w:br/>
        <w:t xml:space="preserve">             ČIŠČENJE KOMUNALNIH ODPADNIH IN PADAVINSKIH VODA V OBČI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 ZA LETO 2007</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a je objavljen v gradivu št.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atno gradivo: poročilo, Odbora za komunalno ureditev in infrastrukturo in Odbora </w:t>
      </w:r>
    </w:p>
    <w:p>
      <w:pPr>
        <w:pStyle w:val="Normal"/>
        <w:jc w:val="both"/>
        <w:rPr>
          <w:rFonts w:ascii="Arial" w:hAnsi="Arial" w:cs="Arial"/>
        </w:rPr>
      </w:pPr>
      <w:r>
        <w:rPr>
          <w:rFonts w:eastAsia="Arial" w:cs="Arial" w:ascii="Arial" w:hAnsi="Arial"/>
        </w:rPr>
        <w:t xml:space="preserve">                               </w:t>
      </w:r>
      <w:r>
        <w:rPr>
          <w:rFonts w:cs="Arial" w:ascii="Arial" w:hAnsi="Arial"/>
        </w:rPr>
        <w:t xml:space="preserve">za varovanje okolja, in program odvajanja in čiščenja odpadnih in </w:t>
      </w:r>
    </w:p>
    <w:p>
      <w:pPr>
        <w:pStyle w:val="Normal"/>
        <w:jc w:val="both"/>
        <w:rPr>
          <w:rFonts w:ascii="Arial" w:hAnsi="Arial" w:cs="Arial"/>
        </w:rPr>
      </w:pPr>
      <w:r>
        <w:rPr>
          <w:rFonts w:eastAsia="Arial" w:cs="Arial" w:ascii="Arial" w:hAnsi="Arial"/>
        </w:rPr>
        <w:t xml:space="preserve">                               </w:t>
      </w:r>
      <w:r>
        <w:rPr>
          <w:rFonts w:cs="Arial" w:ascii="Arial" w:hAnsi="Arial"/>
        </w:rPr>
        <w:t xml:space="preserve">padavinskih voda v občini Kamnik na osnovi pravilnika, so člani </w:t>
      </w:r>
    </w:p>
    <w:p>
      <w:pPr>
        <w:pStyle w:val="Telobesedila2"/>
        <w:rPr/>
      </w:pPr>
      <w:r>
        <w:rPr>
          <w:rFonts w:eastAsia="Arial"/>
        </w:rPr>
        <w:t xml:space="preserve">                               </w:t>
      </w:r>
      <w:r>
        <w:rPr/>
        <w:t>sveta prejeli na seji.</w:t>
      </w:r>
    </w:p>
    <w:p>
      <w:pPr>
        <w:pStyle w:val="Normal"/>
        <w:jc w:val="both"/>
        <w:rPr>
          <w:rFonts w:ascii="Arial" w:hAnsi="Arial" w:cs="Arial"/>
        </w:rPr>
      </w:pPr>
      <w:r>
        <w:rPr>
          <w:rFonts w:cs="Arial" w:ascii="Arial" w:hAnsi="Arial"/>
        </w:rPr>
      </w:r>
    </w:p>
    <w:p>
      <w:pPr>
        <w:pStyle w:val="TextBody"/>
        <w:jc w:val="both"/>
        <w:rPr/>
      </w:pPr>
      <w:r>
        <w:rPr>
          <w:rFonts w:cs="Arial"/>
          <w:szCs w:val="24"/>
          <w:u w:val="single"/>
        </w:rPr>
        <w:t>Aleš ŠKORJANC,</w:t>
      </w:r>
      <w:r>
        <w:rPr>
          <w:rFonts w:cs="Arial"/>
          <w:szCs w:val="24"/>
        </w:rPr>
        <w:t xml:space="preserve"> poročevalec, je podal uvodno obrazložitev.</w:t>
      </w:r>
    </w:p>
    <w:p>
      <w:pPr>
        <w:pStyle w:val="TextBody"/>
        <w:jc w:val="both"/>
        <w:rPr>
          <w:rFonts w:cs="Arial"/>
          <w:szCs w:val="24"/>
        </w:rPr>
      </w:pPr>
      <w:r>
        <w:rPr>
          <w:rFonts w:cs="Arial"/>
          <w:szCs w:val="24"/>
        </w:rPr>
      </w:r>
    </w:p>
    <w:p>
      <w:pPr>
        <w:pStyle w:val="TextBody"/>
        <w:jc w:val="both"/>
        <w:rPr/>
      </w:pPr>
      <w:r>
        <w:rPr>
          <w:rFonts w:cs="Arial"/>
          <w:szCs w:val="24"/>
          <w:u w:val="single"/>
        </w:rPr>
        <w:t>Jože ZAGORC,</w:t>
      </w:r>
      <w:r>
        <w:rPr>
          <w:rFonts w:cs="Arial"/>
          <w:szCs w:val="24"/>
        </w:rPr>
        <w:t xml:space="preserve"> predsednik odbora za komunalno ureditev in infrastrukturo, je podprl omenjeni predlog programa do leta 2017 in poudaril, da je potrebno pripraviti in pogledati celoten program, kjer je vključena tudi dinamika in  terminsko opredeljene naloge. Tudi za potrebe kohezijskih skladov bo potrebno to urediti, da bodo lahko spremljali realizacijo.  </w:t>
      </w:r>
    </w:p>
    <w:p>
      <w:pPr>
        <w:pStyle w:val="TextBody"/>
        <w:jc w:val="both"/>
        <w:rPr>
          <w:rFonts w:cs="Arial"/>
          <w:szCs w:val="24"/>
        </w:rPr>
      </w:pPr>
      <w:r>
        <w:rPr>
          <w:rFonts w:cs="Arial"/>
          <w:szCs w:val="24"/>
        </w:rPr>
      </w:r>
    </w:p>
    <w:p>
      <w:pPr>
        <w:pStyle w:val="TextBody"/>
        <w:jc w:val="both"/>
        <w:rPr/>
      </w:pPr>
      <w:r>
        <w:rPr>
          <w:rFonts w:cs="Arial"/>
          <w:szCs w:val="24"/>
          <w:u w:val="single"/>
        </w:rPr>
        <w:t>Daniel KOVAČIČ,</w:t>
      </w:r>
      <w:r>
        <w:rPr>
          <w:rFonts w:cs="Arial"/>
          <w:szCs w:val="24"/>
        </w:rPr>
        <w:t xml:space="preserve"> predsednik odbora za varovanje okolja, je v imenu odbora podprl  navedeni program, čeprav ostaja še nekaj odprtih vprašanj,  ki jih bo potrebno urediti.</w:t>
      </w:r>
    </w:p>
    <w:p>
      <w:pPr>
        <w:pStyle w:val="TextBody"/>
        <w:jc w:val="both"/>
        <w:rPr>
          <w:rFonts w:cs="Arial"/>
          <w:szCs w:val="24"/>
        </w:rPr>
      </w:pPr>
      <w:r>
        <w:rPr>
          <w:rFonts w:cs="Arial"/>
          <w:szCs w:val="24"/>
        </w:rPr>
      </w:r>
    </w:p>
    <w:p>
      <w:pPr>
        <w:pStyle w:val="TextBody"/>
        <w:jc w:val="both"/>
        <w:rPr/>
      </w:pPr>
      <w:r>
        <w:rPr>
          <w:rFonts w:cs="Arial"/>
          <w:szCs w:val="24"/>
          <w:u w:val="single"/>
        </w:rPr>
        <w:t>Rudi VERŠNIK</w:t>
      </w:r>
      <w:r>
        <w:rPr>
          <w:rFonts w:cs="Arial"/>
          <w:szCs w:val="24"/>
        </w:rPr>
        <w:t xml:space="preserve">, je v imenu svetniške skupine SDS, podprl vlaganja v projekte in vprašal predlagatelja, kako sprejema predloge koncesionarja, da bo vlagal v izdelavo projektno tehnične dokumentacije v obsegu nekih razpoložljivih sredstev. Predlog določa, da bo za to porabil pravzaprav vsa sredstva kar bo preostalo, ne pove pa koliko bo en projekt enega dela finančno ovrednoten, iz česar bi morali izhajati, koliko bo potrebnih sredstev za ta namen v letu 2008, ko bo to izvedljivo in sprašuje, če je to za predlagatelja sprejemljivo. Glede na obsežnost programa je potrebno  določiti prioritetni vrstni red, s katerim je potrebno seznaniti tudi javnost. </w:t>
      </w:r>
    </w:p>
    <w:p>
      <w:pPr>
        <w:pStyle w:val="TextBody"/>
        <w:jc w:val="both"/>
        <w:rPr>
          <w:rFonts w:cs="Arial"/>
          <w:szCs w:val="24"/>
        </w:rPr>
      </w:pPr>
      <w:r>
        <w:rPr>
          <w:rFonts w:cs="Arial"/>
          <w:szCs w:val="24"/>
        </w:rPr>
        <w:t xml:space="preserve">Zakaj bo koncendent namenjal koncesnino za primer te dejavnosti in kam gre ta koncesnina iz tega področja odvajanja voda? Veliko bolj tehtno in lažje bi se pogovarjali, če bi dobili natančne  podatke o višini sredstev. </w:t>
      </w:r>
    </w:p>
    <w:p>
      <w:pPr>
        <w:pStyle w:val="TextBody"/>
        <w:jc w:val="both"/>
        <w:rPr>
          <w:rFonts w:cs="Arial"/>
          <w:szCs w:val="24"/>
        </w:rPr>
      </w:pPr>
      <w:r>
        <w:rPr>
          <w:rFonts w:cs="Arial"/>
          <w:szCs w:val="24"/>
        </w:rPr>
      </w:r>
    </w:p>
    <w:p>
      <w:pPr>
        <w:pStyle w:val="TextBody"/>
        <w:jc w:val="both"/>
        <w:rPr/>
      </w:pPr>
      <w:r>
        <w:rPr>
          <w:rFonts w:cs="Arial"/>
          <w:szCs w:val="24"/>
          <w:u w:val="single"/>
        </w:rPr>
        <w:t>Anton RAJSAR,</w:t>
      </w:r>
      <w:r>
        <w:rPr>
          <w:rFonts w:cs="Arial"/>
          <w:szCs w:val="24"/>
        </w:rPr>
        <w:t xml:space="preserve"> član sveta, je opozoril, da je kanalizacija v Zg. Tuhinju, Lazah, Stebljevku in Šmartnem dokončana, vendar nanjo uporabniki razen šole in vrtca še vedno niso priklopljeni.</w:t>
      </w:r>
    </w:p>
    <w:p>
      <w:pPr>
        <w:pStyle w:val="TextBody"/>
        <w:jc w:val="both"/>
        <w:rPr>
          <w:rFonts w:cs="Arial"/>
          <w:szCs w:val="24"/>
        </w:rPr>
      </w:pPr>
      <w:r>
        <w:rPr>
          <w:rFonts w:cs="Arial"/>
          <w:szCs w:val="24"/>
        </w:rPr>
      </w:r>
    </w:p>
    <w:p>
      <w:pPr>
        <w:pStyle w:val="TextBody"/>
        <w:jc w:val="both"/>
        <w:rPr/>
      </w:pPr>
      <w:r>
        <w:rPr>
          <w:rFonts w:cs="Arial"/>
          <w:szCs w:val="24"/>
          <w:u w:val="single"/>
        </w:rPr>
        <w:t>Robin MAJNIK,</w:t>
      </w:r>
      <w:r>
        <w:rPr>
          <w:rFonts w:cs="Arial"/>
          <w:szCs w:val="24"/>
        </w:rPr>
        <w:t xml:space="preserve"> član sveta, je vprašal, kdo bo tako obsežne in zahtevne projekte izdelal in na kakšen način bo izvajalec izbran in kakšna bo garancija za pravočasnost? Glede na izvedbo kanalizacije Stranje-Kamnik, kjer je uporabljena kanalizacijska  cev izredno majhnega preseka, je vprašal, na podlagi česa se le-to predvidi?</w:t>
      </w:r>
    </w:p>
    <w:p>
      <w:pPr>
        <w:pStyle w:val="TextBody"/>
        <w:jc w:val="both"/>
        <w:rPr>
          <w:rFonts w:cs="Arial"/>
          <w:szCs w:val="24"/>
        </w:rPr>
      </w:pPr>
      <w:r>
        <w:rPr>
          <w:rFonts w:cs="Arial"/>
          <w:szCs w:val="24"/>
        </w:rPr>
      </w:r>
    </w:p>
    <w:p>
      <w:pPr>
        <w:pStyle w:val="TextBody"/>
        <w:jc w:val="both"/>
        <w:rPr/>
      </w:pPr>
      <w:r>
        <w:rPr>
          <w:rFonts w:cs="Arial"/>
          <w:szCs w:val="24"/>
          <w:u w:val="single"/>
        </w:rPr>
        <w:t>Aleš ŠKORJANC,</w:t>
      </w:r>
      <w:r>
        <w:rPr>
          <w:rFonts w:cs="Arial"/>
          <w:szCs w:val="24"/>
        </w:rPr>
        <w:t xml:space="preserve"> poročevalec, je pojasnil, da je koncesijska dajatev  vsako leto v proračunu izkazana kot prihodek, v enakem znesku in številki tudi kot odhodek in za kakšen namen bo tudi v letošnjem proračunu to jasno razvidno.</w:t>
      </w:r>
    </w:p>
    <w:p>
      <w:pPr>
        <w:pStyle w:val="TextBody"/>
        <w:jc w:val="both"/>
        <w:rPr/>
      </w:pPr>
      <w:r>
        <w:rPr>
          <w:rFonts w:cs="Arial"/>
          <w:szCs w:val="24"/>
        </w:rPr>
        <w:t xml:space="preserve">Naloge, ki jih ima občina pred sabo so oddaljene do leta 2015 oz. 2017, ker gre za relativno majhne sisteme. Določeni roki za  naselja, ki imajo precej več prebivalcev so  precej krajši kot jih imamo mi. Zastavljen plan po letih,  je na razpolago, glede samega projektiranja pa je potrebno povedati da je 80 do 90 km kanalizacijskega omrežja po  oceni operativnega programa potrebno še zgraditi in v ta namen bo potrebnih nekje okrog 140 mio SIT za projekte. S temi 50 mio ne bomo pokrili celotne občine, ker bo potrebno projektirati tudi precej malih čistilnih naprav. </w:t>
      </w:r>
    </w:p>
    <w:p>
      <w:pPr>
        <w:pStyle w:val="TextBody"/>
        <w:jc w:val="both"/>
        <w:rPr>
          <w:rFonts w:cs="Arial"/>
          <w:szCs w:val="24"/>
        </w:rPr>
      </w:pPr>
      <w:r>
        <w:rPr>
          <w:rFonts w:cs="Arial"/>
          <w:szCs w:val="24"/>
        </w:rPr>
        <w:t xml:space="preserve">Bila je narejena idejna študija za celo občino na podlagi poselitev in deleža prebivalcev, kar je strokovna naloga. Profili kanalizacijskih cevi  se projektirajo z nekim varnostnim elementom, ki zadoščajo za naslednjih 30-40 let.  </w:t>
      </w:r>
    </w:p>
    <w:p>
      <w:pPr>
        <w:pStyle w:val="TextBody"/>
        <w:jc w:val="both"/>
        <w:rPr>
          <w:rFonts w:cs="Arial"/>
          <w:szCs w:val="24"/>
        </w:rPr>
      </w:pPr>
      <w:r>
        <w:rPr>
          <w:rFonts w:cs="Arial"/>
          <w:szCs w:val="24"/>
        </w:rPr>
      </w:r>
    </w:p>
    <w:p>
      <w:pPr>
        <w:pStyle w:val="TextBody"/>
        <w:jc w:val="both"/>
        <w:rPr/>
      </w:pPr>
      <w:r>
        <w:rPr>
          <w:rFonts w:cs="Arial"/>
          <w:szCs w:val="24"/>
        </w:rPr>
        <w:t>Občinski svet je sprejel naslednji</w:t>
      </w:r>
    </w:p>
    <w:p>
      <w:pPr>
        <w:pStyle w:val="TextBody"/>
        <w:jc w:val="center"/>
        <w:rPr>
          <w:rFonts w:cs="Arial"/>
          <w:szCs w:val="24"/>
        </w:rPr>
      </w:pPr>
      <w:r>
        <w:rPr>
          <w:rFonts w:cs="Arial"/>
          <w:szCs w:val="24"/>
        </w:rPr>
        <w:t>s k l e p:</w:t>
      </w:r>
    </w:p>
    <w:p>
      <w:pPr>
        <w:pStyle w:val="TextBody"/>
        <w:jc w:val="both"/>
        <w:rPr>
          <w:rFonts w:cs="Arial"/>
          <w:szCs w:val="24"/>
        </w:rPr>
      </w:pPr>
      <w:r>
        <w:rPr>
          <w:rFonts w:cs="Arial"/>
          <w:szCs w:val="24"/>
        </w:rPr>
      </w:r>
    </w:p>
    <w:p>
      <w:pPr>
        <w:pStyle w:val="TextBody"/>
        <w:jc w:val="both"/>
        <w:rPr>
          <w:rFonts w:cs="Arial"/>
          <w:szCs w:val="24"/>
        </w:rPr>
      </w:pPr>
      <w:r>
        <w:rPr>
          <w:rFonts w:cs="Arial"/>
          <w:szCs w:val="24"/>
        </w:rPr>
        <w:t>Občinski svet Občine Kamnik potrdi program dela koncesionarja za odvajanje in čiščenje komunalnih odpadnih in padavinskih voda v občini Kamnik, za leto 2007.</w:t>
      </w:r>
    </w:p>
    <w:p>
      <w:pPr>
        <w:pStyle w:val="TextBody"/>
        <w:jc w:val="both"/>
        <w:rPr>
          <w:rFonts w:cs="Arial"/>
          <w:szCs w:val="24"/>
        </w:rPr>
      </w:pPr>
      <w:r>
        <w:rPr>
          <w:rFonts w:cs="Arial"/>
          <w:szCs w:val="24"/>
        </w:rPr>
      </w:r>
    </w:p>
    <w:p>
      <w:pPr>
        <w:pStyle w:val="TextBody"/>
        <w:jc w:val="both"/>
        <w:rPr>
          <w:rFonts w:cs="Arial"/>
          <w:szCs w:val="24"/>
        </w:rPr>
      </w:pPr>
      <w:r>
        <w:rPr>
          <w:rFonts w:cs="Arial"/>
          <w:szCs w:val="24"/>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TextBody"/>
        <w:jc w:val="both"/>
        <w:rPr>
          <w:rFonts w:ascii="Arial" w:hAnsi="Arial" w:cs="Arial"/>
          <w:b/>
          <w:b/>
          <w:bCs/>
          <w:szCs w:val="24"/>
        </w:rPr>
      </w:pPr>
      <w:r>
        <w:rPr>
          <w:rFonts w:cs="Arial"/>
          <w:b/>
          <w:bCs/>
          <w:szCs w:val="24"/>
        </w:rPr>
      </w:r>
    </w:p>
    <w:p>
      <w:pPr>
        <w:pStyle w:val="TextBody"/>
        <w:jc w:val="both"/>
        <w:rPr/>
      </w:pPr>
      <w:r>
        <w:rPr>
          <w:rFonts w:cs="Arial"/>
          <w:b/>
          <w:bCs/>
          <w:szCs w:val="24"/>
        </w:rPr>
        <w:t>Ad 10) POBUDE IN VPRAŠANJA</w:t>
      </w:r>
    </w:p>
    <w:p>
      <w:pPr>
        <w:pStyle w:val="TextBody"/>
        <w:jc w:val="both"/>
        <w:rPr>
          <w:rFonts w:cs="Arial"/>
          <w:b/>
          <w:b/>
          <w:bCs/>
          <w:szCs w:val="24"/>
        </w:rPr>
      </w:pPr>
      <w:r>
        <w:rPr>
          <w:rFonts w:cs="Arial"/>
          <w:b/>
          <w:bCs/>
          <w:szCs w:val="24"/>
        </w:rPr>
        <w:t>================================================================</w:t>
      </w:r>
    </w:p>
    <w:p>
      <w:pPr>
        <w:pStyle w:val="TextBody"/>
        <w:jc w:val="both"/>
        <w:rPr>
          <w:rFonts w:cs="Arial"/>
          <w:szCs w:val="24"/>
        </w:rPr>
      </w:pPr>
      <w:r>
        <w:rPr>
          <w:rFonts w:cs="Arial"/>
          <w:szCs w:val="24"/>
        </w:rPr>
        <w:t>Na seji so bila podana naslednja vprašanja in pobude:</w:t>
      </w:r>
    </w:p>
    <w:p>
      <w:pPr>
        <w:pStyle w:val="TextBody"/>
        <w:jc w:val="both"/>
        <w:rPr>
          <w:rFonts w:cs="Arial"/>
          <w:szCs w:val="24"/>
        </w:rPr>
      </w:pPr>
      <w:r>
        <w:rPr>
          <w:rFonts w:cs="Arial"/>
          <w:szCs w:val="24"/>
        </w:rPr>
      </w:r>
    </w:p>
    <w:p>
      <w:pPr>
        <w:pStyle w:val="Heading2"/>
        <w:jc w:val="both"/>
        <w:rPr/>
      </w:pPr>
      <w:r>
        <w:rPr/>
        <w:t>Ančka PODBEVŠEK, članica sveta, 1/2007</w:t>
      </w:r>
    </w:p>
    <w:p>
      <w:pPr>
        <w:pStyle w:val="Normal"/>
        <w:jc w:val="both"/>
        <w:rPr>
          <w:rFonts w:ascii="Arial" w:hAnsi="Arial" w:cs="Arial"/>
        </w:rPr>
      </w:pPr>
      <w:r>
        <w:rPr>
          <w:rFonts w:cs="Arial" w:ascii="Arial" w:hAnsi="Arial"/>
        </w:rPr>
        <w:t xml:space="preserve">V Motniku je otroški vrtec nezapolnjen zaradi dejstva, da prekmalu (ob 15.30 uri) zapre svoja vrata. Na ta način vsi tisti, ki imajo službo v Ljubljani, ne morejo rešiti varstva za svoje otroke, ker se vračajo prepozno. Predlagam, da se varovanje podaljša vsaj za 2 uri, saj bi tako zapolnili proste kapacitete vrtca. </w:t>
      </w:r>
    </w:p>
    <w:p>
      <w:pPr>
        <w:pStyle w:val="Normal"/>
        <w:jc w:val="both"/>
        <w:rPr>
          <w:rFonts w:ascii="Arial" w:hAnsi="Arial" w:cs="Arial"/>
        </w:rPr>
      </w:pPr>
      <w:r>
        <w:rPr>
          <w:rFonts w:cs="Arial" w:ascii="Arial" w:hAnsi="Arial"/>
        </w:rPr>
      </w:r>
    </w:p>
    <w:p>
      <w:pPr>
        <w:pStyle w:val="Heading2"/>
        <w:jc w:val="both"/>
        <w:rPr/>
      </w:pPr>
      <w:r>
        <w:rPr/>
        <w:t>Ančka PODBEVŠEK, članica sveta, 2/2007</w:t>
      </w:r>
    </w:p>
    <w:p>
      <w:pPr>
        <w:pStyle w:val="Normal"/>
        <w:jc w:val="both"/>
        <w:rPr>
          <w:rFonts w:ascii="Arial" w:hAnsi="Arial" w:cs="Arial"/>
        </w:rPr>
      </w:pPr>
      <w:r>
        <w:rPr>
          <w:rFonts w:cs="Arial" w:ascii="Arial" w:hAnsi="Arial"/>
        </w:rPr>
        <w:t>Zakaj na regionalni cesti Kamnik – Ločica v naselju Bela 3 (Pančur) še vedno ni nameščeno cestno ogledalo za varen prehod otrok in pešcev, čeprav je bilo le-to odobreno že v lanskem letu.</w:t>
      </w:r>
    </w:p>
    <w:p>
      <w:pPr>
        <w:pStyle w:val="Normal"/>
        <w:jc w:val="both"/>
        <w:rPr>
          <w:rFonts w:ascii="Arial" w:hAnsi="Arial" w:cs="Arial"/>
        </w:rPr>
      </w:pPr>
      <w:r>
        <w:rPr>
          <w:rFonts w:cs="Arial" w:ascii="Arial" w:hAnsi="Arial"/>
        </w:rPr>
      </w:r>
    </w:p>
    <w:p>
      <w:pPr>
        <w:pStyle w:val="Heading2"/>
        <w:jc w:val="both"/>
        <w:rPr/>
      </w:pPr>
      <w:r>
        <w:rPr/>
        <w:t>Ančka PODBEVŠEK, članica sveta, 3/2007</w:t>
      </w:r>
    </w:p>
    <w:p>
      <w:pPr>
        <w:pStyle w:val="Normal"/>
        <w:jc w:val="both"/>
        <w:rPr>
          <w:rFonts w:ascii="Arial" w:hAnsi="Arial" w:cs="Arial"/>
        </w:rPr>
      </w:pPr>
      <w:r>
        <w:rPr>
          <w:rFonts w:cs="Arial" w:ascii="Arial" w:hAnsi="Arial"/>
        </w:rPr>
        <w:t>V naselju Motnik, so nameščeni prometni znaki, ki opozarjajo na otroke oz. pešce na cesti, v nasprotni smeri pa teh znakov ni. Menim, da so zaradi varnosti udeležencev v prometu, omenjeni znaki potrebni, na obeh straneh ceste.</w:t>
      </w:r>
    </w:p>
    <w:p>
      <w:pPr>
        <w:pStyle w:val="Heading2"/>
        <w:jc w:val="both"/>
        <w:rPr>
          <w:rFonts w:ascii="Arial" w:hAnsi="Arial" w:cs="Arial"/>
        </w:rPr>
      </w:pPr>
      <w:r>
        <w:rPr>
          <w:rFonts w:cs="Arial"/>
        </w:rPr>
      </w:r>
    </w:p>
    <w:p>
      <w:pPr>
        <w:pStyle w:val="Heading2"/>
        <w:jc w:val="both"/>
        <w:rPr/>
      </w:pPr>
      <w:r>
        <w:rPr/>
        <w:t>Matej TONIN, član sveta, 4/2007</w:t>
      </w:r>
    </w:p>
    <w:p>
      <w:pPr>
        <w:pStyle w:val="Normal"/>
        <w:jc w:val="both"/>
        <w:rPr>
          <w:rFonts w:ascii="Arial" w:hAnsi="Arial" w:cs="Arial"/>
        </w:rPr>
      </w:pPr>
      <w:r>
        <w:rPr>
          <w:rFonts w:cs="Arial" w:ascii="Arial" w:hAnsi="Arial"/>
        </w:rPr>
        <w:t>V proračunu za leto 2006 je bila sprejeta tudi postavka »decembrske prireditve«, v obrazložitvi proračunske postavke je pisalo, da bo poleg 550.000,00 SIT, namenjenih za osrednje miklavževanje, namenjeno tudi 150.000,00 SIT za miklavževanje na kamniškem, torej za miklavževanja na podeželju.</w:t>
      </w:r>
    </w:p>
    <w:p>
      <w:pPr>
        <w:pStyle w:val="Normal"/>
        <w:jc w:val="both"/>
        <w:rPr>
          <w:rFonts w:ascii="Arial" w:hAnsi="Arial" w:cs="Arial"/>
        </w:rPr>
      </w:pPr>
      <w:r>
        <w:rPr>
          <w:rFonts w:cs="Arial" w:ascii="Arial" w:hAnsi="Arial"/>
        </w:rPr>
        <w:t xml:space="preserve">V decembru 2006 je bila tako izpeljana zelo kvalitetna centralna prireditev, izpeljana po so bila tudi številna miklavževanja po številnih vaseh občine Kamnik. Organizatorjem miklavževanj na podeželju naj bi bilo s strani Agencije za turizem in podjetništvo obljubljeno, da bodo materialni stroški miklavževanj izplačani na podlagi originalnih računov. Celo vodja oddelka za gospodarske dejavnosti in finance Alojz Kolar, je v dopisu (šifra. 410.0497/2006.3/1) organizatorjem miklavževanj, dne 22.11.2006 zapisal, da bo Agencija za podjetništvo in turizem sredstva za miklavževanja na podeželju razdelila na podlagi pravilnika o oddaji JNMV.     </w:t>
      </w:r>
    </w:p>
    <w:p>
      <w:pPr>
        <w:pStyle w:val="Normal"/>
        <w:jc w:val="both"/>
        <w:rPr>
          <w:rFonts w:ascii="Arial" w:hAnsi="Arial" w:cs="Arial"/>
        </w:rPr>
      </w:pPr>
      <w:r>
        <w:rPr>
          <w:rFonts w:cs="Arial" w:ascii="Arial" w:hAnsi="Arial"/>
        </w:rPr>
        <w:t>Organizatorji miklavževanj na podeželju so priskrbeli vso potrebno dokumentacijo, medtem ko do realizacije izplačila še ni prišlo. Pristojne sprašujem, zakaj do refundacije sredstev za materialne stroške miklavževanj na podeželju še ni prišlo?</w:t>
      </w:r>
    </w:p>
    <w:p>
      <w:pPr>
        <w:pStyle w:val="Normal"/>
        <w:jc w:val="both"/>
        <w:rPr>
          <w:rFonts w:ascii="Arial" w:hAnsi="Arial" w:cs="Arial"/>
        </w:rPr>
      </w:pPr>
      <w:r>
        <w:rPr>
          <w:rFonts w:cs="Arial" w:ascii="Arial" w:hAnsi="Arial"/>
        </w:rPr>
      </w:r>
    </w:p>
    <w:p>
      <w:pPr>
        <w:pStyle w:val="Heading2"/>
        <w:jc w:val="both"/>
        <w:rPr/>
      </w:pPr>
      <w:r>
        <w:rPr/>
        <w:t xml:space="preserve">Matej TONIN, član sveta, 5/2007 </w:t>
      </w:r>
    </w:p>
    <w:p>
      <w:pPr>
        <w:pStyle w:val="Normal"/>
        <w:jc w:val="both"/>
        <w:rPr>
          <w:rFonts w:ascii="Arial" w:hAnsi="Arial" w:cs="Arial"/>
        </w:rPr>
      </w:pPr>
      <w:r>
        <w:rPr>
          <w:rFonts w:cs="Arial" w:ascii="Arial" w:hAnsi="Arial"/>
        </w:rPr>
        <w:t>V KS Tuhinj je trenutno samo eno pokrito avtobusno postajališče Golice pri bencinski črpalki. Poleg tega pa v KS Tuhinj obstajata še dve urejeni postajališči, to sta Laze in pa »Kavsar«, ki sta nekoliko bolj obiskani, vendar ti dve postajališči nista pokriti, tako so potniki prepuščeni vsem mogočim vremenskim neprilikam. Postajališči Laze in »Kavsar« sta med  drugim tudi postajališči šolskega avtobusa, tako so tudi šolarji vsakodnevno prepuščeni milosti in nemilosti vremenu.</w:t>
      </w:r>
    </w:p>
    <w:p>
      <w:pPr>
        <w:pStyle w:val="Normal"/>
        <w:jc w:val="both"/>
        <w:rPr>
          <w:rFonts w:ascii="Arial" w:hAnsi="Arial" w:cs="Arial"/>
        </w:rPr>
      </w:pPr>
      <w:r>
        <w:rPr>
          <w:rFonts w:cs="Arial" w:ascii="Arial" w:hAnsi="Arial"/>
        </w:rPr>
        <w:t>Dajem pobudo, da bi občina Kamnik sprožila vse potrebne postopke, da bi v čim krajšem možnem času na postajališčih Laze in pa »Kavsar« zgradili in uredili preproste nadstreške.</w:t>
      </w:r>
    </w:p>
    <w:p>
      <w:pPr>
        <w:pStyle w:val="Normal"/>
        <w:jc w:val="both"/>
        <w:rPr>
          <w:rFonts w:ascii="Arial" w:hAnsi="Arial" w:cs="Arial"/>
          <w:b/>
          <w:b/>
          <w:bCs/>
        </w:rPr>
      </w:pPr>
      <w:r>
        <w:rPr>
          <w:rFonts w:cs="Arial" w:ascii="Arial" w:hAnsi="Arial"/>
          <w:b/>
          <w:bCs/>
        </w:rPr>
      </w:r>
    </w:p>
    <w:p>
      <w:pPr>
        <w:pStyle w:val="Heading2"/>
        <w:jc w:val="both"/>
        <w:rPr/>
      </w:pPr>
      <w:r>
        <w:rPr/>
        <w:t>Matej TONIN, član sveta, 6/2007</w:t>
      </w:r>
    </w:p>
    <w:p>
      <w:pPr>
        <w:pStyle w:val="Normal"/>
        <w:jc w:val="both"/>
        <w:rPr>
          <w:rFonts w:ascii="Arial" w:hAnsi="Arial" w:cs="Arial"/>
        </w:rPr>
      </w:pPr>
      <w:r>
        <w:rPr>
          <w:rFonts w:cs="Arial" w:ascii="Arial" w:hAnsi="Arial"/>
        </w:rPr>
        <w:t>Zanima me, kaj se dogaja z družbo Velika planina – Zaklad narave d.o.o.. So se razmere v družbi po zamenjavi vodstva izboljšale? Kakšni so rezultati letošnje smučarske sezone, glede na to, da se je družba v preteklosti srečevala s številnimi težavami?</w:t>
      </w:r>
    </w:p>
    <w:p>
      <w:pPr>
        <w:pStyle w:val="Normal"/>
        <w:jc w:val="both"/>
        <w:rPr>
          <w:rFonts w:ascii="Arial" w:hAnsi="Arial" w:cs="Arial"/>
        </w:rPr>
      </w:pPr>
      <w:r>
        <w:rPr>
          <w:rFonts w:cs="Arial" w:ascii="Arial" w:hAnsi="Arial"/>
        </w:rPr>
        <w:t>Kaj se dogaja z načrtovano prodajo družbe Velika planina – Zaklad narave d.o.o.? Zanima me v kateri fazi prodaje je družba?</w:t>
      </w:r>
    </w:p>
    <w:p>
      <w:pPr>
        <w:pStyle w:val="Normal"/>
        <w:jc w:val="both"/>
        <w:rPr>
          <w:rFonts w:ascii="Arial" w:hAnsi="Arial" w:cs="Arial"/>
        </w:rPr>
      </w:pPr>
      <w:r>
        <w:rPr>
          <w:rFonts w:cs="Arial" w:ascii="Arial" w:hAnsi="Arial"/>
        </w:rPr>
        <w:t xml:space="preserve">Ali potekajo tudi vlaganja v družbo v skladu z dogovorom in ali obstajajo projekti za to in v kakšni višini so pripravljeni? Ali je bil že sklican nadzorni svet in ali jim je bilo to predstavljeno?   </w:t>
      </w:r>
    </w:p>
    <w:p>
      <w:pPr>
        <w:pStyle w:val="Normal"/>
        <w:jc w:val="both"/>
        <w:rPr>
          <w:rFonts w:ascii="Arial" w:hAnsi="Arial" w:cs="Arial"/>
          <w:b/>
          <w:b/>
          <w:bCs/>
        </w:rPr>
      </w:pPr>
      <w:r>
        <w:rPr>
          <w:rFonts w:cs="Arial" w:ascii="Arial" w:hAnsi="Arial"/>
          <w:b/>
          <w:bCs/>
        </w:rPr>
      </w:r>
    </w:p>
    <w:p>
      <w:pPr>
        <w:pStyle w:val="Heading2"/>
        <w:jc w:val="both"/>
        <w:rPr/>
      </w:pPr>
      <w:r>
        <w:rPr/>
        <w:t>Valentin ZABAVNIK, član sveta, 7/2007</w:t>
      </w:r>
    </w:p>
    <w:p>
      <w:pPr>
        <w:pStyle w:val="Normal"/>
        <w:jc w:val="both"/>
        <w:rPr/>
      </w:pPr>
      <w:r>
        <w:rPr>
          <w:rFonts w:cs="Arial" w:ascii="Arial" w:hAnsi="Arial"/>
        </w:rPr>
        <w:t>Ali je Korobačevo križišče ali križišče pri Korobaču? Promet  je neurejen, avtomobili so parkirni po pločnikih, uvoz na dvorišče pa je v samem križišču, kar povzroča zmedo med vozniki in pešci. Kdaj bo križišče semaforizirano? Kaj je z otokom sredi ceste, ki so v napoto za zavijanje iz Kranjske ceste v center.</w:t>
      </w:r>
    </w:p>
    <w:p>
      <w:pPr>
        <w:pStyle w:val="Heading2"/>
        <w:jc w:val="both"/>
        <w:rPr/>
      </w:pPr>
      <w:r>
        <w:rPr/>
        <w:t>Robert KOKOTEC, član sveta, 8/2007</w:t>
      </w:r>
    </w:p>
    <w:p>
      <w:pPr>
        <w:pStyle w:val="Normal"/>
        <w:jc w:val="both"/>
        <w:rPr/>
      </w:pPr>
      <w:r>
        <w:rPr>
          <w:rFonts w:cs="Arial" w:ascii="Arial" w:hAnsi="Arial"/>
        </w:rPr>
        <w:t>Na prvi izredni seji sem bil prvič prisoten pri glasovanju v občinskem svetu. Ko sem opazil, da štetje še vedno poteka »ročno«, sem bil kar malo zgrožen nad zastarelostjo postopka. Zato dajem pobudo, da bi nabavili »glasovalni stroj«, ki bi elektronsko štel glasove. Poimenski izidi glasovanj bi lahko tako bili tudi del zapisnikov.</w:t>
      </w:r>
    </w:p>
    <w:p>
      <w:pPr>
        <w:pStyle w:val="Normal"/>
        <w:jc w:val="both"/>
        <w:rPr>
          <w:rFonts w:ascii="Arial" w:hAnsi="Arial" w:cs="Arial"/>
        </w:rPr>
      </w:pPr>
      <w:r>
        <w:rPr>
          <w:rFonts w:cs="Arial" w:ascii="Arial" w:hAnsi="Arial"/>
        </w:rPr>
        <w:t xml:space="preserve">Prav tako sem mnenja, da sejna dvorana ne ustreza več zahtevam za normalno večurno zasedanje občinskega sveta. Menim, da bi bilo potrebno prenoviti celotno dvorano, poleg že omenjenih glasovalnih avtomatov pa dodati na vsako delovno mesto še priključek za računalnik in mikrofon. S tem bi svetniki lažje in pregledneje delovali v korist  vseh prebivalcev občine Kamnik. </w:t>
      </w:r>
    </w:p>
    <w:p>
      <w:pPr>
        <w:pStyle w:val="Normal"/>
        <w:jc w:val="both"/>
        <w:rPr>
          <w:rFonts w:ascii="Arial" w:hAnsi="Arial" w:cs="Arial"/>
        </w:rPr>
      </w:pPr>
      <w:r>
        <w:rPr>
          <w:rFonts w:cs="Arial" w:ascii="Arial" w:hAnsi="Arial"/>
        </w:rPr>
      </w:r>
    </w:p>
    <w:p>
      <w:pPr>
        <w:pStyle w:val="Heading2"/>
        <w:jc w:val="both"/>
        <w:rPr/>
      </w:pPr>
      <w:r>
        <w:rPr/>
        <w:t>Robert KOKOTEC, član sveta, 9/2007</w:t>
      </w:r>
    </w:p>
    <w:p>
      <w:pPr>
        <w:pStyle w:val="Normal"/>
        <w:jc w:val="both"/>
        <w:rPr>
          <w:rFonts w:ascii="Arial" w:hAnsi="Arial" w:cs="Arial"/>
        </w:rPr>
      </w:pPr>
      <w:r>
        <w:rPr>
          <w:rFonts w:cs="Arial" w:ascii="Arial" w:hAnsi="Arial"/>
        </w:rPr>
        <w:t>V letu 2006 je bil zgrajen vodovod iz Kamnika na Stari grad. Zanima me, kdaj bo narejena tudi črpalna postaja in kdaj bo vodovod priklopljen na vodovodno omrežje?</w:t>
      </w:r>
    </w:p>
    <w:p>
      <w:pPr>
        <w:pStyle w:val="Heading2"/>
        <w:jc w:val="both"/>
        <w:rPr>
          <w:rFonts w:ascii="Arial" w:hAnsi="Arial" w:cs="Arial"/>
        </w:rPr>
      </w:pPr>
      <w:r>
        <w:rPr>
          <w:rFonts w:cs="Arial"/>
        </w:rPr>
      </w:r>
    </w:p>
    <w:p>
      <w:pPr>
        <w:pStyle w:val="Heading2"/>
        <w:jc w:val="both"/>
        <w:rPr/>
      </w:pPr>
      <w:r>
        <w:rPr/>
        <w:t>Robert KOKOTEC, član sveta, 10/2007</w:t>
      </w:r>
    </w:p>
    <w:p>
      <w:pPr>
        <w:pStyle w:val="Normal"/>
        <w:jc w:val="both"/>
        <w:rPr/>
      </w:pPr>
      <w:r>
        <w:rPr>
          <w:rFonts w:cs="Arial" w:ascii="Arial" w:hAnsi="Arial"/>
        </w:rPr>
        <w:t>V Kamniku se z odvozom smeti ukvarja podjetje Publicus. Zanima me, kako je z obratovalnimi dovoljenji za nakladalno postajo v Suhadolski jami?</w:t>
      </w:r>
    </w:p>
    <w:p>
      <w:pPr>
        <w:pStyle w:val="Normal"/>
        <w:jc w:val="both"/>
        <w:rPr>
          <w:rFonts w:ascii="Arial" w:hAnsi="Arial" w:cs="Arial"/>
        </w:rPr>
      </w:pPr>
      <w:r>
        <w:rPr>
          <w:rFonts w:cs="Arial" w:ascii="Arial" w:hAnsi="Arial"/>
        </w:rPr>
      </w:r>
    </w:p>
    <w:p>
      <w:pPr>
        <w:pStyle w:val="Heading2"/>
        <w:jc w:val="both"/>
        <w:rPr/>
      </w:pPr>
      <w:r>
        <w:rPr/>
        <w:t>Robert KOKOTEC, član sveta, 11/2007</w:t>
      </w:r>
    </w:p>
    <w:p>
      <w:pPr>
        <w:pStyle w:val="Normal"/>
        <w:jc w:val="both"/>
        <w:rPr>
          <w:rFonts w:ascii="Arial" w:hAnsi="Arial" w:cs="Arial"/>
        </w:rPr>
      </w:pPr>
      <w:r>
        <w:rPr>
          <w:rFonts w:cs="Arial" w:ascii="Arial" w:hAnsi="Arial"/>
        </w:rPr>
        <w:t>V oktobru, mescu požarne varnosti, so gasilci izvajali pregled hidrantov. Večji del hidrantov je bil verjetno v redu. Zanima me, kdo in kdaj bo popravil oziroma zamenjal nedelujoče hidrante in ali obstaja kataster vseh hidrantov v občini?</w:t>
      </w:r>
    </w:p>
    <w:p>
      <w:pPr>
        <w:pStyle w:val="Normal"/>
        <w:jc w:val="both"/>
        <w:rPr>
          <w:rFonts w:ascii="Arial" w:hAnsi="Arial" w:cs="Arial"/>
        </w:rPr>
      </w:pPr>
      <w:r>
        <w:rPr>
          <w:rFonts w:cs="Arial" w:ascii="Arial" w:hAnsi="Arial"/>
        </w:rPr>
      </w:r>
    </w:p>
    <w:p>
      <w:pPr>
        <w:pStyle w:val="Heading2"/>
        <w:jc w:val="both"/>
        <w:rPr/>
      </w:pPr>
      <w:r>
        <w:rPr/>
        <w:t>Vid KADUNC, član sveta, 12/2007</w:t>
      </w:r>
    </w:p>
    <w:p>
      <w:pPr>
        <w:pStyle w:val="Normal"/>
        <w:jc w:val="both"/>
        <w:rPr>
          <w:rFonts w:ascii="Arial" w:hAnsi="Arial" w:cs="Arial"/>
        </w:rPr>
      </w:pPr>
      <w:r>
        <w:rPr>
          <w:rFonts w:cs="Arial" w:ascii="Arial" w:hAnsi="Arial"/>
        </w:rPr>
        <w:t>Na parkirišču za osebna vozila ob Ljubljanski cesti med Merkatorjem in Svetilnikom so za vikende parkirani kamioni, ki za seboj puščajo oljne madeže na parkirišču, za osebna vozila pa ni prostora.</w:t>
      </w:r>
    </w:p>
    <w:p>
      <w:pPr>
        <w:pStyle w:val="Heading2"/>
        <w:jc w:val="both"/>
        <w:rPr>
          <w:rFonts w:ascii="Arial" w:hAnsi="Arial" w:cs="Arial"/>
        </w:rPr>
      </w:pPr>
      <w:r>
        <w:rPr>
          <w:rFonts w:cs="Arial"/>
        </w:rPr>
      </w:r>
    </w:p>
    <w:p>
      <w:pPr>
        <w:pStyle w:val="Heading2"/>
        <w:jc w:val="both"/>
        <w:rPr/>
      </w:pPr>
      <w:r>
        <w:rPr/>
        <w:t>Vid KADUNC, član sveta, 13/2007</w:t>
      </w:r>
    </w:p>
    <w:p>
      <w:pPr>
        <w:pStyle w:val="Normal"/>
        <w:jc w:val="both"/>
        <w:rPr/>
      </w:pPr>
      <w:r>
        <w:rPr>
          <w:rFonts w:cs="Arial" w:ascii="Arial" w:hAnsi="Arial"/>
        </w:rPr>
        <w:t>Zakaj je pri piceriji Skok ob Kamniški obvoznici reflektorska luč obrnjena naravnost v nebo, saj s tem vznemirja občane?</w:t>
      </w:r>
    </w:p>
    <w:p>
      <w:pPr>
        <w:pStyle w:val="Normal"/>
        <w:jc w:val="both"/>
        <w:rPr>
          <w:rFonts w:ascii="Arial" w:hAnsi="Arial" w:cs="Arial"/>
        </w:rPr>
      </w:pPr>
      <w:r>
        <w:rPr>
          <w:rFonts w:cs="Arial" w:ascii="Arial" w:hAnsi="Arial"/>
        </w:rPr>
      </w:r>
    </w:p>
    <w:p>
      <w:pPr>
        <w:pStyle w:val="Heading2"/>
        <w:jc w:val="both"/>
        <w:rPr/>
      </w:pPr>
      <w:r>
        <w:rPr/>
        <w:t>Anton RAJSAR, član sveta, 14/2007</w:t>
      </w:r>
    </w:p>
    <w:p>
      <w:pPr>
        <w:pStyle w:val="Normal"/>
        <w:jc w:val="both"/>
        <w:rPr>
          <w:rFonts w:ascii="Arial" w:hAnsi="Arial" w:cs="Arial"/>
        </w:rPr>
      </w:pPr>
      <w:r>
        <w:rPr>
          <w:rFonts w:cs="Arial" w:ascii="Arial" w:hAnsi="Arial"/>
        </w:rPr>
        <w:t>V vaseh Šmartno in Buč že več let prosijo za obnovo vodovoda. Hiše so priklopljene še na star vodovod, nimajo niti hidranta. Hidranta nimajo tudi hiše s hišno št. Šmartno 2, 3, 4 in 4a ter Buč 34, 35. Vodnega priključka pa nima hiša Buč 33, skrajni čas bi že bil, da bi tudi oni dobili tekočo pitno vodo. Vodovod, na katerega so sedaj priključeni, so zgradili krajani sami.</w:t>
      </w:r>
    </w:p>
    <w:p>
      <w:pPr>
        <w:pStyle w:val="Normal"/>
        <w:jc w:val="both"/>
        <w:rPr>
          <w:rFonts w:ascii="Arial" w:hAnsi="Arial" w:cs="Arial"/>
        </w:rPr>
      </w:pPr>
      <w:r>
        <w:rPr>
          <w:rFonts w:cs="Arial" w:ascii="Arial" w:hAnsi="Arial"/>
        </w:rPr>
      </w:r>
    </w:p>
    <w:p>
      <w:pPr>
        <w:pStyle w:val="Heading2"/>
        <w:jc w:val="both"/>
        <w:rPr/>
      </w:pPr>
      <w:r>
        <w:rPr/>
        <w:t>Anton RAJSAR, član sveta, 15/2007</w:t>
      </w:r>
    </w:p>
    <w:p>
      <w:pPr>
        <w:pStyle w:val="Normal"/>
        <w:jc w:val="both"/>
        <w:rPr>
          <w:rFonts w:ascii="Arial" w:hAnsi="Arial" w:cs="Arial"/>
        </w:rPr>
      </w:pPr>
      <w:r>
        <w:rPr>
          <w:rFonts w:cs="Arial" w:ascii="Arial" w:hAnsi="Arial"/>
        </w:rPr>
        <w:t>Na relaciji Kamnik – Motnik je mogoče opaziti kupe smeti. Najbolj so ti problemi očitni v »medtesnicah« in na Kozjaku. Moteče je predvsem zato, ker so krajani lepo uredili mesta za postanek in počitek, potniki pa za seboj puščajo smeti. Kdo je dolžan odvažati te odpadke?</w:t>
      </w:r>
    </w:p>
    <w:p>
      <w:pPr>
        <w:pStyle w:val="Normal"/>
        <w:jc w:val="both"/>
        <w:rPr>
          <w:rFonts w:ascii="Arial" w:hAnsi="Arial" w:cs="Arial"/>
        </w:rPr>
      </w:pPr>
      <w:r>
        <w:rPr>
          <w:rFonts w:cs="Arial" w:ascii="Arial" w:hAnsi="Arial"/>
        </w:rPr>
      </w:r>
    </w:p>
    <w:p>
      <w:pPr>
        <w:pStyle w:val="Heading2"/>
        <w:jc w:val="both"/>
        <w:rPr/>
      </w:pPr>
      <w:r>
        <w:rPr/>
        <w:t>Anton RAJSAR, član sveta, 16/2007</w:t>
      </w:r>
    </w:p>
    <w:p>
      <w:pPr>
        <w:pStyle w:val="Normal"/>
        <w:jc w:val="both"/>
        <w:rPr>
          <w:rFonts w:ascii="Arial" w:hAnsi="Arial" w:cs="Arial"/>
        </w:rPr>
      </w:pPr>
      <w:r>
        <w:rPr>
          <w:rFonts w:cs="Arial" w:ascii="Arial" w:hAnsi="Arial"/>
        </w:rPr>
        <w:t>Krajani vasi Stebljevek sprašujejo, kdaj bo prišlo do sanacije mostu pred vasjo. Slednji ima nosilnost 1,5 tone, kar tamkajšnjim prebivalcem zelo otežuje in hkrati povečuje stroške prevoza materiala in smeti.</w:t>
      </w:r>
    </w:p>
    <w:p>
      <w:pPr>
        <w:pStyle w:val="Heading2"/>
        <w:jc w:val="both"/>
        <w:rPr>
          <w:rFonts w:ascii="Arial" w:hAnsi="Arial" w:cs="Arial"/>
        </w:rPr>
      </w:pPr>
      <w:r>
        <w:rPr>
          <w:rFonts w:cs="Arial"/>
        </w:rPr>
      </w:r>
    </w:p>
    <w:p>
      <w:pPr>
        <w:pStyle w:val="Heading2"/>
        <w:jc w:val="both"/>
        <w:rPr/>
      </w:pPr>
      <w:r>
        <w:rPr/>
        <w:t>Anton RAJSAR, član sveta, 17/2007</w:t>
      </w:r>
    </w:p>
    <w:p>
      <w:pPr>
        <w:pStyle w:val="Normal"/>
        <w:jc w:val="both"/>
        <w:rPr>
          <w:rFonts w:ascii="Arial" w:hAnsi="Arial" w:cs="Arial"/>
        </w:rPr>
      </w:pPr>
      <w:r>
        <w:rPr>
          <w:rFonts w:cs="Arial" w:ascii="Arial" w:hAnsi="Arial"/>
        </w:rPr>
        <w:t>V vasi Sidol je na dveh mestih, pri hiši s hišno št. Sidol 1 a in 4, zelo poškodovano cestišče. Sedaj so težave kratkoročno za silo rešili tako, da so na kritična mesta nasuli gramoz. Navedene razmere so nevarne za pešce in podvozje avtomobilov.</w:t>
      </w:r>
    </w:p>
    <w:p>
      <w:pPr>
        <w:pStyle w:val="Normal"/>
        <w:jc w:val="both"/>
        <w:rPr>
          <w:rFonts w:ascii="Arial" w:hAnsi="Arial" w:cs="Arial"/>
        </w:rPr>
      </w:pPr>
      <w:r>
        <w:rPr>
          <w:rFonts w:cs="Arial" w:ascii="Arial" w:hAnsi="Arial"/>
        </w:rPr>
      </w:r>
    </w:p>
    <w:p>
      <w:pPr>
        <w:pStyle w:val="Heading2"/>
        <w:jc w:val="both"/>
        <w:rPr/>
      </w:pPr>
      <w:r>
        <w:rPr/>
        <w:t>Gregor KONCILJA, član sveta, 18/2007</w:t>
      </w:r>
    </w:p>
    <w:p>
      <w:pPr>
        <w:pStyle w:val="Normal"/>
        <w:jc w:val="both"/>
        <w:rPr>
          <w:rFonts w:ascii="Arial" w:hAnsi="Arial" w:cs="Arial"/>
        </w:rPr>
      </w:pPr>
      <w:r>
        <w:rPr>
          <w:rFonts w:cs="Arial" w:ascii="Arial" w:hAnsi="Arial"/>
        </w:rPr>
        <w:t>Koliko je bilo v letu 2006 iztrženo iz naslova najemnin od javnih površin za gostinske vrtove v občini? Prosim, če podatke za posamezne gostince (lokale) objavite v Kamniškem občan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eja je bila zaključena ob 18.20 ur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PRISTOVNIK                                                                          Brane GOLUBOVIČ</w:t>
      </w:r>
    </w:p>
    <w:p>
      <w:pPr>
        <w:pStyle w:val="Normal"/>
        <w:jc w:val="both"/>
        <w:rPr>
          <w:rFonts w:ascii="Arial" w:hAnsi="Arial" w:cs="Arial"/>
        </w:rPr>
      </w:pPr>
      <w:r>
        <w:rPr>
          <w:rFonts w:eastAsia="Arial" w:cs="Arial" w:ascii="Arial" w:hAnsi="Arial"/>
        </w:rPr>
        <w:t xml:space="preserve">    </w:t>
      </w:r>
      <w:r>
        <w:rPr>
          <w:rFonts w:cs="Arial" w:ascii="Arial" w:hAnsi="Arial"/>
        </w:rPr>
        <w:t xml:space="preserve">Zapisnik vodil                                                                                    Predsedujoč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9:00Z</dcterms:created>
  <dc:creator>ok</dc:creator>
  <dc:description/>
  <dc:language>en-US</dc:language>
  <cp:lastModifiedBy>Uporabnik</cp:lastModifiedBy>
  <cp:lastPrinted>2007-02-21T16:47:00Z</cp:lastPrinted>
  <dcterms:modified xsi:type="dcterms:W3CDTF">2007-02-22T11:09:00Z</dcterms:modified>
  <cp:revision>2</cp:revision>
  <dc:subject/>
  <dc:title>Ad 3) PREDLOG OKVIRNEGA PROGRAMA DELA OBČINSKEGA SVETA OBČINE  </dc:title>
</cp:coreProperties>
</file>