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:    0322-1/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31.1.2007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lobesedila2"/>
        <w:rPr>
          <w:rFonts w:cs="Arial"/>
          <w:szCs w:val="24"/>
        </w:rPr>
      </w:pPr>
      <w:r>
        <w:rPr>
          <w:rFonts w:cs="Arial"/>
          <w:szCs w:val="24"/>
        </w:rPr>
        <w:t>Na podlagi 19. člena Statuta Občine Kamnik (Ur.l. RS, št. 47/99, 40/01in 68/03) in 29. člena Poslovnika Občinskega sveta Občine Kamnik (Ur. l. RS, št. 52/99, 11/01 in 68/03) sklicujem 2. sejo Občinskega sveta Občine Kamnik, ki b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 sredo, dne 14. februarja  2007 ob 14. uri,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sejni dvorani Občine Kamnik, II. nadstrop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gotovitev sklepč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gled zapisnika 1. izredne seje občinskega sveta z dne 20.12.200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naslednji  D N E V N I  R E D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dlog Sklepa o podelitvi priznanj v letu 2007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dlog  Odloka o spremembah in dopolnitvah odloka o ustanovitvi Sveta za varstvo uporabnikov javnih dobrin v občini Kamnik - skrajšani postopek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dlog Okvirnega programa dela Občinskega sveta Občine Kamnik za leto 2007 – prva obravna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dlog sklepa o začetku postopka za sprejem sprememb in dopolnitev Statuta Občine Kamnik in Poslovnika Občinskega sveta Občine Kamni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edlog Sklepa o določitvi cene programov za predšolsko vzgojo v koncesijskem vrtcu Peter P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log Pravilnika o sofinanciranju društvenih dejavnosti – prva obravn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očilo o volilni kampanji v občini Kamnik za lokalne volitve 2006</w:t>
        <w:br/>
        <w:t>- Predlog Sklepa o delnem povračilu stroškov volilne kampanje organizatorjem</w:t>
        <w:br/>
        <w:t xml:space="preserve">  oziroma kandidatom za volitve župana in list kandidatov za volitve članov    </w:t>
        <w:br/>
        <w:t xml:space="preserve">  Občinskega sveta Občine Kamnik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log Programa oskrbe s pitno vodo za leto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log Programa dela koncesionarja za odvajanje in čiščenje komunalnih</w:t>
        <w:br/>
        <w:t>odpadnih in padavinskih voda v občini Kamnik za leto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bude in vprašanja</w:t>
      </w:r>
    </w:p>
    <w:p>
      <w:pPr>
        <w:pStyle w:val="Telobesedila2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lobesedila2"/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  <w:t>Gradivo je objavljeno v gradivu št. 2 in na spletnem naslovu  http:/www.kamnik.si (hitro iskanje-Vabilo za aktualno sejo).</w:t>
      </w:r>
    </w:p>
    <w:p>
      <w:pPr>
        <w:pStyle w:val="Telobesedila2"/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lobesedila2"/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lobesedila2"/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Anton Tone SMOLNIKA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BLJENI:</w:t>
      </w:r>
    </w:p>
    <w:p>
      <w:pPr>
        <w:pStyle w:val="Normal"/>
        <w:rPr/>
      </w:pPr>
      <w:r>
        <w:rPr>
          <w:rFonts w:cs="Arial" w:ascii="Arial" w:hAnsi="Arial"/>
        </w:rPr>
        <w:t>- Gregor Koncilja, predsednik Komisije za mandatna vprašanja, volitve in imenov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van Pristovnik, sekretar, direktor občinske upr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afael Zagoričnik, višji svetovalec za delovanje organov občine</w:t>
        <w:br/>
        <w:t xml:space="preserve">- Katarina Ščetinin Sever, višja svetovalka za področje predšolske vzgoje,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zobraževanja in raziskovalne dejavnosti</w:t>
        <w:br/>
        <w:t>- Mira Resnik, višji svetovalec za šport in javna dela</w:t>
        <w:br/>
        <w:t>- Anton Kamin, podsekretar – vodja oddelka za družbene dejavnosti</w:t>
        <w:br/>
        <w:t>- Maša Drenik, direktorica vrtca Peter Pan</w:t>
        <w:br/>
        <w:t>- Alojz Kolar, podsekretar – vodja oddelka za gospodarske dejavnosti in finance</w:t>
        <w:br/>
        <w:t>- Aleš Škorjanc, podsekretar – vodja oddelka za gospodarske javne službe</w:t>
        <w:br/>
        <w:t>- Franc Resnik, višji svetovalec za oskrbo s pitno vodo in javno razsvetljavo</w:t>
        <w:br/>
        <w:t>- Bojan Klemen, Komunalno podjetje Kamnik, d.d.</w:t>
        <w:br/>
        <w:t>- Jože Štok, višji svetovalec za komunalno dejavno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36:00Z</dcterms:created>
  <dc:creator>OBČINA KAMNIK</dc:creator>
  <dc:description/>
  <dc:language>en-US</dc:language>
  <cp:lastModifiedBy>Uporabnik</cp:lastModifiedBy>
  <cp:lastPrinted>2007-01-31T10:36:00Z</cp:lastPrinted>
  <dcterms:modified xsi:type="dcterms:W3CDTF">2007-01-31T09:36:00Z</dcterms:modified>
  <cp:revision>2</cp:revision>
  <dc:subject/>
  <dc:title>OBČINA KAMNIK</dc:title>
</cp:coreProperties>
</file>