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07-2/2007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23.01.2007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ZADEVA: PREDLOG SKLEPA O ZAČETKU POSTOPKA ZA SPREJEM </w:t>
        <w:br/>
        <w:t xml:space="preserve">                    SPREMEMB IN DOPOLNITEV STATUTA OBČINE KAMNIK IN </w:t>
        <w:br/>
        <w:t xml:space="preserve">                    POSLOVNIKA OBČINSKEGA SVETA OBČINE KAMNIK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   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Ivan Pristovnik, direktor občinske uprav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RAVNA OSNOVA: 112. člen Statuta Občine Kamnik (Ur. l. RS, št. 47/99, 40/01in </w:t>
        <w:br/>
        <w:t xml:space="preserve">                                  68/03) in 169. člen Poslovnika Občinskega sveta Občine </w:t>
        <w:br/>
        <w:t xml:space="preserve">                                  Kamnik (Ur. l. RS, št. 52/99, 11/01in 68/03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atutarno pravna komisija, pripravi akt o spremembah in dopolnitvah Statuta </w:t>
        <w:br/>
        <w:t xml:space="preserve">     Občine Kamnik  ter za objavo v uradnem listu prečiščeno besedilo ak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Statutarno pravna komisija, pripravi akt o spremembah in dopolnitvah Poslovnika </w:t>
        <w:br/>
        <w:t xml:space="preserve">     Občinskega sveta Občine Kamnik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ter za objavo v uradnem listu prečiščeno </w:t>
        <w:br/>
        <w:t xml:space="preserve">     besedilo akta.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25.11.2005 je stopil v veljavo Zakon o spremembah in dopolnitvah zakona o lokalni samoupravi (Ur. l. RS, št.72/2005), z 1.1.2007 Zakon o financiranju občin (Uradni list RS, št. 123/2006), spremenjeni oziroma na novo sprejeti so bili tudi nekateri drugi področni zakoni, zato bo morala občina uskladiti oba temeljna akta z veljavno zakonodajo, istočasno pa pregledati in prečistiti tudi druge določbe navedenih aktov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V skladu s 112. členom statuta in 169. členom poslovnika predlagam občinskemu svetu, da sprejme predlagani sklep, da bo statutarno pravna komisija lahko pričela s postopkom in pripravila akta o spremembah in dopolnitvah statuta občine in poslovnika občinskega sveta ter istočasno uradno prečiščeno besedilo za objavo v Uradnem listu R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Anton Tone Smolnikar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2:00Z</dcterms:created>
  <dc:creator>Uporabnik</dc:creator>
  <dc:description/>
  <dc:language>en-US</dc:language>
  <cp:lastModifiedBy>Uporabnik</cp:lastModifiedBy>
  <dcterms:modified xsi:type="dcterms:W3CDTF">2007-01-31T09:42:00Z</dcterms:modified>
  <cp:revision>2</cp:revision>
  <dc:subject/>
  <dc:title>OBČINA KAMNIK</dc:title>
</cp:coreProperties>
</file>