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ČINA KAMNIK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ŽUPAN</w:t>
      </w:r>
    </w:p>
    <w:p>
      <w:pPr>
        <w:pStyle w:val="Normal"/>
        <w:rPr/>
      </w:pPr>
      <w:r>
        <w:rPr/>
        <w:t>Glavni trg 24</w:t>
      </w:r>
    </w:p>
    <w:p>
      <w:pPr>
        <w:pStyle w:val="Normal"/>
        <w:rPr/>
      </w:pPr>
      <w:r>
        <w:rPr/>
        <w:t>1240 KAM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ilka: 041-0005/2006-3/1 </w:t>
      </w:r>
    </w:p>
    <w:p>
      <w:pPr>
        <w:pStyle w:val="Normal"/>
        <w:rPr/>
      </w:pPr>
      <w:r>
        <w:rPr/>
        <w:t>Datum:   26. 1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INA KAMNIK</w:t>
      </w:r>
    </w:p>
    <w:p>
      <w:pPr>
        <w:pStyle w:val="Normal"/>
        <w:rPr/>
      </w:pPr>
      <w:r>
        <w:rPr/>
        <w:t>OBČINSKI S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EVA:  - POROČILO O VOLILNI KAMPANJI V  OBČINI KAMNIK ZA LOKALNE 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VOLITVE 2006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   </w:t>
      </w:r>
      <w:r>
        <w:rPr/>
        <w:t xml:space="preserve">- PREDLOG SKLEPA O DELNEM POVRAČILU STROŠKOV VOLILNE  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KAMPANJE ORGANIZATORJEM OZIROMA KANDIDATOM ZA VOLITVE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 xml:space="preserve">ŽUPANA IN LIST KANDIDATOV ZA VOLITVE ČLANOV OBČINSKEGA 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SVETA OBČINE KAM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AGATELJ:   Anton Tone Smolnikar, župan občine Kam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OČEVALEC:    Alojz Kolar, podsekretar - vodja oddelka za gospodarske </w:t>
        <w:br/>
        <w:t xml:space="preserve">                                dejavnosti in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VNA OSNOVA: 19.a in 24. člen Zakona o volilni kampanji – UPB1 (Ur. list RS, št.  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 xml:space="preserve">119/06), Odlok o delnem povračilu stroškov volilne kampanje    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 xml:space="preserve">organizatorjem oziroma kandidatom za volitve župana in list    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 xml:space="preserve">kandidatov za volitve članov občinskega sveta občine Kamnik (Ur.    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 xml:space="preserve">list RS, št. 69/98) ter 16. člen statuta občine Kamnik (Ur. list RS, št. 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47/99 in 40/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N:                   Obravnava in spre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LOG SKLEP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činski svet se seznani s poročilom o volilni kampanji za lokalne volitve 2006 v občini Kamni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činski svet sprejme sklep o delnem povračilu stroškov volilne kampanje organizatorjem oziroma kandidatom za volitve župana in list kandidatov za volitve članov občinskega sveta občine Kamn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RAZLOŽIT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inski svet občine Kamnik je na podlagi 24. člena zakona o volilni kampanji  v letu 1998 sprejel Odlok o delnem povračilu stroškov volilne kampanje organizatorjem oziroma kandidatom za volitve župana in list kandidatov za volitve članov občinskega sveta občine Kamnik (v nadaljevanju odlok), ki je bil objavljen v Uradnem listu RS, št. 69/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sprejetim odlokom je podana pravna podlaga za delno povrnitev stroškov volilne kampanje, ki so jih imeli organizatorji  oz. kandidati v zvezi z volitvami župana in članov občinskega sveta občine Kam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torji volilne kampanje oziroma kandidati za župana imajo skladno s 3. členom odloka pravico do povrnitve stroškov volilne kampanje v višini 0,083 EUR (oz. 20 SIT) za vsak dobljeni glas, če je za kandidata za župana glasovalo več kot 10% volilnih upravičencev, ki so glasovali. Organizatorja, katerih kandidata sta kandidirala v drugem krogu volitev župana, sta upravičena do povrnitve stroškov le na osnovi dobljenih glasov v drugem krogu volitev žup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torji volilne kampanje, katerim so pripadli mandati za člane občinskega sveta občine Kamnik, so v skladu z 2. členom odloka upravičeni do povrnitve stroškov volilne kampanje v višini 0,25 EUR  (oz. 60 SIT) na dobljeni g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 upoštevanju števila glasov, ki so jih na volitvah 2006 dobile liste kandidatov za člane občinskega sveta občine Kamnik in kandidati za župana, je skladno z odlokom obračun pripadajočih sredstev  nasledn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NDIDATI ZA ŽUPANA</w:t>
      </w:r>
    </w:p>
    <w:p>
      <w:pPr>
        <w:pStyle w:val="Normal"/>
        <w:rPr/>
      </w:pPr>
      <w:r>
        <w:rPr/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275"/>
        <w:gridCol w:w="1418"/>
        <w:gridCol w:w="1417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did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. glas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/g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esek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 Tone Smolnikar (drugi kro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eter Sadnikar (drugi kro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4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jan Smole - Levč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6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UP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34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delnega povračila stroškov so upravičeni organizatorji volilne kampanje tistih kandidatov za župane, ki so dobili več kot 10% glasov.</w:t>
      </w:r>
    </w:p>
    <w:p>
      <w:pPr>
        <w:pStyle w:val="Normal"/>
        <w:jc w:val="both"/>
        <w:rPr/>
      </w:pPr>
      <w:r>
        <w:rPr/>
        <w:t>Za kandidate drugega kroga se upoštevajo dobljeni glasovi drugega kro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šina povračila na dobljeni glas je enaka kot v letu 1998, ker Državni zbor ob razpisu lokalnih volitev ni sprejel revalorizacije znes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E KANDIDATOV ZA OBČINSKI SVET</w:t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275"/>
        <w:gridCol w:w="1276"/>
        <w:gridCol w:w="1396"/>
      </w:tblGrid>
      <w:tr>
        <w:trPr>
          <w:trHeight w:val="33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n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. glas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R/gla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</w:t>
            </w:r>
            <w:r>
              <w:rPr>
                <w:b/>
                <w:bCs/>
              </w:rPr>
              <w:t>znesek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ALNA DEMOKRACIJA SLOVENI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,25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TNO PODJETNIŠKA L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5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NKA MLADIH SLOVENI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5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A TONETA SMOLNIKARJA – ZA KAM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25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OKRATIČNA STRANKA UPOKOJENCEV SLOVENI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VENSKA DEMOKRATSKA STRAN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5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LENA STRAN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5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LOVENSKA LJUDSKA STRAN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5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OVA SLOVENIJA- KRŠČANSKA LJUDSKA STRAN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,75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KTIVNA SLOVEN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25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OCIALNI DEMOKR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25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KUP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86,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Normal"/>
        <w:numPr>
          <w:ilvl w:val="0"/>
          <w:numId w:val="5"/>
        </w:numPr>
        <w:rPr/>
      </w:pPr>
      <w:r>
        <w:rPr/>
        <w:t>poročilo</w:t>
      </w:r>
    </w:p>
    <w:p>
      <w:pPr>
        <w:pStyle w:val="Normal"/>
        <w:numPr>
          <w:ilvl w:val="0"/>
          <w:numId w:val="5"/>
        </w:numPr>
        <w:rPr/>
      </w:pPr>
      <w:r>
        <w:rPr/>
        <w:t>skl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Anton Tone Smolnikar</w:t>
      </w:r>
    </w:p>
    <w:p>
      <w:pPr>
        <w:pStyle w:val="Normal"/>
        <w:ind w:left="5664" w:hanging="0"/>
        <w:rPr/>
      </w:pPr>
      <w:r>
        <w:rPr/>
        <w:tab/>
        <w:t>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OČILO O VOLILNI KAMPANJI ZA LOKALNE VOLITVE 2006 V OBČINI KAM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ilno kampanjo za  lokalne volitve 2006, torej  volitve župana in članov občinskega sveta občine Kamnik so organizirali naslednji organizator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olitve žup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DS – Liberalna demokracija Slovenije</w:t>
      </w:r>
    </w:p>
    <w:p>
      <w:pPr>
        <w:pStyle w:val="Normal"/>
        <w:rPr/>
      </w:pPr>
      <w:r>
        <w:rPr/>
        <w:t>N.Si – Nova Slovenija, Krščanska ljudska stranka</w:t>
      </w:r>
    </w:p>
    <w:p>
      <w:pPr>
        <w:pStyle w:val="Normal"/>
        <w:rPr/>
      </w:pPr>
      <w:r>
        <w:rPr/>
        <w:t>SDS – Slovenska demokratska stranka</w:t>
      </w:r>
    </w:p>
    <w:p>
      <w:pPr>
        <w:pStyle w:val="Normal"/>
        <w:rPr/>
      </w:pPr>
      <w:r>
        <w:rPr/>
        <w:t>SLS – Slovenska ljudska stranka</w:t>
      </w:r>
    </w:p>
    <w:p>
      <w:pPr>
        <w:pStyle w:val="Normal"/>
        <w:rPr/>
      </w:pPr>
      <w:r>
        <w:rPr/>
        <w:t>SD   -  Socialni demokrati</w:t>
      </w:r>
    </w:p>
    <w:p>
      <w:pPr>
        <w:pStyle w:val="Normal"/>
        <w:rPr/>
      </w:pPr>
      <w:r>
        <w:rPr/>
        <w:t>DESUS – Demokratična stranka upokojencev</w:t>
      </w:r>
    </w:p>
    <w:p>
      <w:pPr>
        <w:pStyle w:val="Normal"/>
        <w:rPr/>
      </w:pPr>
      <w:r>
        <w:rPr/>
        <w:t>Zelena stranka</w:t>
      </w:r>
    </w:p>
    <w:p>
      <w:pPr>
        <w:pStyle w:val="Normal"/>
        <w:rPr/>
      </w:pPr>
      <w:r>
        <w:rPr/>
        <w:t>Samostojni kandidat: Anton Tone Smolni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člane občinskega sv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DS – Liberalna demokracija Slovenije</w:t>
      </w:r>
    </w:p>
    <w:p>
      <w:pPr>
        <w:pStyle w:val="Normal"/>
        <w:rPr/>
      </w:pPr>
      <w:r>
        <w:rPr/>
        <w:t>SDS – Slovenska demokratska stranka</w:t>
      </w:r>
    </w:p>
    <w:p>
      <w:pPr>
        <w:pStyle w:val="Normal"/>
        <w:rPr/>
      </w:pPr>
      <w:r>
        <w:rPr/>
        <w:t>N.Si – Nova Slovenija, Krščanska ljudska stranka</w:t>
      </w:r>
    </w:p>
    <w:p>
      <w:pPr>
        <w:pStyle w:val="Normal"/>
        <w:rPr/>
      </w:pPr>
      <w:r>
        <w:rPr/>
        <w:t>SMS – Stranka mladih Slovenije</w:t>
      </w:r>
    </w:p>
    <w:p>
      <w:pPr>
        <w:pStyle w:val="Normal"/>
        <w:rPr/>
      </w:pPr>
      <w:r>
        <w:rPr/>
        <w:t>DeSUS – Demokratična stranka upokojencev Slovenije</w:t>
      </w:r>
    </w:p>
    <w:p>
      <w:pPr>
        <w:pStyle w:val="Normal"/>
        <w:rPr/>
      </w:pPr>
      <w:r>
        <w:rPr/>
        <w:t>Zelena stranka</w:t>
      </w:r>
    </w:p>
    <w:p>
      <w:pPr>
        <w:pStyle w:val="Normal"/>
        <w:rPr/>
      </w:pPr>
      <w:r>
        <w:rPr/>
        <w:t xml:space="preserve">Lista Toneta Smolnikarja – za Kamnik </w:t>
      </w:r>
    </w:p>
    <w:p>
      <w:pPr>
        <w:pStyle w:val="Normal"/>
        <w:rPr/>
      </w:pPr>
      <w:r>
        <w:rPr/>
        <w:t>SD – Socialni demokrati</w:t>
      </w:r>
    </w:p>
    <w:p>
      <w:pPr>
        <w:pStyle w:val="Normal"/>
        <w:rPr/>
      </w:pPr>
      <w:r>
        <w:rPr/>
        <w:t>SLS – Slovenska ljudska stranka</w:t>
      </w:r>
    </w:p>
    <w:p>
      <w:pPr>
        <w:pStyle w:val="Normal"/>
        <w:rPr/>
      </w:pPr>
      <w:r>
        <w:rPr/>
        <w:t>AS – Aktivna Slovenija</w:t>
      </w:r>
    </w:p>
    <w:p>
      <w:pPr>
        <w:pStyle w:val="Normal"/>
        <w:rPr/>
      </w:pPr>
      <w:r>
        <w:rPr/>
        <w:t>Obrtno podjetniška lista</w:t>
      </w:r>
    </w:p>
    <w:p>
      <w:pPr>
        <w:pStyle w:val="Normal"/>
        <w:rPr/>
      </w:pPr>
      <w:r>
        <w:rPr/>
        <w:t>Lista neodvisnih svetnikov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vedeni organizatorji volilne kampanje so bili na podlagi 19.a člena Zakona o volilni kampanji – UPB1 (Ur.list RS, št. 119/06) ter 5. člena Odloka o delnem povračilu stroškov volilne kampanje organizatorjem oziroma kandidatom za volitve župana in list kandidatov za volitve članov Občinskega sveta občine Kamnik (ur.list RS, št. 69/98) dolžni poslati Občinskemu svetu in Računskemu sodišču poročilo o vseh zbranih in porabljenih sredstvih za volilno kampanjo in sicer v roku 60 dni po dnevu glasovan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gotovljeno je, da so poročila za župana v roku oddali vsi, ki so upravičeni do povrači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činskemu svetu občine Kamnik poročil o volilni kampanji za liste kandidatov v občinski svet  nista  pravočasno predložila Obrtno podjetniška lista (12.01.2007) in Socialni demokrati (12.01.2007). Iz poročila Obrtno podjetniške liste je razvidno, da v zvezi z  volilno kampanjo za lokalne volitve 2006 niso izkazovali  prihodkov in odhodkov, zato jim delno povračilo stroškov ne prip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lok o delnem povračilu stroškov volilne kampanje organizatorjem oziroma kandidatom za volitve župana in list kandidatov za volitve članov občinskega sveta Občine Kamnik v 4. členu namreč določa: »skupni znesek povrnjenih stroškov ne sme preseči zneska porabljenih sredstev, razvidnega iz poročila, ki ga morajo organizatorji volilne kampanje  oziroma kandidati za župana dostaviti občinskemu svetu in računskemu sodišču«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adi navedene določbe organizator volilne  kampanje - Obrtno podjetniška lista ni upravičena do povračila stroš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041-0005/2006-3/1</w:t>
        <w:tab/>
        <w:tab/>
        <w:tab/>
      </w:r>
    </w:p>
    <w:p>
      <w:pPr>
        <w:pStyle w:val="Normal"/>
        <w:rPr/>
      </w:pPr>
      <w:r>
        <w:rPr/>
        <w:t>Datum: 26. 1. 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nton Tone Smolnik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Na podlagi 24. člena Zakona o volilni kampanji – UPB1 (Ur.list RS, št. 119/06), Odloka o delnem povračilu stroškov volilne kampanje organizatorjem oziroma kandidatom za volitve župana in list kandidatov za volitve članov občinskega sveta občine Kamnik (Ur.list RS, št. 69/98) in 16. člen Statuta občine Kamnik (Ur.list RS, št. 47/99, 40/01 in 68/03) je Občinski svet občine Kamnik na svoji……..seji, dne………sprej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KLE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 DELNEM POVRAČILU STROŠKOV VOLILNE KAMPANJE </w:t>
      </w:r>
    </w:p>
    <w:p>
      <w:pPr>
        <w:pStyle w:val="Normal"/>
        <w:jc w:val="center"/>
        <w:rPr/>
      </w:pPr>
      <w:r>
        <w:rPr/>
        <w:t>ORGANIZATORJEM OZIROMA KANDIDATOM ZA VOLITVE ŽUPANA IN LIST KANDIDATOV ZA VOLITVE ČLANOV OBČINSKEGA SVETA OBČINE KAMNIK V LETU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kladno s 3. členom Odloka o delnem povračilu stroškov volilne kampanje organizatorjem oziroma kandidatom za volitve župana in list kandidatov za volitve članov občinskega sveta občine Kamnik (Ur.list RS, št. 69/98) se iz proračuna občine Kamnik za leto 2007 izplačajo naslednji znes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 volitve župan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amostojnemu kandidatu za župana Občine Kamnik, Antonu Tonetu Smolnikarju, Vegova 4, 1240 Kamnik, 526,05 EUR.</w:t>
      </w:r>
    </w:p>
    <w:p>
      <w:pPr>
        <w:pStyle w:val="Normal"/>
        <w:numPr>
          <w:ilvl w:val="0"/>
          <w:numId w:val="4"/>
        </w:numPr>
        <w:rPr/>
      </w:pPr>
      <w:r>
        <w:rPr/>
        <w:t>Volilnemu štabu za župana Občine Kamnik, za kandidata Demetra Sadnikarja, 469,45 EUR.</w:t>
      </w:r>
    </w:p>
    <w:p>
      <w:pPr>
        <w:pStyle w:val="Normal"/>
        <w:numPr>
          <w:ilvl w:val="0"/>
          <w:numId w:val="4"/>
        </w:numPr>
        <w:rPr/>
      </w:pPr>
      <w:r>
        <w:rPr/>
        <w:t>Predlagatelju Liberalni demokraciji  Slovenije za kandidata  Marjana Smoleta - Levčka  138,69 E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a volitve članov občinskega sveta:</w:t>
      </w:r>
    </w:p>
    <w:p>
      <w:pPr>
        <w:pStyle w:val="Normal"/>
        <w:ind w:left="7080" w:hanging="0"/>
        <w:rPr>
          <w:u w:val="single"/>
        </w:rPr>
      </w:pPr>
      <w:r>
        <w:rPr>
          <w:rFonts w:eastAsia="Arial"/>
          <w:u w:val="single"/>
        </w:rPr>
        <w:t xml:space="preserve">    </w:t>
      </w:r>
      <w:r>
        <w:rPr>
          <w:u w:val="single"/>
        </w:rPr>
        <w:t>€</w:t>
      </w:r>
      <w:r>
        <w:rPr>
          <w:u w:val="single"/>
        </w:rPr>
        <w:t xml:space="preserve">__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rtno podjetniška lista              </w:t>
        <w:tab/>
        <w:tab/>
        <w:tab/>
        <w:tab/>
        <w:tab/>
        <w:t xml:space="preserve">    0,00 </w:t>
      </w:r>
    </w:p>
    <w:p>
      <w:pPr>
        <w:pStyle w:val="Normal"/>
        <w:numPr>
          <w:ilvl w:val="0"/>
          <w:numId w:val="3"/>
        </w:numPr>
        <w:rPr/>
      </w:pPr>
      <w:r>
        <w:rPr/>
        <w:t>Liberalna demokracija Slovenije</w:t>
        <w:tab/>
        <w:tab/>
        <w:tab/>
        <w:tab/>
        <w:tab/>
        <w:t xml:space="preserve">561,25 </w:t>
      </w:r>
    </w:p>
    <w:p>
      <w:pPr>
        <w:pStyle w:val="Normal"/>
        <w:numPr>
          <w:ilvl w:val="0"/>
          <w:numId w:val="3"/>
        </w:numPr>
        <w:rPr/>
      </w:pPr>
      <w:r>
        <w:rPr/>
        <w:t>Stranka mladih Slovenije</w:t>
        <w:tab/>
        <w:tab/>
        <w:tab/>
        <w:tab/>
        <w:tab/>
        <w:tab/>
        <w:t xml:space="preserve">  99,75   </w:t>
      </w:r>
    </w:p>
    <w:p>
      <w:pPr>
        <w:pStyle w:val="Normal"/>
        <w:numPr>
          <w:ilvl w:val="0"/>
          <w:numId w:val="3"/>
        </w:numPr>
        <w:rPr/>
      </w:pPr>
      <w:r>
        <w:rPr/>
        <w:t>Lista Toneta Smolnikarja</w:t>
        <w:tab/>
        <w:tab/>
        <w:tab/>
        <w:tab/>
        <w:tab/>
        <w:tab/>
        <w:t xml:space="preserve">557,25   </w:t>
      </w:r>
    </w:p>
    <w:p>
      <w:pPr>
        <w:pStyle w:val="Normal"/>
        <w:numPr>
          <w:ilvl w:val="0"/>
          <w:numId w:val="3"/>
        </w:numPr>
        <w:rPr/>
      </w:pPr>
      <w:r>
        <w:rPr/>
        <w:t>Demokratična stranka upokojencev</w:t>
        <w:tab/>
        <w:tab/>
        <w:tab/>
        <w:tab/>
        <w:tab/>
        <w:t xml:space="preserve">136,00 </w:t>
      </w:r>
    </w:p>
    <w:p>
      <w:pPr>
        <w:pStyle w:val="Normal"/>
        <w:numPr>
          <w:ilvl w:val="0"/>
          <w:numId w:val="3"/>
        </w:numPr>
        <w:rPr/>
      </w:pPr>
      <w:r>
        <w:rPr/>
        <w:t>Slovenska demokratska stranka</w:t>
        <w:tab/>
        <w:tab/>
        <w:tab/>
        <w:tab/>
        <w:tab/>
        <w:t xml:space="preserve">582,50   </w:t>
      </w:r>
    </w:p>
    <w:p>
      <w:pPr>
        <w:pStyle w:val="Normal"/>
        <w:numPr>
          <w:ilvl w:val="0"/>
          <w:numId w:val="3"/>
        </w:numPr>
        <w:rPr/>
      </w:pPr>
      <w:r>
        <w:rPr/>
        <w:t>Zelena stranka</w:t>
        <w:tab/>
        <w:tab/>
        <w:tab/>
        <w:tab/>
        <w:tab/>
        <w:tab/>
        <w:tab/>
        <w:tab/>
        <w:t xml:space="preserve">133,50  </w:t>
      </w:r>
    </w:p>
    <w:p>
      <w:pPr>
        <w:pStyle w:val="Normal"/>
        <w:numPr>
          <w:ilvl w:val="0"/>
          <w:numId w:val="3"/>
        </w:numPr>
        <w:rPr/>
      </w:pPr>
      <w:r>
        <w:rPr/>
        <w:t>Slovenska ljudska stranka</w:t>
        <w:tab/>
        <w:tab/>
        <w:tab/>
        <w:tab/>
        <w:tab/>
        <w:tab/>
        <w:t xml:space="preserve">149,50 </w:t>
      </w:r>
    </w:p>
    <w:p>
      <w:pPr>
        <w:pStyle w:val="Normal"/>
        <w:numPr>
          <w:ilvl w:val="0"/>
          <w:numId w:val="3"/>
        </w:numPr>
        <w:rPr/>
      </w:pPr>
      <w:r>
        <w:rPr/>
        <w:t>Aktivna Slovenija</w:t>
        <w:tab/>
        <w:tab/>
        <w:tab/>
        <w:tab/>
        <w:tab/>
        <w:tab/>
        <w:tab/>
        <w:t xml:space="preserve">166,25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cialni demokrati </w:t>
        <w:tab/>
        <w:tab/>
        <w:tab/>
        <w:tab/>
        <w:tab/>
        <w:tab/>
        <w:tab/>
        <w:t xml:space="preserve">182,25               </w:t>
      </w:r>
    </w:p>
    <w:p>
      <w:pPr>
        <w:pStyle w:val="Normal"/>
        <w:numPr>
          <w:ilvl w:val="0"/>
          <w:numId w:val="3"/>
        </w:numPr>
        <w:rPr/>
      </w:pPr>
      <w:r>
        <w:rPr/>
        <w:t>Nova Slovenija, Krščanska ljudska stranka</w:t>
        <w:tab/>
        <w:tab/>
        <w:tab/>
        <w:tab/>
        <w:t xml:space="preserve">329,7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člen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  <w:t>Sredstva se zagotovijo v proračunu občine Kamnik za leto 2007 in se upravičencem izplačajo v roku 90 dni po predložitvi poročila o financiranju volilne kampanje oziroma po sprejetju proračuna za leto 2007. V kolikor poročilo ni predloženo, se sredstva ne izplačajo. Zneski iz 1. in 2. točke 1. člena tega  sklepa se izplačajo v breme proračuna občine Kamnik  - podračun proračuna enotnega zakladniškega računa občine Kamnik št. 01243-010000225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Številka: 041-0005/2006-3/1</w:t>
      </w:r>
    </w:p>
    <w:p>
      <w:pPr>
        <w:pStyle w:val="Normal"/>
        <w:rPr/>
      </w:pPr>
      <w:r>
        <w:rPr/>
        <w:t xml:space="preserve">Datum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nton Tone Smolnik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41:00Z</dcterms:created>
  <dc:creator>Ovijac</dc:creator>
  <dc:description/>
  <dc:language>en-US</dc:language>
  <cp:lastModifiedBy>Uporabnik</cp:lastModifiedBy>
  <dcterms:modified xsi:type="dcterms:W3CDTF">2007-01-31T09:41:00Z</dcterms:modified>
  <cp:revision>2</cp:revision>
  <dc:subject/>
  <dc:title>OBČINA KAMNIK</dc:title>
</cp:coreProperties>
</file>