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  35205-11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 24. 01. 20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BČINSKI SVET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BČINE KAM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PROGRAMA OSKRBE S PITNO VODO ZA LETO 20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Škorjanc, podsekretar – vodja oddelka za gospodarske javne služb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 Resnik, višji svetovalec za oskrbo s pitno vodo in javno razsvetlja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an Klemen, Komunalno podjetje Kamnik, d.d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35. člen Zakona o gospodarskih javnih službah (Uradni list RS, št. 32/93, 30/98), 22</w:t>
            </w:r>
            <w:r>
              <w:rPr/>
              <w:t xml:space="preserve">. člen Odloka o oskrbi s pitno vodo v občini Kamnik (Uradni list RS, št. 96/99, 21/03, 112/04, 17/06), </w:t>
            </w:r>
            <w:r>
              <w:rPr>
                <w:rFonts w:cs="Arial"/>
              </w:rPr>
              <w:t>10. člen Odloka o pogojih, postopkih in merilih za podelitev koncesije za opravljanje gospodarske javne službe »oskrba s pitno vodo« (Uradni list RS, št. 96/99, 21/03, 112/04, 121/04), 16. člen Statuta Občine Kamnik (Uradni list RS, št. 47/99, 40/01, 68/03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Obravnava in spreje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LOG SKLEPA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činski svet Občine Kamnik sprejme Program oskrbe s pitno vodo za leto 2007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 b r a z l o ž i t e v 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rPr/>
      </w:pPr>
      <w:r>
        <w:rPr/>
        <w:t>Razlogi za sprejem in cil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szCs w:val="24"/>
        </w:rPr>
        <w:t xml:space="preserve">V skladu z določili </w:t>
      </w:r>
      <w:r>
        <w:rPr/>
        <w:t>Odloka o oskrbi s pitno vodo v občini Kamnik, Odloka o pogojih, postopkih in merilih za podelitev koncesije za opravljanje gospodarske javne službe »oskrba s pitno vodo« in koncesijske pogodbe za opravljanje obvezne gospodarske javne službe »oskrba s pitno vodo« na območju občine Kamnik je koncesionar zavezan, da koncedentu predloži Program oskrbe s pitno vodo. Po uskladitvi z občinsko upravo se program predloži v sprejem Občinskemu sve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mora zajemati redno in investicijsko vzdrževanje, širitev vodovodnega omrežja in upoštevati enakomeren razvoj oskrbe s pitno vodo na območju izvajanja koncesije. Priloženi program je pripravljen na navedeni način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  <w:t>2.    Ocena finančnih posledi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Program oskrbe s pitno vodo za leto 2007 ne predstavlja direktnih finančnih posledic za proračun Občine Kamnik, ker se celotna dejavnost oskrbe s pitno vodo financira iz cene storitev za oskrbo s pitno vodo. S koncesijsko pogodbo za opravljanje obvezne gospodarske javne službe »oskrba s pitno vodo« na območju občine Kamnik so namreč vse obveznosti prenesene na koncesionar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Anton Tone SMOLNIKAR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ŽUPA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>PRILOGE:</w:t>
      </w:r>
    </w:p>
    <w:p>
      <w:pPr>
        <w:pStyle w:val="TextBody"/>
        <w:numPr>
          <w:ilvl w:val="0"/>
          <w:numId w:val="4"/>
        </w:numPr>
        <w:rPr/>
      </w:pPr>
      <w:r>
        <w:rPr/>
        <w:t>Program oskrbe s pitno vodo za leto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3:00Z</dcterms:created>
  <dc:creator>OBČINA KAMNIK</dc:creator>
  <dc:description/>
  <dc:language>en-US</dc:language>
  <cp:lastModifiedBy>OBČINA KAMNIK</cp:lastModifiedBy>
  <dcterms:modified xsi:type="dcterms:W3CDTF">2007-01-25T13:57:00Z</dcterms:modified>
  <cp:revision>9</cp:revision>
  <dc:subject/>
  <dc:title>OBČINA KAMNIK</dc:title>
</cp:coreProperties>
</file>