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A KAMNIK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0001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23.11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 15b. člena Zakona o lokalni samoupravi (Uradni list RS, št. 100/05 - čistopis in 21/06-odl. US),  17. člena Statuta Občine Kamnik (Uradni list RS, št. 47/99, 40/01in 68/03) in 9. člena Poslovnika Občinskega sveta Občine Kamnik (Uradni list RS, št. 52/99, 11/01 in 68/03) sklicujem 1. (konstitutivno)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 sredo, dne 29. novembra  2006 ob 16. uri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ročilo Občinske volilne komisije</w:t>
        <w:br/>
        <w:t xml:space="preserve">2. Imenovanje Komisije za potrditev mandatov članov občinskega sveta in ugotovitev </w:t>
        <w:br/>
        <w:t xml:space="preserve">    izvolitve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trditev mandatov članov Občinskega sveta Občine Kamnik</w:t>
        <w:br/>
        <w:t>4. Nagovor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menovanje Komisije za mandatna vprašanja, volitve in imenovanja</w:t>
        <w:br/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k 1. in 2. točki je objavljeno v gradivu št. 1 in na spletnem naslovu  http:/www.kamnik.si (hitro iskanje-Vabilo za aktualno sejo), gradivo k ostalim točkam pa vam bomo posredovali na se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voljeni svet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ez JEGLIČ, predsednik Občinske volil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tajnik Občinske volilne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nton Tone SMOLNIKAR, izvoljeni žu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IBERNIK, podsekre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stavniki medi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9:00Z</dcterms:created>
  <dc:creator>Uporabnik</dc:creator>
  <dc:description/>
  <dc:language>en-US</dc:language>
  <cp:lastModifiedBy>Uporabnik</cp:lastModifiedBy>
  <dcterms:modified xsi:type="dcterms:W3CDTF">2006-11-23T11:49:00Z</dcterms:modified>
  <cp:revision>1</cp:revision>
  <dc:subject/>
  <dc:title>OBČINA KAMNIK                           </dc:title>
</cp:coreProperties>
</file>