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2-0001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23.11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EVA: SKLEP O IMENOVANJU KOMISIJE ZA POTRDITEV MANDATOV </w:t>
        <w:br/>
        <w:t xml:space="preserve">                ČLANOV OBČINSKEGA SVETA IN UGOTOVITEV IZVOLITVE ŽUP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      Anton Tone Smolnikar, 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  Ivan Pristovnik, direktor občinske upra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PRAVNA OSNOVA:  15b. člen Zakona o lokalni samoupravi (Uradni list RS, št. </w:t>
        <w:br/>
        <w:t xml:space="preserve">                                     100/05 in 21/06-odl. US), 16. člen Statuta Občine Kamnik </w:t>
        <w:br/>
        <w:t xml:space="preserve">                                     (Uradni list RS, št. 47/99, 40/01 in 68/03) in 10. člen </w:t>
        <w:br/>
        <w:t xml:space="preserve">                                      Poslovnika Občinskega sveta Občine Kamnik (Uradni list RS, </w:t>
        <w:br/>
        <w:t xml:space="preserve">                                      št. 52/99, 11/01 in 68/03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 xml:space="preserve">PREDLOG SKLEPA:     </w:t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 xml:space="preserve">Občinski svet sprejme Sklep o imenovanju Komisije za potrditev mandatov članov občinskega sveta in ugotovitev izvolitve župa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Telobesedilazamik3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kladu z 10. členom Poslovnika Občinskega sveta Občine Kamnik (Uradni list RS, št.52/99, 11/01 in 68/03) predlagam imenovanje navedene začasne komisij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emu svetu priporočam, da predlagani sklep obravnava in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klep o imenovanju Komisije za potrditev mandatov članov občinskega sveta in </w:t>
      </w:r>
    </w:p>
    <w:p>
      <w:pPr>
        <w:pStyle w:val="Telobesedilazamik3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zamik3"/>
        <w:ind w:hanging="0"/>
        <w:rPr>
          <w:rFonts w:cs="Arial"/>
        </w:rPr>
      </w:pPr>
      <w:r>
        <w:rPr>
          <w:rFonts w:cs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>Na podlagi  15b. člena Zakona o lokalni samoupravi (Uradni list RS, št. 100/05 - čistopis in 21/06-odl. US),</w:t>
      </w:r>
      <w:r>
        <w:rPr>
          <w:rFonts w:cs="Arial"/>
        </w:rPr>
        <w:t xml:space="preserve"> 10. člena Poslovnika Občinskega sveta Občine Kamnik (Uradni list RS, št.52/99, 11/01 in 68/03) ter 16. in 24. člena Statuta Občine Kamnik (Uradni list RS, št. 47/99, 40/01 in 68(03) je Občinski svet Občine Kamnik na 1. (konstitutivni) seji, dne ………….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E 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IMENOVANJU KOMISIJE ZA POTRDITEV MANDATOV ČLANOV OBČINSKEGA SVETA IN UGOTOVITEV IZVOLITVE ŽUP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V Komisijo za potrditev mandatov članov občinskega sveta in ugotovitev izvolitve župana se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sedni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egor Konci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a: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Zago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j T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PREJMEJ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enovani čla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upan Občine Kam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denca 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Telobesedilazamik3">
    <w:name w:val="Telo besedila - zamik 3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57:00Z</dcterms:created>
  <dc:creator>Uporabnik</dc:creator>
  <dc:description/>
  <dc:language>en-US</dc:language>
  <cp:lastModifiedBy>Uporabnik</cp:lastModifiedBy>
  <dcterms:modified xsi:type="dcterms:W3CDTF">2006-11-23T12:00:00Z</dcterms:modified>
  <cp:revision>3</cp:revision>
  <dc:subject/>
  <dc:title>OBČINA KAMNIK</dc:title>
</cp:coreProperties>
</file>