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 0322-0010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 7.12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lagi 19</w:t>
      </w:r>
      <w:r>
        <w:rPr>
          <w:rFonts w:cs="Arial" w:ascii="Arial" w:hAnsi="Arial"/>
          <w:szCs w:val="20"/>
        </w:rPr>
        <w:t>. člena Statuta Občine Kamnik (Uradni list RS, št. 101/2008 in 45/2010) in 30. člena Poslovnika Občine Kamnik (Uradni list RS, št. 101/2008 in 45/2010) sklicujem 2. sejo Občinskega sveta Občine Kamnik, ki b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22.  decembra 2010 ob  12. 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gotovitev sklep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trditev zapisnika 1. (konstitutivne) seje občinskega sveta z dne 10.11.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naslednji  </w:t>
      </w:r>
      <w:r>
        <w:rPr>
          <w:rFonts w:cs="Arial" w:ascii="Arial" w:hAnsi="Arial"/>
          <w:b/>
          <w:bCs/>
        </w:rPr>
        <w:t>D N E V N I  R E D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olitve in imeno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Predlog Sklepa o financiranju političnih strank v občini Kamn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Gradivo je priloženo ter objavljeno na spletnem naslovu http:/www.kamnik.si (OBČINSKI SVET-Vabilo in vsebina naslednje seje občinskega svet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ab/>
        <w:t>Marjan ŠARE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/>
      </w:pPr>
      <w:r>
        <w:rPr>
          <w:rFonts w:cs="Arial" w:ascii="Arial" w:hAnsi="Arial"/>
        </w:rPr>
        <w:t>- Vladimir KOROŠEC, sekretar –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g. Marija Tadeja JEŽEK,  podsekretarka – vodja oddelka za urejanje prostora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 xml:space="preserve">- Martina BAJDE, podsekretarka – vodja oddelka za gospodarske dejavnosti in  </w:t>
        <w:br/>
        <w:t xml:space="preserve">  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iljana JUHART MASTIKOSA, podsekretarka – vodja oddelka za družbene </w:t>
        <w:br/>
        <w:t xml:space="preserve"> 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š ŠKORJANC, podsekretar – vodja oddelka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ag. Jože TOMELJ, podsekretar – notranji reviz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aja HAUPTMAN, podsekretarka – vodja oddelka za premoženjsko-pravne in  </w:t>
        <w:br/>
        <w:t xml:space="preserve">  splošne zad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nja ZORMAN MACURA, predstavnica za odnose z javnostmi na občini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dstavniki medij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06:00Z</dcterms:created>
  <dc:creator>Uporabnik</dc:creator>
  <dc:description/>
  <cp:keywords/>
  <dc:language>en-US</dc:language>
  <cp:lastModifiedBy>iNGIRD</cp:lastModifiedBy>
  <cp:lastPrinted>2010-12-08T13:52:00Z</cp:lastPrinted>
  <dcterms:modified xsi:type="dcterms:W3CDTF">2010-12-08T12:55:00Z</dcterms:modified>
  <cp:revision>5</cp:revision>
  <dc:subject/>
  <dc:title>OBČINA KAMNIK</dc:title>
</cp:coreProperties>
</file>