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ČINA KAMNIK</w:t>
      </w:r>
    </w:p>
    <w:p>
      <w:pPr>
        <w:pStyle w:val="Normal"/>
        <w:jc w:val="both"/>
        <w:rPr/>
      </w:pPr>
      <w:r>
        <w:rPr/>
        <w:t>ODDELEK ZA PREMOŽENJSKO-PRAVNE</w:t>
      </w:r>
    </w:p>
    <w:p>
      <w:pPr>
        <w:pStyle w:val="Normal"/>
        <w:jc w:val="both"/>
        <w:rPr/>
      </w:pPr>
      <w:r>
        <w:rPr/>
        <w:t xml:space="preserve">IN SPLOŠNE ZADEVE </w:t>
      </w:r>
    </w:p>
    <w:p>
      <w:pPr>
        <w:pStyle w:val="Normal"/>
        <w:jc w:val="both"/>
        <w:rPr/>
      </w:pPr>
      <w:r>
        <w:rPr/>
        <w:t>Glavni trg 24</w:t>
      </w:r>
    </w:p>
    <w:p>
      <w:pPr>
        <w:pStyle w:val="BodyText3"/>
        <w:rPr>
          <w:bCs/>
        </w:rPr>
      </w:pPr>
      <w:r>
        <w:rPr>
          <w:bCs/>
        </w:rPr>
        <w:t>1240 KAMNI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evilka: 430-3/2010 </w:t>
      </w:r>
    </w:p>
    <w:p>
      <w:pPr>
        <w:pStyle w:val="Normal"/>
        <w:jc w:val="both"/>
        <w:rPr/>
      </w:pPr>
      <w:r>
        <w:rPr/>
        <w:t xml:space="preserve">Datum  : 02.12.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EVA: POVABILO K ODDAJI PONUDB ZA IZVEDBO NAROČILA:»DOBAVA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ŽIVILSKIH IN DRUGIH IZDELKOV ZA POTREBE OBČINE KAMNIK 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V L.  2011«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Vabimo vas, da nam na priloženih obrazcih in predpisanem roku v skladu z zahtevami naročnika predložite ponudbo za izvajanje razpisanega naroči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 naročila:</w:t>
      </w:r>
    </w:p>
    <w:p>
      <w:pPr>
        <w:pStyle w:val="Normal"/>
        <w:jc w:val="both"/>
        <w:rPr/>
      </w:pPr>
      <w:r>
        <w:rPr/>
      </w:r>
    </w:p>
    <w:p>
      <w:pPr>
        <w:pStyle w:val="Telobesedila3"/>
        <w:rPr/>
      </w:pPr>
      <w:r>
        <w:rPr>
          <w:sz w:val="24"/>
        </w:rPr>
        <w:t>Naročilo zadeva dobavo živilskih in drugih izdelkov za potrebe Občine Kamnik v letu 2011.  Količine artiklov, navedene v popisu materialov, so okvirne; naročnik pa bo posamezne artikle naročal glede dejanske potrebe.</w:t>
      </w:r>
    </w:p>
    <w:p>
      <w:pPr>
        <w:pStyle w:val="Telobesedila3"/>
        <w:rPr>
          <w:sz w:val="24"/>
        </w:rPr>
      </w:pPr>
      <w:r>
        <w:rPr>
          <w:sz w:val="24"/>
        </w:rPr>
      </w:r>
    </w:p>
    <w:p>
      <w:pPr>
        <w:pStyle w:val="Telobesedila3"/>
        <w:rPr>
          <w:sz w:val="24"/>
        </w:rPr>
      </w:pPr>
      <w:r>
        <w:rPr>
          <w:b/>
        </w:rPr>
        <w:t xml:space="preserve">Trajanje pogodbenega razmerja: </w:t>
      </w:r>
      <w:r>
        <w:rPr>
          <w:sz w:val="24"/>
        </w:rPr>
        <w:t>1leto ( od 01.01.2011 do 31.12.201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ebni pogoji naročnik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udnik mora ponuditi vse vrste artiklov, navedenih v predraču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va blaga: naročeno blago mora biti dostavljeno fco. ekonomat naročnika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Odzivni čas za dostavo blaga: največ 1 dan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Dobava blaga glede na ponudbeni predračun  in po najugodnejših dnevnih (akcijskih) cenah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izbrani ponudnik bo moral naročniku v roku 10 dni po sklenitvi pogodbe kot zavarovanje za dobro izvedbo pogodbenih obveznosti predložiti menico brez protesta, unovčljivo na prvi poziv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Opcija ponudbe: </w:t>
      </w:r>
      <w:r>
        <w:rPr/>
        <w:t xml:space="preserve">najmanj 30 dni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bCs/>
        </w:rPr>
        <w:t xml:space="preserve">Rok plačila: </w:t>
      </w:r>
      <w:r>
        <w:rPr/>
        <w:t>v skladu z zakonskimi določi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nudba mora vsebovati naslednje sestavine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polnjen obrazec 1  »PONUDBA«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polnjen obrazec 2 »IZJAVA o izpolnjevanju pogojev za priznanje sposob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polnjen obrazec »IZJAVA o referencah ponudnika pri opravljanju dobav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polnjen obrazec »PREDRAČUN«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celoti izpolnjen vzorec »POGODBE«</w:t>
      </w:r>
    </w:p>
    <w:p>
      <w:pPr>
        <w:pStyle w:val="Normal"/>
        <w:jc w:val="both"/>
        <w:rPr/>
      </w:pPr>
      <w:r>
        <w:rPr>
          <w:b/>
        </w:rPr>
        <w:t>Rok in način predložitve ponud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Ponudbo z vsemi izpolnjenimi prilogami  je potrebno dostaviti v sprejemno informacijsko pisarno Občine Kamnik,  soba 1, ali na naslov: Občina Kamnik in sicer  najkasneje do 21.12.2010 do 12. ure. Ponudbe morajo biti posredovane v zaprtih kuvertah z oznako </w:t>
      </w:r>
      <w:r>
        <w:rPr>
          <w:b/>
          <w:u w:val="single"/>
        </w:rPr>
        <w:t>»ne odpiraj - ponudba za dobavo živilskih in drugih izdelkov v letu 2011</w:t>
      </w:r>
      <w:r>
        <w:rPr>
          <w:u w:val="single"/>
        </w:rPr>
        <w:t xml:space="preserve">«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rila za izbor najugodnejšega ponudni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ročnik bo za izvajalca razpisanega naročila izbral ponudnika, ki bo ob sočasnem izpolnjevanju pogojev za priznanje sposobnosti ponudil najnižjo ponudbeno ceno. V primeru nesprejemljivosti ponudb bo naročnik postopek oddaje naročila zaključil brez izbire  izvajal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vestilo o izbi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izidu razpisa oz. izbiri  najugodnejšega ponudnika bodo ponudniki obveščeni po e-mailu predvidoma v desetih dneh po zaključku roka za predložitev ponud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taktna oseba naročnika: </w:t>
      </w:r>
      <w:r>
        <w:rPr/>
        <w:t xml:space="preserve"> Branka Peterlin (tel. 01-8318-141).</w:t>
      </w:r>
    </w:p>
    <w:p>
      <w:pPr>
        <w:pStyle w:val="Normal"/>
        <w:jc w:val="both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Priloge: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NUDBA</w:t>
      </w:r>
    </w:p>
    <w:p>
      <w:pPr>
        <w:pStyle w:val="Normal"/>
        <w:rPr/>
      </w:pPr>
      <w:r>
        <w:rPr/>
        <w:t>- IZJAVA o izpolnjevanju pogojev za priznanje sposobnosti za izvedbo</w:t>
      </w:r>
    </w:p>
    <w:p>
      <w:pPr>
        <w:pStyle w:val="Normal"/>
        <w:rPr/>
      </w:pPr>
      <w:r>
        <w:rPr/>
        <w:t xml:space="preserve">- IZJAVA o referencah ponudnika </w:t>
      </w:r>
    </w:p>
    <w:p>
      <w:pPr>
        <w:pStyle w:val="Normal"/>
        <w:jc w:val="both"/>
        <w:rPr/>
      </w:pPr>
      <w:r>
        <w:rPr/>
        <w:t>- PREDRAČUN</w:t>
      </w:r>
    </w:p>
    <w:p>
      <w:pPr>
        <w:pStyle w:val="Normal"/>
        <w:jc w:val="both"/>
        <w:rPr/>
      </w:pPr>
      <w:r>
        <w:rPr/>
        <w:t>- OSNUTEK POGOD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DIREKTOR  UPRAVE         </w:t>
        <w:tab/>
        <w:tab/>
        <w:tab/>
        <w:tab/>
        <w:tab/>
        <w:tab/>
        <w:t xml:space="preserve">                                 Vladimir Korošec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JMEJO:</w:t>
      </w:r>
    </w:p>
    <w:p>
      <w:pPr>
        <w:pStyle w:val="Normal"/>
        <w:jc w:val="both"/>
        <w:rPr/>
      </w:pPr>
      <w:r>
        <w:rPr/>
        <w:t>- objava na portalu j.n.</w:t>
      </w:r>
    </w:p>
    <w:p>
      <w:pPr>
        <w:pStyle w:val="Normal"/>
        <w:jc w:val="both"/>
        <w:rPr/>
      </w:pPr>
      <w:r>
        <w:rPr/>
        <w:t xml:space="preserve">- zadeva 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NUDNIK                           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N U D B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redmet javnega naročila: »DOBAVA ŽIVILSKEGA IN DRUGEGA BLAGA V LETU 2011«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lobesedila2"/>
        <w:rPr/>
      </w:pPr>
      <w:r>
        <w:rPr>
          <w:rFonts w:cs="Times New Roman" w:ascii="Times New Roman" w:hAnsi="Times New Roman"/>
          <w:sz w:val="22"/>
        </w:rPr>
        <w:t xml:space="preserve">2. Ponujena cena (z vključenim DDV): </w:t>
      </w:r>
      <w:r>
        <w:rPr>
          <w:rFonts w:cs="Times New Roman" w:ascii="Times New Roman" w:hAnsi="Times New Roman"/>
          <w:b w:val="false"/>
          <w:bCs/>
          <w:sz w:val="22"/>
        </w:rPr>
        <w:t>v priloženem obrazcu PREDRAČUN j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 xml:space="preserve">potrebno navesti za </w:t>
      </w:r>
    </w:p>
    <w:p>
      <w:pPr>
        <w:pStyle w:val="Telobesedila2"/>
        <w:ind w:left="2832" w:firstLine="708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   </w:t>
      </w:r>
      <w:r>
        <w:rPr>
          <w:rFonts w:cs="Times New Roman" w:ascii="Times New Roman" w:hAnsi="Times New Roman"/>
          <w:b w:val="false"/>
          <w:bCs/>
          <w:sz w:val="22"/>
        </w:rPr>
        <w:t>vsak artikel končno ponudbeno ce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3. Morebitne ugodnosti, ki jih ponudnik nudi naročni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4. Predviden čas trajanja pogodbe: </w:t>
      </w:r>
      <w:r>
        <w:rPr>
          <w:bCs/>
        </w:rPr>
        <w:t>od 01.01.2011 do 31.12.2011</w:t>
      </w:r>
    </w:p>
    <w:p>
      <w:pPr>
        <w:pStyle w:val="Normal"/>
        <w:rPr/>
      </w:pPr>
      <w:r>
        <w:rPr>
          <w:b/>
        </w:rPr>
        <w:t>5. Merila za izbor:</w:t>
      </w:r>
      <w:r>
        <w:rPr/>
        <w:t>najnižja ponudbena cen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Zahteve naročnika: </w:t>
      </w:r>
      <w:r>
        <w:rPr/>
        <w:t>so navedene v povabilu k oddaji ponudbe</w:t>
      </w:r>
    </w:p>
    <w:p>
      <w:pPr>
        <w:pStyle w:val="Normal"/>
        <w:rPr/>
      </w:pPr>
      <w:r>
        <w:rPr>
          <w:b/>
        </w:rPr>
        <w:t>7. Podatki o ponudniku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iv ponudnika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koniti zastopnik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včna številka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ična številka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evilka TR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evilka telefona; faksa; e-maila:*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taktna oseba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govorna oseba za podpis pogodbe: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opomba: naročnik bo praviloma vsa obvestila posredoval ponudniku po e-mail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 w:val="22"/>
        </w:rPr>
      </w:pPr>
      <w:r>
        <w:rPr>
          <w:sz w:val="22"/>
        </w:rPr>
      </w:r>
    </w:p>
    <w:p>
      <w:pPr>
        <w:pStyle w:val="Telobesedila2"/>
        <w:rPr>
          <w:sz w:val="22"/>
        </w:rPr>
      </w:pPr>
      <w:r>
        <w:rPr>
          <w:sz w:val="22"/>
        </w:rPr>
        <w:t>Izjavljamo, da smo seznanjeni s pogoji in zahtevami naročnika za oddajo predmetnega naročila in jih sprejemamo.</w:t>
      </w:r>
    </w:p>
    <w:p>
      <w:pPr>
        <w:pStyle w:val="Telobesedila2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                                               </w:t>
      </w:r>
      <w:r>
        <w:rPr>
          <w:b w:val="false"/>
          <w:sz w:val="22"/>
        </w:rPr>
        <w:tab/>
        <w:tab/>
        <w:tab/>
        <w:t>Žig in podpis ponudnika</w:t>
      </w:r>
      <w:r>
        <w:br w:type="page"/>
      </w:r>
    </w:p>
    <w:p>
      <w:pPr>
        <w:pStyle w:val="Heading3"/>
        <w:rPr/>
      </w:pPr>
      <w:r>
        <w:rPr>
          <w:sz w:val="22"/>
        </w:rPr>
        <w:t xml:space="preserve">PONUDNIK______________________________________________________________                          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polnjevanju pogojev za priznanje sposobnosti za izved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JAVNEGA  NAROČILA: »DOBAVA ŽIVILSKEGA IN DRUGEGA BLAGA V LETU 2011«</w:t>
      </w:r>
    </w:p>
    <w:p>
      <w:pPr>
        <w:pStyle w:val="Normal"/>
        <w:rPr/>
      </w:pPr>
      <w:r>
        <w:rPr/>
      </w:r>
    </w:p>
    <w:p>
      <w:pPr>
        <w:pStyle w:val="Normal"/>
        <w:ind w:right="-13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zjavljamo, da izpolnjujemo naslednje POGOJE</w:t>
      </w:r>
      <w:r>
        <w:rPr>
          <w:rFonts w:cs="Arial" w:ascii="Arial" w:hAnsi="Arial"/>
          <w:sz w:val="20"/>
        </w:rPr>
        <w:t>(če je pogoj izpolnjen, obkrožite odgovor »da«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6983"/>
        <w:gridCol w:w="154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ismo bili oz. zakoniti zastopnik ponudnika ni bil obsojen zaradi kaznivih dejanj po KZ ali zaradi goljufije zoper finančne interese EU (prvi in drugi odstavek 42. člena ZJN-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ismo uvrščeni v evidenco ponudnikov z negativnimi referencami (3. odstavek 42. člena ZJN-2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smo v postopku prisilne poravnave, stečaju, likvidacijskem postopku oz. zoper nas ni uveden postopek z namenom prenehanja poslovanj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smo bili s pravnomočno sodbo obsojeni v zvezi s poklicnim ravnanjem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polnjujemo obveznosti v zvezi s plačili prispevkov za socialno varnost in poravnavanjem davkov ter drugih obveznih dajatev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Smo sposobni za opravljanje poklicne dejavnosti – smo registrirani za opravljanje dejavnosti, ki je predmet javnega naročil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mo ekonomsko in finančno sposobni za izvedbo javnega naročila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mo tehnično in kadrovsko sposobni za izvedbo naročila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polnjujemo druge s strani naročnika zahtevane pogoj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mo seznanjeni z vsebino protikorupcijske klavzule (14. člen ZintPK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i podatki oz. izjave so resnične in smo jih, če bo naročnik le-to zahteval, pripravljeni dokazati s predložitvijo ustreznih dokazil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Žig in podpis ponudnika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cs="Arial"/>
          <w:sz w:val="22"/>
          <w:szCs w:val="22"/>
        </w:rPr>
        <w:t xml:space="preserve">PONUDNIK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JAVNO NAROČILO</w:t>
      </w:r>
    </w:p>
    <w:p>
      <w:pPr>
        <w:pStyle w:val="Telobesedila2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dobava ŽIVILSKEGA IN DRUGEGA BLAGA za potrebe Občine Kamnik v letu 2011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 najmanj treh referencah ponudnika pri izvedbi podobnih naročil v zadnjih 3 letih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886"/>
        <w:gridCol w:w="1843"/>
        <w:gridCol w:w="1418"/>
        <w:gridCol w:w="247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ROČNI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met naroč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ročilo izvedeno v let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PNA VREDNOST NAROČILA (brez DDV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v eurih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vedeni podatki so resnični in smo jih, če bo naročnik te zahteval, pripravljeni dokazati s predložitvijo ustreznih dokazi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664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ig in podpis ponud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NIK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VNO NAROČILO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bava ŽIVILSKEGA IN DRUGEGA MATERILA  za potrebe Občine Kamnik v letu 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DRAČUN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vodilo: Ponudnik naj v priloženo excelovo preglednico, v kateri so navedeni vsi artkli iz  priloženega seznama  pisarniškega materiala, za vsak artikel vnese podatke o  ponudbeni ceni (brez DDV) ter zatem preglednico vstavi v ta obrazec!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___________________</w:t>
      </w:r>
    </w:p>
    <w:p>
      <w:pPr>
        <w:pStyle w:val="BodyText31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žig in podpis ponudni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20"/>
      </w:tblGrid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AVNO NAROČILO : »DOBAVA ŽIVILSKEGA IN DRUGEGA  BLAGA ZA LETO 2011«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RAČUN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opomba: za vsak artikel je potrebno navesti končno ponudbeno ceno!)</w:t>
            </w:r>
          </w:p>
        </w:tc>
      </w:tr>
      <w:tr>
        <w:trPr>
          <w:trHeight w:val="102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ARTIK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A LETNA</w:t>
            </w:r>
          </w:p>
          <w:p>
            <w:pPr>
              <w:pStyle w:val="Normal"/>
              <w:rPr/>
            </w:pPr>
            <w:r>
              <w:rPr/>
              <w:t>KOLIČINA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OLI – ZMRZNJEN – 450g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zav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SKA SLOATA – zamrz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zav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STIČNI OHROVT – zamrz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zav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RZNJENI FIŽO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zav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RZNJENA CVETAČ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zav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NATA GLAV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kg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 – RIO MARE -80 g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kom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A – MARIBORSKA – 1 kg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om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kg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–SL (LJ. MLEKARNE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kom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ŽOL V DOZI (Rjavi–ETA)900g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kom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OLČNI SOK (100% Fructal)</w:t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l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 SOK – Breskev (Fructal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l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NČ. SOK (100% Fruct.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l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INA (MIP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kg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SKA SALAM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g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 Z ZELENJAVO (DELAMARIS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kg</w:t>
            </w:r>
          </w:p>
        </w:tc>
      </w:tr>
      <w:tr>
        <w:trPr>
          <w:trHeight w:val="40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NSKA(1/2- PVC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l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ŽA PAPRIK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g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ŽNIK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kg</w:t>
            </w:r>
          </w:p>
        </w:tc>
      </w:tr>
      <w:tr>
        <w:trPr>
          <w:trHeight w:val="43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JE (FLORIOL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l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I (POLŽKI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kg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 l</w:t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PI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kg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(JABOLČNI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l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LO ZELJ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kg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JE (BELE – ŽITO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 kos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 (ČRN – KRJAVEL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 kg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(LCA -1.3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kom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IVO SOSEDOV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0 kom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FI (ŽITO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kom 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ZERIC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kom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E 1/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kg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JSKA MEŠANICA 450g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kom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RE 1/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kom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ENA PAPRIKA 340g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kom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F (ETA) 540 g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kom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A  630 g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om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 0.5 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kom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 HARMONY 0.5 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kom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T ZVEČILN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 kom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ŠKA SALAM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g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SKA SALAM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kg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ANA SLANI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kg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NOVKE V OVČJEM ČREVU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kg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K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kg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KOVA TLAČENK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g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SKE PEČENIC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kg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JA JOGU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kom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IVO – MEDENJAK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kom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DOLED - LUČK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kom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ANA ŠUNK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kg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DELA Z OLIVAMI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g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C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kom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L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om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KA SI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om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ALATISIME RIO MAR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om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ETA (GAURILOVIČ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om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V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om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BONI HALL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om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ČNO OLJ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l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RDEČE PES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l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NČKOV SOK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l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 POLNOZRNA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kg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ŠU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SOLA 0,5 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kom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 ČAJ 0,5 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om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LNA KOŠARA V VREDNOSTI 60 eur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om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ST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KOM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 PONUDBENA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SEH ARTIKLOV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rez DDV)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 PONUDBENA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SEH ARTIKLOV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z DDV)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avno naročilo za: »DOBAVA NEŽIVILSKEGA BLAGA ZA LETO 2011«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ZIV ARTIKLA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DVIDENA LETNA KOLIČINA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ČNE ŽLIČKE MALE ZA KAVO 1000/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zav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ČNE ŽLIČKE VELIKE ZA ČAJ 100/1 165 m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zav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ŠEK ZA STROJNO POMIVANJE POSODE 2,5 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os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OČI DETRGENT ZA ROČNO ČIŠČENJE POSODE 1,5 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kos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ICE ZA ČIŠČENJE POSODE 3/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os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DNI PAPIRNATI  SRVETI 24 x 24 500/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 zav</w:t>
            </w:r>
          </w:p>
        </w:tc>
      </w:tr>
      <w:tr>
        <w:trPr>
          <w:trHeight w:val="40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 FOLIJ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os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TREBC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zav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ČKE ZA SMETI 120 l 1/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kos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ČNI KOZARCI 3 dc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zav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NATE BRISAČE 4/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zav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ICE ZA ISI STEKLENICO ZA SMETAN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zav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ZORNA FOLIJA V ŠKATLI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os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ČA ZA SMETI  35 l 1/1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os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 PONUDBENA CENA VSEH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LOV  (brez DDV)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 PONUDBENA CENA VSEH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LOV (z DDV)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 E T N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POPRODAJNA POGOD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 jo sklen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ČINA KAMNIK, Glavni trg 24; Kamnik, ki jo zastopa župan Marjan Šarec, </w:t>
      </w:r>
    </w:p>
    <w:p>
      <w:pPr>
        <w:pStyle w:val="Normal"/>
        <w:rPr/>
      </w:pPr>
      <w:r>
        <w:rPr/>
        <w:t>matična št. 5874483, davčna št. 28232801 (v nadaljevanju kup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, matična št. ____________, davčna št. ______________ (v nadaljevanju prodajale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dbeni stranki ugotavljata, da je kupec v skladu s Pravilnikom o oddaji naročil do mejne vrednosti v Občini Kamnik ,  izvedel postopek za oddajo javnega naročila za dobavo živilskega in drugega blaga za potrebe internega prehrambenega obrata Občine Kam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ajalec bo v skladu s to pogodbo kupcu dobavljal blago po predračunu, št. _____z dne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ec bo pri prodajalcu naročal vrste blaga in take količine, kot jih bo v tistem obdobju dejansko potrebo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ec lahko naroča blago po telefonu ali telefaksu. Prodajalec se zavezuje, da bo kupcu blago dobavil v roku enega dne po prejemu naročila. Kupec bo naročila potrdil s pisno naročil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dajalec bo kupcu dobavljal blago po najugodnejših ponudbenih cenah.  Prodajalec se obveže kupca sproti obveščati o spremembah cen, akcijskih prodajah, izrednih popustih in podobno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kovost proizvodov mora ustrezati obstoječim standardom in deklaracijam, ki so označene na embalaži izdel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ec se obvezuje prevzeti blago v celoti na podlagi dobavnice. Količinski prevzem se opravi takoj po prevzemu, kakovostni pa v skladu z veljavnimi predpi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dajalec bo kupcu dostavil za dobavljeno blago račun. Kupec se obveže dobavljeno blago plačati v roku 30 dni od prejema računa na ustrezni transakcijski rač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dajalec se zaveže blago dostavljati v kuhinjo Občine Kamn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godba se sklepa za določen čas in sicer 1.1.2011 do 31.12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aka od pogodbenih strank lahko odpove to pogodbo z enomesečnim odpovednim rokom s priporočenim pismom po pošti. Odpovedni rok začne teči z dnem prejema poštne pošilj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bitne spore iz te pogodbe, ki jih pogodbeni stranki ne bi mogli rešiti sporazumno, rešuje stvarno pristojno sodiš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oblaščena oseba za izvajanje te pogodbe s strani kupca je </w:t>
      </w:r>
      <w:r>
        <w:rPr>
          <w:u w:val="single"/>
        </w:rPr>
        <w:t>Branka Peterl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opnik prodajalca je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dba je sestavljena in podpisana v štirih enakih izvodih, od katerih prejme vsaka od pogodbenih strank po dva iz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13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godbeni stranki izrecno izjavljata, da sta v celoti in popolnoma seznanjeni s protikorupcijsko klavzulo, ki jo opredeljuje 14. člen Zakona o integriteti in preprečevanju korupcije (Uradni list RS, št. 45/10) ter s posledicami kršenja omenjenega določila. Zaradi navedenega se pogodbeni stranki zavezujeta v celoti in popolnoma ravnati v skladu z določbami omenjenega zakona oz. jih v nobenem segmentu krši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____________</w:t>
        <w:tab/>
        <w:tab/>
        <w:tab/>
        <w:tab/>
        <w:tab/>
        <w:t>Številka:430-3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_____________  </w:t>
        <w:tab/>
        <w:tab/>
        <w:tab/>
        <w:tab/>
        <w:t xml:space="preserve">            Datum: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DAJALEC:                                                                        KUPEC: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                                                                    OBČINA KAMNIK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                                                                        ŽUPAN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                                                                    Marjan Šar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</w:t>
        <w:tab/>
        <w:t>__</w:t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žig in podpis)</w:t>
        <w:tab/>
        <w:tab/>
        <w:tab/>
        <w:tab/>
        <w:tab/>
        <w:tab/>
        <w:tab/>
        <w:t>(žig in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bCs/>
      <w:sz w:val="22"/>
      <w:szCs w:val="20"/>
    </w:rPr>
  </w:style>
  <w:style w:type="paragraph" w:styleId="Telobesedila2">
    <w:name w:val="Telo besedila 2"/>
    <w:basedOn w:val="Normal"/>
    <w:qFormat/>
    <w:pPr/>
    <w:rPr>
      <w:rFonts w:ascii="Arial" w:hAnsi="Arial" w:cs="Arial"/>
      <w:b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4:00Z</dcterms:created>
  <dc:creator>PeterlinB</dc:creator>
  <dc:description/>
  <cp:keywords/>
  <dc:language>en-US</dc:language>
  <cp:lastModifiedBy>PeterlinB</cp:lastModifiedBy>
  <cp:lastPrinted>2010-01-04T13:31:00Z</cp:lastPrinted>
  <dcterms:modified xsi:type="dcterms:W3CDTF">2010-12-08T09:20:00Z</dcterms:modified>
  <cp:revision>9</cp:revision>
  <dc:subject/>
  <dc:title>OBČINA KAMNIK</dc:title>
</cp:coreProperties>
</file>