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b/>
          <w:b/>
          <w:sz w:val="24"/>
          <w:szCs w:val="24"/>
          <w:lang w:eastAsia="sl-SI"/>
        </w:rPr>
      </w:pPr>
      <w:r>
        <w:rPr>
          <w:rFonts w:eastAsia="Times New Roman" w:cs="Arial" w:ascii="Arial" w:hAnsi="Arial"/>
          <w:b/>
          <w:sz w:val="24"/>
          <w:szCs w:val="24"/>
          <w:lang w:eastAsia="sl-SI"/>
        </w:rPr>
        <w:t>OBČINA KAMNIK</w:t>
      </w:r>
    </w:p>
    <w:p>
      <w:pPr>
        <w:pStyle w:val="Normal"/>
        <w:spacing w:lineRule="auto" w:line="240" w:before="280" w:after="0"/>
        <w:jc w:val="both"/>
        <w:rPr>
          <w:rFonts w:ascii="Arial" w:hAnsi="Arial" w:eastAsia="Times New Roman" w:cs="Arial"/>
          <w:b/>
          <w:b/>
          <w:sz w:val="24"/>
          <w:szCs w:val="24"/>
          <w:lang w:eastAsia="sl-SI"/>
        </w:rPr>
      </w:pPr>
      <w:r>
        <w:rPr>
          <w:rFonts w:eastAsia="Times New Roman" w:cs="Arial" w:ascii="Arial" w:hAnsi="Arial"/>
          <w:b/>
          <w:sz w:val="24"/>
          <w:szCs w:val="24"/>
          <w:lang w:eastAsia="sl-SI"/>
        </w:rPr>
        <w:t>OBČINSKI SVET</w:t>
      </w:r>
    </w:p>
    <w:p>
      <w:pPr>
        <w:pStyle w:val="Normal"/>
        <w:spacing w:lineRule="auto" w:line="240" w:before="280" w:after="0"/>
        <w:jc w:val="both"/>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Številka: 0322-9/2010</w:t>
      </w:r>
    </w:p>
    <w:p>
      <w:pPr>
        <w:pStyle w:val="Normal"/>
        <w:spacing w:lineRule="auto" w:line="240" w:before="280" w:after="0"/>
        <w:jc w:val="both"/>
        <w:rPr/>
      </w:pPr>
      <w:r>
        <w:rPr>
          <w:rFonts w:eastAsia="Times New Roman" w:cs="Arial" w:ascii="Arial" w:hAnsi="Arial"/>
          <w:sz w:val="24"/>
          <w:szCs w:val="24"/>
          <w:lang w:eastAsia="sl-SI"/>
        </w:rPr>
        <w:t>Datum:   10.11.2010</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280" w:after="240"/>
        <w:jc w:val="both"/>
        <w:rPr>
          <w:rFonts w:ascii="Arial" w:hAnsi="Arial" w:eastAsia="Times New Roman" w:cs="Arial"/>
          <w:b/>
          <w:b/>
          <w:bCs/>
          <w:sz w:val="24"/>
          <w:szCs w:val="24"/>
          <w:lang w:eastAsia="sl-SI"/>
        </w:rPr>
      </w:pPr>
      <w:r>
        <w:rPr>
          <w:rFonts w:eastAsia="Times New Roman" w:cs="Arial" w:ascii="Arial" w:hAnsi="Arial"/>
          <w:b/>
          <w:bCs/>
          <w:sz w:val="24"/>
          <w:szCs w:val="24"/>
          <w:lang w:eastAsia="sl-SI"/>
        </w:rPr>
        <w:t>DOBESEDNI ZAPIS 1. (KONSTITUTIVNE) SEJE OBČINSKEGA SVETA OBČINE KAMNIK Z DNE 10. NOVEMBRA 2010</w:t>
      </w:r>
    </w:p>
    <w:p>
      <w:pPr>
        <w:pStyle w:val="Normal"/>
        <w:spacing w:lineRule="auto" w:line="240" w:before="280" w:after="240"/>
        <w:jc w:val="both"/>
        <w:rPr>
          <w:rFonts w:ascii="Arial" w:hAnsi="Arial" w:eastAsia="Times New Roman" w:cs="Arial"/>
          <w:b/>
          <w:b/>
          <w:bCs/>
          <w:sz w:val="24"/>
          <w:szCs w:val="24"/>
          <w:lang w:eastAsia="sl-SI"/>
        </w:rPr>
      </w:pPr>
      <w:r>
        <w:rPr>
          <w:rFonts w:eastAsia="Times New Roman" w:cs="Arial" w:ascii="Arial" w:hAnsi="Arial"/>
          <w:b/>
          <w:bCs/>
          <w:sz w:val="24"/>
          <w:szCs w:val="24"/>
          <w:lang w:eastAsia="sl-SI"/>
        </w:rPr>
      </w:r>
    </w:p>
    <w:p>
      <w:pPr>
        <w:pStyle w:val="Normal"/>
        <w:spacing w:lineRule="auto" w:line="240" w:before="280" w:after="0"/>
        <w:jc w:val="both"/>
        <w:rPr/>
      </w:pPr>
      <w:r>
        <w:rPr>
          <w:rFonts w:eastAsia="Times New Roman" w:cs="Arial" w:ascii="Arial" w:hAnsi="Arial"/>
          <w:b/>
          <w:bCs/>
          <w:sz w:val="24"/>
          <w:szCs w:val="24"/>
          <w:lang w:eastAsia="sl-SI"/>
        </w:rPr>
        <w:t>Marinka Mošnik, predsedujoča</w:t>
      </w:r>
      <w:r>
        <w:rPr>
          <w:rFonts w:eastAsia="Times New Roman" w:cs="Arial" w:ascii="Arial" w:hAnsi="Arial"/>
          <w:sz w:val="24"/>
          <w:szCs w:val="24"/>
          <w:lang w:eastAsia="sl-SI"/>
        </w:rPr>
        <w:t>: Naj najprej zaželim en lep dober dan. Sem Marinka Mošnik, Jože Lenarčič najstarejši svetnik, ki bi pravzaprav moral voditi današnjo sejo me je predlagal, da namesto njega to opravim jaz. Seveda pa bi najprej rada pozdravila Antona Toneta Smolnikarja, župana, potem Marjana Šarca, novoizvoljenega župana, prav lep pozdrav tudi vsem novoizvoljenim svetnicam in svetnikov, občinski upravi medijem in vsem navzočim. Preden začnemo, bi vas prosila, da izključimo mobitele, da ne bo kakšnega nepotrebnega zvonjenja. No obveščam vas, da ste na mizo prejeli gradivo za današnjo sejo: Predlog sklepa za vodenje seje ter gradivo za točki 2 in 6; poleg tega ste prejeli še dopis Narodne univerzitetne knjižnice, da organizatorji volilne kampanje NUK-u dostavijo plakate ter dopis Protikorupcijske komisije z obrazcem o omejitvi poslovanja, ki ga morate izpolniti in poslati komisiji, če ste k temu zavezani z zakonom.</w:t>
      </w:r>
    </w:p>
    <w:p>
      <w:pPr>
        <w:pStyle w:val="Normal"/>
        <w:spacing w:lineRule="auto" w:line="240" w:before="280" w:after="0"/>
        <w:jc w:val="both"/>
        <w:rPr/>
      </w:pPr>
      <w:r>
        <w:rPr>
          <w:rFonts w:eastAsia="Times New Roman" w:cs="Arial" w:ascii="Arial" w:hAnsi="Arial"/>
          <w:sz w:val="24"/>
          <w:szCs w:val="24"/>
          <w:lang w:eastAsia="sl-SI"/>
        </w:rPr>
        <w:t>No sedaj pa bomo dejansko res pričeli z današnjo sejo. Se je kdo opravičil. Opravičil se ni nihče. Najprej moramo ugotoviti sklepčnost oziroma število navzočih novoizvoljenih članov občinskega sveta. To bomo ugotovili z glasovalno napravo, zato vas prosim da, ko rečem glasovanje poteka, pritisnete zeleno tipko. Za glasovanje pa imate deset sekund časa. Pa bomo kar pričeli. Glasovanje poteka: 28 je prisotnih in glasovalo, prijavilo se jih je 26. Tako, da ugotavljam, da smo sklepčni, da je občinski svet sklepčen.</w:t>
      </w:r>
    </w:p>
    <w:p>
      <w:pPr>
        <w:pStyle w:val="Normal"/>
        <w:spacing w:lineRule="auto" w:line="240" w:before="280" w:after="0"/>
        <w:jc w:val="both"/>
        <w:rPr/>
      </w:pPr>
      <w:r>
        <w:rPr>
          <w:rFonts w:eastAsia="Times New Roman" w:cs="Arial" w:ascii="Arial" w:hAnsi="Arial"/>
          <w:sz w:val="24"/>
          <w:szCs w:val="24"/>
          <w:lang w:eastAsia="sl-SI"/>
        </w:rPr>
        <w:t>Na mizo ste od najstarejšega svetnika gospoda Jožeta Lenarčiča prejeli gradivo, s katerim predlaga občinskemu svetu, da sprejme naslednji sklep: 1.(konstitutivno) sejo občinskega sveta vodi Marija MOŠNIK, svetnica Občinskega sveta Občine Kamnik. Bomo glasovali o predlaganem sklepu. Glasovanje poteka. Prosim. Prisotnih 28, za je glasovalo 24 in sklep je sprejet. Hvala za zaupanje. Prejeli ste tudi predlog dnevnega reda. Dnevni red je določen s poslovnikom, zato o njem ne razpravljamo in ne odločamo in kar prehajamo na prvo točko.</w:t>
      </w:r>
    </w:p>
    <w:p>
      <w:pPr>
        <w:pStyle w:val="Normal"/>
        <w:spacing w:lineRule="auto" w:line="240" w:before="280" w:after="0"/>
        <w:jc w:val="both"/>
        <w:rPr>
          <w:rFonts w:ascii="Arial" w:hAnsi="Arial" w:eastAsia="Times New Roman" w:cs="Arial"/>
          <w:b/>
          <w:b/>
          <w:bCs/>
          <w:sz w:val="24"/>
          <w:szCs w:val="24"/>
          <w:lang w:eastAsia="sl-SI"/>
        </w:rPr>
      </w:pPr>
      <w:r>
        <w:rPr>
          <w:rFonts w:eastAsia="Times New Roman" w:cs="Arial" w:ascii="Arial" w:hAnsi="Arial"/>
          <w:b/>
          <w:bCs/>
          <w:sz w:val="24"/>
          <w:szCs w:val="24"/>
          <w:lang w:eastAsia="sl-SI"/>
        </w:rPr>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bCs/>
          <w:sz w:val="24"/>
          <w:szCs w:val="24"/>
          <w:lang w:eastAsia="sl-SI"/>
        </w:rPr>
        <w:t>AD 1) POROČILO OBČINSKE VOLILNE KOMISIJE O IZIDU VOLITEV ČLANOV OBČINSKEGA SVETA OBČINE KAMNIK IN O IZIDU VOLITEV ŽUPANA OBČINE KAMNIK</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bCs/>
          <w:sz w:val="24"/>
          <w:szCs w:val="24"/>
          <w:lang w:eastAsia="sl-SI"/>
        </w:rPr>
        <w:t>================================================================</w:t>
      </w:r>
    </w:p>
    <w:p>
      <w:pPr>
        <w:pStyle w:val="Normal"/>
        <w:spacing w:lineRule="auto" w:line="240" w:before="280" w:after="0"/>
        <w:jc w:val="both"/>
        <w:rPr/>
      </w:pPr>
      <w:r>
        <w:rPr>
          <w:rFonts w:eastAsia="Times New Roman" w:cs="Arial" w:ascii="Arial" w:hAnsi="Arial"/>
          <w:b/>
          <w:bCs/>
          <w:sz w:val="24"/>
          <w:szCs w:val="24"/>
          <w:lang w:eastAsia="sl-SI"/>
        </w:rPr>
        <w:t>Marinka Mošnik, predsedujoča</w:t>
      </w:r>
      <w:r>
        <w:rPr>
          <w:rFonts w:eastAsia="Times New Roman" w:cs="Arial" w:ascii="Arial" w:hAnsi="Arial"/>
          <w:sz w:val="24"/>
          <w:szCs w:val="24"/>
          <w:lang w:eastAsia="sl-SI"/>
        </w:rPr>
        <w:t xml:space="preserve">: Poročilo Občinske volilne komisije je tudi objavljeno v gradivu št. 1 in besedo predajam predlagatelju Občinski volilni komisiji poročevalcu mag. Dušanu Žumru predsedniku komisije, pa prosim. </w:t>
      </w:r>
    </w:p>
    <w:p>
      <w:pPr>
        <w:pStyle w:val="Normal"/>
        <w:spacing w:lineRule="auto" w:line="240" w:before="280" w:after="0"/>
        <w:jc w:val="both"/>
        <w:rPr/>
      </w:pPr>
      <w:r>
        <w:rPr>
          <w:rFonts w:eastAsia="Times New Roman" w:cs="Arial" w:ascii="Arial" w:hAnsi="Arial"/>
          <w:b/>
          <w:bCs/>
          <w:sz w:val="24"/>
          <w:szCs w:val="24"/>
          <w:lang w:eastAsia="sl-SI"/>
        </w:rPr>
        <w:t xml:space="preserve">Mag. Dušan Žumer – predsednik Občinske volilne komisije: </w:t>
      </w:r>
      <w:r>
        <w:rPr>
          <w:rFonts w:eastAsia="Times New Roman" w:cs="Arial" w:ascii="Arial" w:hAnsi="Arial"/>
          <w:sz w:val="24"/>
          <w:szCs w:val="24"/>
          <w:lang w:eastAsia="sl-SI"/>
        </w:rPr>
        <w:t xml:space="preserve">Najlepša hvala za besedo. Malce sem v ozadju vendar mislim, da bomo dovolj jasni. Spoštovani cenjeni župan gospod Anton Smolnikar, novoizvoljeni župan gospod Marjan Šarec, novoizvoljene svetnice, svetniki, ter vsi ostali navzoči prav lepo pozdravljeni v imenu občinske volilne komisije, in pa seveda tudi v mojem osebnem imenu. Dana oziroma zaupana mi je prijetna naloga, da vam na kratko predstavim dve zadevi in sicer kot prvo poročilo občinske volilne komisije o izidu volitev članov občinskega sveta občine Kamnik in pa kot drugo poročilo občinske volilne komisije o izidu volitev župana Občine Kamnik. Še preden pa preidem k vsebinski predstavitvi tako enega kakor tudi druga poročila, bi vam želel posredovati nekaj informacij o samem delu Občinske volilne komisije. Občinska volilna komisija je delovala na desetih sejah. Devet sej je bilo rednih ena je bila korenspondenčna. Uradnih pritožb na samo delo Občinske volilne komisije ni bilo. Izraženih je bilo sicer nekaj pomislekov, ki pa jih bom v nadaljevanju tudi na kratko predstavil. Kot prva zadeva je bil izražen pomislek glede razkoraka med podatki s katerimi je razpolagala ob ugotavljanju prvega kroga izida volitev Občinska volilna komisija. Vendar pa so bile te dileme ob oziroma pomisleki z neposrednim pogledom v samo dokumentacijo in sicer v zapisnike o delu volilnih odborov takoj na licu mesta odpravljeni. Druga zadeva kot veste Občinska volilna komisija s sklepom o določitvi volišč in območij volišč določa tudi sedeže volišč. Tu je Občinska volilna komisija napravila delni odmik od tradicionalno 26 določenih volišč in 4 volišča tudi ukinila. In sicer ukinjeno je bilo eno volišče na Duplici, to se je kasneje izkazalo, kljub temu da smo volilni odbor pojačali kot nekje manj modra odločitev, potem ukinjena sta bila dva volišča tudi v Črni. Tu je prišlo nekje do tihega protesta samih krajanov, vendar se je pa potem kasneje izkazalo, da je ta protest bolj usmerjen v neenakopravno zastopanost posameznih zaselkov, oziroma prebivalstva v samem svetu krajevnih skupnosti. Ukinjeno pa je bilo tudi eno volišče, to je volišče, ki je imelo sedež v gostišču Zlata kaplja, kar pa se je pokazalo se pravi kot popolnoma upravičeno. Na tem mestu bi izrekel tudi vso pohvalo, se pravi vsem sodelujočim članom, predsednikom, namestnikom delujočih v samih volilnih odborih, ki so svojo vlogo več kot odlično opravili, to pa je bil garant tudi v nadaljevanju za dobro opravljeno delo naše Občinske volilne komisije. Kot tretje bi rad </w:t>
      </w:r>
      <w:r>
        <w:rPr>
          <w:rFonts w:eastAsia="Times New Roman" w:cs="Arial" w:ascii="Arial" w:hAnsi="Arial"/>
          <w:bCs/>
          <w:sz w:val="24"/>
          <w:szCs w:val="24"/>
          <w:lang w:eastAsia="sl-SI"/>
        </w:rPr>
        <w:t xml:space="preserve">izpostavil, 20.10.2010 je prišla na Občinsko volilno komisijo anonimka. Kljub temu, da je šlo nekje za anonimno prijavo, se je Občinska volilna komisija odločila, da jo bo obravnavala. Sestavljena je bila praktično vsebinsko iz dveh delov. V prvem delu se je nekako želelo diskreditirat, se </w:t>
      </w:r>
      <w:r>
        <w:rPr>
          <w:rFonts w:eastAsia="Times New Roman" w:cs="Arial" w:ascii="Arial" w:hAnsi="Arial"/>
          <w:sz w:val="24"/>
          <w:szCs w:val="24"/>
          <w:lang w:eastAsia="sl-SI"/>
        </w:rPr>
        <w:t xml:space="preserve">pravi samo delo občinske volilne komisije, oporekala se je sama zakonitost dela, v drugem delu pa je šlo nekako za napačno interpretacijo 70. a člena Zakona o lokalni samoupravi, ki pravi, da vsakemu od obeh spolov pripada 40% kandidatur oziroma mest na kandidatni listi ter da je potrebno kandidate na prvi polovici kandidatne liste razporediti izmenično po spolu. </w:t>
      </w:r>
    </w:p>
    <w:p>
      <w:pPr>
        <w:pStyle w:val="Normal"/>
        <w:spacing w:lineRule="auto" w:line="240" w:before="28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xml:space="preserve">Seveda ta določba v letošnjem letu še ne pride v veljavo, velja pri naslednjih lokalnih volitvah to je leta 2014 za letos pa je veljala se pravi se uporablja določba 4 čl. Zakona o spremembah in pa dopolnitvah zakona o lokalnih volitvah, ki v prehodnih in končnih določbah določa 30 % žensko kvoto oziroma enakopravno zastopanost obeh spolov. Ta anonimka je bila posredovana se pravi tudi medijem, štirim časopisnim hišam, dve časopisni hiši sta se obrnili na komisijo z željo po dodatni intepreteciji. Tako da je bil tudi odgovor kot je posredovan sedajle vam bil posredovan tudi njim. Kot predsednik Občinske volilne komisije sem prepričan, da smo svoje delo dobro opravili, korektno, strokovno in pa seveda zakonito prav tako pa tudi racionalno z vidika porabe za to namenjenih proračunskih sredstev. In sedaj, če preidem se pravi k našem korektnemu delu kot prvo poročilo o izidu volitev članov občinskega sveta Občine Kamnik.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color w:val="000000"/>
          <w:sz w:val="24"/>
          <w:szCs w:val="24"/>
          <w:lang w:eastAsia="sl-SI"/>
        </w:rPr>
        <w:t>Volitve so potekale 10.10.2010, vseh volilcev 23.098, skupaj jih je glasovalo po volilnem imeniku 12.355, volilna udeležba je bila 53,49%, predčano glasovanje je izkoristilo 646 volilcev, po pošti pa je glasovalo 15 volilcev. Na podlagi 15. člena Zakona o lokalnih volitvah je v vseh volilnih enotah skupaj listam kandidatov po sistemu navadnega Harejevega količnika direktno bilo podeljeno 8 mandatov. Teh 8 direktnih mandatov je pripadalo naslednjim listam kandidatov: V volilni enoti št. 1 je pripadal en direktni mandat Novi Sloveniji – Krščanski ljudski stranki, v volilni enoti št. 2, en direktni mandat Listi Toneta Smolnikarja – za Kamnik, v volilni enoti št. 3 je pripadal en direktni en mandat Listi Toneta Smolnikarja – za Kamnik, v volilni enoti št. 4 pa je bila situacija naslednja: dva direktna mandata Listi Toneta Smolnikarja – za Kamnik, en direktni mandat Socialnim demokratom, en direktni mandat Slovenski demokratski stranki, in en direktni mandat Liberalni demokracij Slovenije. Se pravi skupno je bilo dodeljenih osem direktnih mandatov.</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color w:val="000000"/>
          <w:sz w:val="24"/>
          <w:szCs w:val="24"/>
          <w:lang w:eastAsia="sl-SI"/>
        </w:rPr>
        <w:t>Po Dhontovemu sistemu pa je bila zadeva sledeča. V volilni enoti 1, pripadalo je pet mandatov. Je dobila Lista Toneta Smolnikarja - za Kamnik en mandat, SDS en mandat, SD en mandat, SLS en mandat, LDS en mandat. V volilni enoti št. 2, prav tako pet mandatov. En mandat je pripadal Listi Toneta Smolnikarja – za Kamnik, en mandat NSi – Krščanski ljudski stranki, en mandat SDS, en mandat DESUS – Demokratični stranki upokojencev Slovenije in pa en mandat SD. Volilna enota 3:Podeljenih je bilo šest mandatov. Lista Toneta Smolnikarja – za Kamnik en mandat, SDS en mandat, LDS en mandat, SD en mandat, DESUS – Demokratična stranka upokojencev Slovenije en mandat in NSI – Krščanska ljudska stranka en mandat.</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color w:val="000000"/>
          <w:sz w:val="24"/>
          <w:szCs w:val="24"/>
          <w:lang w:eastAsia="sl-SI"/>
        </w:rPr>
        <w:t>Volilna enota 4, podeljenih je bilo pet mandatov: DESUS – Demokratična stranka upokojencev Slovenije en mandat, NSI – Nova Slovenija – Krščanska ljudska stranka en mandat, ZARES – Nova politika en mandat, SMS - Stranka mladih – Zeleni Evrope en mandat, SNS – Slovenska nacionalna stranka en mandat. Se pravi skupaj je 21. mandatov. Na podlagi preferenčnih glasov, ni pripadal noben mandat nobenemu članu občinskega sveta. Člani občinskega sveta Občine Kamnik izvoljeni na rednih volitvah dne 10.10.2010 so: v volilni enoti št. 1: Lista Toneta Smolnikarja – za Kamnik ga. Marija Mošnik, SD g. Jože Goltnik, NSI – Nova Slovenija – Krščanska ljudska stranka g. Matej Tonin, SDS g. Damjan Hribar, LDS g. Marjan Semprimožnik, SLS g. Jože Korošec. Volilna enota št. 2: Lista Toneta Smolnikarja – Za Kamnik dva izvoljena: g. Marjan Osolnik in ga. Karla Urh, SD ga. Barbara Besek, DESUS – Demokratična stranka upokojencev Slovenije g. Anton Iskra, NSI – Nova Slovenija – Krščanska ljudska stranka g. Matej Slapar, SDS ga. Suzana Šimenc. Volilna enota 3: Lista Toneta Smolnikarja- Za Kamnik dva izvoljena ga Nives Matjan in g. Vido Repanšek, SD g. Zvonimir Kolenik, DESUS – Demokratična stranka upokojencev Slovenije g. Jožef Lenarčič, NSI – Nova Slovenija – Krščanska ljudska stranka g. Ivan Miroslav Sekavčnik, SDS g. Rudi Veršnik, LDS ga. Nuša Svete. Volilna enota št. 4: SNS – Slovenska nacionalna stranka ga. Nina Mavrin, Lista Toneta Smolnikarja – za Kamnik dva izvoljena g. Rudolf Pfajfar in g. Jože Zagorc, SD ga. Julijana Bizjak Mlakar, DESUS – Demokratična stranka upokojencev Slovenije g. Gordan Ambrožič Malenšek, ZARES – Nova politika g. Janez Balantič, NSI – Nova Slovenija – Krščanska ljudska stranka g. Janez Stražar, SMS – Stranka mladih – Zeleni Evrope ga. Ana Marija Suhoveršnik, SDS g. Robert Kokotec in LDS ga. Mateja Poljanšek. Ob zaključku oddaje tega poročila vsem novoizvoljenim svetnicam in svetnikom v imenu Občinske volilne komisije in seveda svojem osebnem imenu vsem iskreno čestitam in vam želim seveda kar najbolj uspešno delo v zaupanem vam mandatu.</w:t>
      </w:r>
    </w:p>
    <w:p>
      <w:pPr>
        <w:pStyle w:val="Normal"/>
        <w:spacing w:lineRule="auto" w:line="240" w:before="280" w:after="0"/>
        <w:jc w:val="both"/>
        <w:rPr>
          <w:rFonts w:ascii="Times New Roman" w:hAnsi="Times New Roman" w:eastAsia="Times New Roman" w:cs="Times New Roman"/>
          <w:sz w:val="24"/>
          <w:szCs w:val="24"/>
          <w:lang w:eastAsia="sl-SI"/>
        </w:rPr>
      </w:pPr>
      <w:r>
        <w:rPr>
          <w:rFonts w:eastAsia="Times New Roman" w:cs="Arial" w:ascii="Arial" w:hAnsi="Arial"/>
          <w:color w:val="000000"/>
          <w:sz w:val="24"/>
          <w:szCs w:val="24"/>
          <w:lang w:eastAsia="sl-SI"/>
        </w:rPr>
        <w:t>Poročilo o volitvah župana Občine Kamnik. Kot vemo prvi krog se je odvijal 10.10.2010. Tu smo imeli sedem kandidatov, posamezni kandidati so dobili naslednje glasove</w:t>
      </w:r>
      <w:r>
        <w:rPr>
          <w:rFonts w:eastAsia="Times New Roman" w:cs="Arial" w:ascii="Arial" w:hAnsi="Arial"/>
          <w:color w:val="000000"/>
          <w:sz w:val="16"/>
          <w:szCs w:val="16"/>
          <w:lang w:eastAsia="sl-SI"/>
        </w:rPr>
        <w:t>:</w:t>
      </w:r>
      <w:r>
        <w:rPr>
          <w:rFonts w:eastAsia="Times New Roman" w:cs="Arial" w:ascii="Arial" w:hAnsi="Arial"/>
          <w:color w:val="000000"/>
          <w:sz w:val="24"/>
          <w:szCs w:val="24"/>
          <w:lang w:eastAsia="sl-SI"/>
        </w:rPr>
        <w:t xml:space="preserve"> (OPOMBA: nekaj časa ni snemalo, ker je bil izklopljen mikrofon). </w:t>
      </w:r>
      <w:r>
        <w:rPr>
          <w:rFonts w:eastAsia="Times New Roman"/>
          <w:b/>
          <w:bCs/>
          <w:sz w:val="24"/>
          <w:szCs w:val="24"/>
          <w:lang w:eastAsia="sl-SI"/>
        </w:rPr>
        <w:t xml:space="preserve"> </w:t>
      </w:r>
      <w:r>
        <w:rPr>
          <w:rFonts w:eastAsia="Times New Roman" w:cs="Arial" w:ascii="Arial" w:hAnsi="Arial"/>
          <w:color w:val="000000"/>
          <w:sz w:val="24"/>
          <w:szCs w:val="24"/>
          <w:lang w:eastAsia="sl-SI"/>
        </w:rPr>
        <w:t>Ga Julijana Bizjak Mlakar 1268 glasov, g. Rudi Veršnik 603, g. Marjan Smole 225 glasov in g. Zvone Potočnik 214. Komisija je ugotovila, da nobeden od kandidatov ni bil izvoljen v prvem krogu. V drugi krog volitev za župana pa sta se uvrstila kandidata po vrstnem redu števila dobljenih glasov in sicer g. Brane Golubovič in g. Marjan Šarec. Drugi krog volitev je potekal dne 24. 10.2010. Glasovalo je 11.386 volilcev.</w:t>
      </w:r>
    </w:p>
    <w:p>
      <w:pPr>
        <w:pStyle w:val="Normal"/>
        <w:spacing w:lineRule="auto" w:line="240" w:before="280" w:after="0"/>
        <w:jc w:val="both"/>
        <w:rPr/>
      </w:pPr>
      <w:r>
        <w:rPr>
          <w:rFonts w:eastAsia="Times New Roman" w:cs="Arial" w:ascii="Arial" w:hAnsi="Arial"/>
          <w:sz w:val="24"/>
          <w:szCs w:val="24"/>
          <w:lang w:eastAsia="sl-SI"/>
        </w:rPr>
        <w:t>Drugi krog volitev je potekal 24.10.2010, glasovalo je 11.386 volivce, udeležba je bila 49,29 %, skupni rezultat glasovanja za župana pa je naslednji: g. Marjan Šarec 6.057 glasov, kar pomeni 53,49 % in gospod Brane Golubovič 5.267 glasov, kar pomeni 46,51 %. Občinska volilna komisija je ugotovila, da je večino glasov dobil kandidat g. Marjan Šarec in Občinska volilna komisija tudi ugotavlja, da je za župana Občine Kamnik izvoljen g. Marjan Šarec, kateremu seveda iskreno čestitamo in mu želimo tudi uspešno delo. Najlepša hvala.</w:t>
      </w:r>
    </w:p>
    <w:p>
      <w:pPr>
        <w:pStyle w:val="Normal"/>
        <w:spacing w:lineRule="auto" w:line="240" w:before="280" w:after="0"/>
        <w:jc w:val="both"/>
        <w:rPr/>
      </w:pPr>
      <w:r>
        <w:rPr>
          <w:rFonts w:eastAsia="Times New Roman" w:cs="Arial" w:ascii="Arial" w:hAnsi="Arial"/>
          <w:b/>
          <w:bCs/>
          <w:sz w:val="24"/>
          <w:szCs w:val="24"/>
          <w:lang w:eastAsia="sl-SI"/>
        </w:rPr>
        <w:t>Marinka Mošnik, predsedujoča</w:t>
      </w:r>
      <w:r>
        <w:rPr>
          <w:rFonts w:eastAsia="Times New Roman" w:cs="Arial" w:ascii="Arial" w:hAnsi="Arial"/>
          <w:sz w:val="24"/>
          <w:szCs w:val="24"/>
          <w:lang w:eastAsia="sl-SI"/>
        </w:rPr>
        <w:t xml:space="preserve">: Hvala lepa g. Žumru za izčrpno poročilo, pa odpiram razpravo. Želi kdo mogoče razpravljati o tem? Ne. Ugotavljam, da ne in zaključujem razpravo. Občinskemu svetu pa predlagam, da glasuje o naslednjem sklepu: Občinski svet se seznani s poročiloma Občinske volilne komisije. Želi kdo obrazložiti glas? Ne. Potem pa se pripravimo na glasovanje. Glasovanje poteka. Sklep je sprejet, za je glasovalo 27 članov.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Prehajamo k drugi točki</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bCs/>
          <w:sz w:val="24"/>
          <w:szCs w:val="24"/>
          <w:lang w:eastAsia="sl-SI"/>
        </w:rPr>
        <w:t>Ad 2) IMENOVANJE KOMISIJE ZA POTRDITEV MANDATOV ČLANOV OBČINSKEGA SVETA IN UGOTOVITEV IZVOLITVE ŽUPANA</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bCs/>
          <w:sz w:val="24"/>
          <w:szCs w:val="24"/>
          <w:lang w:eastAsia="sl-SI"/>
        </w:rPr>
        <w:t>================================================================</w:t>
      </w:r>
    </w:p>
    <w:p>
      <w:pPr>
        <w:pStyle w:val="Normal"/>
        <w:spacing w:lineRule="auto" w:line="240" w:before="280" w:after="0"/>
        <w:jc w:val="both"/>
        <w:rPr/>
      </w:pPr>
      <w:r>
        <w:rPr>
          <w:rFonts w:eastAsia="Times New Roman" w:cs="Arial" w:ascii="Arial" w:hAnsi="Arial"/>
          <w:b/>
          <w:bCs/>
          <w:sz w:val="24"/>
          <w:szCs w:val="24"/>
          <w:lang w:eastAsia="sl-SI"/>
        </w:rPr>
        <w:t>Marinka Mošnik, predsedujoča</w:t>
      </w:r>
      <w:r>
        <w:rPr>
          <w:rFonts w:eastAsia="Times New Roman" w:cs="Arial" w:ascii="Arial" w:hAnsi="Arial"/>
          <w:sz w:val="24"/>
          <w:szCs w:val="24"/>
          <w:lang w:eastAsia="sl-SI"/>
        </w:rPr>
        <w:t xml:space="preserve">: Predlog sklepa ste dobili na seji in bi kar dala zadevo v razpravo. </w:t>
      </w:r>
    </w:p>
    <w:p>
      <w:pPr>
        <w:pStyle w:val="Normal"/>
        <w:spacing w:lineRule="auto" w:line="240" w:before="280" w:after="0"/>
        <w:jc w:val="both"/>
        <w:rPr>
          <w:rFonts w:ascii="Times New Roman" w:hAnsi="Times New Roman" w:eastAsia="Times New Roman" w:cs="Times New Roman"/>
          <w:sz w:val="24"/>
          <w:szCs w:val="24"/>
          <w:lang w:eastAsia="sl-SI"/>
        </w:rPr>
      </w:pPr>
      <w:r>
        <w:rPr>
          <w:rFonts w:eastAsia="Times New Roman" w:cs="Arial" w:ascii="Arial" w:hAnsi="Arial"/>
          <w:sz w:val="24"/>
          <w:szCs w:val="24"/>
          <w:lang w:eastAsia="sl-SI"/>
        </w:rPr>
        <w:t>V Komisijo za potrditev mandatov članov občinskega sveta in ugotovitev izvolitve župana se imenujejo: Predsednica Nina Mavrin, člana Janez Balantič in Jože Korošec. Bi želel kdo razpravljati o tem, če ne ugotavljam, da ne in zaključujem razpravo in predlagam občinskemu svetu, da glasuje o predlaganem sklepu. V Komisijo za potrditev mandatov članov občinskega sveta in ugotovitev izvolitve župana se imenujejo: Predsednica Nina Mavrin, člana Janez Balantič in Jože Korošec. Želi kdo obrazložiti glas. Ne glasovanje poteka. Zaključujem glasovanje, prisotnih 29, za je glasovalo 27. Ugotavljam, da je sklep sprejet in točka zaključena. Pravkar imenovana komisija bo preverila potrdila o izvolitvi svetnikov in župana in o tem pripravila poročilo in ustrezne sklepe, zato odrejam 15 minutni odmor. Se pravi ura je pol enih, petnajst do enih se dobimo.</w:t>
      </w:r>
    </w:p>
    <w:p>
      <w:pPr>
        <w:pStyle w:val="Normal"/>
        <w:spacing w:lineRule="auto" w:line="240" w:before="280" w:after="0"/>
        <w:jc w:val="both"/>
        <w:rPr/>
      </w:pPr>
      <w:r>
        <w:rPr>
          <w:rFonts w:eastAsia="Times New Roman" w:cs="Arial" w:ascii="Arial" w:hAnsi="Arial"/>
          <w:b/>
          <w:bCs/>
          <w:sz w:val="24"/>
          <w:szCs w:val="24"/>
          <w:lang w:eastAsia="sl-SI"/>
        </w:rPr>
        <w:t>Marinka Mošnik, predsedujoča</w:t>
      </w:r>
      <w:r>
        <w:rPr>
          <w:rFonts w:eastAsia="Times New Roman" w:cs="Arial" w:ascii="Arial" w:hAnsi="Arial"/>
          <w:sz w:val="24"/>
          <w:szCs w:val="24"/>
          <w:lang w:eastAsia="sl-SI"/>
        </w:rPr>
        <w:t>: No bomo nadaljevali s sejo. Mimogrede najprej bi še opozorila vse novoizvoljene svetnike in tudi tiste, ki so že drugi, tretji ali četrti mandat, da oddajo obrazec z osebnimi podatki, tistega ki so ga dobili v pošti skupaj z vabilom za današnjo sejo, da bodo lahko sejnino tudi dobili in ostale stvari. Poleg tega nekateri so me opozorili, da kartice niso prvič dali čisto, porinete jih čisto do konca in potem ko glasujete, pritisnete na zeleno tipko, če ste za, zato da boste vsi glasovali, da ne bo kaj narobe. Hvala lepa.</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No zdaj pa gremo k točki</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280" w:after="0"/>
        <w:jc w:val="both"/>
        <w:rPr>
          <w:rFonts w:ascii="Arial" w:hAnsi="Arial" w:eastAsia="Times New Roman" w:cs="Arial"/>
          <w:b/>
          <w:b/>
          <w:bCs/>
          <w:sz w:val="24"/>
          <w:szCs w:val="24"/>
          <w:lang w:eastAsia="sl-SI"/>
        </w:rPr>
      </w:pPr>
      <w:r>
        <w:rPr>
          <w:rFonts w:eastAsia="Times New Roman" w:cs="Arial" w:ascii="Arial" w:hAnsi="Arial"/>
          <w:b/>
          <w:bCs/>
          <w:sz w:val="24"/>
          <w:szCs w:val="24"/>
          <w:lang w:eastAsia="sl-SI"/>
        </w:rPr>
        <w:t xml:space="preserve">Ad 3) POROČILO MANDATNE KOMISIJE IN POTRDITEV MANDATOV SVETNIKOV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bCs/>
          <w:sz w:val="24"/>
          <w:szCs w:val="24"/>
          <w:lang w:eastAsia="sl-SI"/>
        </w:rPr>
        <w:t>================================================================</w:t>
      </w:r>
    </w:p>
    <w:p>
      <w:pPr>
        <w:pStyle w:val="Normal"/>
        <w:spacing w:lineRule="auto" w:line="240" w:before="238" w:after="62"/>
        <w:jc w:val="both"/>
        <w:rPr>
          <w:rFonts w:ascii="Times New Roman" w:hAnsi="Times New Roman" w:eastAsia="Times New Roman" w:cs="Times New Roman"/>
          <w:sz w:val="24"/>
          <w:szCs w:val="24"/>
          <w:lang w:eastAsia="sl-SI"/>
        </w:rPr>
      </w:pPr>
      <w:r>
        <w:rPr>
          <w:rFonts w:eastAsia="Times New Roman" w:cs="Arial" w:ascii="Arial" w:hAnsi="Arial"/>
          <w:b/>
          <w:bCs/>
          <w:sz w:val="24"/>
          <w:szCs w:val="24"/>
          <w:lang w:eastAsia="sl-SI"/>
        </w:rPr>
        <w:t>Marinka Mošnik predsedujoča</w:t>
      </w:r>
      <w:r>
        <w:rPr>
          <w:rFonts w:eastAsia="Times New Roman" w:cs="Arial" w:ascii="Arial" w:hAnsi="Arial"/>
          <w:sz w:val="24"/>
          <w:szCs w:val="24"/>
          <w:lang w:eastAsia="sl-SI"/>
        </w:rPr>
        <w:t>: Poročevalka bo Nina Mavrin, predsednica komisije. Prosim.</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bCs/>
          <w:sz w:val="24"/>
          <w:szCs w:val="24"/>
          <w:lang w:eastAsia="sl-SI"/>
        </w:rPr>
        <w:t>Nina Mavrin, predsednica komisije:</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Poročilo o pregledu potrdil o izvolitvi članov občinskega sveta Občine Kamnik in o morebitnih pritožbah kandidatov oziroma predstavnikov kandidatnih list.</w:t>
      </w:r>
    </w:p>
    <w:p>
      <w:pPr>
        <w:pStyle w:val="Normal"/>
        <w:spacing w:lineRule="auto" w:line="240" w:before="280" w:after="119"/>
        <w:jc w:val="both"/>
        <w:rPr/>
      </w:pPr>
      <w:r>
        <w:rPr>
          <w:rFonts w:eastAsia="Times New Roman" w:cs="Arial" w:ascii="Arial" w:hAnsi="Arial"/>
          <w:sz w:val="24"/>
          <w:szCs w:val="24"/>
          <w:lang w:eastAsia="sl-SI"/>
        </w:rPr>
        <w:t>Komisija za potrditev mandatov članov občinskega sveta in ugotovitev izvolitve župana je obravnavala poročilo Občinske volilne komisije o izidu volitev članov občinskega sveta, ga vzela na znanje in pregledala potrdila o izvolitvi članov občinskega sveta. Komisija je ugotovila, da je Občinska volilna komisija dodelila mandate članom občinskega sveta v skladu z Zakonom o lokalnih volitvah in strokovnimi navodili Republiške volilne komisije, da občinski svet na izid volitev ni sprejel nobene pritožbe kandidatov oziroma predstavnikov list, zato predlaga občinskemu svetu, da sprejme Sklep o potrditvi mandatov izvoljenih članov Občinskega sveta Občine Kamnik. Komisija predlaga občinskemu svetu, da sprejme naslednji sklep: Občinski svet Občine Kamnik sprejme Sklep o potrditvi mandatov izvoljenim članom Občinskega sveta Občine Kamnik.</w:t>
      </w:r>
    </w:p>
    <w:p>
      <w:pPr>
        <w:pStyle w:val="Normal"/>
        <w:spacing w:lineRule="auto" w:line="240" w:before="280" w:after="0"/>
        <w:jc w:val="both"/>
        <w:rPr>
          <w:rFonts w:ascii="Times New Roman" w:hAnsi="Times New Roman" w:eastAsia="Times New Roman" w:cs="Times New Roman"/>
          <w:sz w:val="24"/>
          <w:szCs w:val="24"/>
          <w:lang w:eastAsia="sl-SI"/>
        </w:rPr>
      </w:pPr>
      <w:r>
        <w:rPr>
          <w:rFonts w:eastAsia="Times New Roman" w:cs="Arial" w:ascii="Arial" w:hAnsi="Arial"/>
          <w:b/>
          <w:bCs/>
          <w:sz w:val="24"/>
          <w:szCs w:val="24"/>
          <w:lang w:eastAsia="sl-SI"/>
        </w:rPr>
        <w:t>Marinka Mošnik, predsedujoča</w:t>
      </w:r>
      <w:r>
        <w:rPr>
          <w:rFonts w:eastAsia="Times New Roman" w:cs="Arial" w:ascii="Arial" w:hAnsi="Arial"/>
          <w:sz w:val="24"/>
          <w:szCs w:val="24"/>
          <w:lang w:eastAsia="sl-SI"/>
        </w:rPr>
        <w:t>: Hvala lepa. Želi kdo razpravljati, če ne zaključujem ugotavljam da ne in zaključujem razpravo. Občinskemu svetu predlagam, da glasuje o predlaganem sklepu. Občinski svet potrjuje mandate izvoljenim članom občinskega sveta Občine Kamnik. Jaz svetnice in svetnike ne bom naštevala, ker smo že slišali danes, tko da bi samo vprašala, kdo želi obrazložiti glas. Ne. Potem pa glasovanje poteka. Sklep je sprejet. Za je glasovalo 28 svetnikov. Hvala lepa. Pristnih pa 29.</w:t>
      </w:r>
    </w:p>
    <w:p>
      <w:pPr>
        <w:pStyle w:val="Normal"/>
        <w:spacing w:lineRule="auto" w:line="240" w:before="280" w:after="0"/>
        <w:jc w:val="both"/>
        <w:rPr>
          <w:rFonts w:ascii="Times New Roman" w:hAnsi="Times New Roman" w:eastAsia="Times New Roman" w:cs="Times New Roman"/>
          <w:sz w:val="24"/>
          <w:szCs w:val="24"/>
          <w:lang w:eastAsia="sl-SI"/>
        </w:rPr>
      </w:pPr>
      <w:r>
        <w:rPr>
          <w:rFonts w:eastAsia="Times New Roman" w:cs="Arial" w:ascii="Arial" w:hAnsi="Arial"/>
          <w:sz w:val="24"/>
          <w:szCs w:val="24"/>
          <w:lang w:eastAsia="sl-SI"/>
        </w:rPr>
        <w:t>Prehajamo k četrti točki</w:t>
      </w:r>
    </w:p>
    <w:p>
      <w:pPr>
        <w:pStyle w:val="Normal"/>
        <w:spacing w:lineRule="auto" w:line="240" w:before="280" w:after="0"/>
        <w:jc w:val="both"/>
        <w:rPr>
          <w:rFonts w:ascii="Arial" w:hAnsi="Arial" w:eastAsia="Times New Roman" w:cs="Arial"/>
          <w:b/>
          <w:b/>
          <w:bCs/>
          <w:sz w:val="24"/>
          <w:szCs w:val="24"/>
          <w:lang w:eastAsia="sl-SI"/>
        </w:rPr>
      </w:pPr>
      <w:r>
        <w:rPr>
          <w:rFonts w:eastAsia="Times New Roman" w:cs="Arial" w:ascii="Arial" w:hAnsi="Arial"/>
          <w:b/>
          <w:bCs/>
          <w:sz w:val="24"/>
          <w:szCs w:val="24"/>
          <w:lang w:eastAsia="sl-SI"/>
        </w:rPr>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bCs/>
          <w:sz w:val="24"/>
          <w:szCs w:val="24"/>
          <w:lang w:eastAsia="sl-SI"/>
        </w:rPr>
        <w:t>Ad 4) POROČILO MANDATNE KOMISIJE IN UGOTOVITEV IZVOLITVE ŽUPANA</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bCs/>
          <w:sz w:val="24"/>
          <w:szCs w:val="24"/>
          <w:lang w:eastAsia="sl-SI"/>
        </w:rPr>
        <w:t>================================================================</w:t>
      </w:r>
    </w:p>
    <w:p>
      <w:pPr>
        <w:pStyle w:val="Normal"/>
        <w:spacing w:lineRule="auto" w:line="240" w:before="280" w:after="0"/>
        <w:jc w:val="both"/>
        <w:rPr>
          <w:rFonts w:ascii="Times New Roman" w:hAnsi="Times New Roman" w:eastAsia="Times New Roman" w:cs="Times New Roman"/>
          <w:sz w:val="24"/>
          <w:szCs w:val="24"/>
          <w:lang w:eastAsia="sl-SI"/>
        </w:rPr>
      </w:pPr>
      <w:r>
        <w:rPr>
          <w:rFonts w:eastAsia="Times New Roman" w:cs="Arial" w:ascii="Arial" w:hAnsi="Arial"/>
          <w:b/>
          <w:bCs/>
          <w:sz w:val="24"/>
          <w:szCs w:val="24"/>
          <w:lang w:eastAsia="sl-SI"/>
        </w:rPr>
        <w:t>Marinka Mošnik, predsedujoča</w:t>
      </w:r>
      <w:r>
        <w:rPr>
          <w:rFonts w:eastAsia="Times New Roman" w:cs="Arial" w:ascii="Arial" w:hAnsi="Arial"/>
          <w:sz w:val="24"/>
          <w:szCs w:val="24"/>
          <w:lang w:eastAsia="sl-SI"/>
        </w:rPr>
        <w:t>: Poročevalka je prav tako ga. Nina Mavrin – predsednica komisije. Prosim.</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bCs/>
          <w:sz w:val="24"/>
          <w:szCs w:val="24"/>
          <w:lang w:eastAsia="sl-SI"/>
        </w:rPr>
        <w:t xml:space="preserve">Nina Mavrin, predsednica komisije: </w:t>
      </w:r>
      <w:r>
        <w:rPr>
          <w:rFonts w:eastAsia="Times New Roman" w:cs="Arial" w:ascii="Arial" w:hAnsi="Arial"/>
          <w:sz w:val="24"/>
          <w:szCs w:val="24"/>
          <w:lang w:eastAsia="sl-SI"/>
        </w:rPr>
        <w:t>Poročilo o izvolitvi župana Občine Kamnik in o morebitnih pritožbah kandidatov oziroma njihovih predstavnikov.</w:t>
      </w:r>
    </w:p>
    <w:p>
      <w:pPr>
        <w:pStyle w:val="Normal"/>
        <w:spacing w:lineRule="auto" w:line="240" w:before="280" w:after="119"/>
        <w:jc w:val="both"/>
        <w:rPr>
          <w:rFonts w:ascii="Times New Roman" w:hAnsi="Times New Roman" w:eastAsia="Times New Roman" w:cs="Times New Roman"/>
          <w:sz w:val="24"/>
          <w:szCs w:val="24"/>
          <w:lang w:eastAsia="sl-SI"/>
        </w:rPr>
      </w:pPr>
      <w:r>
        <w:rPr>
          <w:rFonts w:eastAsia="Times New Roman" w:cs="Arial" w:ascii="Arial" w:hAnsi="Arial"/>
          <w:sz w:val="24"/>
          <w:szCs w:val="24"/>
          <w:lang w:eastAsia="sl-SI"/>
        </w:rPr>
        <w:t xml:space="preserve">Komisija za potrditev mandatov članov občinskega sveta in ugotovitev izvolitve župana je obravnavala poročilo Občinske volilne komisije o izidu volitev župana občine Kamnik, ga vzela na znanje in pregledala potrdilo o izvolitvi župana. Komisija je ugotovila, da je Občinska volilna komisija ugotovila izid volitev za župana v skladu z Zakonom o lokalnih volitvah in strokovnimi navodili Republiške volilne komisije, da občinski svet na izid volitev župana ni sprejel nobene pritožbe kandidatov oziroma njihovih predstavnikov in da je za župana Občine Kamnik izvoljen Marjan Šarec. Komisija predlaga občinskemu svetu, da sprejme naslednji sklep. Občinski svet Občine Kamnik se seznani s Poročilom in Ugotovitvenim sklepom komisije o izvolitvi Marjana Šarca, za župana Občine Kamnik. </w:t>
      </w:r>
    </w:p>
    <w:p>
      <w:pPr>
        <w:pStyle w:val="Normal"/>
        <w:spacing w:lineRule="auto" w:line="240" w:before="280" w:after="0"/>
        <w:jc w:val="both"/>
        <w:rPr>
          <w:rFonts w:ascii="Times New Roman" w:hAnsi="Times New Roman" w:eastAsia="Times New Roman" w:cs="Times New Roman"/>
          <w:sz w:val="24"/>
          <w:szCs w:val="24"/>
          <w:lang w:eastAsia="sl-SI"/>
        </w:rPr>
      </w:pPr>
      <w:r>
        <w:rPr>
          <w:rFonts w:eastAsia="Times New Roman" w:cs="Arial" w:ascii="Arial" w:hAnsi="Arial"/>
          <w:b/>
          <w:bCs/>
          <w:sz w:val="24"/>
          <w:szCs w:val="24"/>
          <w:lang w:eastAsia="sl-SI"/>
        </w:rPr>
        <w:t>Marinka Mošnik, predsedujoča</w:t>
      </w:r>
      <w:r>
        <w:rPr>
          <w:rFonts w:eastAsia="Times New Roman" w:cs="Arial" w:ascii="Arial" w:hAnsi="Arial"/>
          <w:sz w:val="24"/>
          <w:szCs w:val="24"/>
          <w:lang w:eastAsia="sl-SI"/>
        </w:rPr>
        <w:t>: Hvala lepa. Želi kdo razpravljati. Ugotavljam da ne. Zaključujem razpravo in občinskemu svetu predlagam, da glasuje o predlaganem sklepu. Občinski svet Občine Kamnik se seznani s poročilom in ugotovitvenim sklepom Komisije o izvolitvi Marjana Šarca za župana Občine Kamnik. Želi kdo obrazložiti glas. Ne. Glasovanje poteka. Glasovanje je končano. Vseh 29 svetnikov je glasovalo za in ugotavljam, da je sklep sprejet in točka zaključena. Sedaj pa bi se dosedanjemu županu Antonu Tonetu Smolnikarju zahvalila za njegovo dosedanje delo, hkrati čestitam novemu županu in mu želim veliko uspehov v mandatu 2006- 2010. Ja 2010- 2014, je že napaka, ampak mi že vemo kdaj, da je to ta prihodnji mandat. Gospoda župana Toneta Smolnikarja prosim, da preda županske insignije novoizvoljenemu županu Marjanu Šarcu. Prosim.</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bCs/>
          <w:sz w:val="24"/>
          <w:szCs w:val="24"/>
          <w:lang w:eastAsia="sl-SI"/>
        </w:rPr>
        <w:t>Anton Tone Smolnikar</w:t>
      </w:r>
      <w:r>
        <w:rPr>
          <w:rFonts w:eastAsia="Times New Roman" w:cs="Arial" w:ascii="Arial" w:hAnsi="Arial"/>
          <w:sz w:val="24"/>
          <w:szCs w:val="24"/>
          <w:lang w:eastAsia="sl-SI"/>
        </w:rPr>
        <w:t>: Spoštovani kolega Marjan, najprej iskrene čestitke, nekaj minut bova kolega, potem bom jaz bivši, nekateri pravijo za mene boš še vedno župan. Najprej tebi iskrene čestitke, predajam ti Občino Kamnik. Zagotovo pa nekaj misli kasneje, ampak najprej iskrene čestitke spoštovane svetnice in svetniki. Dana vam je pomembna naloga, pomembna naloga, kajti Občina Kamnik ni tako nepomembna občina, kajti med velike sodi po površini in tudi po številu prebivalcev. Dovolite še enkrat res mojo iskreno zahvalo za vnaprej in seveda tudi zahvalo dosedanjim svetnikom, čeprav sem se jim zahvalil že na zadnji seji v mesecu septembru. Dovolite mi, da tudi v tem trenutku rečem, da vas čakajo pomembne in zahtevne naloge, ki jih bote zagotovo skupaj združeno s skupnimi močmi in idejami, kajti tudi ideje so pomembne združevali v neko ciljno točko skupaj z novoizvoljenim županom. Naj se ob tem trenutku zahvalim tudi mojim sodelavkam in sodelavcem, nekateri so me spremljali skoraj šestnajst let, nekateri tisti tudi odhajajo, kajti prišli so že v tudi v tista leta seveda ko jim pripada kakšna drugačna služba. Dovolite mi da se v tem trenutku zahvalim tudi vsem medijem, vsem novinarjem, posebej pa še tistim, ki so me in so nas svetnike  občinsko upravo in tudi mene spremljali v teh letih, res nekateri tudi šestnajst let. Dovolite mi, da potegnem neko črto z letom 1994, mislim, da je bilo to 6. decembra, mislim, če imam pravi spomin na miklavžev dan. Sonce je sijalo, edina sprememba z današnjim dnem, ko je prav tako v to sejno dvorano in na našega župana in na vas posijalo sonce, če se prav spominjam je bil takrat sneg. Lep zimski dan, ampak vendarle. Sonce je tisto, ki nam daje življenje in ki nam daje moč in ki nam daje tudi upanje, da bomo v prihodnje postorili kaj dobrega ali veliko dobrega za naše kamničane. Spoštovani kolega Marjan, vesel sem, da si v tej sredini, vesel sem, da imaš obilo ambicij, obilo idej in seveda da boš prepričan sem znal združiti vse te silnice. Zares ti pa polagam na srce, da naloga ni enostavna. Sam sem si tudi takrat, ko sem bil izvoljen težko predstavljal, kakšni izzivi so pred menoj. Pa vendarle, takrat sem se odločil za neprofesionalno županovanje, ampak sem videl, da v naslednji mandat ne morem več z dvema službama. Ti si se pravilno odločil, kajti vendarle se zavedaš, da je ta občina Kamnik zahtevna, da so zahtevni ljudje in da so zahtevne tudi misli, ki te bodo spremljale pri uresničevanju tvojih idej. Prepričan sem in to kar dobro veš, da Kamnik, da je velika občina kot sem dejal, pa da vendarle smo postorili veliko in da boš nekatere naloge moral nadaljevati čeprav ni tako popularno nadaljevati Smolnikarjevo delo, saj za nekatere, ampak vendarle mislim da moram ponoviti tudi tebi, tudi novim občinskim svetnikom, tistim, ki so bili v prejšnjem mandatu te moje misli že vedo, da se vse ne da postoriti v enem letu. Da se mnoge stvari lahko postorijo v štirih letih, mnoge akcije, mnoge investicije pa trajajo več kot en mandat. Jaz ti seveda želim, da boš tiste velike zadeve, ki jih boš peljal uresničil v prvem mandatu in seveda da bo to tudi izziv za tvoj naslednji mandat. In še nekaj ti bom povedal, hiša se ne gradi pri temeljih, hiša se ne gradi pri strehi, hiša se gradi in tudi šole in tudi vrtci se gradijo pri birokraciji, ki jo je v državi Sloveniji in tudi v državi Kamnik zelo veliko in ta birokracija uničuje tudi naše sile, tudi tvojo moč, tvojo energijo, tako kot je uničevala mojo. Ampak vendarle, vesel sem, da sem moj Kamnik, kjer sem se rodil, ki ga imam rad, bom ga imel še rad in seveda, da sem ga postavil med prepoznavne občine v Sloveniji. Ponosen sam, da sem bil vsa ta leta tud član predsedstva skupnosti občin Slovenije, kot član raprezentativnega združenja, ki ima pomembno vlogo tudi pri dialogu z državo. Žal je ta dialog premnogo krat samo enostranski. In samo primer lani, ko smo se z ministrom za finance pogajali za glavarino, torej za letni prihodek občine s strani države. Seveda ga Skupnost občine tega sporazuma ni podpisala. Enostransko je minister za finance dejal toliko bo. In spet so nas za prihodnje leto okradli za skoraj dogovorjenih za 10 EUR za enega Kamničana. Marjan želim ti srečno. Moj kolega Kamin, ki je že tri leta v penziji je dejal, županovanje ni služba, županovanje je stil življenja. Jaz sem ta stil življenja ustvarjal ali pa imel v svoji glavi in v svojem obnašanju kar šestnajst let in prepričan sem, da bo ta stil življenja tudi na tebi. Vem pa, da bodo zlasti pri tebi omejitve, družina, hčerkici in seveda kakšen večer pa mislim, da boš kljub temu svoboden, pa pomisli samo tisto kar pravimo, doma je najlepše. In o tej verigi menda pravijo, da je ta simbol Kamnika z Veroniko datiran iz pred II. svetovne vojne. Tam v drugem, tretjem letu sem ga nekoliko, smo ga dali malo obnoviti. Ni težka ta veriga, ampak, če jo imaš na sebi pa se spomniš na težke ljudi, ker je tudi v Kamniku nekaj težjih ljudi, ne po kilogramih, potem je ta veriga težja. Ampak nosi jo z lahkoto, z občutki in seveda uspel boš. Čestitam.</w:t>
      </w:r>
    </w:p>
    <w:p>
      <w:pPr>
        <w:pStyle w:val="Normal"/>
        <w:spacing w:lineRule="auto" w:line="240" w:before="28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bCs/>
          <w:sz w:val="24"/>
          <w:szCs w:val="24"/>
          <w:lang w:eastAsia="sl-SI"/>
        </w:rPr>
        <w:t>Ad 5) NAGOVOR ŽUPANA</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bCs/>
          <w:sz w:val="24"/>
          <w:szCs w:val="24"/>
          <w:lang w:eastAsia="sl-SI"/>
        </w:rPr>
        <w:t>================================================================</w:t>
      </w:r>
    </w:p>
    <w:p>
      <w:pPr>
        <w:pStyle w:val="Normal"/>
        <w:spacing w:lineRule="auto" w:line="240" w:before="280" w:after="0"/>
        <w:jc w:val="both"/>
        <w:rPr>
          <w:rFonts w:ascii="Times New Roman" w:hAnsi="Times New Roman" w:eastAsia="Times New Roman" w:cs="Times New Roman"/>
          <w:sz w:val="24"/>
          <w:szCs w:val="24"/>
          <w:lang w:eastAsia="sl-SI"/>
        </w:rPr>
      </w:pPr>
      <w:r>
        <w:rPr>
          <w:rFonts w:eastAsia="Times New Roman" w:cs="Arial" w:ascii="Arial" w:hAnsi="Arial"/>
          <w:b/>
          <w:bCs/>
          <w:sz w:val="24"/>
          <w:szCs w:val="24"/>
          <w:lang w:eastAsia="sl-SI"/>
        </w:rPr>
        <w:t xml:space="preserve">Marinka Mošnik, predsedujoča: </w:t>
      </w:r>
      <w:r>
        <w:rPr>
          <w:rFonts w:eastAsia="Times New Roman" w:cs="Arial" w:ascii="Arial" w:hAnsi="Arial"/>
          <w:sz w:val="24"/>
          <w:szCs w:val="24"/>
          <w:lang w:eastAsia="sl-SI"/>
        </w:rPr>
        <w:t>Hvala lepa dosedanjemu županu in zdaj pa bomo prisluhnili nagovoru novega župana. Prosim.</w:t>
      </w:r>
    </w:p>
    <w:p>
      <w:pPr>
        <w:pStyle w:val="Normal"/>
        <w:spacing w:lineRule="auto" w:line="240" w:before="280" w:after="0"/>
        <w:jc w:val="both"/>
        <w:rPr>
          <w:rFonts w:ascii="Times New Roman" w:hAnsi="Times New Roman" w:eastAsia="Times New Roman" w:cs="Times New Roman"/>
          <w:sz w:val="24"/>
          <w:szCs w:val="24"/>
          <w:lang w:eastAsia="sl-SI"/>
        </w:rPr>
      </w:pPr>
      <w:r>
        <w:rPr>
          <w:rFonts w:eastAsia="Times New Roman" w:cs="Arial" w:ascii="Arial" w:hAnsi="Arial"/>
          <w:b/>
          <w:bCs/>
          <w:sz w:val="24"/>
          <w:szCs w:val="24"/>
          <w:lang w:eastAsia="sl-SI"/>
        </w:rPr>
        <w:t>Marjan Šarec – novoizvoljeni župan</w:t>
      </w:r>
      <w:r>
        <w:rPr>
          <w:rFonts w:eastAsia="Times New Roman" w:cs="Arial" w:ascii="Arial" w:hAnsi="Arial"/>
          <w:sz w:val="24"/>
          <w:szCs w:val="24"/>
          <w:lang w:eastAsia="sl-SI"/>
        </w:rPr>
        <w:t>: Spoštovane svetnice, spoštovani svetniki, člani občinske uprave, predstavniki medijev. Najprej bi se tudi jaz rad zahvalil dosedanjemu županu Antonu Tonetu Smolnikarju za šestnajst let predanega dela, dela, ki je terjalo veliko odrekanj, ki je terjalo veliko potrpežljivosti, živcev in tako naprej kot je sam povedal. Njegovo delo so ocenili volivci, ki so ga štirikrat postavili na čelu te občine in tu ni kaj dodati. Tone hvala. Če nadaljujem naprej, pred nami so pravijo, težki časi. Vendar sam menim, da lahkih časov nikoli ni bilo. Časi so tako težki, kot si jih tudi sam narediš. Res pa je, da smo v recesiji, da smo v krizi, ki je prizadela največja gospodarstva sveta in od teh gospodarstev je odvisna tudi Slovenija in posledično tudi naša občina. Poskušal bom, zakaj pravim poskušal. Zato, ker ni vse odvisno od mene. Veliko je odvisno od vas svetnic in svetnikov, kako boste znali sodelovati tako med seboj, kot tudi z menoj. Ne bo vedno lahko, prišle bodo tudi težave, verjamem, usklajevanja, potrpežljivost, veliko bo mogoče telefonskih klicev, veliko bo tudi kakšnih težav takšnih in drugačnih glede želja, potreb in drugih zadev. Vendar verjamem, kot sem poudarjal že celo kampanijo, da se da združevati, da se da biti povezovalni člen, nekateri so me seveda tud napadali, češ saj nič ne obljublja. Obljubil sem toliko, kot sem verjel, da se da storiti. Tega sem se zavedal takrat, tega se zavedam danes še toliko bolj, ko prevzemam to verigo kot je rekel nekdanji župan Tone Smolnikar. Danes je lahka, že jutri bo veliko težja. Če bomo znali najti, kot sem rekel tisti čut, kljub temu da smo v politiki. Vemo, da politika ni enostavna zadeva, vemo kaj zahteva in vemo, da se včasih tudi kaj zalomi ampak, če bomo znali najti tudi tisti človeški čut drug do drugega, če se bomo znali povezati in se znali zavedati, da delamo za Občino Kamnik, potem nam bo uspelo. Tega nam vsem skupaj želim. Kajti vi brez mene in jaz brez vas ne moremo. Če bomo stopili skupaj bomo, lahko naredili veliko. Hvala.</w:t>
      </w:r>
    </w:p>
    <w:p>
      <w:pPr>
        <w:pStyle w:val="Normal"/>
        <w:spacing w:lineRule="auto" w:line="240" w:before="280" w:after="0"/>
        <w:jc w:val="both"/>
        <w:rPr>
          <w:rFonts w:ascii="Times New Roman" w:hAnsi="Times New Roman" w:eastAsia="Times New Roman" w:cs="Times New Roman"/>
          <w:sz w:val="24"/>
          <w:szCs w:val="24"/>
          <w:lang w:eastAsia="sl-SI"/>
        </w:rPr>
      </w:pPr>
      <w:r>
        <w:rPr>
          <w:rFonts w:eastAsia="Times New Roman" w:cs="Arial" w:ascii="Arial" w:hAnsi="Arial"/>
          <w:b/>
          <w:bCs/>
          <w:sz w:val="24"/>
          <w:szCs w:val="24"/>
          <w:lang w:eastAsia="sl-SI"/>
        </w:rPr>
        <w:t xml:space="preserve">Marinka Mošnik, predsedujoča: </w:t>
      </w:r>
      <w:r>
        <w:rPr>
          <w:rFonts w:eastAsia="Times New Roman" w:cs="Arial" w:ascii="Arial" w:hAnsi="Arial"/>
          <w:sz w:val="24"/>
          <w:szCs w:val="24"/>
          <w:lang w:eastAsia="sl-SI"/>
        </w:rPr>
        <w:t>Hvala lepa tudi županu za uvodne besede. In prehajamo na točko</w:t>
      </w:r>
    </w:p>
    <w:p>
      <w:pPr>
        <w:pStyle w:val="Normal"/>
        <w:spacing w:lineRule="auto" w:line="240" w:before="28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sl-SI"/>
        </w:rPr>
      </w:pPr>
      <w:r>
        <w:rPr>
          <w:rFonts w:eastAsia="Times New Roman" w:cs="Arial" w:ascii="Arial" w:hAnsi="Arial"/>
          <w:b/>
          <w:bCs/>
          <w:kern w:val="2"/>
          <w:sz w:val="24"/>
          <w:szCs w:val="24"/>
          <w:lang w:eastAsia="sl-SI"/>
        </w:rPr>
        <w:t xml:space="preserve">6) IMENOVANJE KOMISIJE ZA MANDATNA VPRAŠANJA, VOLITVE IN </w:t>
        <w:br/>
        <w:t>IMENOVANJA</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0"/>
          <w:szCs w:val="20"/>
          <w:lang w:eastAsia="sl-SI"/>
        </w:rPr>
      </w:pPr>
      <w:r>
        <w:rPr>
          <w:rFonts w:eastAsia="Times New Roman" w:cs="Times New Roman" w:ascii="Times New Roman" w:hAnsi="Times New Roman"/>
          <w:b/>
          <w:bCs/>
          <w:kern w:val="2"/>
          <w:sz w:val="20"/>
          <w:szCs w:val="20"/>
          <w:lang w:eastAsia="sl-SI"/>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0"/>
          <w:szCs w:val="20"/>
          <w:lang w:eastAsia="sl-SI"/>
        </w:rPr>
      </w:pPr>
      <w:r>
        <w:rPr>
          <w:rFonts w:eastAsia="Times New Roman" w:cs="Arial" w:ascii="Arial" w:hAnsi="Arial"/>
          <w:b/>
          <w:bCs/>
          <w:kern w:val="2"/>
          <w:sz w:val="24"/>
          <w:szCs w:val="24"/>
          <w:lang w:eastAsia="sl-SI"/>
        </w:rPr>
        <w:t>================================================================</w:t>
      </w:r>
    </w:p>
    <w:p>
      <w:pPr>
        <w:pStyle w:val="Normal"/>
        <w:spacing w:lineRule="auto" w:line="240" w:before="280" w:after="0"/>
        <w:jc w:val="both"/>
        <w:rPr>
          <w:rFonts w:ascii="Times New Roman" w:hAnsi="Times New Roman" w:eastAsia="Times New Roman" w:cs="Times New Roman"/>
          <w:sz w:val="24"/>
          <w:szCs w:val="24"/>
          <w:lang w:eastAsia="sl-SI"/>
        </w:rPr>
      </w:pPr>
      <w:r>
        <w:rPr>
          <w:rFonts w:eastAsia="Times New Roman" w:cs="Arial" w:ascii="Arial" w:hAnsi="Arial"/>
          <w:b/>
          <w:bCs/>
          <w:sz w:val="24"/>
          <w:szCs w:val="24"/>
          <w:lang w:eastAsia="sl-SI"/>
        </w:rPr>
        <w:t>Marinka Mošnik, predsedujoča</w:t>
      </w:r>
      <w:r>
        <w:rPr>
          <w:rFonts w:eastAsia="Times New Roman" w:cs="Arial" w:ascii="Arial" w:hAnsi="Arial"/>
          <w:sz w:val="24"/>
          <w:szCs w:val="24"/>
          <w:lang w:eastAsia="sl-SI"/>
        </w:rPr>
        <w:t>: Predlog sklepa ste člani sveta prejeli na seji. Zato prosim kar poročevalca župana Marjana Šarca, da pove nekaj besed. Prosim.</w:t>
      </w:r>
    </w:p>
    <w:p>
      <w:pPr>
        <w:pStyle w:val="Normal"/>
        <w:spacing w:lineRule="auto" w:line="240" w:before="280" w:after="0"/>
        <w:jc w:val="both"/>
        <w:rPr>
          <w:rFonts w:ascii="Times New Roman" w:hAnsi="Times New Roman" w:eastAsia="Times New Roman" w:cs="Times New Roman"/>
          <w:sz w:val="24"/>
          <w:szCs w:val="24"/>
          <w:lang w:eastAsia="sl-SI"/>
        </w:rPr>
      </w:pPr>
      <w:r>
        <w:rPr>
          <w:rFonts w:eastAsia="Times New Roman" w:cs="Arial" w:ascii="Arial" w:hAnsi="Arial"/>
          <w:b/>
          <w:bCs/>
          <w:sz w:val="24"/>
          <w:szCs w:val="24"/>
          <w:lang w:eastAsia="sl-SI"/>
        </w:rPr>
        <w:t xml:space="preserve">Župan Marjan Šarec – poročevalec. </w:t>
      </w:r>
      <w:r>
        <w:rPr>
          <w:rFonts w:eastAsia="Times New Roman" w:cs="Arial" w:ascii="Arial" w:hAnsi="Arial"/>
          <w:sz w:val="24"/>
          <w:szCs w:val="24"/>
          <w:lang w:eastAsia="sl-SI"/>
        </w:rPr>
        <w:t>Hvala za besedo. Torej pri sestavljanju tako imenovanega Kviaza smo imeli mogoče so videli nekateri precejšnje težave. Imeli smo tudi sestanek, se usklajevali, vendar sam nisem videl toliko težav pri tem, zato dajem na glasovanje predlog, ki sem ga pripravil po kot sem rekel usklajenem dogovoru in sicer v naslednji sestavi. Kot predsednico predlagam Karlo Urh, člani pa Damjan Hribar, Marjan Semprimožnik, Anton Iskra, mag. Matej Tonin, mag. Julijana Bizjak Mlakar in Jože Korošec.</w:t>
      </w:r>
    </w:p>
    <w:p>
      <w:pPr>
        <w:pStyle w:val="Normal"/>
        <w:spacing w:lineRule="auto" w:line="240" w:before="280" w:after="0"/>
        <w:jc w:val="both"/>
        <w:rPr>
          <w:rFonts w:ascii="Times New Roman" w:hAnsi="Times New Roman" w:eastAsia="Times New Roman" w:cs="Times New Roman"/>
          <w:sz w:val="24"/>
          <w:szCs w:val="24"/>
          <w:lang w:eastAsia="sl-SI"/>
        </w:rPr>
      </w:pPr>
      <w:r>
        <w:rPr>
          <w:rFonts w:eastAsia="Times New Roman" w:cs="Arial" w:ascii="Arial" w:hAnsi="Arial"/>
          <w:b/>
          <w:bCs/>
          <w:sz w:val="24"/>
          <w:szCs w:val="24"/>
          <w:lang w:eastAsia="sl-SI"/>
        </w:rPr>
        <w:t xml:space="preserve">Marinka Mošnik, predsedujoča: </w:t>
      </w:r>
      <w:r>
        <w:rPr>
          <w:rFonts w:eastAsia="Times New Roman" w:cs="Arial" w:ascii="Arial" w:hAnsi="Arial"/>
          <w:sz w:val="24"/>
          <w:szCs w:val="24"/>
          <w:lang w:eastAsia="sl-SI"/>
        </w:rPr>
        <w:t>Hvala lepa. Želi kdo obrazložiti glas, če ne bi kar glasovali. Glasovanje poteka. Ugotavljamo, da je sklep sprejet, glasovalo, prisotnih je 29 svetnikov, za je glasovalo 27, en proti. Ugotavljam, da je sklep sprejet in točka zaključena. Tako. S tem glasovanjem se je tudi končala naša 1. konstitutivna seja. Župana in svetnike prosim, da se zberemo v avli pred dvorano za skupinsko slikanje za medije, potem pa vas vse prisotne vabim v poročno dvorano na kratko druženje in pogostitev. No zaključujem prvo konstitutivno sejo, direktor občinske uprave je to nameraval storiti, pa sem jaz namesto njega. Hvala lepa.</w:t>
      </w:r>
    </w:p>
    <w:p>
      <w:pPr>
        <w:pStyle w:val="Normal"/>
        <w:spacing w:lineRule="auto" w:line="240" w:before="28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Seja je bila zaključena ob 13.08 uri.</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Zapisala:</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 xml:space="preserve">Pepca Podgoršek </w:t>
      </w:r>
    </w:p>
    <w:p>
      <w:pPr>
        <w:pStyle w:val="Normal"/>
        <w:spacing w:lineRule="auto" w:line="240" w:before="28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28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28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28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28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28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28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rivzetapisavaodstavka">
    <w:name w:val="Privzeta pisava odstavka"/>
    <w:qFormat/>
    <w:rPr/>
  </w:style>
  <w:style w:type="character" w:styleId="ZnakZnak">
    <w:name w:val=" Znak Znak"/>
    <w:basedOn w:val="Privzetapisavaodstavka"/>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24:00Z</dcterms:created>
  <dc:creator>iNGIRD</dc:creator>
  <dc:description/>
  <cp:keywords/>
  <dc:language>en-US</dc:language>
  <cp:lastModifiedBy>iNGIRD</cp:lastModifiedBy>
  <cp:lastPrinted>2010-11-17T14:27:00Z</cp:lastPrinted>
  <dcterms:modified xsi:type="dcterms:W3CDTF">2010-11-18T07:59:00Z</dcterms:modified>
  <cp:revision>10</cp:revision>
  <dc:subject/>
  <dc:title/>
</cp:coreProperties>
</file>