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Številka: 0322-0009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11.11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ISNI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 (konstitutivne) seje občinskega sveta z dne 10.  novembra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GOTOVITEV ŠTEVILA NAVZOČIH NOVOIZVOLJENIH ČLANOV OBČINSKEGA SVETAUGOTOVITEV</w:t>
      </w:r>
      <w:r>
        <w:rPr>
          <w:rFonts w:cs="Arial" w:ascii="Arial" w:hAnsi="Arial"/>
          <w:b/>
        </w:rPr>
        <w:t xml:space="preserve"> SKLEPČNOSTI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Od 29 članov občinskega sveta je na seji prisotnih 28 članov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 xml:space="preserve">Marija MOŠNIK, svetnica je obrazložila predlog sklepa, Jožeta LENARČIČA, najstarejšega svetnika, glede vodenja seje. 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Razprave ni bilo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s k l e p:</w:t>
      </w:r>
    </w:p>
    <w:p>
      <w:pPr>
        <w:pStyle w:val="TextBody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/>
        <w:t>1. (konstitutivno) sejo občinskega sveta vodi Marija MOŠNIK, svetnica Občinskega sveta Občine Kamnik.</w:t>
      </w:r>
    </w:p>
    <w:p>
      <w:pPr>
        <w:pStyle w:val="Heading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24,  proti: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rPr/>
      </w:pPr>
      <w:r>
        <w:rPr/>
        <w:t>Marinka MOŠNIK, predsedujoča, je obrazložila, da je dnevni red določen s poslovnikom in se o njem ne odloč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bCs/>
          <w:szCs w:val="24"/>
        </w:rPr>
        <w:t>D N E V N I  R E D: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oročilo Občinske volilne komisij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zidu volitev članov Občinskega sveta Občine Kamn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zidu volitev župana Občine Kamn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Imenovanje Komisije za potrditev mandatov članov občinskega sveta in ugotovitev </w:t>
        <w:br/>
        <w:t xml:space="preserve">    izvolitve žup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3. Poročilo mandatne komisije in potrditev mandatov svetniko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Poročilo mandatne komisije in ugotovitev izvolitve žup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Nagovor žup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Imenovanje komisije za mandatna vprašanja, volitve in imenov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1) POROČILO OBČINSKE VOLILNE KOMISIJ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IDU VOLITEV ČLANOV OBČINSKEGA SVETA OBČINE KAM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IDU VOLITEV ŽUPANA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ilo občinske volilne komisije je objavljeno v gradivu št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Predlagatelj: Občinska volilna komisi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lobesedila3"/>
        <w:rPr/>
      </w:pPr>
      <w:r>
        <w:rPr/>
        <w:t>Uvodno obrazložitev je podal mag. Dušan ŽUMER, predsednik Občinske volilne komisij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prave ni b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i svet se seznani s poročilom Občinske volilne komis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8;</w:t>
      </w:r>
    </w:p>
    <w:p>
      <w:pPr>
        <w:pStyle w:val="Normal"/>
        <w:rPr/>
      </w:pPr>
      <w:r>
        <w:rPr>
          <w:rFonts w:cs="Arial" w:ascii="Arial" w:hAnsi="Arial"/>
        </w:rPr>
        <w:t>Za: 27,  proti: 0.</w:t>
      </w:r>
      <w:r>
        <w:rPr>
          <w:rFonts w:cs="Arial" w:ascii="Arial" w:hAnsi="Arial"/>
          <w:b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 2) </w:t>
      </w:r>
      <w:r>
        <w:rPr>
          <w:rFonts w:cs="Arial" w:ascii="Arial" w:hAnsi="Arial"/>
          <w:b/>
          <w:bCs/>
        </w:rPr>
        <w:t xml:space="preserve">IMENOVANJE KOMISIJE ZA POTRDITEV MANDATOV ČLAN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OBČINSKEGA SVETA IN UGOTOVITEV IZVOLITVE ŽUPANA</w:t>
      </w:r>
    </w:p>
    <w:p>
      <w:pPr>
        <w:pStyle w:val="Normal"/>
        <w:rPr/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redlog  sklepa ste dobili na seji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lobesedila3"/>
        <w:rPr/>
      </w:pPr>
      <w:r>
        <w:rPr/>
        <w:t>Uvodno obrazložitev je podala Marinka MOŠNIK, predsedujoč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prave ni b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 k l e p: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pStyle w:val="Telobesedila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V Komisijo za potrditev mandatov članov občinskega sveta in ugotovitev izvolitve župana se imenujejo: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redsednic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na MAV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člana: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Janez BALANTIČ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že KOROŠEC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7;  proti: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ka MOŠNIK, predsedujoča, je odredila 15 minutni odmor, da komisija pripravi poročilo (prekinitev 12.21, nadaljevanje seje 12.45 uri)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 xml:space="preserve">Ad 3)  POROČILO MANDATNE KOMISIJE IN POTRDITEV MANDATOV </w:t>
        <w:br/>
        <w:t xml:space="preserve">           SVETNIKOV </w:t>
      </w:r>
    </w:p>
    <w:p>
      <w:pPr>
        <w:pStyle w:val="Normal"/>
        <w:rPr/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redlog  sklepa ste dobili na seji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lobesedila3"/>
        <w:rPr/>
      </w:pPr>
      <w:r>
        <w:rPr/>
        <w:t>Uvodno obrazložitev je podala Nina MAVRIN, predsedni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prave ni b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potrjuje mandate naslednjim izvoljenim članom Občinskega sveta Občine Kamni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  Marija MOŠNIK, </w:t>
      </w:r>
      <w:r>
        <w:rPr>
          <w:rFonts w:cs="Arial" w:ascii="Arial" w:hAnsi="Arial"/>
          <w:color w:val="000000"/>
          <w:szCs w:val="22"/>
        </w:rPr>
        <w:t>rojen-a 15.08.1954, Golice 14 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   Jože GOLTNIK, </w:t>
      </w:r>
      <w:r>
        <w:rPr>
          <w:rFonts w:cs="Arial" w:ascii="Arial" w:hAnsi="Arial"/>
          <w:color w:val="000000"/>
          <w:szCs w:val="22"/>
        </w:rPr>
        <w:t>rojen-a 19.03.1966, Češnjice v Tuhinju 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.   Matej TONIN, </w:t>
      </w:r>
      <w:r>
        <w:rPr>
          <w:rFonts w:cs="Arial" w:ascii="Arial" w:hAnsi="Arial"/>
          <w:color w:val="000000"/>
          <w:szCs w:val="22"/>
        </w:rPr>
        <w:t>rojen-a 30.07.1983, Zg. Tuhinj 39 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.   Damjan HRIBAR, </w:t>
      </w:r>
      <w:r>
        <w:rPr>
          <w:rFonts w:cs="Arial" w:ascii="Arial" w:hAnsi="Arial"/>
          <w:color w:val="000000"/>
          <w:szCs w:val="22"/>
        </w:rPr>
        <w:t>rojen-a 07.08.1984, Veliki hrib 1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.   Marjan SEMPRIMOŽNIK, </w:t>
      </w:r>
      <w:r>
        <w:rPr>
          <w:rFonts w:cs="Arial" w:ascii="Arial" w:hAnsi="Arial"/>
          <w:color w:val="000000"/>
          <w:szCs w:val="22"/>
        </w:rPr>
        <w:t>rojen-a 08.07.1970, Motnik 6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6.   Jože KOROŠEC, </w:t>
      </w:r>
      <w:r>
        <w:rPr>
          <w:rFonts w:cs="Arial" w:ascii="Arial" w:hAnsi="Arial"/>
          <w:color w:val="000000"/>
          <w:szCs w:val="22"/>
        </w:rPr>
        <w:t>rojen-a 22.03.1966, Hruševka 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.   Marjan OSOLNIK, </w:t>
      </w:r>
      <w:r>
        <w:rPr>
          <w:rFonts w:cs="Arial" w:ascii="Arial" w:hAnsi="Arial"/>
          <w:color w:val="000000"/>
          <w:szCs w:val="22"/>
        </w:rPr>
        <w:t>rojen-a 28.10.1963, Brezje nad Kamnikom 10 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8.   Karla URH, </w:t>
      </w:r>
      <w:r>
        <w:rPr>
          <w:rFonts w:cs="Arial" w:ascii="Arial" w:hAnsi="Arial"/>
          <w:color w:val="000000"/>
          <w:szCs w:val="22"/>
        </w:rPr>
        <w:t>rojen-a 07.06.1961, Zg. Stranje 31 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9.   Barbara BESEK, </w:t>
      </w:r>
      <w:r>
        <w:rPr>
          <w:rFonts w:cs="Arial" w:ascii="Arial" w:hAnsi="Arial"/>
          <w:color w:val="000000"/>
          <w:szCs w:val="22"/>
        </w:rPr>
        <w:t>rojen-a 17.8.1972, Šutna 74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0. Anton ISKRA, </w:t>
      </w:r>
      <w:r>
        <w:rPr>
          <w:rFonts w:cs="Arial" w:ascii="Arial" w:hAnsi="Arial"/>
          <w:color w:val="000000"/>
          <w:szCs w:val="22"/>
        </w:rPr>
        <w:t>rojen-a 21.5.1952, Pot na Jeranovo 13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1. Matej SLAPAR, </w:t>
      </w:r>
      <w:r>
        <w:rPr>
          <w:rFonts w:cs="Arial" w:ascii="Arial" w:hAnsi="Arial"/>
          <w:color w:val="000000"/>
          <w:szCs w:val="22"/>
        </w:rPr>
        <w:t>rojen-a 17.09.1984, Polčeva pot 7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 Suzana ŠIMENC, </w:t>
      </w:r>
      <w:r>
        <w:rPr>
          <w:rFonts w:cs="Arial" w:ascii="Arial" w:hAnsi="Arial"/>
          <w:color w:val="000000"/>
          <w:szCs w:val="22"/>
        </w:rPr>
        <w:t>rojen-a 13.11.1969, Tunjiška Mlaka 3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3. Nives MATJAN, </w:t>
      </w:r>
      <w:r>
        <w:rPr>
          <w:rFonts w:cs="Arial" w:ascii="Arial" w:hAnsi="Arial"/>
          <w:color w:val="000000"/>
          <w:szCs w:val="22"/>
        </w:rPr>
        <w:t>rojen-a 28.07.1966, Ljubljanska c. 21 K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4. Vido REPANŠEK, </w:t>
      </w:r>
      <w:r>
        <w:rPr>
          <w:rFonts w:cs="Arial" w:ascii="Arial" w:hAnsi="Arial"/>
          <w:color w:val="000000"/>
          <w:szCs w:val="22"/>
        </w:rPr>
        <w:t>rojen-a 07.08.1963, Sp. Log 1, Šmarc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5. Zvonimir KOLENIK, </w:t>
      </w:r>
      <w:r>
        <w:rPr>
          <w:rFonts w:cs="Arial" w:ascii="Arial" w:hAnsi="Arial"/>
          <w:color w:val="000000"/>
          <w:szCs w:val="22"/>
        </w:rPr>
        <w:t>rojen-a 12.03.1958, Zelena pot 8, Šmarc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6. Jožef LENARČIČ, </w:t>
      </w:r>
      <w:r>
        <w:rPr>
          <w:rFonts w:cs="Arial" w:ascii="Arial" w:hAnsi="Arial"/>
          <w:color w:val="000000"/>
          <w:szCs w:val="22"/>
        </w:rPr>
        <w:t>rojen-a 08.09.1932, Nožiška cesta 6, Šmarc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7. Ivan Miroslav SEKAVČNIK, </w:t>
      </w:r>
      <w:r>
        <w:rPr>
          <w:rFonts w:cs="Arial" w:ascii="Arial" w:hAnsi="Arial"/>
          <w:color w:val="000000"/>
          <w:szCs w:val="22"/>
        </w:rPr>
        <w:t>rojen-a 14.07.1939, Grintovška ul. 10, Šmarc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8. Rudi VERŠNIK, </w:t>
      </w:r>
      <w:r>
        <w:rPr>
          <w:rFonts w:cs="Arial" w:ascii="Arial" w:hAnsi="Arial"/>
          <w:color w:val="000000"/>
          <w:szCs w:val="22"/>
        </w:rPr>
        <w:t>rojen-a 24.07.1950, Gornji Log 16, Šmarc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9. Nuša SVETE, </w:t>
      </w:r>
      <w:r>
        <w:rPr>
          <w:rFonts w:cs="Arial" w:ascii="Arial" w:hAnsi="Arial"/>
          <w:color w:val="000000"/>
          <w:szCs w:val="22"/>
        </w:rPr>
        <w:t>rojen-a 23.04.1957, Ul. Matije Blejca 2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0. Nina MAVRIN, </w:t>
      </w:r>
      <w:r>
        <w:rPr>
          <w:rFonts w:cs="Arial" w:ascii="Arial" w:hAnsi="Arial"/>
          <w:color w:val="000000"/>
          <w:szCs w:val="22"/>
        </w:rPr>
        <w:t>rojen-a  08.01.1982, Podgorje 27 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1. Rudolf PFAJFAR, </w:t>
      </w:r>
      <w:r>
        <w:rPr>
          <w:rFonts w:cs="Arial" w:ascii="Arial" w:hAnsi="Arial"/>
          <w:color w:val="000000"/>
          <w:szCs w:val="22"/>
        </w:rPr>
        <w:t>rojen-a 04.12.1953, Levstikova 17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2. Jože ZAGORC, </w:t>
      </w:r>
      <w:r>
        <w:rPr>
          <w:rFonts w:cs="Arial" w:ascii="Arial" w:hAnsi="Arial"/>
          <w:color w:val="000000"/>
          <w:szCs w:val="22"/>
        </w:rPr>
        <w:t>rojen-a 15.07.1949, Pot v rudnik 3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3. Julijana BIZJAK MLAKAR, </w:t>
      </w:r>
      <w:r>
        <w:rPr>
          <w:rFonts w:cs="Arial" w:ascii="Arial" w:hAnsi="Arial"/>
          <w:color w:val="000000"/>
          <w:szCs w:val="22"/>
        </w:rPr>
        <w:t>rojen-a 07.09.1956, Pot na Dobravo 17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4. Gordan AMBROŽIČ MALENŠEK, </w:t>
      </w:r>
      <w:r>
        <w:rPr>
          <w:rFonts w:cs="Arial" w:ascii="Arial" w:hAnsi="Arial"/>
          <w:color w:val="000000"/>
          <w:szCs w:val="22"/>
        </w:rPr>
        <w:t>rojen-a 11.01.1935,Kettejeva ul. 5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5. Janez BALANTIČ, </w:t>
      </w:r>
      <w:r>
        <w:rPr>
          <w:rFonts w:cs="Arial" w:ascii="Arial" w:hAnsi="Arial"/>
          <w:color w:val="000000"/>
          <w:szCs w:val="22"/>
        </w:rPr>
        <w:t>rojen-a 27.10.1965, Podgorje 12 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6. Janez STRAŽAR, </w:t>
      </w:r>
      <w:r>
        <w:rPr>
          <w:rFonts w:cs="Arial" w:ascii="Arial" w:hAnsi="Arial"/>
          <w:color w:val="000000"/>
          <w:szCs w:val="22"/>
        </w:rPr>
        <w:t>rojen-a 14.02.1944, Podgorje 12 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7. Ana Marija SUHOVERŠNIK, </w:t>
      </w:r>
      <w:r>
        <w:rPr>
          <w:rFonts w:cs="Arial" w:ascii="Arial" w:hAnsi="Arial"/>
          <w:color w:val="000000"/>
          <w:szCs w:val="22"/>
        </w:rPr>
        <w:t>rojen-a 31.12.1981, Steletova c. 21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8. Robert KOKOTEC, </w:t>
      </w:r>
      <w:r>
        <w:rPr>
          <w:rFonts w:cs="Arial" w:ascii="Arial" w:hAnsi="Arial"/>
          <w:color w:val="000000"/>
          <w:szCs w:val="22"/>
        </w:rPr>
        <w:t>rojen-a 20.01.1964, Na bregu 30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9. Mateja POLJANŠEK, </w:t>
      </w:r>
      <w:r>
        <w:rPr>
          <w:rFonts w:cs="Arial" w:ascii="Arial" w:hAnsi="Arial"/>
          <w:color w:val="000000"/>
          <w:szCs w:val="22"/>
        </w:rPr>
        <w:t>rojen-a 19.03.1965, Ul. Toma Brejca 1 A, Kamnik</w:t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8;  proti: 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 4) </w:t>
      </w:r>
      <w:r>
        <w:rPr>
          <w:rFonts w:cs="Arial" w:ascii="Arial" w:hAnsi="Arial"/>
          <w:b/>
          <w:bCs/>
        </w:rPr>
        <w:t>POROČILO MANDATNE KOMISIJE IN UGOTOVITEV IZVOLITVE ŽUPANA</w:t>
      </w:r>
      <w:r>
        <w:rPr>
          <w:rFonts w:cs="Arial" w:ascii="Arial" w:hAnsi="Arial"/>
          <w:b/>
        </w:rPr>
        <w:t xml:space="preserve"> ================================================================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redlog  sklepa ste dobili na seji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lobesedila3"/>
        <w:rPr/>
      </w:pPr>
      <w:r>
        <w:rPr/>
        <w:t>Uvodno obrazložitev je podala Nina MAVRIN, predsedni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e ni bi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bčinski svet Občine Kamnik se seznani s Poročilom in Ugotovitvenim sklepom komisije o izvolitvi Marjana ŠARCA, za župana Občine Kamni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9;  proti: 0.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lobesedila3"/>
        <w:rPr/>
      </w:pPr>
      <w:r>
        <w:rPr/>
        <w:t>Marinka MOŠNIK, predsedujoča, se je Antonu Tonetu SMOLNIKARJU, dosedanjemu županu, zahvalila za dolgoletno delo, novemu županu pa čestila in zaželela veliko uspehov v mandatu 2010 –2014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nton Toneta SMOLNIKAR, dosedanji župan, je nagovoril svetnike in novega župana ter predal župansko verigo Marjanu ŠARCU, novemu županu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 5) </w:t>
      </w:r>
      <w:r>
        <w:rPr>
          <w:rFonts w:cs="Arial" w:ascii="Arial" w:hAnsi="Arial"/>
          <w:b/>
          <w:bCs/>
        </w:rPr>
        <w:t>NAGOVOR ŽUPANA</w:t>
      </w:r>
      <w:r>
        <w:rPr>
          <w:rFonts w:cs="Arial" w:ascii="Arial" w:hAnsi="Arial"/>
          <w:b/>
        </w:rPr>
        <w:t xml:space="preserve"> ================================================================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Marjan ŠAREC, župan, je nagovoril občinski svet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IMENOVANJE KOMISIJE ZA MANDATNA VPRAŠANJA, VOLITVE IN  </w:t>
        <w:br/>
        <w:t xml:space="preserve">    IMENOVANJA</w:t>
      </w:r>
    </w:p>
    <w:p>
      <w:pPr>
        <w:pStyle w:val="Heading1"/>
        <w:rPr/>
      </w:pPr>
      <w:r>
        <w:rPr/>
        <w:t>===============================================================================</w:t>
      </w:r>
    </w:p>
    <w:p>
      <w:pPr>
        <w:pStyle w:val="Telobesedila3"/>
        <w:rPr/>
      </w:pPr>
      <w:r>
        <w:rPr/>
        <w:t>Predlog sklepa so člani sveta prejeli na seji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3"/>
        <w:rPr/>
      </w:pPr>
      <w:r>
        <w:rPr/>
        <w:t>Uvodno obrazložitev je podal Marjan ŠAREC, žup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rave ni bi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>V Komisijo za mandatna vprašanja, volitve in imenovanja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sednic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rla UR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mjan HRIB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jan SEMPRIMOŽN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on ISK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g. Matej TON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g. Julijana BIZJAK MLAK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že KOROŠEC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7;  proti: 1.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 bila zaključena ob  13.08 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isnik vodil:</w:t>
      </w:r>
      <w:r>
        <w:rPr/>
        <w:t xml:space="preserve">                                                                            </w:t>
      </w:r>
      <w:r>
        <w:rPr>
          <w:rFonts w:cs="Arial" w:ascii="Arial" w:hAnsi="Arial"/>
        </w:rPr>
        <w:t xml:space="preserve"> Marinka MOŠ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 ZAGORIČNIK                                                               PREDSEDUJOČA</w:t>
      </w:r>
    </w:p>
    <w:sectPr>
      <w:type w:val="nextPage"/>
      <w:pgSz w:w="11906" w:h="16838"/>
      <w:pgMar w:left="1418" w:right="1418" w:gutter="0" w:header="0" w:top="10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odjetjemodro1">
    <w:name w:val="podjetjemodro1"/>
    <w:basedOn w:val="Privzetapisavaodstavka"/>
    <w:qFormat/>
    <w:rPr>
      <w:rFonts w:ascii="Verdana" w:hAnsi="Verdana" w:cs="Verdana"/>
      <w:color w:val="263D7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8:00Z</dcterms:created>
  <dc:creator>iNGIRD</dc:creator>
  <dc:description/>
  <dc:language>en-US</dc:language>
  <cp:lastModifiedBy>Uporabnik</cp:lastModifiedBy>
  <cp:lastPrinted>2006-07-11T09:11:00Z</cp:lastPrinted>
  <dcterms:modified xsi:type="dcterms:W3CDTF">2010-11-11T10:37:00Z</dcterms:modified>
  <cp:revision>3</cp:revision>
  <dc:subject/>
  <dc:title>Šifra:</dc:title>
</cp:coreProperties>
</file>