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804545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e izpolni vrt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. vpisa: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oddaje vloge: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vključitve otroka v vrtec: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ota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elek (vzg.):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63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tke izpolni vrt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t. vpisa: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oddaje vloge: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vključitve otroka v vrtec: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ota: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delek (vzg.):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795"/>
        <w:gridCol w:w="2945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gojno-varstveni zav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a Medveda Kam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i trg 26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1 Kam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01 830 33 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aks 01 839 13 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šta: info@vrtec-kamnik.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naslov: www.vrtec-kamnik.s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4910" cy="1036320"/>
                  <wp:effectExtent l="0" t="0" r="0" b="0"/>
                  <wp:docPr id="3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OGA ZA SPREJEM OTROKA V VVZ ANTONA MEDVEDA ZA ŠOLSKO LETO 2010/2011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VLAGATELJ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>Podpisani/a_______________________________________ prosim za sprejem otroka v VVZ Antona Medv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otrokov:   oče           mati            skrbnik            rejnik            zakoniti zastopnik   (ustrezno obkrožit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VKLJUČITEV V VRTEC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troka želim vključiti v enoto </w:t>
      </w:r>
      <w:r>
        <w:rPr>
          <w:sz w:val="22"/>
        </w:rPr>
        <w:t>(obkrožite lahko več enot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ŽLE – CENTRALA</w:t>
      </w:r>
      <w:r>
        <w:rPr/>
        <w:t>, Novi trg 26b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STRNA – NOVA DUPLICA</w:t>
      </w:r>
      <w:r>
        <w:rPr/>
        <w:t>, Groharjeva 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INKARA – BAKOVNIK</w:t>
      </w:r>
      <w:r>
        <w:rPr/>
        <w:t>, Klavčičeva 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INKARA – BAKOVNIK, poldnevni Montessori program, </w:t>
      </w:r>
      <w:r>
        <w:rPr/>
        <w:t>Klavčičeva 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NEGULJČICA</w:t>
      </w:r>
      <w:r>
        <w:rPr/>
        <w:t>, Kovinarska 1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EKEC – STRANJE</w:t>
      </w:r>
      <w:r>
        <w:rPr/>
        <w:t>, Zg. Stranje 37, Stahovic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PETAVČEK – NEVLJE</w:t>
      </w:r>
      <w:r>
        <w:rPr/>
        <w:t>, Nevlje 16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RJETICA – ZAPRICE, </w:t>
      </w:r>
      <w:r>
        <w:rPr/>
        <w:t>Ljubljanska 3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JCA</w:t>
      </w:r>
      <w:r>
        <w:rPr/>
        <w:t xml:space="preserve"> – </w:t>
      </w:r>
      <w:r>
        <w:rPr>
          <w:b/>
        </w:rPr>
        <w:t xml:space="preserve">SVILANIT, </w:t>
      </w:r>
      <w:r>
        <w:rPr/>
        <w:t xml:space="preserve"> M. Blejca 1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NČEK – ŠMARCA</w:t>
      </w:r>
      <w:r>
        <w:rPr/>
        <w:t>, Trg padlih borcev 2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PEDENJPED – STARA DUPLICA</w:t>
      </w:r>
      <w:r>
        <w:rPr/>
        <w:t>, Jakopičeva 27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12. </w:t>
      </w:r>
      <w:r>
        <w:rPr>
          <w:b/>
        </w:rPr>
        <w:t>MAVRICA – OŠ MARIJE VERE</w:t>
      </w:r>
      <w:r>
        <w:rPr/>
        <w:t>, Ljubljanska 16a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 xml:space="preserve">PALČEK – </w:t>
      </w:r>
      <w:r>
        <w:rPr>
          <w:b/>
          <w:caps/>
        </w:rPr>
        <w:t xml:space="preserve">Šmartno, </w:t>
      </w:r>
      <w:r>
        <w:rPr/>
        <w:t>Šmartno 13b, Laze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POLŽKI</w:t>
      </w:r>
      <w:r>
        <w:rPr/>
        <w:t xml:space="preserve"> – </w:t>
      </w:r>
      <w:r>
        <w:rPr>
          <w:b/>
        </w:rPr>
        <w:t>MOTNIK</w:t>
      </w:r>
      <w:r>
        <w:rPr/>
        <w:t>, Motnik 8, Motnik</w:t>
      </w:r>
    </w:p>
    <w:p>
      <w:pPr>
        <w:sectPr>
          <w:footerReference w:type="default" r:id="rId6"/>
          <w:type w:val="nextPage"/>
          <w:pgSz w:w="11906" w:h="16838"/>
          <w:pgMar w:left="1417" w:right="386" w:gutter="0" w:header="0" w:top="1417" w:footer="708" w:bottom="1417"/>
          <w:pgNumType w:fmt="decimal"/>
          <w:cols w:num="2" w:equalWidth="false" w:sep="false">
            <w:col w:w="4343" w:space="546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 starši, katerih otroci so na čakalni listi, med letom odklonijo vpis na izpraznjeno mesto v enoti, ki so jo navedli v vlogi za sprejem v vrtec, se šteje, da so umaknili vlogo za vpis otroka v vrtec in jim ob morebitnem ponovnem vpisu v vrtec ne pripadajo točke po 6. kriteriju 10. člena Pravilnika o sprejemu otrok v vrt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Če starši, katerih otroci so na čakalni listi, med letom odklonijo vpis v enoto, ki je niso navedli na vlogi za sprejem v vrtec, se ohrani njihovo mesto na čakalni listi, ob morebitnem ponovnem vpisu v vrtec pa jim pripadajo točke po 6. kriteriju 10. člena Pravilnika o sprejemu otrok v vrt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Želeni datum vključitve otroka v vrtec: _________________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Upoštevajte, da je starostni pogoj za vključitev v vrtec dopolnjenih  najmanj 11 mesecev</w:t>
      </w:r>
      <w:r>
        <w:rPr>
          <w:rFonts w:cs="Times New Roman" w:ascii="Times New Roman" w:hAnsi="Times New Roman"/>
          <w:b w:val="false"/>
          <w:color w:val="FF00FF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16"/>
          <w:szCs w:val="16"/>
        </w:rPr>
      </w:pPr>
      <w:r>
        <w:rPr>
          <w:rFonts w:cs="Times New Roman"/>
          <w:b/>
          <w:color w:val="FF00FF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u w:val="single"/>
        </w:rPr>
        <w:t>3. PODATKI O OT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IMEK IN IME OTROKA:_______________________________________                    SPOL:    </w:t>
      </w:r>
      <w:r>
        <w:rPr/>
        <w:t>ženski    moš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ROJSTVA:_______________________________  EMŠO:_______________________________________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0"/>
        </w:rPr>
        <w:t>STALNO BIVALIŠČE: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POŠTA in OBČINA: </w:t>
      </w:r>
      <w:r>
        <w:rPr/>
        <w:t>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ČASNO BIVALIŠČE:____________________________ POŠTA in OBČINA: 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vedite zdravstvene in druge posebnosti otroka, katerih poznavanje je nujno za otrokovo varnost in delo z otrokom (npr. posebnosti v razvoju, alergije, astma, vročinski krči, epilepsija, diabetes, obravnava pri specialistu ali v razvojni ambulanti ipd): 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OSTALI OTROCI V DRUŽIN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IMEK IN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Š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 OBISKUJE VRTEC/ŠOLO -KATERI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Če bo v šolskem letu 2010/2011 obiskoval naš vrtec, prosim napišite, v katero enoto bo vključ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PODATKI O STARŠIH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MATI</w:t>
        <w:tab/>
        <w:tab/>
        <w:tab/>
        <w:tab/>
        <w:tab/>
        <w:tab/>
        <w:t>OČE</w:t>
      </w:r>
    </w:p>
    <w:p>
      <w:pPr>
        <w:pStyle w:val="Normal"/>
        <w:spacing w:lineRule="auto" w:line="360"/>
        <w:rPr/>
      </w:pPr>
      <w:r>
        <w:rPr/>
        <w:t>PRIIMEK IN IME:    ________________________________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EMŠO: ___________________________________________</w:t>
        <w:tab/>
        <w:t>______________________________________</w:t>
      </w:r>
    </w:p>
    <w:p>
      <w:pPr>
        <w:pStyle w:val="Normal"/>
        <w:spacing w:lineRule="auto" w:line="360"/>
        <w:rPr/>
      </w:pPr>
      <w:r>
        <w:rPr/>
        <w:t>TELEFON: ________________________________________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spacing w:lineRule="auto" w:line="360"/>
        <w:rPr/>
      </w:pPr>
      <w:r>
        <w:rPr/>
        <w:t>STALNO BIVALIŠČE: 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5775" w:leader="none"/>
        </w:tabs>
        <w:spacing w:lineRule="auto" w:line="360"/>
        <w:rPr/>
      </w:pPr>
      <w:r>
        <w:rPr/>
        <w:t>POŠTA in OBČINA: 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5775" w:leader="none"/>
        </w:tabs>
        <w:spacing w:lineRule="auto" w:line="360"/>
        <w:rPr/>
      </w:pPr>
      <w:r>
        <w:rPr/>
        <w:t>ZAČASNO BIVALIŠČE: 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5775" w:leader="none"/>
        </w:tabs>
        <w:spacing w:lineRule="auto" w:line="360"/>
        <w:rPr/>
      </w:pPr>
      <w:r>
        <w:rPr/>
        <w:t>POŠTA in OBČINA: _________________________________</w:t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ZAPOSLEN(-A) V:   ________________________________</w:t>
        <w:tab/>
        <w:tab/>
        <w:t>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6. IZPOLNJEVANJE KRITERIJEV ZA SPREJEM OTROKA V VRTEC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nostni kriteri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krožijo starš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k s posebnimi potrebami, ki ima odločbo o usmerit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k z mnenjem centra za socialno delo o ogroženosti zaradi socialnega položaja druž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/>
              <w:t xml:space="preserve">DA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V skladu z zakonom ima prednost pri sprejemu v vrtec otrok s posebnimi potrebami in otrok, za katerega starši predložijo mnenje centra za socialno delo o ogroženosti zaradi socialnega položaja družine.</w:t>
      </w:r>
    </w:p>
    <w:p>
      <w:pPr>
        <w:pStyle w:val="Normal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eri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krožijo star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kroži vrt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>Otrok ima vsaj z enim od staršev stalno bivališče v občini Kam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>Otrok ima razvojne težave in je v obravnavi v razvojni ambul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 xml:space="preserve">DA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>Otrok v enoroditeljski druž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 xml:space="preserve">DA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>Otroci obeh zaposlenih starš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 xml:space="preserve">DA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>Otroci dijakov ali študen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 xml:space="preserve">DA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k, ki je uvrščen na čakalno listo v preteklem letu in ni bil sprej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tjič vloži vlogo:  4</w:t>
            </w:r>
          </w:p>
          <w:p>
            <w:pPr>
              <w:pStyle w:val="Normal"/>
              <w:jc w:val="center"/>
              <w:rPr/>
            </w:pPr>
            <w:r>
              <w:rPr/>
              <w:t>drugič vloži vlogo: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</w:rPr>
              <w:t xml:space="preserve">Družine z dvojčki, trojčki itd. ter družine z več kot 3 otro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 xml:space="preserve">DA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>Otrok staršev, ki imajo otroka že vključenega v vr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/>
              <w:t xml:space="preserve">DA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: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7. DOKAZILA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Starši priložijo dokazila k vlogi za sprejem otroka v vrtec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lo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krožijo starš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dločba o usmeritvi v programe za predšolske otroke s prilagojenim izvajanjem in dodatno strokovno pomočjo ter v prilagojene programe za predšolske otr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dba ali poravnava sodišča o preživnini ali potrdilo o pokojn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Kopija rojstnega lista za </w:t>
            </w:r>
            <w:r>
              <w:rPr>
                <w:color w:val="000000"/>
              </w:rPr>
              <w:t>družine z dvojčki, trojčki itd. ter družine z več kot 3 otro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tarši priložijo dokazila k vlogi za sprejem otroka v vrtec ali  napišejo eksplicitno pooblastilo za pridobitev dokazil iz uradnih evidenc, v katerem navedejo kje se ti podatki pridobijo (ime in naslov ustanove)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lo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krožijo starš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nenje centra za socialno delo o ogroženosti zaradi socialnega položaja druž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poročilo razvojne ambul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trdilo o rednem šolanju starš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8. IZJAV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ovoljujem, da se osebni podatki zbirajo in obdelujejo v skladu </w:t>
      </w:r>
      <w:r>
        <w:rPr>
          <w:color w:val="000000"/>
        </w:rPr>
        <w:t xml:space="preserve">z 42. in 43. členom Zakona o vrtcih (Ur. list RS, št. 100/2005) zaradi vodenja postopka vključitve otroka v program vrtca, zaradi ustreznega dela z otrokom pri izvedbi programov, zaradi sodelovanja s starši, zaradi spremljanja plačil staršev za program vrtca in v namen vodenja zakonsko podpisanih evidenc vrt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lagatelj(ica) v skladu z 11. členom Zakona o splošnem upravnem postopku (Ur. list RS, št. 24/2006) izjavljam, da so vsi podatki, navedeni v vlogi resnič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lagatelj(ica) v skladu z 8. členom Zakon o splošnem upravnem postopku (Ur. list RS, št. 24/2006) dovoljujem, da komisija preverja pravilnost podatkov navedenih v vlogi pri upravljalcih zbirk osebnih podatkov, ki jih vodijo v skladu z zakono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Kamniku, dne ______________</w:t>
        <w:tab/>
        <w:tab/>
        <w:tab/>
        <w:t>Podpis vlagatelja/ice: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  <w:sz w:val="24"/>
      <w:szCs w:val="24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si/imgres?imgurl=http://www.os-dobova.si/gifi/eskolpa-20060124093710.jpg&amp;imgrefurl=http://www.os-dobova.si/domov.htm&amp;usg=__oFsWoDYgjlTrCeR6Y3xUgx0PwrA=&amp;h=149&amp;w=148&amp;sz=11&amp;hl=sl&amp;start=16&amp;tbnid=NM1X9uzQON-2NM:&amp;tbnh=95&amp;tbnw=94&amp;prev=/images%3Fq%3Deko%25C5%25A1ola%26gbv%3D2%26hl%3Ds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3:00Z</dcterms:created>
  <dc:creator>SOLA</dc:creator>
  <dc:description/>
  <cp:keywords/>
  <dc:language>en-US</dc:language>
  <cp:lastModifiedBy>SOLA</cp:lastModifiedBy>
  <cp:lastPrinted>2010-02-18T14:02:00Z</cp:lastPrinted>
  <dcterms:modified xsi:type="dcterms:W3CDTF">2010-02-22T14:03:00Z</dcterms:modified>
  <cp:revision>2</cp:revision>
  <dc:subject/>
  <dc:title>Vzgojno-varstveni zavod Antona Medveda</dc:title>
</cp:coreProperties>
</file>