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L O G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OFINANCIRANJE DEJAVNOSTI  DRUŠTEV NA PODROČJU KMETIJSTVA  V OBČINI KAMNIK ZA LET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OSNOVNI PODATKI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društva: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društva: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društva: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ime in priimek, naslov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a oseba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Telefonska številka: </w:t>
      </w:r>
      <w:r>
        <w:rPr>
          <w:rFonts w:cs="Arial" w:ascii="Arial" w:hAnsi="Arial"/>
          <w:color w:val="000000"/>
          <w:sz w:val="20"/>
          <w:szCs w:val="20"/>
        </w:rPr>
        <w:t>doma………………………….služba…………………….gsm……………….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 naslov: 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a številka: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ka transakcijskega računa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a oz. pošta, pri kateri je račun odprt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evilo vseh članov društva:…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o članov, ki imajo stalno bivališče v občini Kamnik: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DELOVANJU DRUŠTVA V LETU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ta sredstva iz proračuna Občine Kamni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ta sredstva od drugih občin ali drža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jeta sponzorska in donatorska sredst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i pri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 PRIHODKI v letu 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porabljenega materiala in bla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storite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d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i od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od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ODHODKI v letu 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je denarnih sredstev na dan 31.12.2009 ………………………………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PORABI SREDSTEV PREJETIH IZ PRORAČUNA OBČINE KAMNIK v letu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LA ZA LETO 20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rsta projekta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in čas izvajanja projekta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rojek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ebna sredstva za izvedbo projekta:…………………………………………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tna sredstva…………………………………….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edstva Občine Kamnik…………………………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gi viri (navesti vire)………………………-……………….…....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i/>
        </w:rPr>
        <w:t>Priložite dokazila, kot so: objave v medijih, kopije pohval, nagrad, programi prireditev, vabila… (če so bili projekti v letu 2010 že izvedeni)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/>
          <w:i/>
        </w:rPr>
        <w:t>OPOMBA: za vsak posamezen projekt je potrebno izpolniti nov obrazec – plan dela za leto 2010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I PLAN ZA LETO 20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OD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ebna sredstva za izpeljavo vseh projektov v letu 2010………………..……….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KI IN VIRI SREDSTE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je denarnih sredstev na dan 1.1.2010…………………………………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 del sredstev iz občinskega proračuna…………………………….…..….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a sponzorska in donatorska sredstva………………………….……….…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anarina……………………………………………………………………….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i lastni prihodki……………………………………………………..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upaj planirani prihodki v letu 2010:………………………………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RESNIČNOSTI IN TOČNOSTI PODATKO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daj podpisani _________________________ (odgovorna oseba) pod kazensko in materialno odgovornostjo izjavljam, da proti društvu ni bila izdana pravnomočna sodna ali upravna odločba, s katero bi nam bilo </w:t>
      </w:r>
      <w:r>
        <w:rPr>
          <w:rFonts w:cs="Arial" w:ascii="Arial" w:hAnsi="Arial"/>
          <w:b/>
        </w:rPr>
        <w:t>prepovedano opravljati dejavnost, ki je predm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financiranja </w:t>
      </w:r>
      <w:r>
        <w:rPr>
          <w:rFonts w:cs="Arial" w:ascii="Arial" w:hAnsi="Arial"/>
        </w:rPr>
        <w:t>ter da so podatki, ki so navedeni v tej prijavi resnični in pop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o da si Občina Kamnik pridobi podatke o prijavitelju iz uradnih evide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podpisom in žigom na tej  izjavi potrjujemo, </w:t>
      </w:r>
      <w:r>
        <w:rPr>
          <w:rFonts w:cs="Arial" w:ascii="Arial" w:hAnsi="Arial"/>
          <w:b/>
        </w:rPr>
        <w:t xml:space="preserve">da sprejemamo pogoje </w:t>
      </w:r>
      <w:r>
        <w:rPr>
          <w:rFonts w:cs="Arial" w:ascii="Arial" w:hAnsi="Arial"/>
        </w:rPr>
        <w:t>navedene v Pravilnika o sofinanciranju dejavnosti društev na področju kmetijstva iz proračuna Občine Kam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r da so </w:t>
      </w:r>
      <w:r>
        <w:rPr>
          <w:rFonts w:cs="Arial" w:ascii="Arial" w:hAnsi="Arial"/>
          <w:b/>
        </w:rPr>
        <w:t xml:space="preserve">vse navedbe v vlogi resnične </w:t>
      </w:r>
      <w:r>
        <w:rPr>
          <w:rFonts w:cs="Arial" w:ascii="Arial" w:hAnsi="Arial"/>
        </w:rPr>
        <w:t>in ustrezajo dejanskemu st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nik, dne………………………..                                         Odgovorna ose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Žig</w:t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plačilu upravne takse (3,55 EU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registraciji - AJP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lo o plačanih davkih in prispevkih (</w:t>
      </w:r>
      <w:r>
        <w:rPr>
          <w:rFonts w:cs="Arial" w:ascii="Arial" w:hAnsi="Arial"/>
          <w:i/>
          <w:sz w:val="22"/>
          <w:szCs w:val="22"/>
        </w:rPr>
        <w:t>izda ga DURS, Davčna ulica 1, Ljubljan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tna poročila društva za leto 2009 (</w:t>
      </w:r>
      <w:r>
        <w:rPr>
          <w:rFonts w:cs="Arial" w:ascii="Arial" w:hAnsi="Arial"/>
          <w:i/>
          <w:sz w:val="22"/>
          <w:szCs w:val="22"/>
        </w:rPr>
        <w:t>bilance, ki se oddajo na AJP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o o članstv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Razpis za sofinanciranje društev na področju kmetijstva v Občini Kamnik za leto 2010 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1:00Z</dcterms:created>
  <dc:creator>Občina Kamnik</dc:creator>
  <dc:description/>
  <cp:keywords/>
  <dc:language>en-US</dc:language>
  <cp:lastModifiedBy>VetrVes</cp:lastModifiedBy>
  <cp:lastPrinted>2010-03-30T15:47:00Z</cp:lastPrinted>
  <dcterms:modified xsi:type="dcterms:W3CDTF">2010-03-30T13:47:00Z</dcterms:modified>
  <cp:revision>5</cp:revision>
  <dc:subject/>
  <dc:title>V L O G A</dc:title>
</cp:coreProperties>
</file>