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10. člena Odloka o preoblikovanju javnega podjetja Centralna čistilna naprava Domžale–Kamnik v družbo po zakonu o gospodarskih družbah (Uradni list RS, št. 54/1994 in 25/2002), 10. člena Družbene pogodbe Javnega podjetja Centralna čistilna naprava Domžale–Kamnik d.o.o. in sklepa Skupščine z dne 17. 12. 2009, razpisuje Javno podjetje CČN Domžale–Kamnik d.o.o. prosto delovno mesto </w:t>
      </w:r>
      <w:r>
        <w:rPr>
          <w:rFonts w:cs="Arial" w:ascii="Arial" w:hAnsi="Arial"/>
          <w:b/>
        </w:rPr>
        <w:t>direktorja (M/Ž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morajo poleg splošnih zakonskih pogojev izpolnjevati še nasled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eti najmanj univerzitetno izobraz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jmanj 4 leta delovnih izkušenj na vodilnih delovnih mest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 zoper osebo ni uveden kazenski postopek oz. ni bila pravnomočno obsojena za kazniva dej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eti vodstvene, komunikacijske in organizacijske sposob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dložiti program delovanja in razvoja javnega podje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nost pri izbiri bodo imeli kandidati, ki imajo delovne izkušnje s predmetnega področja 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dat direktorja traja štiri leta, lahko pa je po izteku mandata ponovno imeno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naj pošljejo pisne prijave z življenjepisom, podrobno navedbo delovnih izkušenj, programom delovanja in razvoja podjetja ter ostalimi dokazili o izpolnjevanju pogojev v zaprti kuverti z oznako »ne odpiraj – prijava za razpis – direktor Javnega podjetja CČN Domžale-Kamnik«  v roku 15 dni od dneva objave na naslov: JP Centralna čistilna naprava Domžale-Kamnik d. o.o., Študljanska 91, 1230 Domž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bodo o izbiri obveščeni v 8 dneh po odločitvi skupšč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vno podjetje CČN  Domžale-Kam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4:00Z</dcterms:created>
  <dc:creator>Hribernik</dc:creator>
  <dc:description/>
  <cp:keywords/>
  <dc:language>en-US</dc:language>
  <cp:lastModifiedBy>korosec</cp:lastModifiedBy>
  <dcterms:modified xsi:type="dcterms:W3CDTF">2010-02-02T13:30:00Z</dcterms:modified>
  <cp:revision>4</cp:revision>
  <dc:subject/>
  <dc:title>Na podlagi sklepa skupščine javnega podjetja CČN Domžale – Kamnik in v skladu s členom družbeniške pogodbe CČN Domžale – Kamnik …</dc:title>
</cp:coreProperties>
</file>