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lagi Odloka o Proračunu Občine Kamnik za leto 2010 (Uradni list št. 110/2009, z dne 29.12.2009), objavlja Občina Kamni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NI RAZPIS za sofinanciranje mladinskega centra v Občini Kamnik v letu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oziroma naziv in sedež sofinancerj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bčina Kamnik, Glavni trg 24, 1241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javnem razpis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 Namen javnega razp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 javnega razpisa je omogočanje mladinskega dela in vzpodbujanje razvoja mladinske politike s podporo kvalitetnim mladinskim programom in programom za mlade, ki prispevajo k neformalnemu učenju, usposabljanju in pridobivanju veščin ter družbenemu vključevanju mlad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 Cilj javnega razp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 javnega razpisa je sofinanciranje delovanja in programov mladinskega cen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2.3. Upravičeni prijavitel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financer bo na osnovi predloženih vlog v skladu z razpisanimi pogoji in merili dodelil finančna sredstva za sofinanciranje mladinskega cen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Na razpis se lahko prijavijo izvajalci, ki izpolnjujejo naslednje pogo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a imajo status mladinskega centra, ki ga podeli Ministrstvo za šolstvo in 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šport, Urad Republike Slovenije za mladin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o registrirani v Republiki Sloveniji kot pravna oseba, ki je praviloma nevladna, neprofitna in opravlja registrirane dejavnosti namenjene predvsem za mladino (priložiti kopijo dokazil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silci oziroma uporabniki mladinskega dela so predvsem mladi v starosti od 14. do 29. le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majo zagotovljene materialne, prostorske, kadrovske, organizacijske možnosti za uresničitev načrtovanih projektov in programov za katere se prijavljajo na razpi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jo jasno izdelano finančno konstrukci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TERIJI IN MERILA ZA DODELITEV SREDSTEV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la za redno delovanje mladinskega cent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prostorov mladinskega centra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rnik rednega delovanja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tevilo redno zaposlenih in usposobljenih vodstvenih in rednih programskih delavcev – 5 toč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la za servisno dejav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ključenost MC v nacionalne programe na področju mladinskega dela i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ladinske politike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gradiv za namen promocije mladinskega dela ali mladinske politike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na spletna stran z informacijami iz različnih področij pomembnih za mlade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jska pokritost delovanja in programov v letu 2009 – 5 toč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la za realiziran program mladinskega centra v letu 200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(število dogodkov) klubskega programa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prostovoljnih aktivnosti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g neformalnega izobraževanja mladih – 5 točk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g planiranega programa v letu 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klubskega programa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neformalnega izobraževanja mladih – 5 toč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g prostovoljnih aktivnosti – 5 toč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ŠINA SREDSTEV, KI BODO NA RAZPOLAGO V OKVIRU  JAVNEGA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AZPIS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redstva so zagotovljena v proračunu Občine Kamnik, na proračunski postavki št. 8465 – Zavod Kotlovnica - sofinanciranj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DOBJE V KATEREM MORAJO BITI PORABLJENA DODELJEN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REDSTV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Dodeljena sredstva na podlagi tega razpisa morajo biti porabljena v letu 201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 ZA PREDLOŽITEV PRIJAV IN NAČIN PREDLOŽITV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o za dodelitev sredstev, izpolnjeno v slovenskem jeziku,  oddati najpozneje do 26.2.2010 do 10.00, v vložišče Občine Kamni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loge morajo biti oddane v zaprti kuverti z oznako </w:t>
      </w:r>
      <w:r>
        <w:rPr>
          <w:rFonts w:cs="Arial" w:ascii="Arial" w:hAnsi="Arial"/>
          <w:b/>
        </w:rPr>
        <w:t xml:space="preserve">»Ne odpiraj – prijava na javni razpis za sofinanciranje Mladinskega centra v letu 2010«. </w:t>
      </w:r>
      <w:r>
        <w:rPr>
          <w:rFonts w:cs="Arial" w:ascii="Arial" w:hAnsi="Arial"/>
          <w:u w:val="single"/>
        </w:rPr>
        <w:t xml:space="preserve">Na hrbtni strani kuverte </w:t>
      </w:r>
      <w:r>
        <w:rPr>
          <w:rFonts w:cs="Arial" w:ascii="Arial" w:hAnsi="Arial"/>
        </w:rPr>
        <w:t xml:space="preserve">mora biti obvezno naveden naslov vlagate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javna bo vloga, ki bo pravilno opremljena in pravočasno predložena razpisovalcu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POGODB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izbranim prejemnikom se bo podpisala pogodb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atum: 18.2.2010</w:t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Številka: 410-0021/2010</w:t>
        <w:tab/>
        <w:tab/>
        <w:tab/>
        <w:tab/>
        <w:tab/>
        <w:t xml:space="preserve">   Občine Kamnik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13"/>
        </w:rPr>
        <w:t xml:space="preserve">                      </w:t>
      </w:r>
      <w:r>
        <w:rPr>
          <w:rFonts w:cs="Arial" w:ascii="Arial" w:hAnsi="Arial"/>
          <w:szCs w:val="13"/>
        </w:rPr>
        <w:t>Anton Tone SMOLNIKA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405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6:00Z</dcterms:created>
  <dc:creator>kamin</dc:creator>
  <dc:description/>
  <cp:keywords/>
  <dc:language>en-US</dc:language>
  <cp:lastModifiedBy>kamin</cp:lastModifiedBy>
  <cp:lastPrinted>2010-02-10T14:58:00Z</cp:lastPrinted>
  <dcterms:modified xsi:type="dcterms:W3CDTF">2010-02-18T07:09:00Z</dcterms:modified>
  <cp:revision>12</cp:revision>
  <dc:subject/>
  <dc:title>Na podlagi Odloka o Proračunu Občine Kamnik za leto 2010 (Uradni list št</dc:title>
</cp:coreProperties>
</file>