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cs="Arial" w:ascii="Arial" w:hAnsi="Arial"/>
        </w:rPr>
        <w:t xml:space="preserve">OBČINA KAMNIK, Glavni trg 24,1240 KAMNIK, objavlja na podlagi 44. člena Uredbe o stvarnem premoženju države, pokrajin in občin (Ur.l.RS, št. 84/07, 94/07 in 100/9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 ZBIRANJE PONUDB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prodajo zemljišča v k.o. Podgo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edmet pro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met prodaje je zemljišče parc.št. 700/11 v izmeri 3071 m2, k.o. Podgorje, ki leži v območju Zazidalnega načrta B 25 – Fructal (UL RS št. 3/04 in 121/8). Namenjeno je za gradnjo proizvodnih, skladiščnih in prodajnih objekto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Izhodiščna cena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hodiščna cena  zemljišča znaša 90,00 EUR/m2, kar znaša skupno za 3071 m2 zemljišča 276.390,00 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Navedena cena ne vključuje davka na promet nepremičnin. Obvezne  dajatve in stroške, ki bodo nastali pri prodaji,  plača kupec. Prodaja se bo izvršila po načelu »videno - kupljeno«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datne informacije, ogled nepremični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ne informacije v zvezi z prodajo in ogledom zemljišča lahko dobite vsak delovni dan, na tel. št.: 01 8318 153 ali e-naslov: </w:t>
      </w:r>
      <w:hyperlink r:id="rId2">
        <w:r>
          <w:rPr>
            <w:rStyle w:val="InternetLink"/>
            <w:rFonts w:cs="Arial" w:ascii="Arial" w:hAnsi="Arial"/>
          </w:rPr>
          <w:t>ivanka.ogrinec@kamnik.si</w:t>
        </w:r>
      </w:hyperlink>
      <w:r>
        <w:rPr>
          <w:rFonts w:cs="Arial" w:ascii="Arial" w:hAnsi="Arial"/>
        </w:rPr>
        <w:t xml:space="preserve">  – kontaktna oseba  Ivanka Ogrine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logi razpisne dokumentacije sta obrazec PONUDBA, na katerem ponudniki oddajo svojo ponudbo ter VZOREC POGODBE, v katerem so določene pogodbene obveznosti kupca . Razpisna dokumentacija iz prejšnjega odstavka je na voljo na spletni strani Občine Kamnik: </w:t>
      </w:r>
      <w:hyperlink r:id="rId3">
        <w:r>
          <w:rPr>
            <w:rStyle w:val="InternetLink"/>
            <w:rFonts w:cs="Arial" w:ascii="Arial" w:hAnsi="Arial"/>
          </w:rPr>
          <w:t>www.kamnik.si</w:t>
        </w:r>
      </w:hyperlink>
      <w:r>
        <w:rPr>
          <w:rFonts w:cs="Arial" w:ascii="Arial" w:hAnsi="Arial"/>
        </w:rPr>
        <w:t>, v tiskani verziji jo lahko ponudniki prevzamejo osebno pri kontaktni osebi na Občini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Pogoji za udeležbo v postopku:  </w:t>
      </w:r>
    </w:p>
    <w:p>
      <w:pPr>
        <w:pStyle w:val="Normal"/>
        <w:rPr/>
      </w:pPr>
      <w:r>
        <w:rPr>
          <w:rFonts w:cs="Arial" w:ascii="Arial" w:hAnsi="Arial"/>
          <w:b/>
        </w:rPr>
        <w:t>4.1.  Plačilo varščine</w:t>
      </w:r>
    </w:p>
    <w:p>
      <w:pPr>
        <w:pStyle w:val="Normal"/>
        <w:jc w:val="both"/>
        <w:rPr/>
      </w:pPr>
      <w:r>
        <w:rPr>
          <w:rFonts w:cs="Arial" w:ascii="Arial" w:hAnsi="Arial"/>
        </w:rPr>
        <w:t>Ponudnik je dolžan vplačati varščino za resnost ponudbe v višini 10% ponujene cene na  račun Občine Kamnik št. 01243-0100002257, sklic na št. 722100 in sicer do roka za oddajo ponu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branemu ponudniku bo varščina všteta v kupnino. Ponudnikom, ki na javni ponudbi ne uspejo, se varščina vrne v roku 30 dni po izboru najugodnejšega ponudnika. Varščina se ne obrest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ajalec ima pravico zadržati plačano varšči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e izbrani ponudnik ne podpiše prodajne pogodbe v roku 8 dni po prejemu obvestila o izbi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e izbrani ponudnik odstopi od pogod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če izbrani  ponudnik ne plača kupnine v roku 8 dni od dneva sklenitve pogodbe ter prodajalec zaradi tega razdre pogodbo oz. odstopi od pogod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2. Način, mesto in rok za oddajo ponudbe:</w:t>
      </w:r>
    </w:p>
    <w:p>
      <w:pPr>
        <w:pStyle w:val="Normal"/>
        <w:jc w:val="both"/>
        <w:rPr/>
      </w:pPr>
      <w:r>
        <w:rPr>
          <w:rFonts w:cs="Arial" w:ascii="Arial" w:hAnsi="Arial"/>
        </w:rPr>
        <w:t>Ponudba se sestavi tako, da ponudnik vpiše zahtevane podatke v obrazec PONUDBA, ki je sestavni del razpisne dokumentacije. Upoštevane bodo ponudbe, ki bodo prispele v zaprtih kuvertah najkasneje do 18.6.2010 do 11:00 ure na naslov: Občina Kamnik, Glavni trg 24, 1240 Kamnik, z oznako: »NE ODPIRAJ – PONUDBA – zemljišče v k.o. Podgorje«. Na hrbtni strani kuverte mora biti označen polni naziv in naslov pošiljatelja ponudbe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ba, ki ne bo pravočasno dostavljena na naslov prodajalca, bo neodprta vrnjena ponudniku. Ponudbe lahko ponudniki v roku za oddajo ponudb oddajo tudi osebno, vsak delovni dan na vložišču prodajalca na naslovu Glavni trg 24, Kam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3. Zavezujoča ponudba mora vsebov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nudbo za nakup zemljišča, ki ne sme biti nižja od izhodiščne, (ponudba na predpisanem obrazcu in dokazilo o plačilu varščine - priloga 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i ponudniki morajo predložiti izpolnjeno, na vsaki strani parafirano in pravne osebe tudi žigosano prodajno pogodbo - prilog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Odpiranje ponudb:</w:t>
      </w:r>
    </w:p>
    <w:p>
      <w:pPr>
        <w:pStyle w:val="Normal"/>
        <w:jc w:val="both"/>
        <w:rPr/>
      </w:pPr>
      <w:r>
        <w:rPr>
          <w:rFonts w:cs="Arial" w:ascii="Arial" w:hAnsi="Arial"/>
        </w:rPr>
        <w:t>Javno odpiranje ponudb bo dne 21.6.2010, ob 11.00 uri v prostorih Občine Kamnik, Glavni trg 24, Kamnik (pisarna št. 17). K javnemu odpiranju ponudb lahko pristopi vsak ponudnik oziroma njegov pooblaščenec, ki predloži veljavno pooblast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Izbor najugodnejšega ponudnika, sklenitev pogodbe in plačilo kupnine: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števane bodo le ponudbe, ki bodo izpolnjevale vse zahtevane razpisne pogoje in bodo enake ali višje od izhodiščne cene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ilo za izbor najugodnejše ponudbe je ponujena najvišja cena. V primeru, da enako ceno ponudi več ponudnikov, se najugodnejšim ponudnikom posreduje poziv k oddaji nove ponudbe ali poziv za dodatna pogajanja o c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niki bodo o izbiri najugodnejšega ponudnika obveščeni v 8 dneh po izbiri. Izbrani ponudnik mora skleniti pogodbo v roku 8 dni po prejemu obvestila o izbiri, v nasprotnem primeru se šteje, da je od nakupa odstop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za plačilo kupnine je 8 dni od sklenitve pogodbe. Kupnina se plača na račun prodajalca,  ki je določen v prodajni pogodbi. Položena varščina se všteje v kupnino. Plačilo celotne kupnine v navedenem roku je bistvena sestavina prodajne pogodbe.  </w:t>
        <w:br/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7. Ustavitev postopka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ajalec si pridrži pravico, da brez kakršnekoli odškodninske odgovornosti do sklenitve pogodbe prekine oziroma ustavi postopek prodaje. Ob morebitni ustavitvi postopka se vplačane varščine vrnejo ponudnikom v neobrestovanem znesku. </w:t>
        <w:br/>
        <w:t> </w:t>
        <w:br/>
        <w:t xml:space="preserve"> 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78-0038/2009 -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.6.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ton Tone Smolnikar</w:t>
        <w:br/>
        <w:t xml:space="preserve">                                                                                                   Župan 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LOGE (za objavo na spletni strani Občine Kamnik)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Priloga 1</w:t>
      </w:r>
      <w:r>
        <w:rPr>
          <w:rFonts w:cs="Arial" w:ascii="Arial" w:hAnsi="Arial"/>
        </w:rPr>
        <w:t>: Ponudba in dokazilo o plačilu varšč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loga 2</w:t>
      </w:r>
      <w:r>
        <w:rPr>
          <w:rFonts w:cs="Arial" w:ascii="Arial" w:hAnsi="Arial"/>
        </w:rPr>
        <w:t>: Izpolnjena, podpisana in žigosana prodajna pogodba. (Pogodba mora biti izpolnjena s podatki iz ponudbe, na vsaki strani parafirana s strani pooblaščene osebe za podpis pogodbe.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ilog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NUDBA </w:t>
      </w:r>
      <w:r>
        <w:rPr>
          <w:rFonts w:cs="Arial" w:ascii="Arial" w:hAnsi="Arial"/>
        </w:rPr>
        <w:t>za naku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mljišča parc.št. 700/11 k.o. Podgor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Podatki o ponudniku (izpolnijo pravne osebe in samostojni podjetnik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/nazi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i naslov (ulica, hišna številka, kraj in poštna številk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:  ……………………Davčna številka (ID za DDV)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oblaščena oseba za podpis pogodbe (ime, priimek, funkcij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ijski račun na katerega se vrne varščina (številka TRR in naziv bank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a oseba (ime, priimek, telefon oz. GSM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Podatki o ponudniku (izpolnijo fizične oseb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(ulica, hišna številka, kraj in poštna številk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otna matična številka (EMŠO):  ……………………Davčna številka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ljanstvo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ijski račun na katerega se vrne varščina (številka TRR in naziv bank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i podatki  (ime, priimek, telefon oz. GSM 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JENA VREDNOST: …………………..…. EUR  brez DDV oz. brez DP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 besedo: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/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pacing w:val="-2"/>
        </w:rPr>
        <w:t xml:space="preserve">da se strinjamo se in sprejemamo vse pogoje tega razpisa in razpisne dokumentacije, kot tudi </w:t>
      </w:r>
      <w:r>
        <w:rPr>
          <w:rFonts w:cs="Arial" w:ascii="Arial" w:hAnsi="Arial"/>
        </w:rPr>
        <w:t>vzorca prodajne pogodb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 smo (sem)  plačal(i) varščino v višini 10% ponujene cene, kar dokazujem(o) s priloženim potrdilom izvajalca plačilnih storitev (</w:t>
      </w:r>
      <w:r>
        <w:rPr>
          <w:rFonts w:cs="Arial" w:ascii="Arial" w:hAnsi="Arial"/>
          <w:u w:val="single"/>
        </w:rPr>
        <w:t>priloga: dokazilo o plačilu varščin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udba velja in je zavezujoča do vključno  30.08.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 in datum: ..…………………………………………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(fizična oseba):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govorna oseba:……………………  , Podpis: …………………… Žig: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,  MŠ 5874483, DŠ 2823232801, Glavni trg 24, 1240 Kamnik, ki jo zastopa župan 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nadaljevanju: prodajalec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avne osebe: Firma,  naslov, matična št., davčna št.  …Zavezanec za DDV:    da/ne (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Fizične osebe: ime priimek, stalno bivališče, EMŠO, davčna števil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nadaljevanju: kupec) 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ata nasledn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AJNO POGODBO 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eni stranki uvodoma ugotavlj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je prodajalec lastnik parc.št.700/11 k.o. Podgor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je bilo  objavljeno javno zbiranje ponudb za prodajo zemljišča, ki je predmet te pogodbe (Uradni list RS, št. _____, številka objave _________z dne________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je kupec dne _______ vplačal varščino (kavcijo) v višini 10 % ponujene vrednosti premičnine v znesku _________EUR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je bil kupec na podlagi obvestila o izbiri, številka ________z dne _______, izbran kot najugodnejši ponud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ajalec proda in izroči kupcu, kupec pa kupi in prevzame v last in posest zemljišče parc.št. 700/11 k.o. Podgorje v izmeri 3071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se odproda  po načelu »videno-kupljeno«, v stanju v kakršnem je na dan podpisa t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pnina za zemljišče parc.št. 700/11 k.o. Podgorje  znaša ___________     EUR brez DDV oziroma _____________EUR z vštetim 20 % davkom na dodano vredn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lačilu kupnine in pripadajočega DDV iz prvega odstavka tega člena se upošteva znesek varščine (kavcije) ________EUR, ki jo je kupec vplačal pri oddaji ponudb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ebitne druge dajatve in stroške, ki bi nastali v zvezi z prenosom lastninske pravice po tej pogodbi, plača kupec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godbeni stranki soglašata, da kupec poravna ostanek kupnine z DDV v znesku _______________EUR neposredno na podlagi te pogodbe, in sicer na transakcijski račun prodajalca št. 01243-0100002257, sklic na št. 722100, v roku 8 (osem) dni od sklenitve pogodb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celotne kupnine v roku iz prejšnjega odstavka je bistvena sestavina te pogodbe. Če kupec ne plača celotne kupnine v navedenem roku, ima prodajalec pravico odstopiti od pogodbe oziroma razdreti sklenjeno pogodbo brez dodatnega roka za izpolnitev in zadržati plačano varščino.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BČINA KAMNIK</w:t>
      </w:r>
      <w:r>
        <w:rPr>
          <w:rFonts w:cs="Arial" w:ascii="Arial" w:hAnsi="Arial"/>
        </w:rPr>
        <w:t xml:space="preserve">, Glavni trg 24, 1240 KAMNIK, matična številka: 5874483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recno in brezpogojno dovoljuje, da se v zemljiški knjigi pristojnega sodišča, pri nepremičnini  parc. št. 700/11, k.o. Podgorje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bCs/>
        </w:rPr>
        <w:t>vknjiži  lastninska pravica v korist  kupca………………………………,EMŠO………….. oz, matična št.pravne osebe ………………………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jalec bo notarsko overil svoj podpis na tej pogodbi in predlagal zemljiškoknjižno ureditev šele po prejemu celotne kupnine na njegov transakcijski račun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eni stranki bosta vse morebitne spore iz te pogodbe reševali sporazumno, v primeru, da  do sporazuma ne pride, pa je za odločitev o sporu pristojno stvarno pristojno sodišče po sedežu prodajalc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ovrednih izvodih, od katerih vsaka pogodbena stranka prejme dva izvoda. Ta pogodba stopi v veljavo z dnem podpisa obeh pogodbenih strank. </w:t>
        <w:b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Številka: 478-0038/2009-2/2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 _______________                                            Datum:_______________ 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Prodajalec:                                                                        Kupec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sl-SI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">
    <w:name w:val="p"/>
    <w:basedOn w:val="Normal"/>
    <w:qFormat/>
    <w:pPr>
      <w:spacing w:before="67" w:after="17"/>
      <w:ind w:left="17" w:right="17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elobesedila2">
    <w:name w:val="Telo besedila 2"/>
    <w:basedOn w:val="Normal"/>
    <w:qFormat/>
    <w:pPr>
      <w:jc w:val="both"/>
    </w:pPr>
    <w:rPr>
      <w:sz w:val="40"/>
      <w:szCs w:val="40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lineRule="auto" w:line="300" w:before="0" w:after="120"/>
      <w:jc w:val="both"/>
    </w:pPr>
    <w:rPr>
      <w:color w:val="FF6600"/>
    </w:rPr>
  </w:style>
  <w:style w:type="paragraph" w:styleId="Telobesedilazamik2">
    <w:name w:val="Telo besedila - zamik 2"/>
    <w:basedOn w:val="Normal"/>
    <w:qFormat/>
    <w:pPr>
      <w:shd w:fill="FFFF00" w:val="clear"/>
      <w:suppressAutoHyphens w:val="true"/>
      <w:ind w:left="720" w:hanging="0"/>
      <w:jc w:val="both"/>
    </w:pPr>
    <w:rPr>
      <w:color w:val="CC99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a.ogrinec@kamnik.si" TargetMode="External"/><Relationship Id="rId3" Type="http://schemas.openxmlformats.org/officeDocument/2006/relationships/hyperlink" Target="http://www.kamnik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0:00Z</dcterms:created>
  <dc:creator>OBČINA KAMNIK</dc:creator>
  <dc:description/>
  <cp:keywords/>
  <dc:language>en-US</dc:language>
  <cp:lastModifiedBy>ogrinec</cp:lastModifiedBy>
  <cp:lastPrinted>2010-06-02T16:26:00Z</cp:lastPrinted>
  <dcterms:modified xsi:type="dcterms:W3CDTF">2010-06-03T10:01:00Z</dcterms:modified>
  <cp:revision>13</cp:revision>
  <dc:subject/>
  <dc:title>OKRAJNO SODIŠČE V DOMŽALAH</dc:title>
</cp:coreProperties>
</file>