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ga na razpis Občine Kamnik za dodelitev sredstev občinskega proračuna za spodbujanje izvajanja ukrepov učinkovite rabe energije in izrabe obnovljivih virov energije v letu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 SODOBNIH PLINSKIH KONDENZACIJSKIH KOTLOV</w:t>
            </w:r>
          </w:p>
          <w:p>
            <w:pPr>
              <w:pStyle w:val="Normal"/>
              <w:jc w:val="center"/>
              <w:rPr/>
            </w:pPr>
            <w:r>
              <w:rPr/>
              <w:t>V INDIVIDUALNIH STANOVANJSKIH STAVBAH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Telobesedila2"/>
              <w:rPr/>
            </w:pPr>
            <w:r>
              <w:rPr/>
              <w:t>Podatki o kotlu:</w:t>
            </w:r>
          </w:p>
          <w:p>
            <w:pPr>
              <w:pStyle w:val="Telobesedila2"/>
              <w:rPr/>
            </w:pPr>
            <w:r>
              <w:rPr/>
              <w:t>Proizvajalec in tip kotla:............................................................................................................</w:t>
            </w:r>
          </w:p>
          <w:p>
            <w:pPr>
              <w:pStyle w:val="Telobesedila2"/>
              <w:rPr/>
            </w:pPr>
            <w:r>
              <w:rPr/>
              <w:t>Nazivna moč kotla (kW):.......................................</w:t>
            </w:r>
          </w:p>
          <w:p>
            <w:pPr>
              <w:pStyle w:val="Telobesedila2"/>
              <w:rPr/>
            </w:pPr>
            <w:r>
              <w:rPr/>
              <w:t>Izkoristek kotla pri nazivni moči (%):..................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orivo: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emeljski plin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utekočinjen naftni pl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z naslednjih virov: 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cena kotla, je potrebna dodatna ustrezna kopija predračuna ali pogodbe za vgradnjo; prilagam: 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ga plinskega kondenzacijskega kotla s tehničnimi podatki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e naprav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 oz. solastnika stanovanjskega objekt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em v stavbi iz 3. točke vgradil plinski kondenzacijski kotel za centralno ogrevanje v skladu s pogoji in kriteriji iz razpi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ga na razpis Občine Kamnik za dodelitev sredstev občinskega proračuna za spodbujanje izvajanja ukrepov učinkovite rabe energije in izrabe obnovljivih virov energije v letu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PECIALNIH KURILNIH NAPRAV ZA CENTRALNO OGREVANJ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LESNO BIOMAS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kurilni napravi (KN):</w:t>
            </w:r>
          </w:p>
          <w:p>
            <w:pPr>
              <w:pStyle w:val="Normal"/>
              <w:jc w:val="both"/>
              <w:rPr/>
            </w:pPr>
            <w:r>
              <w:rPr/>
              <w:t>Proizvajalec in tip KN: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zivna moč KN (kW):.....................................Električna priključna moč (W):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Izkoristek KN pri nazivni moči (%):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misije pri nazivni moči:   CO: .................(mg/m</w:t>
            </w:r>
            <w:r>
              <w:rPr>
                <w:vertAlign w:val="superscript"/>
              </w:rPr>
              <w:t>3</w:t>
            </w:r>
            <w:r>
              <w:rPr/>
              <w:t>)         skupni prah: ......................(mg/m</w:t>
            </w:r>
            <w:r>
              <w:rPr>
                <w:vertAlign w:val="superscript"/>
              </w:rPr>
              <w:t>3</w:t>
            </w:r>
            <w:r>
              <w:rPr/>
              <w:t xml:space="preserve">)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orivo: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polena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sekanci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pele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ajalna naprava: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ne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ranilnik toplote je prigrajen: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ne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a ..............................(litro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z naslednjih virov: 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cena vseh vgrajenih naprav (kurilna naprava, ev</w:t>
            </w:r>
            <w:r>
              <w:rPr>
                <w:color w:val="FF0000"/>
              </w:rPr>
              <w:t xml:space="preserve">. </w:t>
            </w:r>
            <w:r>
              <w:rPr/>
              <w:t>podajalna naprava ali hranilnik toplote), je potrebna dodatna ustrezna kopija predračuna ali pogodbe za vgradnjo; prilagam: 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 oprem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ih naprav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azilo (izjavo dobavitelja) o doseganju zahtevanih karakteristik kurilne naprav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, v večstanovanjskih objektih pa soglasje najmanj 75% vseh solastnikov, oziroma na osnovi pooblastila etažnih lastnikov soglasje upravnika k nameravanemu poseg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em v stavbi iz 3. točke vgradil specialno kurilno napravo za centralno ogrevanje na lesno biomaso v skladu s pogoji in kriteriji iz razpi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DOBAVITELJA KURILNE NAPRAVE</w:t>
      </w:r>
    </w:p>
    <w:p>
      <w:pPr>
        <w:pStyle w:val="Normal"/>
        <w:jc w:val="center"/>
        <w:rPr>
          <w:strike/>
          <w:color w:val="FF9900"/>
          <w:sz w:val="28"/>
        </w:rPr>
      </w:pPr>
      <w:r>
        <w:rPr>
          <w:sz w:val="28"/>
        </w:rPr>
        <w:t xml:space="preserve">NA LESNO BIOMASO </w:t>
      </w:r>
    </w:p>
    <w:p>
      <w:pPr>
        <w:pStyle w:val="Normal"/>
        <w:jc w:val="both"/>
        <w:rPr>
          <w:strike/>
          <w:color w:val="FF9900"/>
          <w:sz w:val="28"/>
        </w:rPr>
      </w:pPr>
      <w:r>
        <w:rPr>
          <w:strike/>
          <w:color w:val="FF99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a predložitev vloge na javni razpis Občine Kamnik za dodelitev sredstev občinskega proračuna za spodbujanje izvajanja ukrepov učinkovite rabe energije in izrabe obnovljivih virov energije </w:t>
      </w:r>
    </w:p>
    <w:p>
      <w:pPr>
        <w:pStyle w:val="Normal"/>
        <w:jc w:val="center"/>
        <w:rPr/>
      </w:pPr>
      <w:r>
        <w:rPr/>
        <w:t>v letu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etj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edežem v/n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točen naslov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rilna naprava tip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a pri zgorevanju lesne biomase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nazivno toplotno moč ............................................ (kW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nominalni izkoristek ................................................ (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spacing w:lineRule="auto" w:line="360"/>
        <w:rPr/>
      </w:pPr>
      <w:r>
        <w:rPr/>
        <w:t>Vrednosti emisij (nanašajoče se na .........% kisika v dimnih plinih, v normalnem stanju), ki se pri nominalni moči sproščajo iz kurilne naprave, s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gljikov monoksid ................................................. (m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šni delci ............................................................. (m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, da so navedbe v tej izjavi resnične in se lahko dokažejo s predložitvijo merilnih rezultatov, pridobljenih v skladu z veljavno slovensko zakonodajo* za meritve parametrov stanja odpadnih plinov in koncentracije snovi v odpadnih plini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* V primeru, da meritve niso izvedene po slovenski zakonodaji, so lahko izvedene tudi po drugi zakonodaji za to področje, pri čemer mora biti le-ta navedena v merilnem poroč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direktorja podjetja in ž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: .................................., dne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 SOLARNIH SISTEMOV ZA OGREVANJE VO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sprejemnikih sončne energije (SSE):</w:t>
            </w:r>
          </w:p>
          <w:p>
            <w:pPr>
              <w:pStyle w:val="Normal"/>
              <w:jc w:val="both"/>
              <w:rPr/>
            </w:pPr>
            <w:r>
              <w:rPr/>
              <w:t>Proizvajalec in tip SSE: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vetla površina enega SSE (m</w:t>
            </w:r>
            <w:r>
              <w:rPr>
                <w:vertAlign w:val="superscript"/>
              </w:rPr>
              <w:t>2</w:t>
            </w:r>
            <w:r>
              <w:rPr/>
              <w:t>):................................Število SSE: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kupna svetla površina SSE (m</w:t>
            </w:r>
            <w:r>
              <w:rPr>
                <w:vertAlign w:val="superscript"/>
              </w:rPr>
              <w:t>2</w:t>
            </w:r>
            <w:r>
              <w:rPr/>
              <w:t>):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vgradnji SS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klon SSE (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):...............................................Usmeritev SSE: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in vgradnje SSE: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a strehi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v strehi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a konstrukciji ob/na objek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hranilniku tople vode (HT):</w:t>
            </w:r>
          </w:p>
          <w:p>
            <w:pPr>
              <w:pStyle w:val="Normal"/>
              <w:jc w:val="both"/>
              <w:rPr/>
            </w:pPr>
            <w:r>
              <w:rPr/>
              <w:t>Proizvajalec in tip: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Volumen HT (litri):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 naslednjih virov: 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površina vgrajenih SSE, je potrebna dodatna ustrezna kopija predračuna ali pogodbe za vgradnjo; prilagam: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trdilo Gradbenega inštituta ZRMK, da je prosilec izdelal sprejemnike sončne energije v skupini za samogradnjo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 oprem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ih SS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glasje Zavoda RS za varstvo kulturne dediščine OE Kranj, če je solarni sistem vgrajen  na objektu, ki je v spomeniško zaščitenem območju občine Kamni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, v večstanovanjskih objektih pa soglasje najmanj 75% vseh solastnikov, oziroma na osnovi pooblastila etažnih lastnikov soglasje upravnika k nameravanemu poseg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em v stavbi iz 3. točke vgradil solarni sistem za ogrevanje vode v skladu s pogoji in kriteriji iz razpi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ga na razpis Občine Kamnik za dodelitev sredstev občinskega proračuna za spodbujanje izvajanja ukrepov učinkovite rabe energije in izrabe obnovljivih virov energije v letu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 TOPLOTNIH ČRPALK ZA PRIPRAVO TOPLE VO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toplotni črpalki (TČ):</w:t>
            </w:r>
          </w:p>
          <w:p>
            <w:pPr>
              <w:pStyle w:val="Normal"/>
              <w:jc w:val="both"/>
              <w:rPr/>
            </w:pPr>
            <w:r>
              <w:rPr/>
              <w:t>Proizvajalec in tip TČ: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zivna toplotna moč (kW):........................Priključna električna moč (kW):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Hladivo:........................................................Grelno število: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Velikost hranilnika tople vode (litrov): 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rsta TČ: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rak/voda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rak/zrak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voda/voda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rugo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vedba TČ: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kompaktna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spli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vgradnji TČ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v kleti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v kotlovnici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v kopalnici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rugo 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plotna črpalka bo ogrevala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samo sanitarno vodo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sanitarno vodo in prostor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 naslednjih virov: ................................................................................................................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cena TČ s hranilnikom tople vode, je potrebna dodatna ustrezna kopija predračuna ali pogodbe za vgradnjo; prilagam: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 oprem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e TČ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, v večstanovanjskih objektih pa soglasje najmanj 75% vseh solastnikov oziroma na osnovi pooblastila etažnih lastnikov soglasje upravnika k nameravanemu poseg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em v stavbi iz 3. točke vgradil toplotno črpalko za ogrevanje sanitarne vode v skladu s pogoji in kriteriji iz razpi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ga na razpis Občine Kamnik za dodelitev sredstev občinskega proračuna za spodbujanje izvajanja ukrepov učinkovite rabe energije in izrabe obnovljivih virov energije v letu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 TOPLOTNIH ČRPALK ZA OGREVANJE  PROSTOR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toplotni črpalki (TČ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izvajalec in tip TČ: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zivna toplotna moč (kW): ..................... Priključna električna moč (kW): 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Hladivo: ......................................................Grelno število: 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rsta TČ: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rak/voda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emlja/voda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voda/voda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rugo 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vgradnji TČ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v kleti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v kotlovnici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rugo 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plotna črpalka bo ogrevala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samo prostore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sanitarno vodo in prostore (navedite prostornino hranilnika tople vode ) .................. litro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revalni siste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talno ogrevanje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stensko ogrevanje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talno in stensko ogreva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radiatorsko ogrevan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peratura ogrevalnega medij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55/45 °C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45/35 °C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 naslednjih virov: 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kolikor iz računa ni razvidna cena TČ , je potrebna dodatna ustrezna kopija predračuna ali pogodbe za vgradnjo; </w:t>
            </w:r>
          </w:p>
          <w:p>
            <w:pPr>
              <w:pStyle w:val="Normal"/>
              <w:jc w:val="both"/>
              <w:rPr/>
            </w:pPr>
            <w:r>
              <w:rPr/>
              <w:t>prilagam: 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 oprem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e TČ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azilo o izpolnjevanju pogoja o temperaturi ogrevalnega medija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prilagam  .................................................</w:t>
            </w: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, v večstanovanjskih objektih pa soglasje najmanj 75% vseh solastnikov oziroma na osnovi pooblastila etažnih lastnikov soglasje upravnika k nameravanemu poseg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em v stavbi iz 3. točke vgradil toplotno črpalko za ogrevanje prostorov v skladu s pogoji in kriteriji iz razpi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OBČINA KAMNIK VLOŽIŠČE</dc:creator>
  <dc:description/>
  <cp:keywords/>
  <dc:language>en-US</dc:language>
  <cp:lastModifiedBy>OBČINA KAMNIK</cp:lastModifiedBy>
  <cp:lastPrinted>2009-04-20T12:10:00Z</cp:lastPrinted>
  <dcterms:modified xsi:type="dcterms:W3CDTF">2010-04-23T07:49:00Z</dcterms:modified>
  <cp:revision>4</cp:revision>
  <dc:subject/>
  <dc:title>Vloga na razpis Občine Kamnik za dodelitev sredstev občinskega proračuna za spodbujanje izvajanja ukrepov učinkovite rabe ener</dc:title>
</cp:coreProperties>
</file>