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RAZPIS ZA SOFINANCIRANJE ŠPORTNIH OBJEKTOV PO KRAJEVNIH SKUPNOSTI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OBJEKTA, KI SE PRIJAVLJA NA RAZPIS (ime, parcelna številka, katastrska občin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VLOGE (IME, PRIIMEK, STATUS (preds. KS, upravljavec)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ČNA ŠTEVIL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NSAKCIJSKI RAČU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OBLAŠČENA OSEBA ZA PODPIS POGOD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kroži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embnost objekta za razvoj športa v obči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 se uporablja v rekreativne name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 se uporablja za kakovostni in vrhunski špo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kt se uporablja za tekmovanja in turnir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prečna uporaba športnega objekta v preteklem let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14 ur tedensko (do 2 uri dnevn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5 do 28 ur tedensko (do 4 ure dnevn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29 in več ur tedensko (nad 4 ure dnev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športnega objek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 200 </w:t>
      </w:r>
      <w:r>
        <w:rPr>
          <w:rFonts w:cs="Arial" w:ascii="Arial" w:hAnsi="Arial"/>
          <w:color w:val="000000"/>
        </w:rPr>
        <w:t>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201 </w:t>
      </w:r>
      <w:r>
        <w:rPr>
          <w:rFonts w:cs="Arial" w:ascii="Arial" w:hAnsi="Arial"/>
          <w:color w:val="000000"/>
        </w:rPr>
        <w:t>m² do 400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401 </w:t>
      </w:r>
      <w:r>
        <w:rPr>
          <w:rFonts w:cs="Arial" w:ascii="Arial" w:hAnsi="Arial"/>
          <w:color w:val="000000"/>
        </w:rPr>
        <w:t>m²</w:t>
      </w:r>
      <w:r>
        <w:rPr>
          <w:rFonts w:cs="Arial" w:ascii="Arial" w:hAnsi="Arial"/>
        </w:rPr>
        <w:t xml:space="preserve"> do 800 </w:t>
      </w:r>
      <w:r>
        <w:rPr>
          <w:rFonts w:cs="Arial" w:ascii="Arial" w:hAnsi="Arial"/>
          <w:color w:val="000000"/>
        </w:rPr>
        <w:t>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801 </w:t>
      </w:r>
      <w:r>
        <w:rPr>
          <w:rFonts w:cs="Arial" w:ascii="Arial" w:hAnsi="Arial"/>
          <w:color w:val="000000"/>
        </w:rPr>
        <w:t>m² do 1600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1601 </w:t>
      </w:r>
      <w:r>
        <w:rPr>
          <w:rFonts w:cs="Arial" w:ascii="Arial" w:hAnsi="Arial"/>
          <w:color w:val="000000"/>
        </w:rPr>
        <w:t>m² do 5000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5001 </w:t>
      </w:r>
      <w:r>
        <w:rPr>
          <w:rFonts w:cs="Arial" w:ascii="Arial" w:hAnsi="Arial"/>
          <w:color w:val="000000"/>
        </w:rPr>
        <w:t xml:space="preserve">m² in ve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je dostop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ključno članom športnih društe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m kraja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ratek opis nujnosti manjšega investicijskega de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rževalna dela, ki se prijavljajo oziroma nakup športne opreme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ednost prijavljenih del oz. nakupa športne opre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da so navedbe v prijavi resnične in ustrezajo dejanskem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ju športnega objek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ogo izpolnil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j: 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um : 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56:00Z</dcterms:created>
  <dc:creator>zumer</dc:creator>
  <dc:description/>
  <cp:keywords/>
  <dc:language>en-US</dc:language>
  <cp:lastModifiedBy>Katja Vegel</cp:lastModifiedBy>
  <dcterms:modified xsi:type="dcterms:W3CDTF">2012-08-06T06:56:00Z</dcterms:modified>
  <cp:revision>2</cp:revision>
  <dc:subject/>
  <dc:title>PRIJAVA NA JAVNI RAZPIS ZA SOFINANCIRANJE ŠPORTNIH OBJEKTOV PO KRAJEVNIH SKUPNOSTIH</dc:title>
</cp:coreProperties>
</file>