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lagi 9. člena Pravilnika o dodeljevanju pomoči študentom in dijakom (Uradni list RS, št. 74/04, 17/05, 88/05, 43/07 in 54/08) župan Občine Kamnik objavlja</w:t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J A V N I   POZIV</w:t>
      </w:r>
    </w:p>
    <w:p>
      <w:pPr>
        <w:pStyle w:val="Telobesedila2"/>
        <w:rPr/>
      </w:pPr>
      <w:r>
        <w:rPr/>
        <w:t>za dodelitev finančne pomoči za študi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 Iz proračunskih sredstev se bodo dodeljevale naslednje finančne pomoči: </w:t>
      </w:r>
    </w:p>
    <w:p>
      <w:pPr>
        <w:pStyle w:val="Normal"/>
        <w:ind w:left="720" w:hanging="0"/>
        <w:jc w:val="both"/>
        <w:rPr/>
      </w:pPr>
      <w:r>
        <w:rPr/>
        <w:t>a/ enkratna finančna pomoč za dodiplomski in podiplomski študij v Sloveniji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povečane stroške, povezane z obveznim študijskim programom, izdelavo zahtevnih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diplomskih in podiplomskih del in povečane stroške, povezane s študijskim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ogramom na terenu)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b/ enkratna finančna pomoč za študij v tujini (povečane stroške rednega študija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večmesečnih mednarodnih izmenjav in drugih oblik študijskega izpopolnjevanja v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tujini),</w:t>
      </w:r>
    </w:p>
    <w:p>
      <w:pPr>
        <w:pStyle w:val="Normal"/>
        <w:ind w:left="720" w:hanging="0"/>
        <w:jc w:val="both"/>
        <w:rPr/>
      </w:pPr>
      <w:r>
        <w:rPr/>
        <w:t xml:space="preserve">c/ delna subvencija prevozov za študente in dijake, ki bivajo v domovi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seg razpoložljivih sredstev v proračunu Občine Kamnik za leto 2010 je 8.900 EUR.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 </w:t>
      </w:r>
      <w:r>
        <w:rPr/>
        <w:t>Pogoji, ki jih morajo izpolnjevati kandidati pod točko 1 a/ in 1 b/.:</w:t>
      </w:r>
    </w:p>
    <w:p>
      <w:pPr>
        <w:pStyle w:val="Telobesedila2"/>
        <w:numPr>
          <w:ilvl w:val="1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 imajo stalno bivališče v občini Kamnik</w:t>
      </w:r>
    </w:p>
    <w:p>
      <w:pPr>
        <w:pStyle w:val="Telobesedila2"/>
        <w:numPr>
          <w:ilvl w:val="1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 imajo status študenta in na dan oddaje vloge niso starejši od 28 let,</w:t>
      </w:r>
    </w:p>
    <w:p>
      <w:pPr>
        <w:pStyle w:val="Telobesedila2"/>
        <w:numPr>
          <w:ilvl w:val="1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 so v rednem študijskem roku končali najmanj 1.letnik visokošolskega zavoda,</w:t>
      </w:r>
    </w:p>
    <w:p>
      <w:pPr>
        <w:pStyle w:val="Telobesedila2"/>
        <w:numPr>
          <w:ilvl w:val="1"/>
          <w:numId w:val="3"/>
        </w:numPr>
        <w:jc w:val="both"/>
        <w:rPr/>
      </w:pPr>
      <w:r>
        <w:rPr>
          <w:b w:val="false"/>
          <w:bCs w:val="false"/>
          <w:sz w:val="24"/>
        </w:rPr>
        <w:t>da imajo povprečno oceno zadnjega opravljenega letnika najmanj 8,</w:t>
      </w:r>
    </w:p>
    <w:p>
      <w:pPr>
        <w:pStyle w:val="Telobesedila2"/>
        <w:numPr>
          <w:ilvl w:val="1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saj eno priporočilo visokošolskega zavoda, kjer študirajo,</w:t>
      </w:r>
    </w:p>
    <w:p>
      <w:pPr>
        <w:pStyle w:val="Telobesedila2"/>
        <w:numPr>
          <w:ilvl w:val="1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 je študijski program v interesu Občine Kamnik,</w:t>
      </w:r>
    </w:p>
    <w:p>
      <w:pPr>
        <w:pStyle w:val="Telobesedila2"/>
        <w:numPr>
          <w:ilvl w:val="1"/>
          <w:numId w:val="3"/>
        </w:numPr>
        <w:jc w:val="both"/>
        <w:rPr/>
      </w:pPr>
      <w:r>
        <w:rPr>
          <w:b w:val="false"/>
          <w:bCs w:val="false"/>
          <w:sz w:val="24"/>
        </w:rPr>
        <w:t>vsaj eno priporočilo drugih pravnih oseb, ki so v prijavljenem programu prepoznale lasten interes (podjetja, kulturne in druge institucije)</w:t>
      </w:r>
    </w:p>
    <w:p>
      <w:pPr>
        <w:pStyle w:val="Telobesedila2"/>
        <w:numPr>
          <w:ilvl w:val="1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zvezi s točko 1 c/ se upoštevajo pogoji le iz prvih dveh alinej.</w:t>
      </w:r>
    </w:p>
    <w:p>
      <w:pPr>
        <w:pStyle w:val="Telobesedila2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 subvencijo povečanih stroškov študija lahko v imenu študentov zaprosi tudi </w:t>
      </w:r>
    </w:p>
    <w:p>
      <w:pPr>
        <w:pStyle w:val="Telobesedila2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sokošolski zavod, pri čemer izpolnjevanje pogoja povprečne ocene ni potrebno.</w:t>
      </w:r>
    </w:p>
    <w:p>
      <w:pPr>
        <w:pStyle w:val="Telobesedila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 xml:space="preserve">Občina sofinancira do največ 50% prikazanih povečanih stroškov študija v Sloveniji  </w:t>
      </w:r>
    </w:p>
    <w:p>
      <w:pPr>
        <w:pStyle w:val="Telobesedila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 xml:space="preserve">ter do največ 30% prikazanih povečanih stroškov študija v tujini. </w:t>
      </w:r>
    </w:p>
    <w:p>
      <w:pPr>
        <w:pStyle w:val="Telobesedila2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logi za dodelitev sredstev pod točko 1 a/ in 1 b/ je potrebno priložiti:</w:t>
      </w:r>
    </w:p>
    <w:p>
      <w:pPr>
        <w:pStyle w:val="Telobesedila2"/>
        <w:numPr>
          <w:ilvl w:val="1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logo z življenjepisom in referencami,</w:t>
      </w:r>
    </w:p>
    <w:p>
      <w:pPr>
        <w:pStyle w:val="Telobesedila2"/>
        <w:numPr>
          <w:ilvl w:val="1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trdilo o vpisu ali fotokopijo študentske izkaznice,</w:t>
      </w:r>
    </w:p>
    <w:p>
      <w:pPr>
        <w:pStyle w:val="Telobesedila2"/>
        <w:numPr>
          <w:ilvl w:val="1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trdilo o opravljenih izpitih z ocenami,</w:t>
      </w:r>
    </w:p>
    <w:p>
      <w:pPr>
        <w:pStyle w:val="Telobesedila2"/>
        <w:numPr>
          <w:ilvl w:val="1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kazilo o stroških, povezanih s študijem,</w:t>
      </w:r>
    </w:p>
    <w:p>
      <w:pPr>
        <w:pStyle w:val="Telobesedila2"/>
        <w:numPr>
          <w:ilvl w:val="1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oblastilo za pridobitev podatkov o dohodkih iz preteklega leta članov skupnega gospodinjstva,</w:t>
      </w:r>
    </w:p>
    <w:p>
      <w:pPr>
        <w:pStyle w:val="Telobesedila2"/>
        <w:numPr>
          <w:ilvl w:val="1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poročilo visokošolskega zavoda,</w:t>
      </w:r>
    </w:p>
    <w:p>
      <w:pPr>
        <w:pStyle w:val="Telobesedila2"/>
        <w:numPr>
          <w:ilvl w:val="1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saj eno priporočilo s strani drugih subjektov.</w:t>
      </w:r>
    </w:p>
    <w:p>
      <w:pPr>
        <w:pStyle w:val="Telobesedila2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-  v zvezi s točko 1 c/ se vlogi priloži le potrdilo iz druge alineje. Dodatno pa  potrdilo o bivanju v dom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 Vloge kandidatov bomo upoštevali do porabe sredste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loge bodo ovrednotene v skladu z merili iz Pravilnika o dodeljevanju pomoči študentom in dijakom. </w:t>
      </w:r>
    </w:p>
    <w:p>
      <w:pPr>
        <w:pStyle w:val="Telobesedila2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 izbranimi kandidati bo župan sklenil pogodbe o sofinanciranju.</w:t>
      </w:r>
    </w:p>
    <w:p>
      <w:pPr>
        <w:pStyle w:val="Telobesedila2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 xml:space="preserve">Vloge je potrebno predložiti na naslov: Občina Kamnik, Oddelek za družbene dejavnosti, Glavni trg 24, 1240 Kamnik v zaprti kuverti s pripisom: </w:t>
      </w:r>
      <w:r>
        <w:rPr>
          <w:sz w:val="24"/>
        </w:rPr>
        <w:t>»javni poziv za dodelitev finančne pomoči za študij«</w:t>
      </w:r>
      <w:r>
        <w:rPr>
          <w:b w:val="false"/>
          <w:bCs w:val="false"/>
          <w:sz w:val="24"/>
        </w:rPr>
        <w:t>. Na kuverto obvezno napišite tudi naslov pošiljatelja.</w:t>
      </w:r>
    </w:p>
    <w:p>
      <w:pPr>
        <w:pStyle w:val="Telobesedila2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andidati bodo o izbiri obveščeni najkasneje v 30 dneh po predložitvi vloge. </w:t>
      </w:r>
    </w:p>
    <w:p>
      <w:pPr>
        <w:pStyle w:val="Telobesedila2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datne informacije lahko dobite na Oddelku za družbene dejavnosti Občine Kamnik, pri Katarini Ščetinin Sever (tel.: 8318-139). 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Številka:  410-55/2010-4/2                                                         ŽUPA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atum:    23. 2. 2010                                                         Anton Tone Smolnikar,  l.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lobesedila2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lobesedila2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lobesedila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lobesedila2"/>
        <w:ind w:left="10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</w:p>
    <w:p>
      <w:pPr>
        <w:pStyle w:val="Telobesedila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lobesedila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lobesedila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bCs/>
      <w:sz w:val="3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55:00Z</dcterms:created>
  <dc:creator>Scetinin</dc:creator>
  <dc:description/>
  <cp:keywords/>
  <dc:language>en-US</dc:language>
  <cp:lastModifiedBy>scetinin</cp:lastModifiedBy>
  <cp:lastPrinted>2010-02-23T12:31:00Z</cp:lastPrinted>
  <dcterms:modified xsi:type="dcterms:W3CDTF">2010-02-23T14:30:00Z</dcterms:modified>
  <cp:revision>34</cp:revision>
  <dc:subject/>
  <dc:title>Na podlagi 9</dc:title>
</cp:coreProperties>
</file>