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lagi Odloka o Proračunu Občine Kamnik za leto 2010 (Uradni list št. 110/2009, z dne 29.12.2009), objavlja Občina Kamni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NI RAZPIS za sofinanciranje nakupa inštrumentov, uniform, literature ter ostalih materialnih stroškov za godbe v Občini Kamnik v letu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oziroma naziv in sedež sofinancerj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Kamnik, Glavni trg 24, 1241 Kam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2.   Podatki o javnem razpis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Namen javnega razpisa</w:t>
      </w:r>
    </w:p>
    <w:p>
      <w:pPr>
        <w:pStyle w:val="Normal"/>
        <w:jc w:val="both"/>
        <w:rPr/>
      </w:pPr>
      <w:r>
        <w:rPr>
          <w:rFonts w:cs="Arial" w:ascii="Arial" w:hAnsi="Arial"/>
        </w:rPr>
        <w:t>Namen javnega razpisa je sofinanciranje delovanja godbe, sofinanciranje nakupa inštrumentov, uniform, literature ter ostalih materialnih stroškov god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Cilj javnega razpisa</w:t>
      </w:r>
    </w:p>
    <w:p>
      <w:pPr>
        <w:pStyle w:val="Normal"/>
        <w:jc w:val="both"/>
        <w:rPr/>
      </w:pPr>
      <w:r>
        <w:rPr>
          <w:rFonts w:cs="Arial" w:ascii="Arial" w:hAnsi="Arial"/>
        </w:rPr>
        <w:t>Cilj javnega razpisa je sofinanciranje nakupa inštrumentov, uniform, literature ter ostalih materialnih stroškov god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Upravičeni prijavitelj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financer bo na osnovi predloženih vlog v skladu z razpisanimi pogoji in merili dodelil finančna sredstva za sofinanciranje nakupa inštrumentov, uniform, literature ter ostalih materialnih stroško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3.    Pogoj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Na razpis se lahko prijavijo izvajalci, ki izpolnjujejo naslednje pogo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imajo sedež v Občini Kamni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o registrirani najmanj 3 leta za opravljanje te dejavnosti (dokazilo o registracij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delujejo v javnem interes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je njihova dejavnost področje kultur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a imajo urejeno evidenco o članstvu v društv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imajo jasno izdelano finančno konstrukcij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imajo zagotovljene prostore za va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v vseh javnih predstavitvah svojega programa »izkazujejo kamniško občinsko poreklo«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je vsaj eden od koncertov godbenikov namenjen občinskemu prazniku Občine Kam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Kriteriji in merila za dodelitev sredstev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ostovanja in dosežki na občinskem, medobčinskem nivoju – 10 toč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ostovanja in dosežki na regijskem, državnem nivoju – 5 toč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stovanja in dosežki v tujini – 5 toč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jeta priznanja, pohvale, nagrade – 5 toč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dba pomembno prispeva k bogatitvi kulturnega življenja kraja in občine – 10 toč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bseg (število nastopov) godbe v preteklem letu – 5 toč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bseg prostovoljnih nastopov – 5 toč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šina sredstev, ki bo na razpolago v okviru  javnega razpis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so zagotovljena v proračunu Občine Kamnik, na proračunski postavki št. 8259 – sofinanciranje Mestne godbe Kamnik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dobje v katerem morajo biti porabljena dodeljena sredstv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Dodeljena sredstva na podlagi tega razpisa morajo biti porabljena v letu 201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k za predložitev prijav in način predložitv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Vlagatelji morajo vlogo za dodelitev sredstev, izpolnjeno v slovenskem jeziku,  oddati najpozneje do 11.05.2010 do 10.00, v vložišče Občine Kamnik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Vloge morajo biti oddane v zaprti kuverti z oznako </w:t>
      </w:r>
      <w:r>
        <w:rPr>
          <w:rFonts w:cs="Arial" w:ascii="Arial" w:hAnsi="Arial"/>
          <w:b/>
        </w:rPr>
        <w:t xml:space="preserve">»Ne odpiraj – prijava na javni razpis za sofinanciranje godbe v letu 2010«. </w:t>
      </w:r>
      <w:r>
        <w:rPr>
          <w:rFonts w:cs="Arial" w:ascii="Arial" w:hAnsi="Arial"/>
          <w:u w:val="single"/>
        </w:rPr>
        <w:t xml:space="preserve">Na hrbtni strani kuverte </w:t>
      </w:r>
      <w:r>
        <w:rPr>
          <w:rFonts w:cs="Arial" w:ascii="Arial" w:hAnsi="Arial"/>
        </w:rPr>
        <w:t xml:space="preserve">mora biti obvezno naveden naslov vlagate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Veljavna bo vloga, ki bo pravilno opremljena in pravočasno predložena sofinancerju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pogodb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Z izbranim izvajalcem se bo podpisala pogodb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atum:   04.05.2010</w:t>
        <w:tab/>
        <w:tab/>
        <w:tab/>
        <w:tab/>
        <w:tab/>
        <w:tab/>
        <w:t>Žu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Številka: 410-0021/2010</w:t>
        <w:tab/>
        <w:tab/>
        <w:tab/>
        <w:tab/>
        <w:tab/>
        <w:t xml:space="preserve">   Občine Kamnik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szCs w:val="13"/>
        </w:rPr>
        <w:t xml:space="preserve">                      </w:t>
      </w:r>
      <w:r>
        <w:rPr>
          <w:rFonts w:cs="Arial" w:ascii="Arial" w:hAnsi="Arial"/>
          <w:szCs w:val="13"/>
        </w:rPr>
        <w:t>Anton Tone SMOLNIKA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405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34:00Z</dcterms:created>
  <dc:creator>Vegel</dc:creator>
  <dc:description/>
  <cp:keywords/>
  <dc:language>en-US</dc:language>
  <cp:lastModifiedBy>OBČINA KAMNIK</cp:lastModifiedBy>
  <dcterms:modified xsi:type="dcterms:W3CDTF">2010-05-04T12:34:00Z</dcterms:modified>
  <cp:revision>2</cp:revision>
  <dc:subject/>
  <dc:title>Na podlagi Odloka o Proračunu Občine Kamnik za leto 2010 (Uradni list št</dc:title>
</cp:coreProperties>
</file>