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  <w:tab w:val="left" w:pos="7635" w:leader="none"/>
        </w:tabs>
        <w:rPr>
          <w:rFonts w:ascii="Gill Sans MT" w:hAnsi="Gill Sans MT" w:cs="Gill Sans MT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V Kamniku, 17. 2. 2010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0"/>
          <w:szCs w:val="20"/>
        </w:rPr>
      </w:pP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Št: 29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45" w:leader="none"/>
        </w:tabs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8"/>
          <w:szCs w:val="28"/>
        </w:rPr>
        <w:t>VABI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Gill Sans MT" w:ascii="Gill Sans MT" w:hAnsi="Gill Sans MT"/>
          <w:sz w:val="20"/>
          <w:szCs w:val="20"/>
        </w:rPr>
        <w:fldChar w:fldCharType="begin"/>
      </w:r>
      <w:r>
        <w:rPr>
          <w:sz w:val="20"/>
          <w:szCs w:val="20"/>
          <w:rFonts w:cs="Gill Sans MT" w:ascii="Gill Sans MT" w:hAnsi="Gill Sans MT"/>
        </w:rPr>
        <w:instrText xml:space="preserve"> MERGEFIELD ZAPŠT </w:instrText>
      </w:r>
      <w:r>
        <w:rPr>
          <w:sz w:val="20"/>
          <w:szCs w:val="20"/>
          <w:rFonts w:cs="Gill Sans MT" w:ascii="Gill Sans MT" w:hAnsi="Gill Sans MT"/>
        </w:rPr>
        <w:fldChar w:fldCharType="separate"/>
      </w:r>
      <w:r>
        <w:rPr>
          <w:sz w:val="20"/>
          <w:szCs w:val="20"/>
          <w:rFonts w:cs="Gill Sans MT" w:ascii="Gill Sans MT" w:hAnsi="Gill Sans MT"/>
        </w:rPr>
      </w:r>
      <w:r>
        <w:rPr>
          <w:sz w:val="20"/>
          <w:szCs w:val="20"/>
          <w:rFonts w:cs="Gill Sans MT" w:ascii="Gill Sans MT" w:hAnsi="Gill Sans MT"/>
        </w:rPr>
        <w:fldChar w:fldCharType="end"/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VVZ Antona Medveda Kamnik vabi,  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da kot vlagatelj oz. zakoniti zastopnik otroka v času javnega vpisa za novince za šolsko leto 2010/2011, ki bo potekal </w:t>
      </w:r>
      <w:r>
        <w:rPr>
          <w:rFonts w:cs="Gill Sans MT" w:ascii="Gill Sans MT" w:hAnsi="Gill Sans MT"/>
          <w:b/>
          <w:sz w:val="20"/>
          <w:szCs w:val="20"/>
        </w:rPr>
        <w:t>od 1. 3. 2010 do 12. 3. 2010, ponovno oddate</w:t>
      </w:r>
      <w:r>
        <w:rPr>
          <w:rFonts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sz w:val="20"/>
          <w:szCs w:val="20"/>
        </w:rPr>
        <w:t>VLOGO ZA SPREJEM OTROKA V VRTEC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logo za sprejem otroka v vrtec lahko oddate po pošti na naslov VVZ Antona Medveda, Novi trg 26b, 1241 Kamnik ali osebno na upravi vrtca po sledečem razporedu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ponedeljek                          9.00 – 11.00 in 13.00 – 15.00</w:t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torek, sreda                        9.00 – 11.00 in 13.00 – 17.00</w:t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četrtek                                9.00 – 11.00 in 13.00 – 15.00</w:t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petek                                   9.00 – 11.00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Možnost vključitve otrok je z novim šolskim letom, od 1. 9. 2010 dalje. 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Obrazložitev: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</w:rPr>
        <w:t>V šolskem letu 2009/2010 ste oddali (Informativno) vlogo za sprejem otrok v VVZ Antona Medveda Kamnik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Občinski svet Občine Kamnik je dne 3. 2. 2010 sprejel nov Pravilnik o sprejemu otrok v vrtec. Pravilnik opredeljuje, da mora vrtec </w:t>
      </w:r>
      <w:r>
        <w:rPr>
          <w:rFonts w:cs="Arial" w:ascii="Gill Sans MT" w:hAnsi="Gill Sans MT"/>
          <w:sz w:val="20"/>
          <w:szCs w:val="20"/>
        </w:rPr>
        <w:t>najmanj enkrat letno objaviti javni vpis novincev za naslednje šolsko leto, ki ga uskladi z občino ustanoviteljico.</w:t>
      </w:r>
      <w:r>
        <w:rPr>
          <w:rFonts w:cs="Gill Sans MT" w:ascii="Gill Sans MT" w:hAnsi="Gill Sans MT"/>
          <w:sz w:val="20"/>
          <w:szCs w:val="20"/>
        </w:rPr>
        <w:t xml:space="preserve"> To šolsko leto smo sprejemali informativne prijave, ki nimajo statusa vloge. V primeru večjega števila prejetih vlog kot je na razpolago prostih mest v zavodu, odloča o sprejemu otrok komisija, ki obravnava le vloge prejete v času javnega vpisa in ne informativnih prijav, ki jih prejme tekom leta. 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ovo Vlogo za sprejem otroka v vrtec dobite na upravi, v posameznih enotah vrtca, na spletni strani vrtca in Občine Kamnik. K vlogi nujno priložite vsa potrebna dokazila oziroma napišite eksplicitno pooblastilo za pridobitev dokazil iz uradnih evidenc, in sicer: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 primeru, da ste socialno ogrožena družina – mnenje centra za socialno delo o ogroženosti zaradi socialnega položaja družine,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 primeru, da imate otroka s posebnimi potrebami – kopijo odločbe o usmeritvi v programe za predšolske otroke s prilagojenim izvajanjem in dodatno strokovno pomočjo ter v prilagojene programe za predšolske otroke,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 primeru, da ima otrok razvojne težave in je v obravnavi v razvojni ambulanti – priporočilo razvojne ambulante,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 primeru, da ste enoroditeljska družina – kopijo sodbe ali poravnave sodišča o preživnini ali potrdilo o pokojni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 w:val="20"/>
          <w:szCs w:val="20"/>
        </w:rPr>
        <w:t>v primeru, da ste študent/ka – potrdilo o rednem šolanj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 w:val="20"/>
          <w:szCs w:val="20"/>
        </w:rPr>
        <w:t>v primeru, da imate otroke dvojčke, trojčke itd. ali ste družina z več kot 3 otroki – kopijo rojstnega lista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20"/>
          <w:szCs w:val="20"/>
        </w:rPr>
        <w:t xml:space="preserve">V primeru, da v času javnega vpisa za novince ne boste oddali Vloge za sprejem otroka v vrtec, se razume, da vaš otrok varstva v šolskem letu 2010/2011 v našem zavodu ne potrebuje. </w:t>
      </w:r>
    </w:p>
    <w:p>
      <w:pPr>
        <w:pStyle w:val="Normal"/>
        <w:jc w:val="both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sz w:val="20"/>
          <w:szCs w:val="20"/>
        </w:rPr>
        <w:t xml:space="preserve">Celoten Pravilnik o sprejemu otrok v vrtec si lahko preberete na spletni strani </w:t>
      </w:r>
      <w:hyperlink r:id="rId2">
        <w:r>
          <w:rPr>
            <w:rStyle w:val="InternetLink"/>
            <w:rFonts w:cs="Arial" w:ascii="Gill Sans MT" w:hAnsi="Gill Sans MT"/>
            <w:sz w:val="20"/>
            <w:szCs w:val="20"/>
          </w:rPr>
          <w:t>www.vrtec-kamnik.si</w:t>
        </w:r>
      </w:hyperlink>
      <w:r>
        <w:rPr>
          <w:rFonts w:cs="Arial" w:ascii="Gill Sans MT" w:hAnsi="Gill Sans MT"/>
          <w:sz w:val="20"/>
          <w:szCs w:val="20"/>
        </w:rPr>
        <w:t>.</w:t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Gill Sans MT" w:ascii="Gill Sans MT" w:hAnsi="Gill Sans MT"/>
          <w:sz w:val="20"/>
          <w:szCs w:val="20"/>
        </w:rPr>
        <w:t>Svetovalni delavki:</w:t>
        <w:tab/>
        <w:t>Žig                                                             Ravnateljica VVZ:</w:t>
      </w:r>
    </w:p>
    <w:p>
      <w:pPr>
        <w:pStyle w:val="Normal"/>
        <w:tabs>
          <w:tab w:val="clear" w:pos="708"/>
          <w:tab w:val="left" w:pos="7635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Helena Halas, Helena Hribar</w:t>
        <w:tab/>
        <w:t>Renata Hojs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>VABILO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           </w:t>
      </w:r>
      <w:r>
        <w:rPr/>
        <w:t>V Kamniku, 17. 2.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VVZ Antona Medveda Kamnik obvešča vse starše, ki želijo vpisati svoje otroke v naš vrtec,</w:t>
      </w:r>
    </w:p>
    <w:p>
      <w:pPr>
        <w:pStyle w:val="Normal"/>
        <w:jc w:val="both"/>
        <w:rPr/>
      </w:pPr>
      <w:r>
        <w:rPr/>
        <w:t xml:space="preserve">da kot vlagatelji oz. zakoniti zastopniki otroka v času javnega vpisa za novince za šolsko leto 2010/2011, ki bo potekal </w:t>
      </w:r>
      <w:r>
        <w:rPr>
          <w:b/>
        </w:rPr>
        <w:t>od 1. 3. 2010 do 12. 3. 2010, oddajo</w:t>
      </w:r>
      <w:r>
        <w:rPr/>
        <w:t xml:space="preserve"> </w:t>
      </w:r>
      <w:r>
        <w:rPr>
          <w:b/>
        </w:rPr>
        <w:t>VLOGO ZA SPREJEM OTROKA V VRTE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ogo za sprejem otroka v vrtec lahko oddate po pošti na naslov VVZ Antona Medveda, Novi trg 26b, 1241 Kamnik ali osebno na upravi vrtca po sledečem razpored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nedeljek                          9.00 – 11.00 in 13.00 – 15.00</w:t>
      </w:r>
    </w:p>
    <w:p>
      <w:pPr>
        <w:pStyle w:val="Normal"/>
        <w:rPr>
          <w:b/>
          <w:b/>
        </w:rPr>
      </w:pPr>
      <w:r>
        <w:rPr>
          <w:b/>
        </w:rPr>
        <w:t>torek, sreda                        9.00 – 11.00 in 13.00 – 17.00</w:t>
      </w:r>
    </w:p>
    <w:p>
      <w:pPr>
        <w:pStyle w:val="Normal"/>
        <w:rPr>
          <w:b/>
          <w:b/>
        </w:rPr>
      </w:pPr>
      <w:r>
        <w:rPr>
          <w:b/>
        </w:rPr>
        <w:t>četrtek                                9.00 – 11.00 in 13.00 – 15.00</w:t>
      </w:r>
    </w:p>
    <w:p>
      <w:pPr>
        <w:pStyle w:val="Normal"/>
        <w:rPr>
          <w:b/>
          <w:b/>
        </w:rPr>
      </w:pPr>
      <w:r>
        <w:rPr>
          <w:b/>
        </w:rPr>
        <w:t>petek                                   9.00 – 11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žnost vključitve otrok je z novim šolskim letom, od 1. 9. 2010 dalje. 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bčinski svet Občine Kamnik je dne 3. 2. 2010 sprejel nov Pravilnik o sprejemu otrok v vrtec. Pravilnik opredeljuje, da mora vrtec najmanj enkrat letno objaviti javni vpis novincev za naslednje šolsko leto, ki ga uskladi z občino ustanoviteljico. V primeru večjega števila prejetih vlog kot je na razpolago prostih mest v zavodu, odloča o sprejemu otrok komisija, ki obravnava le vloge prejete v času javnega vpi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Starši dobite novo Vlogo za sprejem otroka v vrtec na upravi, v posameznih enotah vrtca, na spletni strani vrtca in Občine Kamnik. K vlogi nujno priložite vsa potrebna dokazila oziroma napišite eksplicitno pooblastilo za pridobitev dokazil iz uradnih evidenc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rimeru, da ste socialno ogrožena družina – mnenje centra za socialno delo o ogroženosti zaradi socialnega položaja druž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rimeru, da imate otroka s posebnimi potrebami – kopijo odločbe o usmeritvi v programe za predšolske otroke s prilagojenim izvajanjem in dodatno strokovno pomočjo ter v prilagojene programe za predšolske otrok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rimeru, da ima otrok razvojne težave in je v obravnavi v razvojni ambulanti – priporočilo razvojne ambulan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rimeru, da ste enoroditeljska družina – kopijo sodbe ali poravnave sodišča o preživnini ali potrdilo o pokojn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rimeru, da ste študent/ka – potrdilo o rednem šolanj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rimeru, da imate otroke dvojčke, trojčke itd. ali ste družina z več kot 3 otroki – kopijo rojstnega 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lnik o sprejemu otrok v vrtec si lahko preberete na: </w:t>
      </w:r>
      <w:hyperlink r:id="rId3">
        <w:r>
          <w:rPr>
            <w:rStyle w:val="InternetLink"/>
          </w:rPr>
          <w:t>www.vrtec-kamnik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vetovalni delavki:</w:t>
        <w:tab/>
        <w:t>Žig                                                             Ravnateljica VVZ:</w:t>
      </w:r>
    </w:p>
    <w:p>
      <w:pPr>
        <w:pStyle w:val="Normal"/>
        <w:tabs>
          <w:tab w:val="clear" w:pos="708"/>
          <w:tab w:val="left" w:pos="7635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Helena Halas, Helena Hribar</w:t>
        <w:tab/>
        <w:t>Renata Hojs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8"/>
      <w:gridCol w:w="5257"/>
      <w:gridCol w:w="2007"/>
    </w:tblGrid>
    <w:tr>
      <w:trPr/>
      <w:tc>
        <w:tcPr>
          <w:tcW w:w="194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47445" cy="1037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7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Vzgojno-varstveni zavod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Antona Medveda Kamnik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Novi trg 26b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1241 Kamnik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telefon 01 830 33 30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telefaks 01 839 13 27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e-pošta: info@vrtec-kamnik.si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e-naslov: www.vrtec-kamnik.si</w:t>
          </w:r>
        </w:p>
      </w:tc>
      <w:tc>
        <w:tcPr>
          <w:tcW w:w="2007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1184910" cy="1036320"/>
                <wp:effectExtent l="0" t="0" r="0" b="0"/>
                <wp:docPr id="2" name="images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708" w:firstLine="708"/>
      <w:rPr>
        <w:sz w:val="16"/>
      </w:rPr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tec-kamnik.si/" TargetMode="External"/><Relationship Id="rId3" Type="http://schemas.openxmlformats.org/officeDocument/2006/relationships/hyperlink" Target="http://www.vrtec-kamnik.s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mages.google.si/imgres?imgurl=http://www.os-dobova.si/gifi/eskolpa-20060124093710.jpg&amp;imgrefurl=http://www.os-dobova.si/domov.htm&amp;usg=__oFsWoDYgjlTrCeR6Y3xUgx0PwrA=&amp;h=149&amp;w=148&amp;sz=11&amp;hl=sl&amp;start=16&amp;tbnid=NM1X9uzQON-2NM:&amp;tbnh=95&amp;tbnw=94&amp;prev=/images%3Fq%3Deko%25C5%25A1ola%26gbv%3D2%26hl%3Ds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z gla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4:00Z</dcterms:created>
  <dc:creator>ALENKA</dc:creator>
  <dc:description/>
  <cp:keywords/>
  <dc:language>en-US</dc:language>
  <cp:lastModifiedBy>SOLA</cp:lastModifiedBy>
  <cp:lastPrinted>2010-02-18T15:12:00Z</cp:lastPrinted>
  <dcterms:modified xsi:type="dcterms:W3CDTF">2010-02-19T07:44:00Z</dcterms:modified>
  <cp:revision>2</cp:revision>
  <dc:subject/>
  <dc:title>Kamnik,</dc:title>
</cp:coreProperties>
</file>