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902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ZPIS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KUMENTAC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VNI RAZPIS ZA SOFINANCIRANJE PROGRAMOV ŠPORTA V OBČINI KAMNIK ZA LETO 20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rednotenje in sofinanciranje športnih programov v letu 201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both"/>
        <w:rPr/>
      </w:pPr>
      <w:r>
        <w:rPr>
          <w:rFonts w:cs="Arial" w:ascii="Arial" w:hAnsi="Arial"/>
          <w:b w:val="false"/>
          <w:bCs w:val="false"/>
        </w:rPr>
        <w:t xml:space="preserve">Športni programi v občini Kamnik se vrednotijo in sofinancirajo na podlagi </w:t>
      </w:r>
      <w:r>
        <w:rPr>
          <w:rFonts w:cs="Arial" w:ascii="Arial" w:hAnsi="Arial"/>
          <w:b w:val="false"/>
        </w:rPr>
        <w:t xml:space="preserve">Pravilnika za vrednotenje in sofinanciranje programov športa v Občini Kamnik in </w:t>
      </w:r>
      <w:r>
        <w:rPr>
          <w:rFonts w:cs="Arial" w:ascii="Arial" w:hAnsi="Arial"/>
          <w:b w:val="false"/>
          <w:bCs w:val="false"/>
        </w:rPr>
        <w:t>sprejetih pogojev, normativov in kriterijev za vrednotenje in sofinanciranje programov športa v Občini Kamnik, določenih z Letnim programom športa za leto 2010, ki je sestavni del te razpisne dokumentacije.</w:t>
      </w:r>
    </w:p>
    <w:p>
      <w:pPr>
        <w:pStyle w:val="BodyText2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šina finančnih sredstev:</w:t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</w:rPr>
        <w:t xml:space="preserve">Okvirna višina finančnih sredstev, ki je na razpolago za sofinanciranje izvajanje programov športa v občini Kamnik za leto 2010  je 262.600 EUR, in sicer : 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Interesna dejavnost v zavodih s področja vzgoje in izobraževanja, ki ni predmet redne športne vzgoje – do 12 %, kar znaša  31.500 EUR:</w:t>
      </w:r>
    </w:p>
    <w:p>
      <w:pPr>
        <w:pStyle w:val="PlainText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na športna vzgoja predšolskih otrok;</w:t>
      </w:r>
    </w:p>
    <w:p>
      <w:pPr>
        <w:pStyle w:val="PlainText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na športna vzgoja šoloobveznih otrok;</w:t>
      </w:r>
    </w:p>
    <w:p>
      <w:pPr>
        <w:pStyle w:val="PlainTex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športna vzgoja otrok in mladine s posebnimi potrebami;</w:t>
      </w:r>
    </w:p>
    <w:p>
      <w:pPr>
        <w:pStyle w:val="PlainText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na športna vzgoja mladine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</w:rPr>
        <w:t xml:space="preserve">b)  Šport v društvih – do 78 %, kar znaša 204.840 EUR: </w:t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na športna  vzgoja predšolskih in šoloobveznih otrok ter mladine;</w:t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portna vzgoja otrok in mladine, usmerjenih v kakovostni in vrhunski šport;</w:t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portna rekreacija;</w:t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kovostni šport; </w:t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hunski šport;</w:t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port invalidov.</w:t>
      </w:r>
    </w:p>
    <w:p>
      <w:pPr>
        <w:pStyle w:val="PlainTex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</w:rPr>
        <w:t>c)  Skupni programi – do 10 %, kar znaša 26.260 EUR:</w:t>
      </w:r>
    </w:p>
    <w:p>
      <w:pPr>
        <w:pStyle w:val="PlainText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olanje in izpolnjevanje strokovnih kadrov;</w:t>
      </w:r>
    </w:p>
    <w:p>
      <w:pPr>
        <w:pStyle w:val="PlainText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nstvenoraziskovalna dejavnost, informatika in založništvo v športu;</w:t>
      </w:r>
    </w:p>
    <w:p>
      <w:pPr>
        <w:pStyle w:val="PlainText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narodne, državne, medobčinske in občinske športne prireditve: </w:t>
      </w:r>
    </w:p>
    <w:p>
      <w:pPr>
        <w:pStyle w:val="PlainTex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portno-promocijske prireditve,</w:t>
      </w:r>
    </w:p>
    <w:p>
      <w:pPr>
        <w:pStyle w:val="PlainTex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priznanja v športu.</w:t>
      </w:r>
    </w:p>
    <w:p>
      <w:pPr>
        <w:pStyle w:val="PlainText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  <w:u w:val="single"/>
        </w:rPr>
        <w:t>opomba</w:t>
      </w:r>
      <w:r>
        <w:rPr>
          <w:rFonts w:cs="Arial" w:ascii="Arial" w:hAnsi="Arial"/>
          <w:sz w:val="24"/>
          <w:szCs w:val="24"/>
        </w:rPr>
        <w:t>: Razpis je bil objavljen v lokalnem časopisu in na  spletni strani Občine Kamnik v mesecu decembru 2009.)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goji sofinanciranja:</w:t>
      </w:r>
    </w:p>
    <w:p>
      <w:pPr>
        <w:pStyle w:val="BodyTex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1"/>
          <w:numId w:val="1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Usposobljenost prosilca – splošni pogoji: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ico do sofinanciranja programov športa imajo nosilci in izvajalci športne dejavnosti iz 3. člena  Pravilnika za vrednotenje in sofinanciranje programov športa v občini Kamnik, ki izpolnjujejo naslednje pogoje:</w:t>
      </w:r>
    </w:p>
    <w:p>
      <w:pPr>
        <w:pStyle w:val="PlainText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imajo zagotovljene materialne, kadrovske, organizacijske in prostorske pogoje za uresničitev načrtovanih športnih aktivnosti;</w:t>
      </w:r>
    </w:p>
    <w:p>
      <w:pPr>
        <w:pStyle w:val="PlainText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da imajo za določene športne programe organizirano redno dejavnost in vadbo, za katero so registrirani in delujejo najmanj 35 tednov v letu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portna društva in zveze športnih društev morajo izpolnjevati tudi naslednje pogoje:</w:t>
      </w:r>
    </w:p>
    <w:p>
      <w:pPr>
        <w:pStyle w:val="PlainText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so registrirani v skladu z Zakonom o društvih, s sedežem v občini Kamnik in v njej pretežno izvajajo svojo dejavnost; </w:t>
      </w:r>
    </w:p>
    <w:p>
      <w:pPr>
        <w:pStyle w:val="PlainText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imajo urejeno evidenco o registriranih tekmovalcih, članstvu in o plačani članarini.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numPr>
          <w:ilvl w:val="1"/>
          <w:numId w:val="1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osebni pogoji:</w:t>
      </w:r>
    </w:p>
    <w:p>
      <w:pPr>
        <w:pStyle w:val="PlainText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portna društva in njihova združenja imajo pod enakimi pogoji prednost pred drugimi izvajalci programov športa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ostne omejitve: </w:t>
      </w:r>
    </w:p>
    <w:p>
      <w:pPr>
        <w:pStyle w:val="PlainText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portniki/ce, ki so starejši/še od določene starostne skupine, v njej ne morejo biti prijavljeni kot aktivni udeleženci;</w:t>
      </w:r>
    </w:p>
    <w:p>
      <w:pPr>
        <w:pStyle w:val="PlainText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športniki/ce, ki so mlajši/še od določene starostne skupine, so lahko prijavljeni za starejšo starostno skupino, vendar le za eno starostno stopnjo navzgor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ben športnik/ca se ne more pojaviti na dveh ali več seznamih prijavljenih skupin, kljub temu da nastopa v različnih disciplinah oz. ekipah.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>Športniki/ce, ki so prijavljeni za splošno vadbo v določenem društvu, ne morejo biti registrirani tekmovalci/ke drugega športnega društva.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 primeru, da število prijavljenih športnikov/nic ni dovolj za izpolnitev kriterija  velikosti tekmovalne skupine oz. v posamezni vadbeni skupini kot je to določeno v priloženi tabeli k tej točki, se število priznanih točk za posamezni športni program ustrezno procentualno zmanjš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260"/>
        <w:gridCol w:w="1260"/>
        <w:gridCol w:w="1260"/>
        <w:gridCol w:w="1260"/>
        <w:gridCol w:w="12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Število udeležencev v športnem programu na področju športa športnikov in športnic, usmerjenih v kakovostni in vrhunski šport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 posamezni športni pan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CI/MCE,  </w:t>
            </w:r>
            <w:r>
              <w:rPr>
                <w:rFonts w:cs="Arial" w:ascii="Arial" w:hAnsi="Arial"/>
              </w:rPr>
              <w:t>(mlajši      cicibani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ibanke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I/SC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tarejši     cicibani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ibanke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DI, M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mlajši      dečki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lice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DI,S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starejši     dečki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lice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MI, MM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mlajši     mladinci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inke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MI, SM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starejši    mladinci /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ladin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I/Č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člani /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lanice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lpinizem, šp.plez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vto – m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let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dmi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in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rski 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k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jadr.padalst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eglj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lesarst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ša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kostrelst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gom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boj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kom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muč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elst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atlon, triatl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terp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ah, os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991" w:hRule="atLeast"/>
        </w:trPr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 glede na vrs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portnega program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ortna vzgoja otrok in mlad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dšolski otroci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šoloobvezni otroci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ortna vzgoja otrok in mladine, usmerjenih v kakovostni šport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ortna vzgoja otrok in mladine s posebnimi potrebami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ortna dejavnost študentov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ortna rekreacij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ort invalidov</w:t>
            </w:r>
          </w:p>
        </w:tc>
      </w:tr>
      <w:tr>
        <w:trPr/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dna športna vadba v organiziranih skupinah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>Uvrstitev v nivoje se določa tako, da se upošteva skupno število športnikov/nic oz. športnih društev, ki nastopajo v državnih ligah nacionalne panožne zveze, in sicer:</w:t>
      </w:r>
    </w:p>
    <w:p>
      <w:pPr>
        <w:pStyle w:val="BodyText2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 programe v kolektivnih športnih panogah na področju športa mladih – šport za dosežek  se upoštevajo rezultati, doseženi  v 1., 2. in 3. državni ligi oz. v prvih treh ligah po rangu nacionalne panožne zveze;</w:t>
      </w:r>
    </w:p>
    <w:p>
      <w:pPr>
        <w:pStyle w:val="BodyText2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 programih kolektivnega športa na področju kakovostnega športa se upošteva uvrstitev v 1/3 državnega prvenstva z upoštevanjem rezultatov, doseženih v  1. in 2. državni ligi  oz. v prvih dveh ligah po rangu nacionalne panožne zveze.</w:t>
      </w:r>
    </w:p>
    <w:p>
      <w:pPr>
        <w:pStyle w:val="BodyText2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i vrednotenju športnih programov se upoštevajo športni dosežki doseženi v preteklem koledarskem letu pod imenom prijavljenega društva, in sicer:</w:t>
      </w:r>
    </w:p>
    <w:p>
      <w:pPr>
        <w:pStyle w:val="BodyText2"/>
        <w:numPr>
          <w:ilvl w:val="0"/>
          <w:numId w:val="16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 kolektivnem športu končna lestvica sezone,</w:t>
      </w:r>
    </w:p>
    <w:p>
      <w:pPr>
        <w:pStyle w:val="BodyText2"/>
        <w:numPr>
          <w:ilvl w:val="0"/>
          <w:numId w:val="16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 individualnem športu jakostna  lestvica sezone (slovenski pokal) oz. uvrstitev na državnem prvenstvu nacionalne panožne športne zveze.</w:t>
      </w:r>
    </w:p>
    <w:p>
      <w:pPr>
        <w:pStyle w:val="BodyText2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</w:p>
    <w:p>
      <w:pPr>
        <w:pStyle w:val="BodyText2"/>
        <w:ind w:left="360" w:hanging="0"/>
        <w:jc w:val="both"/>
        <w:rPr/>
      </w:pPr>
      <w:r>
        <w:rPr>
          <w:rFonts w:cs="Arial" w:ascii="Arial" w:hAnsi="Arial"/>
          <w:b w:val="false"/>
          <w:bCs w:val="false"/>
        </w:rPr>
        <w:t>Na področju tekmovalnega športa se vrednotijo športni programi največ po eno vadbeno skupino po spolu v vsaki starostni kategoriji na izvajalca športnega programa (individualni šport: 8 športnikov/športnic = 1 skupina; kolektivni  šport: toliko športnikov/športnic, kot jih določa uradni zapisnik nacionalne panožne zveze oz. kot je to razvidno iz točke e).</w:t>
      </w:r>
    </w:p>
    <w:p>
      <w:pPr>
        <w:pStyle w:val="BodyText2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Športniku/ci se pri vrednotenju upošteva rezultat – dosežek pod pogojem, da je na določenem tekmovanju aktivno sodelovalo najmanj šest posameznikov ali ekip v določeni disciplini in da so bili uvrščenih najmanj trije. To določilo velja za vse starostne kategorije razen za mlajše in starejše dečke/deklice.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i športih, ki imajo individualni in tudi ekipni način tekmovanja, se upoštevajo doseženi rezultati, ki so za klub ugodnejši.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 xml:space="preserve">Strokovni kader – vodja športne vadbe: Izvajalci športnih programov morajo ob prijavi le-teh posredovati dokumentirane podatke o strokovni usposobljenosti oseb za posamezno panogo. V kolikor športni program vodi oseba brez ustrezne strokovne izobrazbe, se točke za strokovni kader ne priznajo. </w:t>
      </w:r>
    </w:p>
    <w:p>
      <w:pPr>
        <w:pStyle w:val="BodyText2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BodyText2"/>
        <w:ind w:left="360" w:hanging="0"/>
        <w:jc w:val="both"/>
        <w:rPr/>
      </w:pPr>
      <w:r>
        <w:rPr>
          <w:rFonts w:cs="Arial" w:ascii="Arial" w:hAnsi="Arial"/>
          <w:b w:val="false"/>
          <w:bCs w:val="false"/>
        </w:rPr>
        <w:t>V primeru, da  Inštitut za šport pri Fakulteti za šport, Olimpijski komite Slovenije – Združenje športnih zvez, nacionalne panožne zveze in druge izobraževalne institucije še ne izvajajo izobraževanja za določena športna področja (npr. avto moto šport), lahko opravlja trenersko delo tudi bivši športnik/ca s tega področja. Za to se prizna pisno potrdilo o izvajanju trenerskega dela, ki ga izda vodstvo panožne zveze.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ntrola izvajanja programov se vrši večkrat letno:</w:t>
      </w:r>
    </w:p>
    <w:p>
      <w:pPr>
        <w:pStyle w:val="BodyText2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 dokazili o porabi sredstev pridobljenih na podlagi tega razpisa,</w:t>
      </w:r>
    </w:p>
    <w:p>
      <w:pPr>
        <w:pStyle w:val="BodyText2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 poročili o poteku letnega programa in porabi sredstev,</w:t>
      </w:r>
    </w:p>
    <w:p>
      <w:pPr>
        <w:pStyle w:val="BodyText2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 nadzorom izvedbe športnih programov.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V primeru neizvajanja izbranih športnih programov in/oz. prenehanja delovanja športnega društva, ki je bil izbran na podlagi tega razpisa, se takoj prekine sklenjena pogodba o sofinanciranju.   </w:t>
      </w:r>
    </w:p>
    <w:p>
      <w:pPr>
        <w:pStyle w:val="BodyText2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PlainText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Drugi dodatni pogoji in zahteve, ki niso opredeljeni v tem delu razpisne dokumentacije, so lahko navedeni v Letnem programu športa, ki ga sprejme Občinski svet Občine Kamnik.</w:t>
      </w:r>
    </w:p>
    <w:p>
      <w:pPr>
        <w:pStyle w:val="BodyText2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PlainText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vedba potrebnih dokumentov:</w:t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</w:rPr>
        <w:t xml:space="preserve">Razpisna dokumentacija je na voljo na spletni strani Občine Kamnik (www.kamnik.si). Dodatne informacije: Občina Kamnik, Glavni trg 24 – Kamnik, soba 51, Vesna Krmavnar, tel. 01/8318 114.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oge za sofinanciranje posameznih vsebin morajo biti na obrazcih iz razpisne dokumentacije in vsebovati dokumente, opredeljene v razpisni dokumentaciji.</w:t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razci za prijavo za sofinanciranje programa športa v občini Kamnik za leto 2010: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šport v društvih:</w:t>
        <w:tab/>
      </w:r>
    </w:p>
    <w:p>
      <w:pPr>
        <w:pStyle w:val="PlainText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ijava za sofinanciranje programa športa v občini Kamnik za leto 2010</w:t>
      </w:r>
    </w:p>
    <w:p>
      <w:pPr>
        <w:pStyle w:val="PlainText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razec 1 – podatki o vadbeni skupini </w:t>
      </w:r>
    </w:p>
    <w:p>
      <w:pPr>
        <w:pStyle w:val="PlainText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razec 1a – dodatni podatki o tekmovalnih dosežkih v individualnih športih</w:t>
      </w:r>
    </w:p>
    <w:p>
      <w:pPr>
        <w:pStyle w:val="PlainText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Op.: Priloge, katere je potrebno priložiti k prijavi na javni razpis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PlainText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-     koledar tekmovanj za leto 2010, ki se jih bo skupina oz. posamezniki udeležila/li;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uradni rezultati najvišjega nivoja tekmovanja od 01.01. do 31.12.2009, ki se jih je skupina oz. posamezniki udeležila/li;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kazilo o strokovni usposobljenosti trenerja, ki dela s skupino.</w:t>
      </w:r>
    </w:p>
    <w:p>
      <w:pPr>
        <w:pStyle w:val="PlainTex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ijavi na javni razpis pod to točko za področje kolektivnega športa je potrebno priložiti tudi sistem tekmovanja in število udeležencev v le-temu, in sicer: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 programe na področju športa mladih: za 1., 2. in 3. državno ligo oz. v prvih treh ligah po rangu nacionalne panožne zveze;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 programih kolektivnega športa na področju kakovostnega športa: za 1. in 2. državno ligo  oz. v prvih dveh ligah po rangu nacionalne panožne zveze.</w:t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šport invalidov: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750" w:leader="none"/>
        </w:tabs>
        <w:ind w:left="750" w:hanging="39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ijava za sofinanciranje programa športa v občini Kamnik za leto 2010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750" w:leader="none"/>
        </w:tabs>
        <w:ind w:left="750" w:hanging="39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razec 1 b – podatki o vadbeni skupini</w:t>
      </w:r>
    </w:p>
    <w:p>
      <w:pPr>
        <w:pStyle w:val="PlainText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Op.: Priloga, ki jo je potrebno priložiti k prijavi na javni razpis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PlainText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   dokazilo o strokovni usposobljenosti trenerja, ki dela s skupino.</w:t>
      </w:r>
    </w:p>
    <w:p>
      <w:pPr>
        <w:pStyle w:val="PlainText"/>
        <w:ind w:left="34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348" w:leader="none"/>
        </w:tabs>
        <w:ind w:left="348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eresna dejavnost v zavodih s področja vzgoje in izobraževanja, ki ni predmet redne športne vzgoje:</w:t>
      </w:r>
    </w:p>
    <w:p>
      <w:pPr>
        <w:pStyle w:val="PlainText"/>
        <w:numPr>
          <w:ilvl w:val="0"/>
          <w:numId w:val="1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ijava  za sofinanciranje programa interesnih dejavnosti v zavodih s področja  vzgoje in izobraževanje, ki ni predmet redne športne vzgoje</w:t>
      </w:r>
    </w:p>
    <w:p>
      <w:pPr>
        <w:pStyle w:val="PlainText"/>
        <w:numPr>
          <w:ilvl w:val="0"/>
          <w:numId w:val="1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razec  4  - šport v zavodih s področja vzgoje in izobraževanja</w:t>
      </w:r>
    </w:p>
    <w:p>
      <w:pPr>
        <w:pStyle w:val="PlainText"/>
        <w:numPr>
          <w:ilvl w:val="0"/>
          <w:numId w:val="1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razec 5 – prijava za potrebe športne značke in za izvedbo šolskih športnih tekmovanj na občinskem nivoju</w:t>
      </w:r>
    </w:p>
    <w:p>
      <w:pPr>
        <w:pStyle w:val="PlainTex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)  skupni programi:</w:t>
      </w:r>
    </w:p>
    <w:p>
      <w:pPr>
        <w:pStyle w:val="PlainText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  obrazec 2 –  športno-promocijske prireditve    </w:t>
      </w:r>
    </w:p>
    <w:p>
      <w:pPr>
        <w:pStyle w:val="PlainText"/>
        <w:ind w:left="720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2. obrazec 3 – šolanje in izpolnjevanje strokovnih kadrov, priznanja športnikom in    športnim delavcem, založništvo</w:t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numPr>
          <w:ilvl w:val="0"/>
          <w:numId w:val="13"/>
        </w:numPr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ok in način prijave za sofinanciranje programov športa v Občini Kamnik za  leto 2010:</w:t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</w:rPr>
        <w:t xml:space="preserve">Rok in način prijave: Prijavo za  sofinanciranje programov športa v Občini Kamnik za leto 2010 morajo vlagatelji poslati s priporočeno pošiljko ali oddati osebno na naslov: </w:t>
      </w:r>
      <w:r>
        <w:rPr>
          <w:rFonts w:cs="Arial" w:ascii="Arial" w:hAnsi="Arial"/>
          <w:sz w:val="24"/>
          <w:szCs w:val="24"/>
          <w:u w:val="single"/>
        </w:rPr>
        <w:t>Občina Kamnik, Glavni trg 24,1240 Kamnik, najkasneje  do četrtka, 04.03.2010</w:t>
      </w:r>
      <w:r>
        <w:rPr>
          <w:rFonts w:cs="Arial" w:ascii="Arial" w:hAnsi="Arial"/>
          <w:sz w:val="24"/>
          <w:szCs w:val="24"/>
        </w:rPr>
        <w:t xml:space="preserve">. Šteje se, da je vloga prispela pravočasno, če je bila zadnji dan roka  prijava oddana  do 12.00 ure osebno v vložišču Občine Kamnik oz. poslana po pošti s priporočeno pošiljko.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</w:rPr>
        <w:t xml:space="preserve">Informacije: Vesna Krmavnar, tel. 01/8318 114. </w:t>
      </w:r>
    </w:p>
    <w:p>
      <w:pPr>
        <w:pStyle w:val="PlainTex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oga skupaj z zahtevano dokumentacijo mora biti predložena v zaprti ovojnici. Le-ta mora biti pravilno označena, in sicer:</w:t>
      </w:r>
    </w:p>
    <w:p>
      <w:pPr>
        <w:pStyle w:val="PlainText"/>
        <w:numPr>
          <w:ilvl w:val="0"/>
          <w:numId w:val="11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ni naslov pošiljatelja,</w:t>
      </w:r>
    </w:p>
    <w:p>
      <w:pPr>
        <w:pStyle w:val="PlainText"/>
        <w:numPr>
          <w:ilvl w:val="0"/>
          <w:numId w:val="11"/>
        </w:numPr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pripis: »Javni razpis –  šport 2010 – ne odpiraj«,</w:t>
      </w:r>
    </w:p>
    <w:p>
      <w:pPr>
        <w:pStyle w:val="PlainText"/>
        <w:numPr>
          <w:ilvl w:val="0"/>
          <w:numId w:val="11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ni naslov prejemnika (Občina Kamnik, Glavni trg 24 -1240 Kamnik).</w:t>
      </w:r>
    </w:p>
    <w:p>
      <w:pPr>
        <w:pStyle w:val="PlainTex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Vloge, ki ne bodo oddane na predpisanih obrazcih, ki so del razpisne dokumentacije in/ali ne bodo pravilno označene, bodo izločene iz nadaljnjega postopka. </w:t>
      </w:r>
    </w:p>
    <w:p>
      <w:pPr>
        <w:pStyle w:val="PlainText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biranje, odpiranje in strokovno ocenjevanje prispelih predlogov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lagatelji svoje predloge oddajo na posebnih enotnih obrazcih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opek odpiranje prispelih vlog vodi komisija. Komisija vodi zapisnik o prispelih predlogih po predlagateljih in vsebinah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lagatelji, ki v predpisanem roku oddajo formalno nepopolno vlogo, lahko le-to dopolnijo v roku 8-dni od prejema pisnega obvestila. V kolikor vlagatelj v roku vlogo ne dopolni, se le-to zavrž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opolne vloge in prepozno prispele vloge na javni razpis se zavržejo, o čemer izda občinska uprava ustrezen sklep. Zoper sklep je mogoča pritožba v pisni obliki, ki se naslovi na župana v roku petnajstih (15) dni od prejema sklepa o zavrnitv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upanova odločitev je dokončn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avnava in priprava predlogov ter izdaja sklepa o izbor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iranje in ocenjevanje prispelih vlog opravi komisi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spele vloge obravnava komisija, ki v roku šestdeset (60) dni od roka za oddajo predlogov pripravi končni predlog za izbor programov za sofinanciranje. O izbranih programih odloči župan, občinska uprava pa izda sklep o izbiri izvajalcev letnega programa šport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   Obveščanje izvajalcev ter sprejemanje in reševanje morebitnih pritož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i se lahko na izbor pritožijo v roku petnajstih (15) dni od prejema sklepa na organ, ki je sklep izd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, ki je sklep izdal, rešuje pritožbo v skladu z določili Zakona o splošnem upravnem postopku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    Sklepanje pogod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lepanje pogodb z izbranimi izvajalci opravi občinska uprava v tridesetih (30) dneh od pravnomočnosti sklepa o izbor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 izvajalci ne izpolnjujejo obveznosti določenih s pogodbo, se jim za ta del programa ukinejo finančna sredstva.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  Priloge razpisne dokumentacije:</w:t>
      </w:r>
    </w:p>
    <w:p>
      <w:pPr>
        <w:pStyle w:val="PlainText"/>
        <w:ind w:left="180" w:hanging="1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obrazec za prijavo za sofinanciranje programa športa v občini Kamnik za leto 2010</w:t>
      </w:r>
    </w:p>
    <w:p>
      <w:pPr>
        <w:pStyle w:val="PlainTex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obrazec 1 (podatki o vadbeni skupini )</w:t>
      </w:r>
    </w:p>
    <w:p>
      <w:pPr>
        <w:pStyle w:val="PlainTex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obrazec 1a (dodatni podatki o tekmovalnih dosežkih v individualnih športih)</w:t>
      </w:r>
    </w:p>
    <w:p>
      <w:pPr>
        <w:pStyle w:val="PlainTex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obrazec 1b (podatki o vadbeni skupini na področju športa invalidov)</w:t>
      </w:r>
    </w:p>
    <w:p>
      <w:pPr>
        <w:pStyle w:val="PlainText"/>
        <w:ind w:left="180" w:hanging="1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obrazec 2 (športno-promocijske prireditve)</w:t>
      </w:r>
    </w:p>
    <w:p>
      <w:pPr>
        <w:pStyle w:val="PlainText"/>
        <w:ind w:left="1800" w:hanging="1800"/>
        <w:jc w:val="both"/>
        <w:rPr/>
      </w:pPr>
      <w:r>
        <w:rPr>
          <w:rFonts w:cs="Arial" w:ascii="Arial" w:hAnsi="Arial"/>
          <w:bCs/>
          <w:sz w:val="24"/>
          <w:szCs w:val="24"/>
        </w:rPr>
        <w:t>- obrazec 3 (šolanje in izpolnjevanje strokovnih kadrov, priznanja športnikom in športnim</w:t>
      </w:r>
    </w:p>
    <w:p>
      <w:pPr>
        <w:pStyle w:val="PlainText"/>
        <w:ind w:left="1800" w:hanging="3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lavcem, založništvo)</w:t>
      </w:r>
    </w:p>
    <w:p>
      <w:pPr>
        <w:pStyle w:val="PlainTex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brazec 4 (šport v zavodih s področja vzgoje in izobraževanja)</w:t>
      </w:r>
    </w:p>
    <w:p>
      <w:pPr>
        <w:pStyle w:val="PlainText"/>
        <w:ind w:left="1440" w:hanging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obrazec 5 (prijava za  potrebe  športne  značke  in  za organizacijo ter izvedbo športnih tekmovanj na občinskem nivoju)</w:t>
      </w:r>
    </w:p>
    <w:p>
      <w:pPr>
        <w:pStyle w:val="PlainTex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Letni program športa za leto 201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7" w:right="110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02:00Z</dcterms:created>
  <dc:creator>MResnik</dc:creator>
  <dc:description/>
  <cp:keywords/>
  <dc:language>en-US</dc:language>
  <cp:lastModifiedBy>Krmavnar</cp:lastModifiedBy>
  <cp:lastPrinted>2008-12-19T14:49:00Z</cp:lastPrinted>
  <dcterms:modified xsi:type="dcterms:W3CDTF">2010-01-27T15:01:00Z</dcterms:modified>
  <cp:revision>36</cp:revision>
  <dc:subject/>
  <dc:title>OBČINA KAMNIK</dc:title>
</cp:coreProperties>
</file>