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– patenti in lic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tki o vlagatelj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iv: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slov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koniti zastopnik: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včna številk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ična številka: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tevilka TRR: 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rt pri banki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ezanec za DDV:                DA                        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javnega razpisa se prijavljamo za pomoč za sofinanciranje zaščite patentov in lic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razložitev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vlagatelja, da za isti namen ni dobil državne pomoči oziroma če jo je, kolikšen delež je že dobil iz drugih vir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vlagatelja, da za namen razpisa dovoljuje Občini Kamnik pridobitev podatkov iz uradnih eviden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sodnega/poslovnega registra Slovenije (AJPE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 o plačanih davkih in prispevki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a iz katere je razvidno, da je bil izveden postopek patentir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cija iz katere je razvidna višina upravičenih stroškov (računi, pogodb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ilo o plačani upravni taksi (3,55 EU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amniku, dne____________________        Podpis vlagatelja: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tki o vlagatelj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z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odgovorna oseb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,_____________________________ izjavljam, da z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odgovorna oseba)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nam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sem dobil</w:t>
      </w:r>
      <w:r>
        <w:rPr>
          <w:rFonts w:cs="Arial" w:ascii="Arial" w:hAnsi="Arial"/>
        </w:rPr>
        <w:t xml:space="preserve"> javnih sredstev Republike Slovenije ali sredstev Evropske u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i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m dobil</w:t>
      </w:r>
      <w:r>
        <w:rPr>
          <w:rFonts w:cs="Arial" w:ascii="Arial" w:hAnsi="Arial"/>
        </w:rPr>
        <w:t xml:space="preserve"> sredstva v višini___________________ EUR, ki so mi bila nakazana 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i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naziv in sedež organiz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s tiskanimi črk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n žig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atki o vlagatelju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naziv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naslov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(odgovorna oseba)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dpisani,_____________________________ izjavljam, da za namen razpisa                                                                                        </w:t>
        <w:tab/>
        <w:tab/>
        <w:t xml:space="preserve">(odgovorna oseba)         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ind w:right="-198" w:hanging="0"/>
        <w:rPr/>
      </w:pPr>
      <w:r>
        <w:rPr>
          <w:rFonts w:cs="Arial" w:ascii="Arial" w:hAnsi="Arial"/>
          <w:b/>
          <w:color w:val="000000"/>
        </w:rPr>
        <w:t>dovoljujem Občini Kamnik pridobitev podatkov</w:t>
      </w:r>
      <w:r>
        <w:rPr>
          <w:rFonts w:cs="Arial" w:ascii="Arial" w:hAnsi="Arial"/>
          <w:color w:val="000000"/>
        </w:rPr>
        <w:t xml:space="preserve"> iz uradnih evidenc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j in datum: 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e in priimek: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</w:t>
      </w:r>
      <w:r>
        <w:rPr>
          <w:rFonts w:cs="Arial" w:ascii="Arial" w:hAnsi="Arial"/>
          <w:lang w:val="pl-PL"/>
        </w:rPr>
        <w:t>(s tiskanimi črkami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in žig: 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Občina Kamnik: Sofinanciranje zaščite patentov in licenc – razpis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20:00Z</dcterms:created>
  <dc:creator>Občina Kamnik</dc:creator>
  <dc:description/>
  <cp:keywords/>
  <dc:language>en-US</dc:language>
  <cp:lastModifiedBy>VetrVes</cp:lastModifiedBy>
  <cp:lastPrinted>2005-09-13T09:30:00Z</cp:lastPrinted>
  <dcterms:modified xsi:type="dcterms:W3CDTF">2010-09-23T06:57:00Z</dcterms:modified>
  <cp:revision>9</cp:revision>
  <dc:subject/>
  <dc:title>VLOGA ZA SOFINANCIRANJE</dc:title>
</cp:coreProperties>
</file>