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lagi  7. in 10. člena Zakona o športu (Uradni list RS, št. 22/98, 97/2001-ZSDP, 110/2002-ZGO-1 in 15/2003-ZOPA), 8. člena Pravilnika za vrednotenje in sofinanciranje programov športa (Uradni list RS, 122/03 in 116/08) in Letnega programa športa v občini Kamnik za leto 2010, ki ga je sprejel Občinski svet Občine Kamnik na svoji 30. seji, dne 03.02.2010 objavlja  Občina Kamnik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AVNI RAZPIS ZA SOFINANCIRANJE PROGRAMOV ŠPORTA V OBČINI KAMNIK ZA LETO 2010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Predmet javnega razpisa in višina razpisanih sredstev::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 xml:space="preserve">Predmet razpisa je sofinanciranje izvajanja programov športa v občini Kamnik za leto 2010  v višini 262.600 EUR, in sicer za: 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na dejavnost v zavodih s področja vzgoje in izobraževanja, ki ni predmet redne športne: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interesna športna vzgoja predšolskih otrok;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na športna vzgoja šoloobveznih otrok;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portna vzgoja otrok in mladine s posebnimi potrebami;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na športna vzgoja mladine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Šport v društvih: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na športna  vzgoja predšolskih in šoloobveznih otrok ter mladine;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portna vzgoja otrok in mladine, usmerjenih v kakovostni in vrhunski šport;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portna rekreacija;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kovostni šport; 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hunski šport;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port invalidov.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Skupni programi: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olanje in izpolnjevanje strokovnih kadrov;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znanstvenoraziskovalna dejavnost, informatika in založništvo v športu;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dnarodne, državne, medobčinske in občinske športne prireditve: </w:t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portno-promocijske prireditve,</w:t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znanja v športu.</w:t>
      </w:r>
    </w:p>
    <w:p>
      <w:pPr>
        <w:pStyle w:val="PlainText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  <w:u w:val="single"/>
        </w:rPr>
        <w:t>opomba</w:t>
      </w:r>
      <w:r>
        <w:rPr>
          <w:rFonts w:cs="Arial" w:ascii="Arial" w:hAnsi="Arial"/>
          <w:sz w:val="24"/>
          <w:szCs w:val="24"/>
        </w:rPr>
        <w:t>: Razpis je bil objavljen v lokalnem časopisu in na  spletni strani Občine Kamnik v mesecu decembru 2009.)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>Sredstva proračuna bodo razdeljena v skladu s sprejetim  Letnim programom športa v občini Kamnik za leto 2010, ki je objavljen na spletni strani Občine Kamnik (</w:t>
      </w:r>
      <w:hyperlink r:id="rId2">
        <w:r>
          <w:rPr>
            <w:rStyle w:val="InternetLink"/>
            <w:rFonts w:cs="Arial" w:ascii="Arial" w:hAnsi="Arial"/>
          </w:rPr>
          <w:t>http://www.kamnik.si/</w:t>
        </w:r>
      </w:hyperlink>
      <w:r>
        <w:rPr>
          <w:rFonts w:cs="Arial" w:ascii="Arial" w:hAnsi="Arial"/>
          <w:sz w:val="24"/>
        </w:rPr>
        <w:t>) oz. na vpogledu na Občini Kamnik – Oddelek za družbene dejavnosti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 xml:space="preserve">2.    </w:t>
      </w:r>
      <w:r>
        <w:rPr>
          <w:rFonts w:cs="Arial" w:ascii="Arial" w:hAnsi="Arial"/>
          <w:sz w:val="24"/>
          <w:u w:val="single"/>
        </w:rPr>
        <w:t>Pogoji in merila</w:t>
      </w:r>
      <w:r>
        <w:rPr>
          <w:rFonts w:cs="Arial" w:ascii="Arial" w:hAnsi="Arial"/>
          <w:sz w:val="24"/>
        </w:rPr>
        <w:t xml:space="preserve">, po katerih se izberejo izvajalci letnega programa športa na lokalni ravni v letu 2010, so za razpisane programe na podlagi Pravilnika za vrednotenje in sofinanciranje programov športa v občini Kamnik (Uradni list RS, št. 122/03 in 116/08) določeni v sprejetem Letnem programu športa v občini Kamnik za leto 2010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     </w:t>
      </w:r>
      <w:r>
        <w:rPr>
          <w:rFonts w:cs="Arial" w:ascii="Arial" w:hAnsi="Arial"/>
          <w:sz w:val="24"/>
          <w:u w:val="single"/>
        </w:rPr>
        <w:t>Dodeljena sredstva morajo biti porabljena do konca leta 2010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 xml:space="preserve">4.       </w:t>
      </w:r>
      <w:r>
        <w:rPr>
          <w:rFonts w:cs="Arial" w:ascii="Arial" w:hAnsi="Arial"/>
          <w:sz w:val="24"/>
          <w:u w:val="single"/>
        </w:rPr>
        <w:t>Rok in način prijave: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>Razpisna dokumentacija je na voljo na spletni strani Občine Kamnik (</w:t>
      </w:r>
      <w:hyperlink r:id="rId3">
        <w:r>
          <w:rPr>
            <w:rStyle w:val="InternetLink"/>
            <w:rFonts w:cs="Arial" w:ascii="Arial" w:hAnsi="Arial"/>
          </w:rPr>
          <w:t>www.kamnik.si</w:t>
        </w:r>
      </w:hyperlink>
      <w:r>
        <w:rPr>
          <w:rFonts w:cs="Arial" w:ascii="Arial" w:hAnsi="Arial"/>
          <w:sz w:val="24"/>
          <w:szCs w:val="24"/>
        </w:rPr>
        <w:t xml:space="preserve">).  Dodatne informacije: Občina Kamnik, Glavni trg 24 – Kamnik, soba 51, Vesna Krmavnar, tel. 01/8318 114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>Vloge za sofinanciranje posameznih vsebin morajo biti na obrazcih iz razpisne dokumentacije in vsebovati vsa dokazila, opredeljena v razpisni dokumentaciji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 xml:space="preserve">Vloge za sofinanciranje programov športa za leto 2010 morajo vlagatelji poslati s priporočeno pošiljko ali oddati osebno na naslov: </w:t>
      </w:r>
      <w:r>
        <w:rPr>
          <w:rFonts w:cs="Arial" w:ascii="Arial" w:hAnsi="Arial"/>
          <w:sz w:val="24"/>
          <w:u w:val="single"/>
        </w:rPr>
        <w:t xml:space="preserve">Občina Kamnik, Glavni trg 24 -  1240 Kamnik, najkasneje  do </w:t>
      </w:r>
      <w:r>
        <w:rPr>
          <w:rFonts w:cs="Arial" w:ascii="Arial" w:hAnsi="Arial"/>
          <w:b/>
          <w:sz w:val="24"/>
          <w:u w:val="single"/>
        </w:rPr>
        <w:t>četrtka, 04.03.2010</w:t>
      </w:r>
      <w:r>
        <w:rPr>
          <w:rFonts w:cs="Arial" w:ascii="Arial" w:hAnsi="Arial"/>
          <w:sz w:val="24"/>
        </w:rPr>
        <w:t>. Šteje se, da je vloga prispela pravočasno, če je bila zadnji dan roka prijava oddana  do 12.00 ure osebno v vložišču Občine Kamnik oz. poslana po pošti s priporočeno pošiljko. Vse nepravočasno prispele vloge bodo izločene iz nadaljnjega postopka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oga, skupaj z zahtevano dokumentacijo mora biti predložena v zaprti ovojnici. Le-ta mora biti pravilno označena, in sicer: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ni naslov pošiljatelja,</w:t>
      </w:r>
    </w:p>
    <w:p>
      <w:pPr>
        <w:pStyle w:val="PlainTex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ripis: »Javni razpis – šport 2010 – ne odpiraj«,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ni naslov prejemnika (Občina Kamnik, Glavni trg 24 - 1240 Kamnik)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loge, ki ne bodo oddane na predpisanih obrazcih, ki so del razpisne dokumentacije in/ali ne bodo pravilno označene, bodo izločene iz nadaljnjega postopka. </w:t>
      </w:r>
    </w:p>
    <w:p>
      <w:pPr>
        <w:pStyle w:val="PlainText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5.   </w:t>
      </w:r>
      <w:r>
        <w:rPr>
          <w:u w:val="single"/>
        </w:rPr>
        <w:t>Rok v katerem bodo potencialni prejemniki obveščeni o izidu javnega razpisa:</w:t>
      </w:r>
      <w:r>
        <w:rPr/>
        <w:t xml:space="preserve"> Prispele vloge obravnava strokovna služba občinske uprave, ki v roku šestdeset (60) dni od roka za oddajo predlogov pripravi končni predlog za izbor programov za sofinanciranje. O izbranih programih odloči župan, občinska uprava pa izda sklep o izbiri izvajalcev letnega programa športa. Z vsemi izbranimi izvajalci programov športa in izvajalcem strokovne službe za potrebe športa bo podpisana  pogodba o sofinanciranju  izvedbe  programov športa v občini Kamnik za leto 2010.</w:t>
      </w:r>
    </w:p>
    <w:p>
      <w:pPr>
        <w:pStyle w:val="PlainText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4956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bčina Kamnik</w:t>
      </w:r>
    </w:p>
    <w:p>
      <w:pPr>
        <w:pStyle w:val="PlainText"/>
        <w:ind w:left="5664" w:right="4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 Tone Smolnikar, l.r.</w:t>
      </w:r>
    </w:p>
    <w:p>
      <w:pPr>
        <w:pStyle w:val="PlainText"/>
        <w:ind w:left="4956" w:firstLine="708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Župan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nik.si/" TargetMode="External"/><Relationship Id="rId3" Type="http://schemas.openxmlformats.org/officeDocument/2006/relationships/hyperlink" Target="http://www.kamnik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1:00Z</dcterms:created>
  <dc:creator>MResnik</dc:creator>
  <dc:description/>
  <cp:keywords/>
  <dc:language>en-US</dc:language>
  <cp:lastModifiedBy>Krmavnar</cp:lastModifiedBy>
  <dcterms:modified xsi:type="dcterms:W3CDTF">2010-01-27T14:52:00Z</dcterms:modified>
  <cp:revision>31</cp:revision>
  <dc:subject/>
  <dc:title>Na podlagi  7</dc:title>
</cp:coreProperties>
</file>