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7. člena Pravilnika o merilih za oblikovanje cen za najem športnih objektov (Ur. list RS, št. 34/2003) objavlja Občina Kamnik, Glavni trg 24 –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RAZ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NAJEM IN KORIŠČENJE PROSTIH TERMINOV  V ŠPORTNIH OBJEKTI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 SO OBČINSKEGA POM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met javnega razpisa so prosti termini za najem in koriščenje športnih objektov v šolskem letu 2010/11, ki so občinskega pome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Športni objekto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prosti termini v času</w:t>
            </w:r>
            <w:r>
              <w:rPr>
                <w:i/>
                <w:iCs/>
              </w:rPr>
              <w:t>:</w:t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Š Frana Albreh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lska 1 1240 Kamnik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športna dvoran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7.0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Marije V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jubljanska 16 a – 1241 Kamnik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velika 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.3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ala 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.3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Str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. Stranje 22 – 1242 Stahov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el.: 8325 –433)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.0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Šmartno v Tuhi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rtno 27/a – 1219 Laze v Tuhinju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9.00 do 22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Toma Brej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utna 39 – 1240 Kamnik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telovadnica na Kajuhovi poti 12 (ZD)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.3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telovadnica OŠ Toma Brej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edeljka do petka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.45 do 23.15 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Opomba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em in koriščenje športnih objektov v času izven tega razpisa (med tednom, ob sobotah in nedeljah) po dogovoru z upravljalcem športnih objekt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k prijave: </w:t>
      </w:r>
      <w:r>
        <w:rPr>
          <w:b/>
          <w:bCs/>
        </w:rPr>
        <w:t>15. junij 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avo za najem in koriščenje  športnega objekta </w:t>
      </w:r>
      <w:r>
        <w:rPr>
          <w:b/>
          <w:bCs/>
        </w:rPr>
        <w:t>z navedbo</w:t>
      </w:r>
      <w:r>
        <w:rPr/>
        <w:t xml:space="preserve"> </w:t>
      </w:r>
      <w:r>
        <w:rPr>
          <w:b/>
          <w:bCs/>
        </w:rPr>
        <w:t>želenega termina</w:t>
      </w:r>
      <w:r>
        <w:rPr/>
        <w:t xml:space="preserve"> </w:t>
      </w:r>
      <w:r>
        <w:rPr>
          <w:b/>
          <w:bCs/>
        </w:rPr>
        <w:t>in števila</w:t>
      </w:r>
      <w:r>
        <w:rPr/>
        <w:t xml:space="preserve"> </w:t>
      </w:r>
      <w:r>
        <w:rPr>
          <w:b/>
          <w:bCs/>
        </w:rPr>
        <w:t>ur tedensko</w:t>
      </w:r>
      <w:r>
        <w:rPr/>
        <w:t xml:space="preserve"> pošljite na </w:t>
      </w:r>
      <w:r>
        <w:rPr>
          <w:b/>
          <w:bCs/>
        </w:rPr>
        <w:t>naslov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BČINA KAMNIK, Glavni trg 24 – 1240 Kamnik s pripisom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»Javni razpis – najem šp. objektov – NE ODPIRAJ«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Anton Tone Smolnikar l.r.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Župan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8:00Z</dcterms:created>
  <dc:creator>MResnik</dc:creator>
  <dc:description/>
  <cp:keywords/>
  <dc:language>en-US</dc:language>
  <cp:lastModifiedBy>Nika Vrhovnik</cp:lastModifiedBy>
  <dcterms:modified xsi:type="dcterms:W3CDTF">2010-05-27T08:58:00Z</dcterms:modified>
  <cp:revision>2</cp:revision>
  <dc:subject/>
  <dc:title>Na podlagi 7</dc:title>
</cp:coreProperties>
</file>