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evilka: 0322-2/201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11.3.20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/>
        <w:t>Na podlagi 19. člena Statuta Občine Kamnik (Ur.l. RS, št. 47/99, 40/01in 68/03) in 29. člena Poslovnika Občinskega sveta Občine Kamnik (Ur. l. RS, št. 52/99, 11/01 in 68/03) sklicujem nadaljevanje 31. prekinjene seje Občinskega sveta Občine Kamnik, ki b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sredo, dne 24. marca 2009 ob 12. ur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redlagam</w:t>
      </w:r>
    </w:p>
    <w:p>
      <w:pPr>
        <w:pStyle w:val="TextBody"/>
        <w:rPr/>
      </w:pPr>
      <w:r>
        <w:rPr/>
        <w:t>- Ugotovitev sklepčnosti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 xml:space="preserve">in naslednji  D N E V N I  R E D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9.   Predlog Pravilnika o spremembah in dopolnitvah pravilnika o sofinanciranju 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dejavnosti društev na področju kmetijstva iz proračuna občine Kamnik</w:t>
      </w:r>
    </w:p>
    <w:p>
      <w:pPr>
        <w:pStyle w:val="TextBody"/>
        <w:rPr/>
      </w:pPr>
      <w:r>
        <w:rPr/>
        <w:t xml:space="preserve">10. Predlog Pravilnika o spremembah in dopolnitvah pravilnika o dodeljevanju </w:t>
        <w:br/>
        <w:t xml:space="preserve">      proračunskih sredstev za pospeševanje razvoja malega gospodarstva v občini </w:t>
        <w:br/>
        <w:t xml:space="preserve">      Kamnik</w:t>
      </w:r>
    </w:p>
    <w:p>
      <w:pPr>
        <w:pStyle w:val="TextBody"/>
        <w:rPr/>
      </w:pPr>
      <w:r>
        <w:rPr/>
        <w:t>11. Predlog Pravilnika o spremembah in dopolnitvah pravilnika o sofinanciranju</w:t>
        <w:br/>
        <w:t xml:space="preserve">      turističnih društev v občini Kamnik</w:t>
        <w:br/>
        <w:t>12. Predlog sklepa o soglasju k splošnim pogojem za dobavo in odjem zemeljskega</w:t>
        <w:br/>
        <w:t xml:space="preserve">      plina iz distribucijskega omrežja</w:t>
      </w:r>
    </w:p>
    <w:p>
      <w:pPr>
        <w:pStyle w:val="TextBody"/>
        <w:rPr/>
      </w:pPr>
      <w:r>
        <w:rPr/>
        <w:t>13. Predlog tehničnega pravilnika o zbiranju in prevozu komunalnih odpadkov</w:t>
      </w:r>
    </w:p>
    <w:p>
      <w:pPr>
        <w:pStyle w:val="TextBody"/>
        <w:rPr/>
      </w:pPr>
      <w:r>
        <w:rPr/>
        <w:t>14. Predlog Sklepa o spremembah in dopolnitvah sklepa o določitvi cen programov</w:t>
        <w:br/>
        <w:t xml:space="preserve">      za predšolsko vzgojo v občini Kamnik</w:t>
        <w:br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Gradivo je objavljeno v gradivu št. 31/1  ter na spletnem naslovu http:/www.kamnik.si (Občinski svet – Arhiv zasedanj občinskega sveta mandat 2006 – 2010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 zaključku 31. seje občinskega sveta bo 32. se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Anton Tone SMOLNIK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Vladimir KOROŠEC, sekretar – direktor občinske uprave</w:t>
      </w:r>
    </w:p>
    <w:p>
      <w:pPr>
        <w:pStyle w:val="Normal"/>
        <w:rPr/>
      </w:pPr>
      <w:r>
        <w:rPr>
          <w:rFonts w:cs="Arial" w:ascii="Arial" w:hAnsi="Arial"/>
        </w:rPr>
        <w:t>-  Alojz KOLAR, podsekretar – vodja oddelka za gospodarske dejavnosti</w:t>
        <w:br/>
        <w:t xml:space="preserve">   in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rtina BAJDE - višja svetovalka za gospodarsk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eš ŠKORJANC, podsekretar – vodja oddelka za gospodarske javne službe</w:t>
      </w:r>
    </w:p>
    <w:p>
      <w:pPr>
        <w:pStyle w:val="Normal"/>
        <w:rPr/>
      </w:pPr>
      <w:r>
        <w:rPr>
          <w:rFonts w:cs="Arial" w:ascii="Arial" w:hAnsi="Arial"/>
        </w:rPr>
        <w:t>- Mihela VETERNIK, višja svetovalka za energetiko in varstvo okolja</w:t>
        <w:br/>
        <w:t>- Ksenija MAHNIČ, vodja splošnega sektorja Adriaplin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van HRŽENJAK, pomočnik direktorja podjetja Publicus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iljana JUHART MASTIKOSA, podsekretarka-vodja oddelka za družbene</w:t>
        <w:br/>
        <w:t xml:space="preserve"> 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tarina ŠČETININ SEVER, višja svetovalka za področje predšolske vzgoje,</w:t>
        <w:br/>
        <w:t xml:space="preserve">  izobraževanja in raziskovalne dejavnosti</w:t>
        <w:br/>
        <w:t>- mag.Jože TOMELJ, notranji revizor</w:t>
        <w:br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28:00Z</dcterms:created>
  <dc:creator>Uporabnik</dc:creator>
  <dc:description/>
  <dc:language>en-US</dc:language>
  <cp:lastModifiedBy>Uporabnik</cp:lastModifiedBy>
  <dcterms:modified xsi:type="dcterms:W3CDTF">2010-03-12T08:28:00Z</dcterms:modified>
  <cp:revision>2</cp:revision>
  <dc:subject/>
  <dc:title>OBČINA KAMNIK</dc:title>
</cp:coreProperties>
</file>