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60007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0075" cy="731520"/>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BČINA KAMNIK</w:t>
      </w:r>
    </w:p>
    <w:p>
      <w:pPr>
        <w:pStyle w:val="Heading2"/>
        <w:rPr>
          <w:rFonts w:ascii="Arial" w:hAnsi="Arial" w:cs="Arial"/>
        </w:rPr>
      </w:pP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rPr>
      </w:pPr>
      <w:r>
        <w:rPr>
          <w:rFonts w:cs="Arial" w:ascii="Arial" w:hAnsi="Arial"/>
        </w:rPr>
        <w:t>Številka:</w:t>
        <w:tab/>
        <w:t>354-31/2010</w:t>
      </w:r>
    </w:p>
    <w:p>
      <w:pPr>
        <w:pStyle w:val="Normal"/>
        <w:tabs>
          <w:tab w:val="clear" w:pos="708"/>
          <w:tab w:val="left" w:pos="1134" w:leader="none"/>
        </w:tabs>
        <w:jc w:val="both"/>
        <w:rPr>
          <w:rFonts w:ascii="Arial" w:hAnsi="Arial" w:cs="Arial"/>
        </w:rPr>
      </w:pPr>
      <w:r>
        <w:rPr>
          <w:rFonts w:cs="Arial" w:ascii="Arial" w:hAnsi="Arial"/>
        </w:rPr>
        <w:t>Datum:</w:t>
        <w:tab/>
        <w:t>3.3.2010</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rFonts w:ascii="Arial" w:hAnsi="Arial" w:cs="Arial"/>
                <w:b/>
                <w:b/>
                <w:bCs/>
              </w:rPr>
            </w:pPr>
            <w:r>
              <w:rPr>
                <w:rFonts w:cs="Arial" w:ascii="Arial" w:hAnsi="Arial"/>
                <w:b/>
                <w:bCs/>
              </w:rPr>
              <w:t>PREDLOG PROGRAMA ODVAJANJA ODPADNIH IN PADAVINSKIH VODA V OBČINI KAMNIK ZA LETO 2010</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rPr>
                <w:rFonts w:ascii="Arial" w:hAnsi="Arial" w:cs="Arial"/>
                <w:spacing w:val="-10"/>
              </w:rPr>
            </w:pPr>
            <w:r>
              <w:rPr>
                <w:rFonts w:cs="Arial" w:ascii="Arial" w:hAnsi="Arial"/>
                <w:spacing w:val="-10"/>
              </w:rPr>
              <w:t>Aleš Škorjanc, podsekretar – vodja oddelka za gospodarske javne službe</w:t>
            </w:r>
          </w:p>
          <w:p>
            <w:pPr>
              <w:pStyle w:val="Normal"/>
              <w:jc w:val="both"/>
              <w:rPr>
                <w:rFonts w:ascii="Arial" w:hAnsi="Arial" w:cs="Arial"/>
              </w:rPr>
            </w:pPr>
            <w:r>
              <w:rPr>
                <w:rFonts w:cs="Arial" w:ascii="Arial" w:hAnsi="Arial"/>
              </w:rPr>
              <w:t>Suzana Stražar, višja svetovalka za komunalno infrastrukturo</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AVNA OSNOVA:</w:t>
            </w:r>
          </w:p>
        </w:tc>
        <w:tc>
          <w:tcPr>
            <w:tcW w:w="7076" w:type="dxa"/>
            <w:tcBorders/>
          </w:tcPr>
          <w:p>
            <w:pPr>
              <w:pStyle w:val="Normal"/>
              <w:jc w:val="both"/>
              <w:rPr/>
            </w:pPr>
            <w:r>
              <w:rPr>
                <w:rFonts w:cs="Arial" w:ascii="Arial" w:hAnsi="Arial"/>
              </w:rPr>
              <w:t>149. člen Zakona o varstvu okolja (Uradni list RS, št. 41/04, 17/06, 20/06, 28/06, 39/06, 49/06, 66/06, 112/06, 33/07, 57/08 in 70/08), 17. člen Pravilnika o nalogah, ki se izvajajo v okviru obvezne občinske gospodarske javne službe odvajanja in čiščenja komunalne in padavinske odpadne vode (Uradni list RS, št. 109/07 in 33/08), 10. člen Odloka o pogojih, postopkih in merilih za podelitev koncesije za opravljanje gospodarske javne službe »odvajanje odpadnih in padavinskih voda« (Uradni list RS, št. 12/00, 112/04, 121/04 in 58/07) in 14. člen Statuta občine Kamnik (Uradni list RS, št. 101/08).</w:t>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jc w:val="both"/>
        <w:rPr>
          <w:rFonts w:ascii="Arial" w:hAnsi="Arial" w:cs="Arial"/>
        </w:rPr>
      </w:pPr>
      <w:r>
        <w:rPr>
          <w:rFonts w:cs="Arial" w:ascii="Arial" w:hAnsi="Arial"/>
        </w:rPr>
      </w:r>
    </w:p>
    <w:p>
      <w:pPr>
        <w:pStyle w:val="Telobesedila2"/>
        <w:rPr>
          <w:rFonts w:ascii="Arial" w:hAnsi="Arial" w:cs="Arial"/>
          <w:b w:val="false"/>
          <w:b w:val="false"/>
          <w:bCs w:val="false"/>
        </w:rPr>
      </w:pPr>
      <w:r>
        <w:rPr>
          <w:rFonts w:cs="Arial" w:ascii="Arial" w:hAnsi="Arial"/>
          <w:b w:val="false"/>
          <w:bCs w:val="false"/>
        </w:rPr>
        <w:t>PREDLOG SKLE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činski svet Občine Kamnik sprejme Program odvajanja odpadnih in padavinskih voda v Občini Kamnik za leto 2010.</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rPr>
      </w:pPr>
      <w:r>
        <w:rPr>
          <w:rFonts w:cs="Arial" w:ascii="Arial" w:hAnsi="Arial"/>
        </w:rPr>
      </w:r>
    </w:p>
    <w:p>
      <w:pPr>
        <w:pStyle w:val="Normal"/>
        <w:jc w:val="both"/>
        <w:rPr/>
      </w:pPr>
      <w:r>
        <w:rPr>
          <w:rFonts w:cs="Arial" w:ascii="Arial" w:hAnsi="Arial"/>
          <w:bCs/>
        </w:rPr>
        <w:t>1.   Razlogi za sprejem programa in ocena stanj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skladu z določili Odloka o pogojih, postopkih in merilih za podelitev koncesije za opravljanje gospodarske javne službe »odvajanje odpadnih in padavinskih voda« in koncesijske pogodbe za opravljanje obvezne gospodarske javne službe »odvajanje odpadnih in padavinskih voda«, je </w:t>
      </w:r>
      <w:r>
        <w:rPr>
          <w:rFonts w:cs="Arial" w:ascii="Arial" w:hAnsi="Arial"/>
          <w:iCs/>
        </w:rPr>
        <w:t>koncesionar zavezan, da koncendentu vsako leto predloži Program odvajanja odpadnih in padavinskih voda v Občini Kamnik.</w:t>
      </w:r>
    </w:p>
    <w:p>
      <w:pPr>
        <w:pStyle w:val="Normal"/>
        <w:jc w:val="both"/>
        <w:rPr>
          <w:rFonts w:ascii="Arial" w:hAnsi="Arial" w:cs="Arial"/>
          <w:iCs/>
        </w:rPr>
      </w:pPr>
      <w:r>
        <w:rPr>
          <w:rFonts w:cs="Arial" w:ascii="Arial" w:hAnsi="Arial"/>
          <w:iCs/>
        </w:rPr>
      </w:r>
    </w:p>
    <w:p>
      <w:pPr>
        <w:pStyle w:val="TextBody"/>
        <w:rPr>
          <w:rFonts w:ascii="Arial" w:hAnsi="Arial" w:cs="Arial"/>
          <w:iCs w:val="false"/>
        </w:rPr>
      </w:pPr>
      <w:r>
        <w:rPr>
          <w:rFonts w:cs="Arial" w:ascii="Arial" w:hAnsi="Arial"/>
          <w:iCs w:val="false"/>
        </w:rPr>
        <w:t xml:space="preserve">Koncesionar opravlja dejavnosti obvezne gospodarske javne službe odvajanja odpadnih in padavinskih voda na območju občine Kamnik po koncesijski pogodbi od 31.01.2005 dalje. Cena </w:t>
      </w:r>
      <w:r>
        <w:rPr>
          <w:rFonts w:cs="Arial" w:ascii="Arial" w:hAnsi="Arial"/>
        </w:rPr>
        <w:t>izvajanja storitev odvajanja komunalne in padavinske odpadne vode</w:t>
      </w:r>
      <w:r>
        <w:rPr>
          <w:rFonts w:cs="Arial" w:ascii="Arial" w:hAnsi="Arial"/>
          <w:iCs w:val="false"/>
        </w:rPr>
        <w:t xml:space="preserve"> je bila nazadnje spremenjena 17.06.2005 in znaša za gospodinjstvo 0,3923 EUR/m</w:t>
      </w:r>
      <w:r>
        <w:rPr>
          <w:rFonts w:cs="Arial" w:ascii="Arial" w:hAnsi="Arial"/>
          <w:iCs w:val="false"/>
          <w:vertAlign w:val="superscript"/>
        </w:rPr>
        <w:t>3</w:t>
      </w:r>
      <w:r>
        <w:rPr>
          <w:rFonts w:cs="Arial" w:ascii="Arial" w:hAnsi="Arial"/>
          <w:iCs w:val="false"/>
        </w:rPr>
        <w:t xml:space="preserve"> in za gospodarstvo 0,5965 EUR/m</w:t>
      </w:r>
      <w:r>
        <w:rPr>
          <w:rFonts w:cs="Arial" w:ascii="Arial" w:hAnsi="Arial"/>
          <w:iCs w:val="false"/>
          <w:vertAlign w:val="superscript"/>
        </w:rPr>
        <w:t>3</w:t>
      </w:r>
      <w:r>
        <w:rPr>
          <w:rFonts w:cs="Arial" w:ascii="Arial" w:hAnsi="Arial"/>
          <w:iCs w:val="false"/>
        </w:rPr>
        <w:t>; ter za program čiščenja ČN Šmartno 0,5427 EUR/m</w:t>
      </w:r>
      <w:r>
        <w:rPr>
          <w:rFonts w:cs="Arial" w:ascii="Arial" w:hAnsi="Arial"/>
          <w:iCs w:val="false"/>
          <w:vertAlign w:val="superscript"/>
        </w:rPr>
        <w:t>3</w:t>
      </w:r>
      <w:r>
        <w:rPr>
          <w:rFonts w:cs="Arial" w:ascii="Arial" w:hAnsi="Arial"/>
          <w:iCs w:val="false"/>
        </w:rPr>
        <w:t xml:space="preserve">. V januarju letošnjega leta, smo v skladu z zakonskimi določili dodali še ceno omrežnine </w:t>
      </w:r>
      <w:r>
        <w:rPr>
          <w:rFonts w:cs="Arial" w:ascii="Arial" w:hAnsi="Arial"/>
        </w:rPr>
        <w:t xml:space="preserve">za vodomer DN 13 (faktor 1) po 3,1949 </w:t>
      </w:r>
      <w:r>
        <w:rPr>
          <w:rFonts w:cs="Arial" w:ascii="Arial" w:hAnsi="Arial"/>
          <w:lang w:val="de-DE"/>
        </w:rPr>
        <w:t xml:space="preserve">€/mesec, oziroma na ČN Šmartno </w:t>
      </w:r>
      <w:r>
        <w:rPr>
          <w:rFonts w:cs="Arial" w:ascii="Arial" w:hAnsi="Arial"/>
          <w:iCs w:val="false"/>
        </w:rPr>
        <w:t xml:space="preserve">omrežnine </w:t>
      </w:r>
      <w:r>
        <w:rPr>
          <w:rFonts w:cs="Arial" w:ascii="Arial" w:hAnsi="Arial"/>
        </w:rPr>
        <w:t>za vodomer DN 13 (faktor 1) po 1</w:t>
      </w:r>
      <w:r>
        <w:rPr>
          <w:rFonts w:cs="Arial" w:ascii="Arial" w:hAnsi="Arial"/>
          <w:lang w:val="de-DE"/>
        </w:rPr>
        <w:t xml:space="preserve">,8689 €/mesec </w:t>
      </w:r>
      <w:r>
        <w:rPr>
          <w:rFonts w:cs="Arial" w:ascii="Arial" w:hAnsi="Arial"/>
          <w:iCs w:val="false"/>
        </w:rPr>
        <w:t xml:space="preserve"> in </w:t>
      </w:r>
      <w:r>
        <w:rPr>
          <w:rFonts w:cs="Arial" w:ascii="Arial" w:hAnsi="Arial"/>
        </w:rPr>
        <w:t>cene vezane na obstoječe greznice in male čistilne naprave – prevzem blata po 15,2542 €/m3 in cene za obratovalni monitoring  - ocena obratovanja po 150 €, meritve emisije po 340 €, izdaja potrdila in priloge za emisijo po 50 €. Podane vrednosti so navedene brez DDV.</w:t>
      </w:r>
    </w:p>
    <w:p>
      <w:pPr>
        <w:pStyle w:val="TextBody"/>
        <w:rPr>
          <w:rFonts w:ascii="Arial" w:hAnsi="Arial" w:cs="Arial"/>
          <w:iCs w:val="false"/>
        </w:rPr>
      </w:pPr>
      <w:r>
        <w:rPr>
          <w:rFonts w:cs="Arial" w:ascii="Arial" w:hAnsi="Arial"/>
          <w:iCs w:val="false"/>
        </w:rPr>
      </w:r>
    </w:p>
    <w:p>
      <w:pPr>
        <w:pStyle w:val="TextBody"/>
        <w:rPr/>
      </w:pPr>
      <w:r>
        <w:rPr>
          <w:rFonts w:cs="Arial" w:ascii="Arial" w:hAnsi="Arial"/>
          <w:iCs w:val="false"/>
        </w:rPr>
        <w:t>Kakor je razvidno iz obrazložitve v prilogi, je zaradi sistema definiranja povprečne cene, ki je bila definirana kot lastna cena in zaradi stalnega zmanjševanja količin odvajanja odpadne vode (v zadnjih 5 letih padec za 10%) in hkratne nenehne rasti omrežja (17% povečanje omrežja v zadnjih 5 letih – del tega predstavlja kanalizacijsko omrežje na območju Laze in Zgornji Tuhinj, ki je bilo v upravljanje prevzeto v zelo slabem stanju) v preteklosti zmanjkovalo sredstev za investicijsko dograjevanje in večja obnovitvena dela. Ta primanjkljaj bo sedaj rešil dodatni vir iz omrežnine, kjer v letošnjem letu zaradi uvedbe z mesecem marcem 2010 pričakujemo 262.328,03 € dodatnih sredstev (za celih 12 mesecev, bi bil ta znesek 349.770,70 €), ki bo preko najemnine prihodek Občine in ga bo Občina z javnimi razpisi namensko porabila za investicijsko dograjevanje omrežja.</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Kot smo že večkrat omenili, bo občina kandidirala za EU kohezijska sredstva za izgradnjo potrebne kanalizacijske infrastrukture v porečju Kamniške Bistrice in Pšate (predvsem v območju Tuhinjske doline in kanalizacija Bistričica), za kar se že pripravljajo vse potrebne investicijske podlage, projektna dokumentacija je v glavnem že pripravljena. S pridobitvijo teh sredstev bomo lahko izgradili velik del manjkajoče kanalizacije, s tem, da bomo morali del sredstev zagotavljati tudi iz občinskega proračuna. Predviden program porabe teh sredstev ni predmet programa izvajanja obvezne gospodarske javen službe odvajanja in čiščenja komunalne in padavinske odpadne vode v letu 2010, ampak je predmet programa javnih razpisov Občine Kamnik in je bil občinskemu svetu predstavljen že ob predlogu uvedbe cen omrežnin na januarski občinski seji v letošnjem letu.</w:t>
      </w:r>
    </w:p>
    <w:p>
      <w:pPr>
        <w:pStyle w:val="TextBody"/>
        <w:rPr>
          <w:rFonts w:ascii="Arial" w:hAnsi="Arial" w:cs="Arial"/>
          <w:iCs w:val="false"/>
        </w:rPr>
      </w:pPr>
      <w:r>
        <w:rPr>
          <w:rFonts w:cs="Arial" w:ascii="Arial" w:hAnsi="Arial"/>
          <w:iCs w:val="false"/>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2.   </w:t>
      </w:r>
      <w:r>
        <w:rPr>
          <w:rFonts w:cs="Arial" w:ascii="Arial" w:hAnsi="Arial"/>
        </w:rPr>
        <w:t>Cilji in načela predloga programa:</w:t>
      </w:r>
    </w:p>
    <w:p>
      <w:pPr>
        <w:pStyle w:val="TextBody"/>
        <w:rPr>
          <w:rFonts w:ascii="Arial" w:hAnsi="Arial" w:cs="Arial"/>
        </w:rPr>
      </w:pPr>
      <w:r>
        <w:rPr>
          <w:rFonts w:cs="Arial" w:ascii="Arial" w:hAnsi="Arial"/>
        </w:rPr>
      </w:r>
    </w:p>
    <w:p>
      <w:pPr>
        <w:pStyle w:val="Normal"/>
        <w:jc w:val="both"/>
        <w:rPr/>
      </w:pPr>
      <w:r>
        <w:rPr>
          <w:rFonts w:cs="Arial" w:ascii="Arial" w:hAnsi="Arial"/>
        </w:rPr>
        <w:t>Program mora zajemati redno vzdrževanje in večja obnovitvena dela, širitev kanalizacijskega omrežja (slednje, je predmet programa javnih razpisov Občine, vendar ga koncesionar kot upravljalec in strokovni organ predlaga) in upravljanje kanalizacije ob upoštevanju enakomernega razvoja kanalizacije na območju izvajanja koncesije, v okviru razpoložljivih sredstev. Predlagani program predstavlja gospodarjenje s kanalizacijsko infrastrukturo v občini Kamnik v okviru predvidenih razpoložljivih sredstev.</w:t>
      </w:r>
    </w:p>
    <w:p>
      <w:pPr>
        <w:pStyle w:val="Normal"/>
        <w:jc w:val="both"/>
        <w:rPr/>
      </w:pPr>
      <w:r>
        <w:rPr>
          <w:rFonts w:cs="Arial" w:ascii="Arial" w:hAnsi="Arial"/>
        </w:rPr>
        <w:t xml:space="preserve">V letošnjem letu smo se odločili, da bomo program vzdrževanja pripravili tako, da bo možno tudi sistemsko slediti in nadzorovati predvideno redno vzdrževanje in večja obnovitvena dela obstoječega omrežja in da bo jasno predstavljeno, kje se sredstva porabijo in kakšna je dejanska potreba po posameznih sklopih. Tako bomo tudi v bodoče omrežje najbolj optimalno upravljali in lahko predlagali ustrezne spremembe v okviru obstoječih sredstev.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Opredelitev predvidenih prihodkov in odhodkov: </w:t>
      </w:r>
      <w:r>
        <w:rPr>
          <w:rFonts w:cs="Arial" w:ascii="Arial" w:hAnsi="Arial"/>
        </w:rPr>
        <w:t>Na podlagi predvidene porabe se po programu predstavijo predvidene višine prihodkov in odhodkov. Predstavljene so tudi številke iz prejšnjih let, za primer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ančneje oziroma obširneje je v tabelah predstavljen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predelitev rednega vzdrževanja omrežja in intervencij:</w:t>
      </w:r>
      <w:r>
        <w:rPr>
          <w:rFonts w:cs="Arial" w:ascii="Arial" w:hAnsi="Arial"/>
        </w:rPr>
        <w:t xml:space="preserve"> Na podlagi inventurnega popisa je koncesionar prikazal vse objekte in razvode s pripadajočo infrastrukturo. Glede na obstoječe priporočene in predpisane standarde, ki veljajo za vzdrževanje tovrstne infrastrukture je opredelil vsa dela, ki se morajo opraviti v sklopu rednega vzdrževanja. Omrežje je razdeljeno na sklope, ki jih bo možno obdelati v enem mesecu in ki so približno enakomerno oddaljeni od koncesionarjeve baze, da bo lažje izračunati in preverjati stroške vzdrževanja (v navezavi s porabo prevozov na lokacijo). V tabeli so prikazane po priporočenih in predpisanih standardih izračunane vrednosti potrebnega vzdrževanja in v nadaljevanju na podlagi razpoložljivih sredstev predvideno vzdrževanje v letu 2010, za vsak posamezen sklop. V obrazložitvi je navedeno, katera vzdrževalna dela se bodo lahko opravila v okviru razpoložljivih sredstev. Dejansko opravljeno vzdrževanje, se bo tedensko kontroliralo s strani zastopnika koncendenta (Občine) in sproti potrjevalo, z rednimi kontrolami na terenu. Po vsakoletnih izkušnjah se pojavi tudi približno 50 intervencij, ki so zneskovno že vključene v predviden program rednega vzdrževan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predelitev večjih obnovitvenih del na omrežju:</w:t>
      </w:r>
      <w:r>
        <w:rPr>
          <w:rFonts w:cs="Arial" w:ascii="Arial" w:hAnsi="Arial"/>
        </w:rPr>
        <w:t xml:space="preserve"> Na podlagi pregledanega stanja so prikazani trenutno vsi evidentirani potrebni posegi večjih obnovitvenih del z oceno vrednosti sanacije. Glede na razpoložljiva sredstva vključujemo v letošnji program le del teh del. </w:t>
      </w:r>
    </w:p>
    <w:p>
      <w:pPr>
        <w:pStyle w:val="Normal"/>
        <w:jc w:val="both"/>
        <w:rPr>
          <w:rFonts w:ascii="Arial" w:hAnsi="Arial" w:cs="Arial"/>
        </w:rPr>
      </w:pPr>
      <w:r>
        <w:rPr>
          <w:rFonts w:cs="Arial" w:ascii="Arial" w:hAnsi="Arial"/>
        </w:rPr>
        <w:t>Za namen potrebnih večjih obnovitvenih del se vodi posebna knjiga z vpisi, ki so zabeleženi na podlagi opažanj v sklopu rednega vzdrževanja ali pa na podlagi prijav s terena. Vsa dela so najprej okvirno ocenjena, nato pa se izdela detajlen popis, ki ga potrdi zastopnik koncendenta (Občine), s tem, da preveri predlagane cene na tržišču. V kolikor gre za večje vrednosti, ki presegajo mejo naročil majhnih vrednosti, mora koncesionar v skladu s predpisi izvesti javni razpis za izvedb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predelitev stroškov upravljanja:</w:t>
      </w:r>
      <w:r>
        <w:rPr>
          <w:rFonts w:cs="Arial" w:ascii="Arial" w:hAnsi="Arial"/>
        </w:rPr>
        <w:t xml:space="preserve"> Tu so zajeti vsi stroški, ki so posledica nalog po koncesijski pogodbi za opravljanje te dejavnosti (vzdrževanje katastra, koordinacija z lastnikom, stroški vodenja evidence osnovnih sredstev za lastnika, itd.). V letošnji program je na željo Občine vključena tudi vzpostavitev evidence opredelitve območij, kjer na podlagi ekonomske neupravičenosti ni mogoče nadgrajevati omrežja, ampak si bodo krajani morali sami zagotoviti z izgradnjo malih čistilnih naprav ustrezno odvajanje in čiščenje odpadne vode. Na podlagi vzpostavljene evidence bo Občina za ta območja lahko razpisala subvencije za izgraditev omenjene infrastruk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posameznimi opisanimi sklopi, lahko pride do manjših odstopanj in se sredstva med temi sklopi smiselno prelivajo, vendar take odločitve vsakokrat potrjuje pooblaščeni zastopnik koncendenta.</w:t>
      </w:r>
    </w:p>
    <w:p>
      <w:pPr>
        <w:pStyle w:val="Telobesedilazamik2"/>
        <w:ind w:left="0" w:hanging="0"/>
        <w:rPr>
          <w:rFonts w:ascii="Arial" w:hAnsi="Arial" w:cs="Arial"/>
        </w:rPr>
      </w:pPr>
      <w:r>
        <w:rPr>
          <w:rFonts w:cs="Arial" w:ascii="Arial" w:hAnsi="Arial"/>
        </w:rPr>
      </w:r>
    </w:p>
    <w:p>
      <w:pPr>
        <w:pStyle w:val="Telobesedilazamik2"/>
        <w:ind w:left="0" w:hanging="0"/>
        <w:rPr/>
      </w:pPr>
      <w:r>
        <w:rPr>
          <w:rFonts w:cs="Arial" w:ascii="Arial" w:hAnsi="Arial"/>
        </w:rPr>
        <w:t>3.   Ocena finančnih posledic:</w:t>
      </w:r>
    </w:p>
    <w:p>
      <w:pPr>
        <w:pStyle w:val="Telobesedilazamik2"/>
        <w:ind w:left="0" w:hanging="0"/>
        <w:rPr>
          <w:rFonts w:ascii="Arial" w:hAnsi="Arial" w:cs="Arial"/>
        </w:rPr>
      </w:pPr>
      <w:r>
        <w:rPr>
          <w:rFonts w:cs="Arial" w:ascii="Arial" w:hAnsi="Arial"/>
        </w:rPr>
      </w:r>
    </w:p>
    <w:p>
      <w:pPr>
        <w:pStyle w:val="Normal"/>
        <w:jc w:val="both"/>
        <w:rPr/>
      </w:pPr>
      <w:r>
        <w:rPr>
          <w:rFonts w:cs="Arial" w:ascii="Arial" w:hAnsi="Arial"/>
        </w:rPr>
        <w:t xml:space="preserve">Program </w:t>
      </w:r>
      <w:r>
        <w:rPr>
          <w:rFonts w:cs="Arial" w:ascii="Arial" w:hAnsi="Arial"/>
          <w:iCs/>
        </w:rPr>
        <w:t>odvajanja odpadnih in padavinskih voda v Občini Kamnik</w:t>
      </w:r>
      <w:r>
        <w:rPr>
          <w:rFonts w:cs="Arial" w:ascii="Arial" w:hAnsi="Arial"/>
        </w:rPr>
        <w:t xml:space="preserve"> za leto 2010 ne predstavlja direktnih finančnih posledic za proračun Občine Kamnik, ker se celotna dejavnost financira iz cene storitev. S koncesijsko pogodbo za opravljanje obvezne gospodarske javne službe »</w:t>
      </w:r>
      <w:r>
        <w:rPr>
          <w:rFonts w:cs="Arial" w:ascii="Arial" w:hAnsi="Arial"/>
          <w:iCs/>
        </w:rPr>
        <w:t>odvajanja odpadnih in padavinskih voda</w:t>
      </w:r>
      <w:r>
        <w:rPr>
          <w:rFonts w:cs="Arial" w:ascii="Arial" w:hAnsi="Arial"/>
        </w:rPr>
        <w:t>« na območju občine Kamnik so namreč vse obveznosti prenesene na koncesionarja. V predlogu proračuna občine Kamnik za leto 2010 je predvideno, da se bodo finančna sredstva iz naslova zbranih okoljskih dajatev zaradi obremenjevanja voda in koncesijska dajatev, ki jo za koncendenta zbere koncesionar, namenila za financiranje razvoja in izgradnjo kanalizacijskih sistemov v občini Kamnik v skladu s prioritetami investicij za leto 2010, kot je razvidno iz priloženega programa koncesionarja, ter prihodek najemnin infrastrukture (identičen znesku, ki ga koncesionar zbere kot strošek omrežnine), ki se prav tako porabi za investicijsko dograjevanje omrežja. Tudi stroški elektrike se plačujejo preko proračuna Občine Kamnik in se financirajo iz cene dejavnosti, kar pokriva koncesionar.</w:t>
      </w:r>
    </w:p>
    <w:p>
      <w:pPr>
        <w:pStyle w:val="Normal"/>
        <w:jc w:val="both"/>
        <w:rPr>
          <w:rFonts w:ascii="Arial" w:hAnsi="Arial" w:cs="Arial"/>
        </w:rPr>
      </w:pPr>
      <w:r>
        <w:rPr>
          <w:rFonts w:cs="Arial" w:ascii="Arial" w:hAnsi="Arial"/>
        </w:rPr>
      </w:r>
    </w:p>
    <w:p>
      <w:pPr>
        <w:pStyle w:val="TextBody"/>
        <w:rPr/>
      </w:pPr>
      <w:r>
        <w:rPr>
          <w:rFonts w:cs="Arial" w:ascii="Arial" w:hAnsi="Arial"/>
          <w:iCs w:val="false"/>
        </w:rPr>
        <w:t>Predlagatelj meni, da je predlagani »Program odvajanja odpadnih in padavinskih voda v Občini Kamnik za leto 2010« sprejemljiv ter predlaga občinskemu svetu, da predlog programa obravnava in sprejme.</w:t>
      </w:r>
    </w:p>
    <w:p>
      <w:pPr>
        <w:pStyle w:val="TextBody"/>
        <w:rPr>
          <w:rFonts w:ascii="Arial" w:hAnsi="Arial" w:cs="Arial"/>
          <w:iCs w:val="false"/>
        </w:rPr>
      </w:pPr>
      <w:r>
        <w:rPr>
          <w:rFonts w:cs="Arial" w:ascii="Arial" w:hAnsi="Arial"/>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Predlog programa odvajanja odpadnih in padavinskih voda v občini Kamnik za let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DocumentMapChar">
    <w:name w:val="Document Map Char"/>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left="360" w:hanging="0"/>
      <w:jc w:val="both"/>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1:00Z</dcterms:created>
  <dc:creator>OBČINA KAMNIK</dc:creator>
  <dc:description/>
  <dc:language>en-US</dc:language>
  <cp:lastModifiedBy>Uporabnik</cp:lastModifiedBy>
  <cp:lastPrinted>2010-03-05T08:41:00Z</cp:lastPrinted>
  <dcterms:modified xsi:type="dcterms:W3CDTF">2010-03-11T08:21:00Z</dcterms:modified>
  <cp:revision>2</cp:revision>
  <dc:subject/>
  <dc:title> </dc:title>
</cp:coreProperties>
</file>