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3/2010</w:t>
      </w:r>
    </w:p>
    <w:p>
      <w:pPr>
        <w:pStyle w:val="Normal"/>
        <w:rPr>
          <w:rFonts w:ascii="Arial" w:hAnsi="Arial" w:cs="Arial"/>
        </w:rPr>
      </w:pPr>
      <w:r>
        <w:rPr>
          <w:rFonts w:cs="Arial" w:ascii="Arial" w:hAnsi="Arial"/>
        </w:rPr>
        <w:t>Datum:   8.4.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w:t>
      </w:r>
    </w:p>
    <w:p>
      <w:pPr>
        <w:pStyle w:val="Normal"/>
        <w:jc w:val="center"/>
        <w:rPr>
          <w:rFonts w:ascii="Arial" w:hAnsi="Arial" w:cs="Arial"/>
          <w:b/>
          <w:b/>
        </w:rPr>
      </w:pPr>
      <w:r>
        <w:rPr>
          <w:rFonts w:cs="Arial" w:ascii="Arial" w:hAnsi="Arial"/>
          <w:b/>
        </w:rPr>
        <w:t>32. seje občinskega sveta z dne 24. MARCA 201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dolf PFAJFAR, predsedujoči:</w:t>
      </w:r>
      <w:r>
        <w:rPr>
          <w:rFonts w:cs="Arial" w:ascii="Arial" w:hAnsi="Arial"/>
        </w:rPr>
        <w:t xml:space="preserve"> Najprej ugotovimo prisotnost. Glasujemo. 25 za, 26 prisotnih, 25 glasoval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Tukaj po scenariju piše izključite mobitele, pa smo imeli srečo, da v nadaljevanju seje ni nič zvonilo. Hvala lepa. Torej prehajamo na predlog za dnevni red. Kakšna razširitev? Ne. Hitri, skrajšani postopek? Ne. Umik.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za besedo g. župan. Na seji odbora za proračun in gospodarjenje z občinskim premoženjem, ki jo je vodil g. predsednik Demitrij Perčič je bila na novo umeščena točka 3 Odlok o spremembah in dopolnitvah odloka o sprejetju ureditvenega načrta K-9 Šole druga obravnava in ki jo, to točko je predlagal predsednik. Odbor, ki je bil polno zaseden je predlagal sledeči sklep, da se točka Odlok o spremembah in dopolnitvah odloka o sprejetju ureditvenega načrta K-9 Šole druga obravnava premakne na naslednjo sejo občinskega sveta. Obrazložitev je bila pač taka z ozirom na to, da smo šele zdaj pravzaprav najprej morali končat 31. sejo, to je en razlog, drugi razlog, ki je bil podan je to, da je gradivo, ki smo ga dobili šele v petek in danes spet na mizo spremenjeno verzijo povezovalke oz. ne povezovalke, Šolske ulice in pa z oziroma na to, da je tudi gradivo DIIP za šole pač obsežno in se obeta dolga razprava in smo ugotovili pač, da utegne bit problem, časovni problem in zato je bil sprejet soglasno predlog o umiku te točke na naslednjo sejo občinskega svet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Svetniške skupine: Kokote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ert KOKOTEC:</w:t>
      </w:r>
      <w:r>
        <w:rPr>
          <w:rFonts w:cs="Arial" w:ascii="Arial" w:hAnsi="Arial"/>
        </w:rPr>
        <w:t xml:space="preserve"> Hvala lepa. Bom pa v imenu svetniške skupine ni panike. Jaz mislim, da tudi podpiram to zadevo, da bi to točko umaknili predvsem iz enega razloga. Ta gospod, ki je predstavljal zadnjič ureditev te Šolske ulice, na moje vprašanje pač glede določenih tehničnih rešitev praktično ni imel nobenega odgovora, ker je pač rekel, da ta gospod oz. ti gospodje, ki so delal to nalogo, da jih ni in mi praktično na odborih nismo dobili nobenih odgovorov v zvezi s to prometno ureditvijo. Jaz si upam trdit, da je ta prometna ureditev za ta občinski svet ena izmed bolj pomembnih zadev, se pravi mogoče bolj pomembna od samih šol, ker moje osebno mnenje je in mislim, da tudi svetniške skupine, da so ravnatelji oz. učitelji poskrbeli zato, da bodo šole dovolj velike, da so prostori dovolj veliki, tam jaz nimam nekih takih resnih ovir in verjamem. Seveda imam pa hude, hude pomisleke glede na tole cesto in glede na dejstvo, da na odborih nismo dobili nobenega odgovora v zvezi s to prometno ureditvijo. Ti odgovori, ki so bili so bili kvečjemu cinični, cinični poudarjam. Mislim, da bi bilo to stvar dejansko za podpret, se pravi ta umik. Govorimo itak o umiku samo za en mesec, stvar je pa tudi v tem zelo fina, da mi danes obravnavamo ta DIIP, dobimo neke določene podatke, jih bi rekel močno prespimo in se pač 17. aprila mislim, da bo naslednja seja znova zberemo in določene stvari prediskutiramo tako, da mislim, da to je tudi v tem pogledu pametno, da se ta točka umakne oziroma premakne za en mesec. Bi pa rad povedal še nekaj. Na tem načrtu, ki smo ga zdaj dobili glede teh ureditev so me arhitekti opomnili, da je kar nekaj stvari, ki so v bistvu proti zakonite oziroma niso v skladu z zakoni in mislim, da bi bilo fino mogoče danes v okviru tega DIIP-a tudi te stvari malo prediskutirat in da bi imel potlej bi rekel ti projektanti, da bi imeli čas, da bi te stvari do naslednjega meseca opravili. Povedal bi tukaj samo eno zadevo s tem v zvezi. Ta stvar so recimo te parkirna mesta, ki so tukaj pri Osnovni šoli Frana Albrehta, se pravi, to je ta zadeva, kjer je že danes obstoječe parkirišče, ki ga uporabljamo recimo, če gremo v športno halo. Tikoma ob tem parkirišču je cesta, dovozna cesta za določene hiše tam, ki tam seveda za določene stanovalce in kot so me arhitekti opomnili, se pravi parkiranje na glavno, parkiran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Jaz bi se pač pridružil mojemu predhodniku. Mislim, da tukaj že na prejšnji točki smo videli, da gradivo, ki ni dobro pripravljeno je najbolje, da se ga umakne. Tukaj je pač kolega že omenil kar nekaj pravnih zadržkov, pravnih podlag, ja ne vem. Poglejte, že na odboru, že odbor vam ni uspelo prepričat, tudi nas svetnike pa mislim, da če že odbora niste uspeli prepričat boste tudi težko. Mislim, da ta tema je toliko pomembna, da pa tudi ne bomo nič izgubili, če dokončno odločimo čez en mesec pa, da nam odgovorite dejansko na vse naše pomisleke kakorkoli mislim, da je to toliko važna tema, da je bistveno, da si res vzamemo čas. Mislim ne bomo nič zamudili, če se vi pač pripravite na te odgovore, da že na odboru dobijo pač predstavniki odgovore ne, da se tam cinično jih odslavlja pa to. Mislim, da to pač to je moj predhodnik rekel, se opravičujem, če tako ni bilo ampak jaz mu verjamem recimo, da je tako bilo. In dejansko stvar je zelo pomembna, tukaj od nas svetnikov se včasih pričakuje, da se odločamo o stvareh na katere ne dobimo odgovora mislim, da tukaj gre ogromno denarja v igri, otroci so v igri, šole se delajo ne za eno generacijo, ampak za več generacij in mislim, da je pametno, da tukaj obravnavamo DIIP, postavimo določena vprašanja in na naslednji seji pač gremo v sprejem odloka in zato bi pač predlagal predlagatelju, da ne vem zavzame določeno stališče do tega, da tudi lahko še eno pavzo naredi, se posvetujete kakorkoli pač, bomo videli kaj b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ajlažje je reči, dajmo še za en mesec. Poglejte  razmišljam takole kot smo se zdajle z ravnatelji pogovarjali. Tako rekoč o šolah niste rekli nič. Vsi se spoznamo na promet in nogomet, zdajle bo nogomet seveda aktualen. Če je cilj dosedanjih govornikov in tistih, ki ste proti, da se uvrsti, ki ste za zavrnitev te točke na današnji seji seveda vem za ta cilj. Ustaviti zgodbo K-9 osnovnih šol. En mesec je en mesec, dva meseca smo zamudili zaradi zaklonišč. Jaz sem vam dal na mizo, kajti bila bi afera, če bi župan se ne pogajal, da zaklonišč ne bi bilo treba, zdaj je pa afera nastala, sprovocirali so jo številni, da je afera zato, ker smo si zamislili pa želeli, da ne bomo dali 1,5 mio za zaklonišča. Zdaj pa res ne vem več seveda ali smo za šole ali nismo. Ali ustaviti projekt še za en mesec, pa še za dva meseca, pa še za tri mesece. Če je to vaš cilj spoštovana opozicija potem povejte na glas, jaz bom naredil pavzo pol ure prosim bom izkoristil koalicijo, ne izkoristil v smislu izkoriščenja ampak, da se dogovorimo ali bomo podlegli v slabo naših otrok, je prav, da so ravnatelji tudi tu, potem povejte na glas, da ste proti tem šolam pa ustavimo zgodbo. Jaz bom predlagal zdajle pol urno pavzo, dobili se bomo, odrejam okej, odrejam pavzo do tri četrt na štiri zato, da boste lahko tisti, ki ne boste pri meni se dobili v moji pisarni lahko tudi si se okrepčal in seveda tri četrt na tri nadaljujemo to 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ro, nadaljujemo prekinjeno sejo. Govorimo o predlogu Odbora za proračun, ki je predlagal, da se ta točka preloži na naslednjo sejo za to bomo šli na glasovanje. Obrazložitev glasu.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za besedo. Jaz bom upošteval priporočilo odbora. Moram pa ostro protestirat g. župan glede na vaš govor. Namreč krivite opozicijo, sklep odbora je bil sprejet z večino svetnikov pozicije, torej nismo imeli nobenega vpliva nato kakšen sklep je bil sprejet na odboru, naslednja stvar protest se nanaša na šolsko ulico in sicer zaradi tega, ker smo v petek, pravzaprav pri obravnavi nismo imeli nobenega pravega gradiva, v petek smo dobili eno gradivo, danes na mizo drugo gradivo. To je za moje pojme neodgovorna in neresno. Potem naslednje kar pa bom še enkrat rekel je pa to, da g. župan ne krivit opozicije, vi imate večino v občinskem svetu in lahko sprejmete karkoli hočete, lahko tudi Šolsko ulico delate v dveh nadstropjih, če boste vi potrdili bo ta zadeva obveljala. Pozicija nimamo nobene moči, da bi kakorkoli osporaval in projekt šole K 9 je izključno vaša zadeva. Mi, če hočete boste upoštevali naše predloge, če pa nočete pa tudi ne. Mi nimamo nobenega vpliva in prosim, da ne krivite opozicije, da ne krivite ampak rečte meja kulpa in pripravite boljše gradivo.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Jaz bom seveda podprl ta sklep odbora, ker mislim, da cilj, ki ga je odbor dal ni ustaviti ta projekt šol ampak je cilj, ki ga je odbor dal je narediti to zadevo, se pravi ves ta kompleks boljši, boljši ne ustaviti ampak narediti boljši. Če delamo mi stvar iz leta 2007 do danes, pa da bo zdaj še en mesec dlje me boste težko prepričali, da je to pa zdaj konec sveta, res pa je g. župan, da bi dostikrat delate na tak način. Se pravi, če ne bomo naredili danes bo jutri konec sveta, zagotavljam vam, da ne bo konec sveta, ker če vi veste kako je bilo rečeno, da bo v tem času danes, da bosta narejeni že obe šoli, to je bil prvi županov, zadeva pred volitvami še. Potem je bilo rečeno, da bo do danes narejena druga šola in da se bo v kratkem začela delat druga šola. Danes vidimo, da nimamo sprejetih niti, niti nobenih aktov pa zato seveda ni kriva nobena opozicija, zato je nekdo drug kriv, jaz sigurno ne. Ampak kot vidite se nič ne mudi nekomu. Torej ne delat panike, zdaj bo pa konec sveta, če to danes ne bo sprejeto. Lepo sprejmemo DIIP in pejmo probat stvari naprej pogledat. Tako je moje mnenje, ker veste na začetku, ko je bilo rečeno, da pejmo pogledat na špico pa da dol glejmo pa da bomo videli dovolj prostora, danes vidimo, da ni dovolj prostora in dajmo arhitektom še nekaj časa možnost, da bodo določene stvari popravil. Dva litra spravljamo v en liter, ne gre. V končni fazi bi pa še enkrat poudaril to, kar je tudi osnovna stvar, ko bo mene prepričala, da ne smem mislim, da moram glasovat za ta predlog odbora za finance jo bom pa ponovil, je pa cinizem in aroganca gospoda predlagatelja arhitekta, ki o zadevah, ki smo ga na odboru spraševal glede prometa ni povedal nič in je dejansko cinično in arogantno rekel, da ga to praktično ne zanima, da to ni on delal in tako naprej. G. župan jaz trdim, da morate vi zagarantirat, da bomo na odborih dobili vse zadeve, odgovore na vsa vprašanja. Dobili nismo nič razen cinizma in trdim, da morate vi sami to zadevo preprečit. Mi moramo na odboru dobiti te odgovore, bilo pa je cinizem, veste kaj je to cinizem. To je nekdo delal, zadnjič je bila najboljša rešitev, danes sem vprašal ali je danes zdaj boljša kot pa ona zadnjič. Katera je zdaj  najboljša? Zmeraj so najboljše rešitve. Poglejte stvar je mislim gre preko vseh meja. Vsi tisti, ki smo bili, dva odbora sta bila skupaj in vsi tisti, ki smo bili tam smo soglašali s tem, da tak način dela ni dober, zato bom jaz seveda to stvar podprl in mislim, da tudi če bo en mesec kasneje ne bo nič narobe. Gospodje na spodnji strani in gospe pa glasujte kakor va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Glasujemo. Kdo je za predlog odbora? Predlagatelj je proti. 17 proti, 3 za, prisotnih 26, glasovalo 20. Torej ta predlog ni potrjen. Glasujemo o celotnem dnevnem redu. Kdo je za celotni dnevni red? Želi kdo obrazložit glas? Ne. Glasujemo, kdo je za dnevni red 32. seje? 18 za, 1 proti, glasovalo 19, prisotnih 26. Prehajamo na 1.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 POBUDE IN VPRAŠANJA</w:t>
      </w:r>
    </w:p>
    <w:p>
      <w:pPr>
        <w:pStyle w:val="Normal"/>
        <w:jc w:val="both"/>
        <w:rPr>
          <w:rFonts w:ascii="Arial" w:hAnsi="Arial" w:cs="Arial"/>
        </w:rPr>
      </w:pPr>
      <w:r>
        <w:rPr>
          <w:rFonts w:cs="Arial" w:ascii="Arial" w:hAnsi="Arial"/>
          <w:b/>
        </w:rPr>
        <w:t xml:space="preserve">================================================================ </w:t>
        <w:br/>
      </w:r>
      <w:r>
        <w:rPr>
          <w:rFonts w:cs="Arial" w:ascii="Arial" w:hAnsi="Arial"/>
        </w:rPr>
        <w:t xml:space="preserve">Svetniška skupina NSi, odgovor Matjaža oziroma vprašanje Tonin izvoli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 xml:space="preserve"> Hvala lepa za besedo. Prometno problematiko v Tuhinju poznate večinoma kar dobro. O njej je govorila tudi kolegica Mošnikova mislim, da dve seji nazaj v februarju, kljub vsemu bi pa jaz še enkrat vas opomnil, na kratek kronološki potek. Decembra veste, da je bila, decembra 2007 veste, da je bila umaknjena omejitev tovornega prometa v Tuhinjski dolini, potem so se razmere obupno poslabšale, junija 2008 je bilo s skupnimi prizadevanji doseženo, da se je ta omejitev tovornega prometa znova vzpostavila, potem je bilo za kratek čas nekoliko bolj, potem so se pa stvari spet iz dneva v dan poslabševale. Zdaj jaz in pa predsednica KS Srednja vas sva maja 2009 na prometno policijo v Ljubljano naslovila posebno pismo v katerem sva jih zaprosila naj poostrijo nadzor nad tovornim prometom v Tuhinjski dolini. Zdaj takrat sva se z županom bom rekel tako malo na radiu Hit žogala, on je trdil, da je ta stvar bolj ima politično konutacijo in, da se je promet bistveno zmanjšal v Tuhinjski dolini, govorim o tovornem prometu, medtem, ko so bile pa navedbe krajanov bistveno drugačne, da se je tovorni promet izboljšal. Zato vas sprašujem zdaj, g. župana, če si bo prizadeval, da bo občina s svojo avtoriteto poskušala tudi pritisniti na policijo, da bi vendarle poostrila  nadzor nad tovornim prometom v Tuhinjski dolini in pa glede na to, da je cestišče v Tuhinjski dolini zelo poškodovano in pa uničeno na večih mestih, na kar je tudi opozarjala kolegica Mošnikov, me zanima, ker ste takrat odgovoril, da naj bi opozorili DRSC, če ste že dobili kakšne odgovore, kaj se zdaj na tem področju dogaj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leš Škorjanc, Matjaž Srša je na sestanku v zvezi s prometom na Duplici. Izvoli Aleš.</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Skratka</w:t>
      </w:r>
      <w:r>
        <w:rPr>
          <w:rFonts w:cs="Arial" w:ascii="Arial" w:hAnsi="Arial"/>
          <w:b/>
        </w:rPr>
        <w:t xml:space="preserve"> </w:t>
      </w:r>
      <w:r>
        <w:rPr>
          <w:rFonts w:cs="Arial" w:ascii="Arial" w:hAnsi="Arial"/>
        </w:rPr>
        <w:t>občinska uprava ocenjuje prometno varnost v Tuhinjski dolini kot zadovoljivo. Na podlagi opravljenih razgovorov s pristojnimi službami, tukaj mislim predvsem na prometno policijo v Kamniku, je bilo ugotovljeno, da analiza prometne varnosti na tem odseku izkazuje zadovoljivo stanje glede na prometno varnost iz preteklih let. Glede frekvence tovornega prometa skozi Tuhinjsko dolino ocenjujemo, da se le-ta ne povečuje. Pristojne službe z izvajanjem poostrenih nadzorov tovornega prometa preverjajo upravičenost le-teh na območju Tuhinjske doline, ter v primerih kršitev dosledno ukrepajo. Občinska uprava je pristojne službe opozorila na odpravljanje poškodb cestišča. Potrebno je poudariti, da je k izboljšanju prometne varnosti na tem odseku zagotovo pripomogla tudi novo zgrajena infrastruktura v letu 2009 in sicer izgradnja semaforiziranega križišča s prehodom za pešce v Šmartnem, na odcepu za Pšajnovico in pa ureditev prehodov za pešce v naseljih Srednja vas, Loke, Buč in Laze. Občinska uprava se zaveda dejstva, da je potrebno odpraviti še veliko kritičnih točk, zato v letu 2010 predvideva na tej cesti izgradnjo avtobusnega postajališča in pločnika v naselju Špitalič ter ureditev obstoječih avtobusnih postajališč. Gre za postavitev nadstrešnic oz. postaj in ureditev razsvetljave javne. Zavedamo se tudi dejstva, da je mogoče prometna varnost v Tuhinjski dolini še izboljšati, zato bo občina v okviru urejanja varnih poti nadaljevala s tovrstnimi projekti in ukrepi. Sam lahko še dodam, da ste tudi občinski svetniki se zato vsekakor zavzeli s sprejemom proračuna za leto 2010, kjer se tudi za prometno varnost ob regionalnih cestah, predvsem v naseljih sprejeli kar znatna sredstva tako na območju Tuhinjske doline kot tudi na območju proti Stranjam oziroma proti Černivcu in tudi na lokalni cesti v Podgorju kar 400.000 € mislim, da je tista postavka. Skratka opravili smo razgovore s prometno policijo, oni smatrajo, da je stanje povsem zadovoljivo, da se ne poslabšuje kvečjemu nasprotno in pa kontrolirajo promet, predvsem tovorni štirikrat mesečno so tam, se pravi, da kontrolirajo prometno varnost na območju Tuhinjske doline in pa enkrat mesečno seveda nenapovedano se izvaja tudi tehtanje tovornih vozil. Tako, da mogoče bi dodal še kaj župan, ker vem, da je prejšnji teden ali ta teden opravil tudi razgovor s predstavnikom Ministrstva za promet direktorjem Direkcije RS za ceste g. Fickom, ki je  v bistvu pristojna za prometno varnost na tej državni cesti R2-414 skozi Tuhinjsko dolin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tej, še kaj?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 xml:space="preserve">Saj veste tisti, ki se vozimo čez Tuhinjsko dolino so se zdaj udrtine in vse te poškodbe zelo povečale. G. Škorjanc to ni omenil najbrž boste vi, če ste z g. Fickom govoril. Če na direkciji za ceste razmišljajo o popravilu teh poškodb, ali o teh stvareh sploh zaenkrat še ne razmišljajo in druga stvar. Naj me g. Škorjanc popravi, mogoče sem ga narobe slišal, saj ste govoril o prometni policiji v Kamniku, ne o ljubljanski prometni policiji, ker ljudje pravijo tisti, ki živijo za cesto, da najbolj  učinkovita je ljubljanska prometna policija, ki je izredno striktna in odločna in takrat se tudi kar nekaj kazni tovornjakarjem napiše, medtem, ko pa se kamniška policija bolj ukvarja z meritvijo hitrosti osebnim vozilom kot pa s tovornimi vozil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Bom jaz samo kratko dodal. Zagotovo nam je ta zima, ob tem, da nam je odnesla za enih kar precej kilometrov novega asfalta, torej še dodatno, poleg zimske akcije, dodatno zdajle bo tudi analiza narejena, upajmo, da snega ne bo več, da so po celi občini nastale večje, zlasti po dveh večjih zimah, večje poškodbe na voziščih. Naša ekipa je glavne, govorim zdaj o občinskih cestah, medtem, ko sem jaz govoril minuli teden tudi s koncesionarjem regionalk, to je CPL in seveda zdaj evidentirajo, odvisno koliko bo pa država morala dodatno nameniti denarja za po celi Sloveniji za regionalke. Mi vemo, da že tako večinoma slaba cestišča so dobila še svoje udarce, udarne jame in naši komunalni oz. komunalno podjetje je skušalo vsaj tiste na naših cestah najbolj velike jame seveda s to hladno bitumensko maso preplastit, glavne zadeve bodo pa zdajle skupaj s koncesionarjem, torej komunalnim podjetjem in Sršo oziroma oddelkom za gospodarske javne službe tudi v okviru enega bom rekel programa, ki ga bomo moral bom rekel prednostno umestit. Določene stvari bodo pa seveda morale izostati iz programa urejanja. Enako na direkciji, jaz sem govoril včeraj po telefonu tudi z direktorjem Fickom in sem ga že tudi po e-mailu prejšnji teden prosil, vi ste videli v programu občinskega praznika, da sem namenoma umestil dva dogodka, eden je mislim, da v petek, torej v KS Kamniška Bistrica, kjer želim dobiti tudi več odgovorov, ali želimo dobiti več odgovorov kaj je s premostitvenim objektom na koncu zidu Kamniške Bistrice, kjer nas res predolgo že vlečejo za vrat in seveda pravijo, da so projekti končani. Obljubljeno mi je, da bo do konec tega tedna mi sporočil kaj s temi projekti, na drugi strani pa seveda sem tudi ali pa smo v okviru odbora za občinsko praznovanje pripravili tudi en dogodek na področju Tuhinjske doline. Ne zato, da posvetimo te semaforje ampak semaforji že svetijo, ampak predvsem, da skušamo dobit še nekoga. Direktor Ficko mi ni dal zagotovila na kateri dogodek bo uspel priti ali bo to v petek v KS Kamniška Bistrica ali v soboto, zato smo dva termina dali, še posebej mu moram posredovat v teh dneh scenarij, da bo videl na kakšen način bomo bom rekel z njim. Jaz vem, da tudi on ni v dobrem položaju, zagotovo v petek, ko pride minister Vlačič kaj veliko ne bo, ampak vendarle sem tudi g. Ficku rekel naj ga bom rekel obvesti o določenih aktivnostih na naši občini, v naši občini, da seveda, jaz pa moji sodelavci seveda, če bomo uspeli, bom pa še kaj detajlneje z njim spregovoril. Kar zadeva obremenitve, jaz se tukaj z Matejem gotovo strinjam, da je premalo teh nadzorov in da predvsem nekateri veliki tovornjaki izkoriščajo to slabo cesto ali pa bom rekel jo še bolj uničujejo, čeprav je povsem jasno, da po tistem dogovoru z ministrom oz. z direktorjem direkcije, da se je bistveno, bistveno zmanjšal ta promet. Nekateri pa še letijo priznajmo pa, da tisti, ki so kjer imajo izvir tovora recimo v Kamniku ali v Stranjah ali v Kalcitu ali kjerkoli, da imajo na nek način malo odpustkov in to je tisto kar se lahko debatira bom rekel na ravni direkcije ampak tukaj smo zelo bom rekel na tankem ledu. Je pa res, da hitrost, to kar je pomembno to nadzorujejo predvsem kamniški policisti, to obremenitev pa seveda specialci, ne specialci, pa prometna iz Griča, ki ima svoje naloge tudi ob tehtanjih. Se na nek način strinjam z Alešem, da je bistveno bolj varna. Zdaj, kako štejemo kako ob določenih urah veter velikega tovornjaka zapiha, pa kolikokrat, jaz vsaj ena moja izkušnja je tudi precejkrat grem tu čez, da je zmanjšano število teh tovornjakov. Osebni avtomobili seveda so pa tisti za katere ali pa, ko me glava zaboli, ko ga vidim, ko gre po Ljubljanski levo in desno, ko gre po obvoznici po vseh zavijalnih pasovih 120 km na uro ali pa še več. To so te zgodbe. Kultura vozniška, še premalo izpitov poberejo vam povem, to je pa moj komentar na koncu. Še premalo in bom na koncu zaključil, jaz sem zdajle, ko smo dobili poročilo, poročilo komandirja novega naše policijske postaje sem se z našo Niko dogovoril, da bo za eno prihodnjih številk občana napisala bom rekel intervju s komandirjem in da komentira tudi te dogodke, ker je to poročilo dolgo pa bi bilo težko morda se pa lahko celo zmenimo, da to poročilo, predvsem o prometni varnosti je zanimivo, da bi ga morda tudi na našo spletno stran dali. </w:t>
      </w:r>
    </w:p>
    <w:p>
      <w:pPr>
        <w:pStyle w:val="Normal"/>
        <w:jc w:val="both"/>
        <w:rPr>
          <w:rFonts w:ascii="Arial" w:hAnsi="Arial" w:cs="Arial"/>
        </w:rPr>
      </w:pPr>
      <w:r>
        <w:rPr>
          <w:rFonts w:cs="Arial" w:ascii="Arial" w:hAnsi="Arial"/>
        </w:rPr>
        <w:t>Drugi je Svetniška skupina SDS. Kdo bo v imenu SDS? Izvolite, Rudi Verš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udi VERŠNIK:  </w:t>
      </w:r>
      <w:r>
        <w:rPr>
          <w:rFonts w:cs="Arial" w:ascii="Arial" w:hAnsi="Arial"/>
        </w:rPr>
        <w:t>Hvala za besedo. Krajani Duplice že vrsto let opozarjajo na škodljive izpuste iz dimnika nekdanje Pirolize oz. današnje Breze. Kljub prizadevanjem posameznikov in civilne iniciative, da se preneha s kurjenjem, ali vsaj uredijo ustrezne naprave za preprečitev škodljivih izpustov smo še danes priče dimu, ki se vali iz kurišča.</w:t>
      </w:r>
    </w:p>
    <w:p>
      <w:pPr>
        <w:pStyle w:val="Normal"/>
        <w:jc w:val="both"/>
        <w:rPr/>
      </w:pPr>
      <w:r>
        <w:rPr>
          <w:rFonts w:cs="Arial" w:ascii="Arial" w:hAnsi="Arial"/>
        </w:rPr>
        <w:t>Po spektakularnem sklicu zbora krajanov na Duplici, ki ni prinesel nikakršnih zaključkov nismo slišali za nobene aktivnosti župana in občinske upravi, da bi kakorkoli pomagali krajanom Duplice in jim skušali zagotoviti njihovo bom rekel ustavno pravico živeti v okolju, kjer lahko dihajo sveži zrak, obešajo perilo, pobirajo užitno sadje in zelenjavo z njihovih vrtov ter posedajo pred hišami in na vrtovih, ne da bi jih posipaval dim valeč iz dimnika.</w:t>
      </w:r>
    </w:p>
    <w:p>
      <w:pPr>
        <w:pStyle w:val="Normal"/>
        <w:jc w:val="both"/>
        <w:rPr>
          <w:rFonts w:ascii="Arial" w:hAnsi="Arial" w:cs="Arial"/>
        </w:rPr>
      </w:pPr>
      <w:r>
        <w:rPr>
          <w:rFonts w:cs="Arial" w:ascii="Arial" w:hAnsi="Arial"/>
        </w:rPr>
        <w:t>Svetniki Slovenske Demokratske stranke sprašujemo župana in občinsko upravo, kaj so naredili v času od tistega spektakularnega zbora občanov do danes za zagotovitev normalnega življenja v okolici dimnika, čeprav je v tem obdobju pripominjamo že uveljavljena ostrejša zakonodaja na področju kurilnih naprav in njihovih izpustov in še kaj boste storili in končno kdaj bodo krajani Duplice lahko živeli v čistem okolju kar je nesporno tudi njihova ustavna pravica. Hval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nton Tone SMOLNIKAR, predsedujoči:</w:t>
      </w:r>
      <w:r>
        <w:rPr>
          <w:rFonts w:cs="Arial" w:ascii="Arial" w:hAnsi="Arial"/>
        </w:rPr>
        <w:t xml:space="preserve"> Odgovor je pripravila Mihela Veternik prosi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hela VETERNIK:  </w:t>
      </w:r>
      <w:r>
        <w:rPr>
          <w:rFonts w:cs="Arial" w:ascii="Arial" w:hAnsi="Arial"/>
        </w:rPr>
        <w:t xml:space="preserve">Povod za sklic zbora krajanov, ki je potekal 4. junija 2007, je bilo sporno okoljevarstveno dovoljenje za predelavo lesnih odpadkov v 9,3 MW parnem kotlu, ki ga je 19. aprila 2007 Agencija RS za okolje izdala podjetju Tisa d.o.o. Pritožbo Občine Kamnik zoper izdano okoljevarstveno dovoljenje je 22. maja 2007  Agencija RS za okolje s sklepom zavrgla. Zoper sklep je Občina Kamnik v zakonitem roku 7.6.2007 podala pritožbo. V nadaljevanju je podan kronološki pregled nadaljnjih aktivnosti v zvezi z reševanjem pritožbe na izdano okoljevarstveno dovoljenje in podanimi pritožbami v zvezi z onesnaževanjem s strani Tise d.o.o. Na osnovi posredovanih pritožb župana in občinske uprave v letu 2007 je republiški inšpektor za okolje opravil inšpekcijski ogled 6. in 10. julija ter 11. decembra 2007. V svojih poročilih je navedel, da ni bilo ugotovljenih nepravilnosti pri obratovanju naprave in pri pregledu energenta – lesnih sekancev. 29. novembra 2007 je Ministrstvo za okolje in prostor izdalo odločbo o zavrnitvi pritožbe Občine Kamnik z dne 22. maj 2007 z obrazložitvijo, da Občina Kamnik nima statusa stranke v postopku, zato njena pritožba ni utemeljena. </w:t>
      </w:r>
    </w:p>
    <w:p>
      <w:pPr>
        <w:pStyle w:val="Normal"/>
        <w:jc w:val="both"/>
        <w:rPr/>
      </w:pPr>
      <w:r>
        <w:rPr>
          <w:rFonts w:cs="Arial" w:ascii="Arial" w:hAnsi="Arial"/>
        </w:rPr>
        <w:t>8. januarja 2008 je Občina Kamnik na Upravno sodišče RS podala tožbo zoper Ministrstvo za okolje in prostor z zahtevo, da se odpravi sklep Agencije RS za okolje z dne 22. 5.2007 in odločba Ministrstva za okolje in prostor z dne 29.11.2007. 3. marca 2008 je Upravno sodišče seznanilo Občino Kamnik z odgovorom Tise d.o.o. na tožbo Občine Kamnik.</w:t>
      </w:r>
    </w:p>
    <w:p>
      <w:pPr>
        <w:pStyle w:val="Normal"/>
        <w:jc w:val="both"/>
        <w:rPr>
          <w:rFonts w:ascii="Arial" w:hAnsi="Arial" w:cs="Arial"/>
        </w:rPr>
      </w:pPr>
      <w:r>
        <w:rPr>
          <w:rFonts w:cs="Arial" w:ascii="Arial" w:hAnsi="Arial"/>
        </w:rPr>
        <w:t xml:space="preserve">8. aprila 2008 je Ministrstvo za okolje in prostor poslalo Občini Kamnik v vednost odgovor varuhinji človekovih pravic dr. Zdenki Čebašek Travnik glede izvajanja meritev onesnaženosti zraka s strani Agencije RS za okolje in glede izvajanja nadzora s strani Inšpekcije RS za okolje in prostor. Iz vsebine dopisa je bilo razvidno, da na ministrstvu še vedno niso konstruktivno pristopili k reševanju okoljevarstvene problematike na Duplici, zato je Župan Občine Kamnik takratnemu ministru za okolje in prostor poslal odgovor, v katerem je ponovno opozoril na to, da primerjava rezultatov imisijskih meritev onesnaženosti zraka na Duplici in emisijskih meritev v Tisi d.o.o. nedvoumno kaže, da je onesnaženost zraka na Duplici odvisna od izpustov iz dimnika Tise d.o.o.  Ministra za okolje je pozval k bolj aktivni vlogi ministrstva pri reševanju problematike onesnaževanja okolja na Duplici s strani Tise. Informacije je Občina Kamnik objavila tudi na svoji spletni strani in v nekaterih časopisih. 23. oktobra 2008 je varuhinja človekovih pravic pisno seznanila Občino Kamnik s pridobljenimi informacijami in dogovori na sestankih s predstavniki ministrstva, Agencije RS za okolje, Inšpektorata RS za okolje, ki pa niso prinesli nobenih korenitih sprememb. </w:t>
      </w:r>
    </w:p>
    <w:p>
      <w:pPr>
        <w:pStyle w:val="Normal"/>
        <w:jc w:val="both"/>
        <w:rPr>
          <w:rFonts w:ascii="Arial" w:hAnsi="Arial" w:cs="Arial"/>
        </w:rPr>
      </w:pPr>
      <w:r>
        <w:rPr>
          <w:rFonts w:cs="Arial" w:ascii="Arial" w:hAnsi="Arial"/>
        </w:rPr>
        <w:t>4. novembra 2008 je Občina Kamnik prejela sodbo Upravnega sodišča, ki je 15. oktobra 2008 odločilo, da se tožbi Občine Kamnik ugodi tako, da se odpravi sklep Agencije RS za okolje z dne 22.5.2007 in se zadeva vrne upravnemu organu prve stopnje, to je Agencija RS za okolje, v ponovni postopek. Posledično je ministrstvo za okolje in prostor 28. novembra 2008 izdalo odločbo, da se okoljevarstveno dovoljenje za predelavo odpadkov, ki ga je Agencija izdala 19.4.2007 odpravi in zadeva vrne upravnemu organu prve stopnje v ponovni postopek. Kot glavni razlog za odpravo okoljevarstvenega dovoljenja je navedena postopkovna napaka agencije, saj v postopku pred izdajo odpravljenega okoljevarstvenega dovoljenja ni bilo ugotovljeno vplivno območje delovanja kurilne naprave in s  tem ni bilo popolno ugotovljeno dejansko stanje, od katerega je odvisen krog oseb, ki se imajo kot stranski udeleženci pravico udeležiti postopka.</w:t>
      </w:r>
    </w:p>
    <w:p>
      <w:pPr>
        <w:pStyle w:val="Normal"/>
        <w:jc w:val="both"/>
        <w:rPr>
          <w:rFonts w:ascii="Arial" w:hAnsi="Arial" w:cs="Arial"/>
        </w:rPr>
      </w:pPr>
      <w:r>
        <w:rPr>
          <w:rFonts w:cs="Arial" w:ascii="Arial" w:hAnsi="Arial"/>
        </w:rPr>
        <w:t>5. januarja 2009 je župan pisno obvestil glavno republiško inšpektorico o onesnaževanju zraka iz dimnika Tise d.o.o. 12. januarja 2009 je Občina Kamnik zaprosila glavno republiško inšpektorico za okolje za mnenje kako odprava okoljevarstvenega dovoljenja vpliva na obratovanje kotlovnice Tise. V odgovoru, ki ga je 3. februarja 2009 poslalo ministrstvo, je med drugim navedeno, da mora Agencija RS za okolje ponovno odločiti o zahtevi Tise za izdajo okoljevarstvenega dovoljenja. V kolikor bo zahteva za izdajo dovoljenja zavrnjena, bo inšpekcija za okolje morala po pravnomočnosti odločbe o zavrnitvi zahtevka, ukrepati in prepovedati delovanje naprave.</w:t>
      </w:r>
    </w:p>
    <w:p>
      <w:pPr>
        <w:pStyle w:val="Normal"/>
        <w:jc w:val="both"/>
        <w:rPr/>
      </w:pPr>
      <w:r>
        <w:rPr>
          <w:rFonts w:cs="Arial" w:ascii="Arial" w:hAnsi="Arial"/>
        </w:rPr>
        <w:t>Ker kljub nekajkratnim telefonskim klicem ministrstvo oz. agencija nista izdala nobenega novega dokumenta, je Občina Kamnik 24. avgusta 2009 pisno zaprosila ministra za okolje in prostor za informacijo v zvezi s potekom postopka izdaje okoljevarstvenega dovoljenja ter ga hkrati seznanila z novimi pritožbami krajanov zaradi onesnaževanja okolja s strani Tise d.o.o. Odgovora ni poslal.</w:t>
      </w:r>
    </w:p>
    <w:p>
      <w:pPr>
        <w:pStyle w:val="Normal"/>
        <w:jc w:val="both"/>
        <w:rPr>
          <w:rFonts w:ascii="Arial" w:hAnsi="Arial" w:cs="Arial"/>
        </w:rPr>
      </w:pPr>
      <w:r>
        <w:rPr>
          <w:rFonts w:cs="Arial" w:ascii="Arial" w:hAnsi="Arial"/>
        </w:rPr>
        <w:t>24. decembra 2009 je župan po elektronski pošti seznanil glavno republiško inšpektorico za okolje s pritožbami krajanov, ki pogosto opažajo, da se iz dimnika Tise vali gost črna dim, onesnaževanje pa je najmočnejše ob koncu tedna in ob praznikih.</w:t>
      </w:r>
    </w:p>
    <w:p>
      <w:pPr>
        <w:pStyle w:val="Normal"/>
        <w:jc w:val="both"/>
        <w:rPr>
          <w:rFonts w:ascii="Arial" w:hAnsi="Arial" w:cs="Arial"/>
        </w:rPr>
      </w:pPr>
      <w:r>
        <w:rPr>
          <w:rFonts w:cs="Arial" w:ascii="Arial" w:hAnsi="Arial"/>
        </w:rPr>
        <w:t>28. januarja 2010 je Občina Kamnik pisno zaprosila Inšpektorat RS za okolje in prostor in Agencijo RS za okolje, da v zvezi z delovanjem kurilne naprave podjetja Tisa d.o.o. posredujeta naslednje podatke:</w:t>
      </w:r>
    </w:p>
    <w:p>
      <w:pPr>
        <w:pStyle w:val="Normal"/>
        <w:jc w:val="both"/>
        <w:rPr>
          <w:rFonts w:ascii="Arial" w:hAnsi="Arial" w:cs="Arial"/>
        </w:rPr>
      </w:pPr>
      <w:r>
        <w:rPr>
          <w:rFonts w:cs="Arial" w:ascii="Arial" w:hAnsi="Arial"/>
        </w:rPr>
        <w:t>- Na osnovi katerih izdanih in veljavnih dovoljenj deluje kurilna naprava?</w:t>
      </w:r>
    </w:p>
    <w:p>
      <w:pPr>
        <w:pStyle w:val="Normal"/>
        <w:jc w:val="both"/>
        <w:rPr>
          <w:rFonts w:ascii="Arial" w:hAnsi="Arial" w:cs="Arial"/>
        </w:rPr>
      </w:pPr>
      <w:r>
        <w:rPr>
          <w:rFonts w:cs="Arial" w:ascii="Arial" w:hAnsi="Arial"/>
        </w:rPr>
        <w:t xml:space="preserve">- Ali je obratovanje kurilne naprave, vključno z izvajanjem trajnih meritev, prilagojeno  </w:t>
      </w:r>
    </w:p>
    <w:p>
      <w:pPr>
        <w:pStyle w:val="Normal"/>
        <w:jc w:val="both"/>
        <w:rPr/>
      </w:pPr>
      <w:r>
        <w:rPr>
          <w:rFonts w:eastAsia="Arial" w:cs="Arial" w:ascii="Arial" w:hAnsi="Arial"/>
        </w:rPr>
        <w:t xml:space="preserve">  </w:t>
      </w:r>
      <w:r>
        <w:rPr>
          <w:rFonts w:cs="Arial" w:ascii="Arial" w:hAnsi="Arial"/>
        </w:rPr>
        <w:t xml:space="preserve">zahtevam Uredbe o emisiji snovi v zrak iz malih in srednjih kurilnih naprav,   </w:t>
      </w:r>
    </w:p>
    <w:p>
      <w:pPr>
        <w:pStyle w:val="Normal"/>
        <w:jc w:val="both"/>
        <w:rPr>
          <w:rFonts w:ascii="Arial" w:hAnsi="Arial" w:cs="Arial"/>
        </w:rPr>
      </w:pPr>
      <w:r>
        <w:rPr>
          <w:rFonts w:eastAsia="Arial" w:cs="Arial" w:ascii="Arial" w:hAnsi="Arial"/>
        </w:rPr>
        <w:t xml:space="preserve">  </w:t>
      </w:r>
      <w:r>
        <w:rPr>
          <w:rFonts w:cs="Arial" w:ascii="Arial" w:hAnsi="Arial"/>
        </w:rPr>
        <w:t>objavljene v Uradnem listu RS št. 34/2007 in 81/2007?</w:t>
      </w:r>
    </w:p>
    <w:p>
      <w:pPr>
        <w:pStyle w:val="Normal"/>
        <w:jc w:val="both"/>
        <w:rPr>
          <w:rFonts w:ascii="Arial" w:hAnsi="Arial" w:cs="Arial"/>
        </w:rPr>
      </w:pPr>
      <w:r>
        <w:rPr>
          <w:rFonts w:cs="Arial" w:ascii="Arial" w:hAnsi="Arial"/>
        </w:rPr>
        <w:t>3. februarja 2010 je župan po elektronski pošti ponovno obvestil glavno republiško inšpektorico, da se ves januar, posebno pa ob praznikih in ob koncu tedna, iz dimnika Tise vali gost črn dim in jo pozval k ukrepanju inšpekcijskih služb.</w:t>
      </w:r>
    </w:p>
    <w:p>
      <w:pPr>
        <w:pStyle w:val="Normal"/>
        <w:jc w:val="both"/>
        <w:rPr>
          <w:rFonts w:ascii="Arial" w:hAnsi="Arial" w:cs="Arial"/>
        </w:rPr>
      </w:pPr>
      <w:r>
        <w:rPr>
          <w:rFonts w:cs="Arial" w:ascii="Arial" w:hAnsi="Arial"/>
        </w:rPr>
        <w:t>24. februarja 2010 je Občina Kamnik opozorila inšpektorat in agencijo naj odgovorita na dopis z dne 28. 1. 2010.</w:t>
      </w:r>
    </w:p>
    <w:p>
      <w:pPr>
        <w:pStyle w:val="Normal"/>
        <w:jc w:val="both"/>
        <w:rPr/>
      </w:pPr>
      <w:r>
        <w:rPr>
          <w:rFonts w:cs="Arial" w:ascii="Arial" w:hAnsi="Arial"/>
        </w:rPr>
        <w:t>Direktor Agencije RS za okolje je v svojem odgovoru z dne 1. marec 2010 med drugim odgovoril, citiram:«Tisa d.o.o. nima okoljevarstvenega dovoljenja za uporabo odpadkov kot gorivo. Po odpravi okoljevarstvenega dovoljenja je bila zadeva vrnjena v ponoven postopek in odločanje Agenciji RS za okolje. Zaradi spremenjene zakonodaje je bilo potrebno ugotoviti ali je okoljevarstveno dovoljenje sploh potrebno to je vezano na Uredbo o predelavi nenevarnih odpadkov v trdno gorivo, zato je bila stranka pozvana na izjasnitev. Zadnja dopolnitev je bila prejeta 7. decembra 2009. Stranka v ponovnem postopku ni dopolnila zadeve skladno z zahtevami, zato bo potrebno odločiti na podlagi posredovanih dokazil. To bomo storili v kratkem. Iz zgoraj povedanega pa je jasno, da stranka, ki vloge ni dopolnila, ne more dobiti dovoljenja.« Konec navedbe.</w:t>
      </w:r>
    </w:p>
    <w:p>
      <w:pPr>
        <w:pStyle w:val="Normal"/>
        <w:jc w:val="both"/>
        <w:rPr/>
      </w:pPr>
      <w:r>
        <w:rPr>
          <w:rFonts w:cs="Arial" w:ascii="Arial" w:hAnsi="Arial"/>
        </w:rPr>
        <w:t>Inšpektor za okolje pa je 2. marca 2010 poslal odgovor, v katerem navaja, da kurilna naprava v kotlovnici Tise obratuje v skladu s predpisi, da je Tisa v letu 2009 izvajala meritve o kazalcih hrupa in emisijah snovi v zrak v skladu s predpisi, ki niso pokazale prekoračitve dovoljenih vrednosti. Rok za vzpostavitev trajnih meritev emisije v skladu z Uredbo o emisiji snovi v zrak iz malih in srednjih kurilnih naprav še ni potekel; ko bo rok potekel, bo inšpektor preverjal skladnost obratovanja naprave s predpisi.</w:t>
      </w:r>
    </w:p>
    <w:p>
      <w:pPr>
        <w:pStyle w:val="Normal"/>
        <w:jc w:val="both"/>
        <w:rPr>
          <w:rFonts w:ascii="Arial" w:hAnsi="Arial" w:cs="Arial"/>
        </w:rPr>
      </w:pPr>
      <w:r>
        <w:rPr>
          <w:rFonts w:cs="Arial" w:ascii="Arial" w:hAnsi="Arial"/>
        </w:rPr>
        <w:t>Za zaključek pa še tole. Lokalna skupnost v skladu z veljavnimi predpisi nima pristojnosti za ukrepanje nad povzročitelji onesnaževanja okolja. Občina Kamnik bo, tako kot doslej, obveščala in opozarjala pristojne državne institucije ter od njih zahtevala ustrezno ukrepanje v skladu z veljavnimi predpisi. Po preteku triletnega roka za vzpostavitev trajnih meritev emisije v skladu z Uredbo o emisiji snovi v zrak iz malih in srednjih kurilnih naprav, to bo maja 2010, bo ponovno preverila, če Tisa d.o.o. izvaja predpisane meritve, kakšni so rezultati eventuelnih meritev oz. kakšne ukrepe izvaja Inšpektorat RS za okolje in prostor, v kolikor se trajne meritve ne izvajajo. Občina Kamnik bo ponovno zahtevala informacijo Agencije RS za okolje, v kolikor le-ta v roku enega meseca ne zaključi postopka v zvezi z izdajo okoljevarstvenega dovoljenja.</w:t>
      </w:r>
    </w:p>
    <w:p>
      <w:pPr>
        <w:pStyle w:val="Normal"/>
        <w:jc w:val="both"/>
        <w:rPr>
          <w:rFonts w:ascii="Arial" w:hAnsi="Arial" w:cs="Arial"/>
        </w:rPr>
      </w:pPr>
      <w:r>
        <w:rPr>
          <w:rFonts w:cs="Arial" w:ascii="Arial" w:hAnsi="Arial"/>
        </w:rPr>
        <w:t>Delovanju energetskega objekta Tise d.o.o. na Duplici  pa bo v letošnjem letu dan velik poudarek v sklopu izdelave Lokalnega energetskega koncepta Občine Kamnik, katerega bo obravnaval in sprejel Občinski svet Občine Kam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Rudi Veršnik še stojiš na trditvi, da nismo nič ukrepali pa, da župan ni nič naredil? Ne sprašujem te, če si še? Zdaj bom pa jaz še malo dopolnil. Seveda tudi država Slovenija, to je kriminalka, ki se zgrinja na naše ljudi in če bi malo še pobrskal po računalniku pri naši tajnici v tajništvu bi še kar mnoge fotografije in dopise videli. Jaz se zdaj že po e-mailu že kar poznam z novo inšpektorico, da sem pa z go. prejšnjo inšpektorico republiško bil pa že kar na dobrih zvezah po telefonih, ampak je čudovita ženska, ker je vedno dvignila telefon, ne da sem peljal tudi moj avto, ki je tri ure stal enkrat tamle v Šmarci sem peljal pokazat tudi njenemu namestniku, ampak ne reagirajo nič. To je ta pravna država in veste, jaz imam tudi veliko telefonov, ti kot svetniku tudi, prej kot poslanec si imel zagotovo tudi te telefone. G. Štraus, ki ga imam na dveh številkah tukajci notr pa ga pokličem tudi s kakšne druge številke v soboto ob sedmih, ko me kličejo, ni pod razno, kot se temu reče ne dviguje. On trdi in potem to je smešnica, ko on napiše, zadnjič sem se zgrozil, ko napiše, da je vse okej. Res je to nemogoča zgodba. Ne vemo še kje. No morda je ga. Mihela pozabila napisat, da so Francija Orešnika pa vendarle upoštevali kot stranko v postopku, nas so v enem postopku zavrnili, Orešnika vzeli kot stranko veljavno, ampak seveda kje smo, okoljevarstveno dovoljenje ukinjeno, pa smo spet tam. Je res, to kar je tukaj Mihela zapisala, sobote, nedelje, prazniki in drugo, da je ropotanje v okviru normativov, ropotanje tistih turbin in mašin in filtrov sem prepričan, da ni v skladu, ampak ne vem kdo to meri, vendarle so neki standardi, ki merijo ta hrup ampak, če greš peš tam dolskozi slišiš, da ljudje res ne morejo tam spat. Kaj naj še naredimo? Samo inšpektorico, pa smo imeli, ko je bil zbor krajanov, smo direktorja ARSO-ja g. Žlebirja imeli tam, smo imeli Zdenko Čebašek Travnik na skladišču surovin, ko je vlekel vse tisto kar ne paše in vse tisto iz kuriva kar povzroča tudi žeblji, panti, kljuke, polivinili, vse to. Saj vemo, Rudi najbrž tudi vidiš zvečer, ponoči vozijo tisti zaprti šleparji, ponoči, kipnejo kot se reče, ponoči pokrijejo s taboljšim materialom in to se kuri. Žal se bomo še pogovarjali ampak očitno bo spet treba gospo pripeljat pa Zdenko še enkrat obvestit, nemogoče j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m je pa še SMS Maja, oziroma Maja bo odgovarjala, zdaj bomo zastavili najprej vprašanje. Suhoveršnikova, tudi je Maja ja, same Maje čebelice. Ja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a Marija SUHOVERŠNIK:  </w:t>
      </w:r>
      <w:r>
        <w:rPr>
          <w:rFonts w:cs="Arial" w:ascii="Arial" w:hAnsi="Arial"/>
        </w:rPr>
        <w:t>Lep pozdrav še enkrat v mojem imenu. Jaz bom kratka in jedrnata. Zanima me, kaj se dogaja na področju vračanja lastnine Meščanski korporaciji Kamnik, koliko premoženja je že bilo vrnjenega nazaj v naravi, koliko zahtev je še v obravnavi na sodišču, koliko in katere objekte je občina že vrnila, katere še namerava vrniti Meščanski korporaciji Kamnik? Še posebej me zanimajo stavbe Občina Kamnik, območje Žal in Malega gradu. Kakšne posledice občina predvideva na tem področju?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Maja Hauptman, vodja oddelka, izvol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ja HAUPTMAN: </w:t>
      </w:r>
      <w:r>
        <w:rPr>
          <w:rFonts w:cs="Arial" w:ascii="Arial" w:hAnsi="Arial"/>
        </w:rPr>
        <w:t>Hvala lepa. Glede denacionalizacijskih postopkov, ki jih je sprožila Meščanska korporacija in v katerih je zavezanka za vrnitev Občina Kamnik, je potrebno uvodoma omeniti, da niti ena zadeva ni pravnomočno razrešena, kljub temu, da pri pristojnih organih v zvezi s tem poteka kar nekaj postopkov,na primer občinska stavba na naslovu Glavni trg 24, pobočje in stražni stolp Malega gradu, zemljišča na kamniških Žalah in tako naprej. To je torej tudi odgovor na prvo vprašanje. V naravi Meščanska korporacija ni dobila vrnjenega nobenega premoženja, katerega zavezanka za vračilo bi bila Občina Kamnik.</w:t>
      </w:r>
    </w:p>
    <w:p>
      <w:pPr>
        <w:pStyle w:val="Normal"/>
        <w:jc w:val="both"/>
        <w:rPr>
          <w:rFonts w:ascii="Arial" w:hAnsi="Arial" w:cs="Arial"/>
        </w:rPr>
      </w:pPr>
      <w:r>
        <w:rPr>
          <w:rFonts w:cs="Arial" w:ascii="Arial" w:hAnsi="Arial"/>
        </w:rPr>
        <w:t>Zgoraj omenjene postopke vračanja sicer na prvi stopnji vodi Upravna enota Kamnik. Okrajno sodišče vodi samo en postopek in sicer izvršbo glede povračila sodnih stroškov, ki jih je Meščanska korporacija oz. njeni člani dolžna povrniti Občini Kamnik iz naslova že zaključenih predhodnih sodnih postopkov, sicer se pa to le dogaja vse na upravnih enotah oziroma na instančnih stopnjah potem.</w:t>
      </w:r>
    </w:p>
    <w:p>
      <w:pPr>
        <w:pStyle w:val="Normal"/>
        <w:jc w:val="both"/>
        <w:rPr>
          <w:rFonts w:ascii="Arial" w:hAnsi="Arial" w:cs="Arial"/>
        </w:rPr>
      </w:pPr>
      <w:r>
        <w:rPr>
          <w:rFonts w:cs="Arial" w:ascii="Arial" w:hAnsi="Arial"/>
        </w:rPr>
        <w:t xml:space="preserve">Občina Kamnik kot zavezanka za vrnitev omenjenih denacionalizacijskih postopkih do danes ni vrnila (niti ni bila dolžna vrniti) nobene nepremičnine, ker ne obstaja nobena odločba v zvezi s tem. </w:t>
      </w:r>
    </w:p>
    <w:p>
      <w:pPr>
        <w:pStyle w:val="Normal"/>
        <w:jc w:val="both"/>
        <w:rPr/>
      </w:pPr>
      <w:r>
        <w:rPr>
          <w:rFonts w:cs="Arial" w:ascii="Arial" w:hAnsi="Arial"/>
        </w:rPr>
        <w:t>Glede konkretnih vprašanj v zvezi s posameznimi nepremičninami lahko podamo splošen odgovor, da Občina Kamnik v vseh postopkih ugovarja vračilu v naravi, vendar pa poleg tega ves čas opozarja na odprto pravno vprašanje same aktivne legitimacije Meščanske korporacije – torej vprašanja ali je Meščanska korporacija sploh lahko stranka v tem postopku oz. ali izpolnjuje vse z zakonom predpisane pogoje za vložitev zahtevka. Tako na kratko. Nobenega, nobena nepremičnina ni bila vrnjena Meščanski korporaciji, tako vprašanje, katere nepremičnine nameravamo vrniti. Ne nameravamo vrniti zdajle v tem trenutku nobene nepremičnine vrniti, zato tudi ugovarjamo vračilu v narav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Bom jaz samo dodal. Maja kot šefica tega oddelka ima seveda nekaj metrov debel spis. Moram reči, da se aktivno upiramo, da bi ta občinska hiša prešla v naravi nazaj zato, ker so cenilci ugotovili, da je bilo več kot 30 % vlaganj v obdobju po letu 1946. To pomeni, da nismo zavezani za plačilo v naravi, po navadi pa se to zgodi, zdaj so seveda še dodatne cenitve, mnogokrat pa se seveda zgodi, da se potem pa odškodninski sklad, ki je pa tisti, ki mora v primeru nevračanja v naravi zagotovit denar za odškodnino se potem pritožuje in postopki tečejo gor in dol in počez. Kot je Maja rekla pa seveda tudi mi in tudi pravobranilka države RS ugotavljamo oz. zagovarjamo stališče, da Meščanska korporacija nima pravne legamitete, je pa res, da v vseh teh postopkih, ko je bila vložena zahteva za denacionalizacijo takratna občina in tudi današnja upravna enota niti na eni parceli, ali na eni parcelni številki, ni vpisala zaznambe spora zato smo bili recimo tudi začudeni, ko smo pridobivali gradbeno dovoljenje za pokopališče Žale, ko je ta ista Upravna enota v Kamniku, ki vodi postopek denacionalizacije zavrnila izdajo gradbenega dovoljenja pa v zemljiški knjigi je občina še vedno lastnik. Torej postopki tečejo, konkreten primer je, kajti tudi drugi so zavezanci. Sklad kmetijskih zemljišč in gozdov v tem trenutku, je PD Matica, ki ima Dom v Kamniški Bistrici želela pridobiti gradbeno dovoljenje za obnovo tega doma, da bi se lahko prijavila na razpis evropskih denarjev za obnovo planinskih postojank in koč in seveda gradbenega dovoljenja ne morejo dobiti, ker je seveda na teh zemljiščih postopek denacionalizacije. Veliko je takih primerov, tako pa, če to zaključim z mislijo, ko so me mnogi spraševali na kakšen način pa je bil hotel. Hotel torej ni bil vrnjen v naravi, v tem primeru ni šlo, morda sem pa to tu že povedal, ni šlo za denacionalizacijo, ampak je bil to Maja drugi postopek, torej je bilo takrat po vojni zaseženo zato, ker ni bilo plačano, to je Ministrstvo za kulturo peljalo. V tem hipu, ko govorimo o denacionalizaciji vas moram obvestiti tudi to, da je Športna unija bila tudi nekajkrat, dvakrat pri nas na obisku, kajti prišla je vloga za lokacijsko informacijo in neuveljavljanje predkupne pravice za Cankarjevo 3, to je sedanji samski dom, kjer je Športna unija ob vseh zgodbah, sodnih in drugih, postala vendarle lastnik in to vsebino zdaj prodaja. Mi smo se pogovarjali, vemo, da je tudi tu plomba, mi smo razmišljali celo, če bi skupaj se dobili, pogovarjali o nakupu tega objekta, ker vendarle je impozanten objekt, objekt, ki ima svojo vrednost, ampak to so, ponudili so ceno 1.090.000 € ampak potem, ko smo pa zvedeli, da je plomba na tem objektu seveda pa nisem niti vodjem svetniških skupin sem hotel, da se skupaj pogovarjamo, morda vzamemo posojilo ampak, ker je plomba mislim, da je nevarna zgodba in se tega ne gremo. Druga vsebina, ki jo želim o postopku denacionalizacije še povedat pa je, da je občina uspela v šestnajstih oz. petnajstih letih, da so arkade, ki so bile iz proračuna Občine Kamnik zgrajene 1952. leta, da so te arkade postale last Občine, tudi vključno z javnim glavnim trgom skoraj do vodnjaka in da samo še v enem postopku na ministrstvu za kulturo teče, ker pravi naslovnik ni bil v tem postopku omenjen oz. vsebovan tako, da te arkade so naše, nimajo pa še pogoja in tudi glavni trg. Nimajo pa še pogoja za vpis v zemljiško knjigo, ker je Športna unija to 1994. leta dobila v naravi nazaj vključno s tistim glavnim trgom in je potem 1995. leta prodala Reboljevim. Tu postopki še tečejo, ampak mislim, da se bomo moral potem enkrat pogovarjat tudi kako je s to lastnino. Toliko morda še dodatna informacija, ker mnogokrat me nekateri sprašujete ali sprašujejo, pa sem želel še tole k tej točki dodat. Torej zaključujemo to točko št. 1 oziroma gremo naprej. V točki št. 2 je pa kar dolg nasl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 seji so bila podana naslednja pisna vprašanja in pobu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Nives MATJAN, št. 34/2010</w:t>
      </w:r>
    </w:p>
    <w:p>
      <w:pPr>
        <w:pStyle w:val="Normal"/>
        <w:jc w:val="both"/>
        <w:rPr>
          <w:rFonts w:ascii="Arial" w:hAnsi="Arial" w:cs="Arial"/>
        </w:rPr>
      </w:pPr>
      <w:r>
        <w:rPr>
          <w:rFonts w:cs="Arial" w:ascii="Arial" w:hAnsi="Arial"/>
        </w:rPr>
        <w:t>Zime je konec, imamo pa že dva tedna lepo vreme, cela Ljubljanska avenija – pločniki in parkirna mesta so polna peska. Kdaj se predvideva čiščenje. Mislim, da KPK tu malo zamuja. Imamo že nove nasade, pločnike pa uporabniki sami čistimo, saj se sprehajalci in mamice z vozički zgražajo in mislim, da pesek in smeti, ki jih je sneg zakrival, ne pašejo na pločnike. Nenazadnje smo za čisto mesto vedno, ne samo ob natečaju (Entente Florale). Na Ljubljanski cesti, ki sega v industrijsko cono B17, je bil delavec Komunalnega podjetja Kamnik enkrat na čiščenju pločnikov in ceste v celem l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nka MOŠNIK, št. 35/2010</w:t>
      </w:r>
    </w:p>
    <w:p>
      <w:pPr>
        <w:pStyle w:val="Normal"/>
        <w:jc w:val="both"/>
        <w:rPr>
          <w:rFonts w:ascii="Arial" w:hAnsi="Arial" w:cs="Arial"/>
        </w:rPr>
      </w:pPr>
      <w:r>
        <w:rPr>
          <w:rFonts w:cs="Arial" w:ascii="Arial" w:hAnsi="Arial"/>
        </w:rPr>
        <w:t>Letošnja zima je nasula obilo snega in zimska služba je imela veliko dela, hkrati pa so določeni izvajalci s svojim delom povzročili dodatne stroške občini, na kar je opozorilo kar nekaj občanov na področju KS Tuhinj v delu, ki se nanaša na izvajalca zimske službe oz. pluženja na cesti Stara Sela – Zgornji Tuhinj, Zgornji Tuhinj – Golice in Golice – Okrog.</w:t>
      </w:r>
    </w:p>
    <w:p>
      <w:pPr>
        <w:pStyle w:val="Normal"/>
        <w:jc w:val="both"/>
        <w:rPr>
          <w:rFonts w:ascii="Arial" w:hAnsi="Arial" w:cs="Arial"/>
        </w:rPr>
      </w:pPr>
      <w:r>
        <w:rPr>
          <w:rFonts w:cs="Arial" w:ascii="Arial" w:hAnsi="Arial"/>
        </w:rPr>
        <w:t xml:space="preserve">Izvajalec ima zelo močan traktor in vedno je z veliko hitrostjo plužil, ob tem pa poškodoval veliko pokrovov za jaške, ki so bili na mojo pobudo (svetniško vprašanje), lansko leto zamenjani z novimi. Prosim pristojne, da si ogledajo odsek Golice – Zg. Tuhinj pri spomeniku na križišču cest, ki pripeljeta iz Češnjic in Golic je pokrov prestavljen že drugo leto. Na novo poškodovanih, oz. prestavljenih, je vsaj pet. Verjetno je to posledica pluženja le na eno stran cestišča. Ne vem, ugibam. </w:t>
      </w:r>
    </w:p>
    <w:p>
      <w:pPr>
        <w:pStyle w:val="Normal"/>
        <w:jc w:val="both"/>
        <w:rPr>
          <w:rFonts w:ascii="Arial" w:hAnsi="Arial" w:cs="Arial"/>
        </w:rPr>
      </w:pPr>
      <w:r>
        <w:rPr>
          <w:rFonts w:cs="Arial" w:ascii="Arial" w:hAnsi="Arial"/>
        </w:rPr>
        <w:t>Drugi problem je tudi pluženje snega na spodnjo stran na cesti Stara Sela – Zg. Tuhinj. Cesta je makadamska in močan stroj ni le plužil, pač pa »rezal« tudi cestišče, posledično pa je pesek s ceste pristal na spodnjem travniku. To se je dogajalo tudi v preteklosti, ko je za ta del skrbel drugi izvajalec s šibkejšim traktorjem, a ne v taki meri. Lastniki zemljišč zahtevajo čiščenja nanešenega peska.</w:t>
      </w:r>
    </w:p>
    <w:p>
      <w:pPr>
        <w:pStyle w:val="Normal"/>
        <w:jc w:val="both"/>
        <w:rPr>
          <w:rFonts w:ascii="Arial" w:hAnsi="Arial" w:cs="Arial"/>
        </w:rPr>
      </w:pPr>
      <w:r>
        <w:rPr>
          <w:rFonts w:cs="Arial" w:ascii="Arial" w:hAnsi="Arial"/>
        </w:rPr>
        <w:t>Na splošno smo bili z zimsko službo zadovoljni, vendar bi po mnenju občanov koncesionar moral svoje podizvajalce opozoriti na to, da se dela škoda, zato prosim, da ga na to opozor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nka MOŠNIK, št. 36/2010</w:t>
      </w:r>
    </w:p>
    <w:p>
      <w:pPr>
        <w:pStyle w:val="Normal"/>
        <w:jc w:val="both"/>
        <w:rPr>
          <w:rFonts w:ascii="Arial" w:hAnsi="Arial" w:cs="Arial"/>
        </w:rPr>
      </w:pPr>
      <w:r>
        <w:rPr>
          <w:rFonts w:cs="Arial" w:ascii="Arial" w:hAnsi="Arial"/>
        </w:rPr>
        <w:t>V mesecu februarju 2010 sem v imenu svetniške skupine LTS-Za Kamnik dala pobudo, da občina obvesti Ministrstvo za promet in Ministrstvo za okolje in prostor ter Direkcijo za ceste RS, da ob nesrečah na avtocesti in v predorih na relaciji Vransko-Domžale postane cesta skozi Tuhinjsko dolin neuradna obvoznica, ob tem pa je cesta še od neurja in poplav jeseni leta 2007 na vsaj osmih mestih vdrta (ob vodi Motnišnici v KS Špitalič), na Kozjaku in na Lazah. Opazila sem, da so se stvari »premaknile« -rdeče-bele opozorilne znake so (verjetno) delavci CP Ljubljana prestavili le za nekaj centimetrov bolj na cestišče (Laze), predenj pa postavili prometni znak za opozorilo. Pravzaprav se ni zgodilo nič. Naslednje hujše deževje bo cesto trgalo naprej in ne želim, da bo lepega dne zaradi velikih udorov ob robu cestišča le ta postala neprevozna in bodo prebivalci Špitaliča in Motnika morali na »obvoznico« Vransko-Domžale, če bodo hoteli priti v Kamnik.</w:t>
      </w:r>
    </w:p>
    <w:p>
      <w:pPr>
        <w:pStyle w:val="Normal"/>
        <w:jc w:val="both"/>
        <w:rPr>
          <w:rFonts w:ascii="Arial" w:hAnsi="Arial" w:cs="Arial"/>
        </w:rPr>
      </w:pPr>
      <w:r>
        <w:rPr>
          <w:rFonts w:cs="Arial" w:ascii="Arial" w:hAnsi="Arial"/>
        </w:rPr>
        <w:t>Problem tovornega prometa kljub prepovedi ostaja. Prav tako parkiranje zasebnih kamionov na avtobusnem postajališču Golice (res je tega v zadnjem času manj, a se dogaja).</w:t>
      </w:r>
    </w:p>
    <w:p>
      <w:pPr>
        <w:pStyle w:val="Normal"/>
        <w:jc w:val="both"/>
        <w:rPr>
          <w:rFonts w:ascii="Arial" w:hAnsi="Arial" w:cs="Arial"/>
        </w:rPr>
      </w:pPr>
      <w:r>
        <w:rPr>
          <w:rFonts w:cs="Arial" w:ascii="Arial" w:hAnsi="Arial"/>
        </w:rPr>
        <w:t>Prosim, da ponovno opozorite pristojne na obeh ministrstvih na problematiko močno poškodovane ceste Kamnik – Motnik, hkrati za občinsko redarsko službo (komunalno) in policijo prosim, da kontrolira (pogosteje) tovorni in mirujoči promet v Tuhinjski doli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št. 37/2010</w:t>
      </w:r>
    </w:p>
    <w:p>
      <w:pPr>
        <w:pStyle w:val="Normal"/>
        <w:jc w:val="both"/>
        <w:rPr>
          <w:rFonts w:ascii="Arial" w:hAnsi="Arial" w:cs="Arial"/>
        </w:rPr>
      </w:pPr>
      <w:r>
        <w:rPr>
          <w:rFonts w:cs="Arial" w:ascii="Arial" w:hAnsi="Arial"/>
        </w:rPr>
        <w:t>Kdo je naročnik in plačnik zadnje ankete, katera je predstavljena v javnosti in jo je izvedla Ninamedia? Koliko je ta anketa stala? S kakšnim namenom je bila izvede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in MAJNIK, št. 38/2010</w:t>
      </w:r>
    </w:p>
    <w:p>
      <w:pPr>
        <w:pStyle w:val="Normal"/>
        <w:jc w:val="both"/>
        <w:rPr>
          <w:rFonts w:ascii="Arial" w:hAnsi="Arial" w:cs="Arial"/>
        </w:rPr>
      </w:pPr>
      <w:r>
        <w:rPr>
          <w:rFonts w:cs="Arial" w:ascii="Arial" w:hAnsi="Arial"/>
        </w:rPr>
        <w:t>Kaj se dogaja pri obratovanju nihalke na Veliko planino? Vprašanje je postavljeno zaradi neljube situacije, ko se je nihalka ob večji prireditvi večkrat ustavila in tako prestrašila potnike, da so izjavili, da se s tako nihalko ne peljejo več. Ali je nihalka tehnično izpravna za obratovanje? Ali zavorni sistem in ostala elektronika deluje? Ali je bila zaustavitev oziroma zastoj prijavljen in opravljen tehnični pregled delovanja nihalke? Kdaj bo zagotovljeno reševanje iz nihalke s pomočjo posebne košare, tako kot bi moglo biti in je bilo že pred leti?</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t>Marjan SEMPRIMOŽNIK, št. 39/2010</w:t>
      </w:r>
    </w:p>
    <w:p>
      <w:pPr>
        <w:pStyle w:val="Normal"/>
        <w:jc w:val="both"/>
        <w:rPr/>
      </w:pPr>
      <w:r>
        <w:rPr>
          <w:rFonts w:cs="Arial" w:ascii="Arial" w:hAnsi="Arial"/>
        </w:rPr>
        <w:t>Ker je bila zima v letošnjem letu huda, je bila potrebna tudi velika količina peska in soli, da so bile ceste prevozne. Žal pa je sedaj omenjeni pesek ostal na cestišču in povzroča veliko nevarnost tako za voznike motornih vozil, kolesarje itd. Predlagam, da se tudi v letošnjem letu organizira pometanje cest v celotni občini Kamnik ne samo v strogem mestnem jedr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entin ZABAVNIK, št. 40/2010</w:t>
      </w:r>
    </w:p>
    <w:p>
      <w:pPr>
        <w:pStyle w:val="Normal"/>
        <w:jc w:val="both"/>
        <w:rPr>
          <w:rFonts w:ascii="Arial" w:hAnsi="Arial" w:cs="Arial"/>
        </w:rPr>
      </w:pPr>
      <w:r>
        <w:rPr>
          <w:rFonts w:cs="Arial" w:ascii="Arial" w:hAnsi="Arial"/>
        </w:rPr>
        <w:t>Nedavno smo lahko prebrali novico, da ste bili ponovno izvoljeni v skupnost občin kot eden od predstavnikov naše države v Bruslju. Mislim, da bi bilo prav, da nam občanom Kamnika na kratko predstavite delo, ki ga opravljate na tej funkciji. Večkrat smo že slišali vprašanja v smislu, kaj in kakšne konkretne koristi ima naša občina od te vaše funkc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entin ZABAVNIK, št. 41/2010</w:t>
      </w:r>
    </w:p>
    <w:p>
      <w:pPr>
        <w:pStyle w:val="Normal"/>
        <w:jc w:val="both"/>
        <w:rPr/>
      </w:pPr>
      <w:r>
        <w:rPr>
          <w:rFonts w:cs="Arial" w:ascii="Arial" w:hAnsi="Arial"/>
        </w:rPr>
        <w:t>Lansko leto sem v okviru svetniške pobude predlagal, da se v naši občini uredi poligon za avto moto šport. Naj bi bil osrednji slovenski prostor, kjer bi se odvijale vadbene in tekmovalne aktivnosti. Občinska uprava je predlog podprla, kar je v slovenski javnosti naletelo na zelo pozitiven odziv, na anketo, ki jo je na to temo v slovenski prostor lansiral športni zanesenjak in organizator moto dirk Brane Prezelj. Odzvalo se je več tisoč motoristov, ki upajo, da bo Slovenija dobila ta prepotreben objekt. Vprašujem, koliko je ta pobuda napredovala, oziroma kako kaže s pridobivanjem dovoljen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ez STRAŽAR – NSi, št. 42/2010</w:t>
      </w:r>
    </w:p>
    <w:p>
      <w:pPr>
        <w:pStyle w:val="Normal"/>
        <w:jc w:val="both"/>
        <w:rPr>
          <w:rFonts w:ascii="Arial" w:hAnsi="Arial" w:cs="Arial"/>
        </w:rPr>
      </w:pPr>
      <w:r>
        <w:rPr>
          <w:rFonts w:cs="Arial" w:ascii="Arial" w:hAnsi="Arial"/>
        </w:rPr>
        <w:t>Lansko leto sem že postavil vprašanje oz. pobudo o sanaciji skalne stene Malega gradu nad Parmovo ulico, od koder padajo skale na objekte pod steno in na cesto. Odgovorjeno mi je bilo, da bo ustrezna občinska služba v najkrajšem možnem času sklicala sestanek med stanovalci, geologi, ZVKD iz Kranja, občinsko strokovno službo itd. Sprašujem, kdaj bo sedaj ta sestanek, saj je zadeva nujna?</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 št. 43/2010</w:t>
      </w:r>
    </w:p>
    <w:p>
      <w:pPr>
        <w:pStyle w:val="Normal"/>
        <w:jc w:val="both"/>
        <w:rPr>
          <w:rFonts w:ascii="Arial" w:hAnsi="Arial" w:cs="Arial"/>
        </w:rPr>
      </w:pPr>
      <w:r>
        <w:rPr>
          <w:rFonts w:cs="Arial" w:ascii="Arial" w:hAnsi="Arial"/>
        </w:rPr>
        <w:t>V zadnjem času je bilo narejenih precej sprehajalnih poti. Na teh poteh pa se poleg ljudi sprehajajo tudi človekovi najboljši prijatelji. Žal pa nekateri njihovi lastniki ne upoštevajo dejstva, da bo za njihovim najboljšim prijateljem po tej poti hodil še kak drug človek. Problem je v tem, da psi opravljajo svoje velike potrebe kar na naših novih sprehajalnih stezah. Ta problem je še bolj pereč v času, ko je veliko snega. Ko namreč pride pomlad in z njo odjuga, smo deležni velike porcije konzerviranih pasjih iztrebkov. Da bi se v bodoče izognili neljubim srečanjem naših čevljev z iztrebki neljubega vonja predlagam, da bi v Kamniku začeli s postavljanjem košev za pasje iztrebke. Poleg teh košev bi se morale obvezno nahajati še polivinilaste vrečke, kamor bi lastniki lahko pospravili pasje iztrebke.</w:t>
      </w:r>
    </w:p>
    <w:p>
      <w:pPr>
        <w:pStyle w:val="Normal"/>
        <w:jc w:val="both"/>
        <w:rPr>
          <w:rFonts w:ascii="Arial" w:hAnsi="Arial" w:cs="Arial"/>
        </w:rPr>
      </w:pPr>
      <w:r>
        <w:rPr>
          <w:rFonts w:cs="Arial" w:ascii="Arial" w:hAnsi="Arial"/>
        </w:rPr>
        <w:t>Prav tako predlagam, da bi Občina Kamnik skupaj z Veterino Kamnik pripravila zgibanko, ki bi lastnike psov podučila o tem, kakšne posledice lahko prinesejo iztrebki njihovih ljubljenčkov. Tu mislim tak ona prenos bolezni na ljudi kot tudi na živali. Vedeti je namreč potrebno, da se psi dostikrat onečedijo tudi na travnikih, ki jih kmetje kosijo. Pasji iztrebki pa so zelo nezdrava hrana za živino. Omenjene zgibanke bi kamniški veterinarji brez težav dali lastnikom psov vsakokrat, ko le ti pripeljejo svoje ljubljenčke na cepljen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ert KOKOTEC, št. 44/2010</w:t>
      </w:r>
    </w:p>
    <w:p>
      <w:pPr>
        <w:pStyle w:val="Normal"/>
        <w:jc w:val="both"/>
        <w:rPr>
          <w:rFonts w:ascii="Arial" w:hAnsi="Arial" w:cs="Arial"/>
        </w:rPr>
      </w:pPr>
      <w:r>
        <w:rPr>
          <w:rFonts w:cs="Arial" w:ascii="Arial" w:hAnsi="Arial"/>
        </w:rPr>
        <w:t xml:space="preserve">Drsališče v Kamniku je bilo zaprto v obdobju, ko je bil v Kamniku tako hud mraz, kot ga v zadnjih letih ne pomnimo. Zanima me, zakaj je bilo zaprto ravno v času, ko bi bili stroški vzdrževanja zanemarljivo majh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ert KOKOTEC, št. 45/2010</w:t>
      </w:r>
    </w:p>
    <w:p>
      <w:pPr>
        <w:pStyle w:val="Normal"/>
        <w:jc w:val="both"/>
        <w:rPr>
          <w:rFonts w:ascii="Arial" w:hAnsi="Arial" w:cs="Arial"/>
        </w:rPr>
      </w:pPr>
      <w:r>
        <w:rPr>
          <w:rFonts w:cs="Arial" w:ascii="Arial" w:hAnsi="Arial"/>
        </w:rPr>
        <w:t xml:space="preserve">Glede na dejstvo, da je eden od vzrokov za rušitev OŠ Frana Albrehta njena statična šibkost, bi prosil, da mi v najkrajšem možnem času zagotovite kompletno dokumentacijo, kjer je razviden tudi tehnični izračun statične neprimernos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št. 46/2010</w:t>
      </w:r>
    </w:p>
    <w:p>
      <w:pPr>
        <w:pStyle w:val="Normal"/>
        <w:jc w:val="both"/>
        <w:rPr>
          <w:rFonts w:ascii="Arial" w:hAnsi="Arial" w:cs="Arial"/>
        </w:rPr>
      </w:pPr>
      <w:r>
        <w:rPr>
          <w:rFonts w:cs="Arial" w:ascii="Arial" w:hAnsi="Arial"/>
        </w:rPr>
        <w:t>Kam gre naše (ne)socialno zdravstvo?</w:t>
      </w:r>
    </w:p>
    <w:p>
      <w:pPr>
        <w:pStyle w:val="Normal"/>
        <w:jc w:val="both"/>
        <w:rPr>
          <w:rFonts w:ascii="Arial" w:hAnsi="Arial" w:cs="Arial"/>
        </w:rPr>
      </w:pPr>
      <w:r>
        <w:rPr>
          <w:rFonts w:cs="Arial" w:ascii="Arial" w:hAnsi="Arial"/>
        </w:rPr>
        <w:t>Z napotnico moraš na pregled pri zdravniku čakati več mesecev, proti plačilu pa si na vrsti takoj! Očitno ima naše zdravstvo najraje zdrave bolnike in tiste z debelo denarnico! Na to kaže tudi to, da zasebno zdravstvo umirajočih ne jemlje, za te so dobre le še državne bolnišnice (hiralnice). Menim, da bi moralo zdravstvo obravnavati vse bolnike enako, revne in bogate. Biti bi moralo le državno. Tuhinjski dobro vidimo, kam nas je pripeljalo zasebništvo, saj ker ni denarja, nam tudi ena ambulanta, ki deluje dvakrat tedensko, ne pripada.</w:t>
      </w:r>
    </w:p>
    <w:p>
      <w:pPr>
        <w:pStyle w:val="Normal"/>
        <w:jc w:val="both"/>
        <w:rPr>
          <w:rFonts w:ascii="Arial" w:hAnsi="Arial" w:cs="Arial"/>
        </w:rPr>
      </w:pPr>
      <w:r>
        <w:rPr>
          <w:rFonts w:cs="Arial" w:ascii="Arial" w:hAnsi="Arial"/>
        </w:rPr>
        <w:t>Zdrav človek ne potrebuje zdravnika, vendar ko zboliš, ti mora biti pomoč ponujena takoj in čim bliže!</w:t>
      </w:r>
    </w:p>
    <w:p>
      <w:pPr>
        <w:pStyle w:val="Normal"/>
        <w:jc w:val="both"/>
        <w:rPr>
          <w:rFonts w:ascii="Arial" w:hAnsi="Arial" w:cs="Arial"/>
        </w:rPr>
      </w:pPr>
      <w:r>
        <w:rPr>
          <w:rFonts w:cs="Arial" w:ascii="Arial" w:hAnsi="Arial"/>
        </w:rPr>
        <w:t>Takšno je moje skromno mnenje, vendar pa je več kot očitno, da se v Sloveniji spet vzpostavljata dva razreda, elita z vsemi pravicami in možnostmi in uboga ra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št. 47/2010</w:t>
      </w:r>
    </w:p>
    <w:p>
      <w:pPr>
        <w:pStyle w:val="Normal"/>
        <w:jc w:val="both"/>
        <w:rPr>
          <w:rFonts w:ascii="Arial" w:hAnsi="Arial" w:cs="Arial"/>
        </w:rPr>
      </w:pPr>
      <w:r>
        <w:rPr>
          <w:rFonts w:cs="Arial" w:ascii="Arial" w:hAnsi="Arial"/>
        </w:rPr>
        <w:t>Nedavno se je name obrnilo več lastnikov poslovnih, gostinskih in drugih prostorov na Šutni. Opozorili so me, da Šutna umira na obroke. Prosim vas, če lahko naštejete oblike občinskih vzpodbud, ki so v tem trenutku na voljo za revitalizacijo Šutne (subvencije, proračunska sredstva, programi,…).</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Torej zaključujemo to točko št. 1 oziroma gremo naprej. V točki št. 2 je pa kar dolg naslov</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2) DOKUMENT IDENTIFIKACIJE INVESTICIJSKEGA PROJEKTA Z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ADOMESTNO IZGRADNJO OSNOVNE ŠOLE FRANA ALBREHTA Z  </w:t>
      </w:r>
    </w:p>
    <w:p>
      <w:pPr>
        <w:pStyle w:val="Normal"/>
        <w:jc w:val="both"/>
        <w:rPr/>
      </w:pPr>
      <w:r>
        <w:rPr>
          <w:rFonts w:eastAsia="Arial" w:cs="Arial" w:ascii="Arial" w:hAnsi="Arial"/>
          <w:b/>
        </w:rPr>
        <w:t xml:space="preserve">          </w:t>
      </w:r>
      <w:r>
        <w:rPr>
          <w:rFonts w:cs="Arial" w:ascii="Arial" w:hAnsi="Arial"/>
          <w:b/>
        </w:rPr>
        <w:t xml:space="preserve">ZUNANJO UREDITVIJO V KAMNIKU, ZA PRENOVO OSNOVNE ŠOL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MA BREJCA IN DOZIDAVO TELOVADNICE V KAMNIKU IN DOKUMEN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DENTIFIKACIJSKEGA PROJEKTA ZA UREDITEV ŠOLSKE IN  </w:t>
      </w:r>
    </w:p>
    <w:p>
      <w:pPr>
        <w:pStyle w:val="Normal"/>
        <w:jc w:val="both"/>
        <w:rPr>
          <w:rFonts w:ascii="Arial" w:hAnsi="Arial" w:cs="Arial"/>
          <w:b/>
          <w:b/>
        </w:rPr>
      </w:pPr>
      <w:r>
        <w:rPr>
          <w:rFonts w:eastAsia="Arial" w:cs="Arial" w:ascii="Arial" w:hAnsi="Arial"/>
          <w:b/>
        </w:rPr>
        <w:t xml:space="preserve">          </w:t>
      </w:r>
      <w:r>
        <w:rPr>
          <w:rFonts w:cs="Arial" w:ascii="Arial" w:hAnsi="Arial"/>
          <w:b/>
        </w:rPr>
        <w:t>LJUBLJANSKE CESTE</w:t>
      </w:r>
    </w:p>
    <w:p>
      <w:pPr>
        <w:pStyle w:val="Normal"/>
        <w:jc w:val="both"/>
        <w:rPr/>
      </w:pPr>
      <w:r>
        <w:rPr>
          <w:rFonts w:cs="Arial" w:ascii="Arial" w:hAnsi="Arial"/>
          <w:b/>
        </w:rPr>
        <w:t xml:space="preserve">================================================================                </w:t>
      </w:r>
    </w:p>
    <w:p>
      <w:pPr>
        <w:pStyle w:val="Normal"/>
        <w:jc w:val="both"/>
        <w:rPr/>
      </w:pPr>
      <w:r>
        <w:rPr>
          <w:rFonts w:cs="Arial" w:ascii="Arial" w:hAnsi="Arial"/>
        </w:rPr>
        <w:t>Tako imenovani DIIP-i. Tu imamo še tako imenovana dodatna poročila. Poročevalci so med nami Liljana Juhart Mastikosa, Igor Starič LG Inženiring, ga. Marica Štamcar, ki sta bila izbrana oz. firma LG Inženiring je bila izbrana, da je pripravila DIIP-e. Torej gremo po vrstnem redu. Liljana želite? 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ljana JUHART MASTIKOSA:  </w:t>
      </w:r>
      <w:r>
        <w:rPr>
          <w:rFonts w:cs="Arial" w:ascii="Arial" w:hAnsi="Arial"/>
        </w:rPr>
        <w:t>Hvala lepa. Lep pozdrav še v mojem imenu. Čisto na kratko bi naredila en uvod v oba DIIP-a in sicer razloge. Vemo, da je obvezna uvedba 9-letne šole, javnim zavodom se pravi osnovnim šolam in ustanoviteljem nekako naložila nalogo, da poskrbi zato, da imajo šole ustrezne prostore za izvajanje vzgojnega pedagoškega procesa. V nekaterih šolah so te zadeve že urejene v Občini Kamnik. Vsi dobro vemo, da v OŠ Frana Albrehta in OŠ Toma Brejca tem prostorskim zadevam, v bistvu ne ustrezata prostorskim standardom za izvajanje 9-letke in seveda smo mi občina kot ustanovitelj osnovnošolskih zavodov dolžni te prostorske pogoje seveda tudi nekako jim ustrežt. Zdaj za vso to veliko investicijo govorimo o njej se bo potem več razpravljalo, govorimo, da je po uredbi, so potrebni, je potrebno izdelat neke določene dokumente in danes dajemo v predlog na sejo tako imenovani Dokument identifikacije investicijskega projekta. Jaz bi rada samo poudarila, da ti DIIP-i so prvi dokumenti, nikakor ne zadnji dokumenti. Za tem DIIP-om prihajata seveda še dva vedno bolj dodelana dokumenta DIIP-a. Oba DIIP-a seveda za OŠ Toma Brejca posebej, za Frana Albrehta posebej, vsebujeta podatke, ki so potrebni za določitev investicijske namere, skratka govorimo o nameri in njenih ciljih in seveda so podlaga za odločanje o nadaljnji izdelavi te dokumentacije oz. pač o nadaljevanju določene investicije. Za tem DIIP-om v sami tej fazi izdelave prihaja seveda je nujno potreben še en dokument predinvesticijska zasnova, seveda, ki ga bo tudi občinski svet obravnaval oz. ki jih bo obravnaval. V tej zasnovi že morajo biti obravnavane nekako variante za katere se bo že moral izkazat ekonomsko finančno in seveda časovno tudi tehnično sprejemljivo, da se izpolnijo cilji in zadnji dokument, ki se bo seveda tudi obravnaval nekje najpomembnejši je, investicijski projekt, ki pa obravnava podrobno razčlenjeno seveda optimalno varianto. Tako, da danes dajmo predlog za sprejem prvi dokument, ki res nakaže mero, cilje za obe gradnji za obe osnovni šoli. O tem bosta seveda več povedala potem gospod Igor Starič in ga. Marica Štamcar, ki sta tudi pripravljalca teh dveh dokumentov. Rada bi vas pa opozorila, glede na to, da bomo prvo obravnavali OŠ Frana Albrehta, da je v tisku prišlo do neljube napake. Prvo je stiskan DIIP OŠ Toma Brejca in šele v drugem delu OŠ Frana Albrehta, zato bi vas prosila, če lahko obrnete na stran 1/74, ker se bo prvo predstavil DIIP OŠ Frana Albrehta. Hvala. Predajam besedo g. Igorj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gor STARIČ:  </w:t>
      </w:r>
      <w:r>
        <w:rPr>
          <w:rFonts w:cs="Arial" w:ascii="Arial" w:hAnsi="Arial"/>
        </w:rPr>
        <w:t>Pozdravljeni tudi v mojem imenu. Ga. Juhartova je naredila že kar taprav uvod, da je pač povedala kakšen je namen teh DIIP-ov. DIIP-i so pripravljeni v skladu z Uredbo o enotni metodologiji za pripravi in obravnavo investicijske dokumentacije na področju javnih financ. Ta uredba predpisuje obvezno izdelavo investicijske dokumentacije za področje javnih financ in sicer za investicijo, ki je take vrednosti predpisuje DIIP, predinvesticijsko zasnovo in investicijski program. Se pravi pred nami obravnavamo prvi dokument, se pravi, dokument identifikacije, ki pravzaprav na podlagi katerega se lahko investitor odloča o tej investicijski nameri. Skratka vse vsebine, ki so notri še niso zabetonirane. Moramo povedati, da so ti DIIP-i kar dost natančno narejeni, marsikaj morda to je bilo tudi na odborih pripomba, da so nekatere stvari morda preveč natančno opredeljene, vendar mi smo upoštevali vsebine, ki so nam bile na razpolago. Moram reči, da je bila tudi na občini zelo dobro pripravljena projektna naloga, se pravi mi smo to nalogo delali na podlagi razpoložljivih podatkov projektne naloge idejnega projekta in drugih dokumentov, tako, da smo skušali gradivo tako pripravit, da imate vendarle čim več nekih informacij, jasno pa je, da z nadaljnjimi dokumenti se da to še bi rekel marsikaj spremenit, ta dokument pa nekako je tisti, ki opisuje razloge za investicijsko namero, vpisuje cilje, ekonomske in družbene koristi, ki jih želimo doseči s to investicijo, tehnični opis predvidene investicije, vrednost predvidene investicije, način financiranja in nekak časovni okvir. Torej poudarit je treba to, da s tem DIIP-om ne bomo še ničesar zabetonirali. Morda jaz bi nekako skušal prikazat oba DIIP-a, pa nekako vrednosti za vsako investicijo posebej, morda bi pa potem v debati bolj v podrobnosti posamezne DIIP-e obravnavali. Nekako sta, investiciji sta podobni in so razlogi za investicijsko namero so precej podobni pri obeh šolah. Ključni razlogi za investicijsko namero je potresna ogroženost obstoječih objektov, požarna ogroženost obstoječih objektov, neustrezna funkcionalnost obstoječih objektov, zagotovitev normativne velikosti prostorov, zagotovitev ustreznega števila prostorov, zagotovitev ustreznega števila kabinetov, ureditev zunanjih športnih površin, zagotovitev ustreznega števila parkirnih mest, zagotovitev specialnih učilnic in ostalih vitalnih prostorov kot so multimedijski prostor, knjižnica, kuhinja in tako dalje. Torej in da zgradimo energetsko varčne objekte. Na podlagi študij in analiz stanja je bila izdelana projektna naloga kot smo že uvodoma povedal. Občina Kamnik je nato v sodelovanju z Zbornico za arhitekturo in prostor Slovenije razpisala javni natečaj za pridobitev strokovnih rešitev za objekta osnovnih šol s pripadajočo zunanjo infrastrukturo. Za ureditev OŠ Toma Brejca je bil izbran Arhitekturni biro Ravnikar Potokar, za OŠ Frana Albrehta pa Arhitekturni biro Hočevar. V tem trenutku so izdelani idejni projekti za obe šoli. Tik pred sprejemom pa je tudi odlok o spremembah in dopolnitvah ureditvenega načrta za območje K 9 Šole, katerega sprejem je pa pogoj, da se investicije lahko realizirajo tako, da se vse te zadeve se nekako prepletajo. Predvideno je, da se investicija realizirajo v naslednjih korakih. V prvem koraku se zgradi OŠ Frana Albrehta brez povezovalnega trakta do telovadnice. V drugem koraku preselitev učencev OŠ Frana Albrehta v novo OŠ Frana Albrehta, v tretjem koraku preselitev učencev OŠ Toma Brejca v staro OŠ Frana Albrehta, nato prenova ohranjenega dela OŠ Toma Brejca ter izgradnja prizidka s telovadnico, peti korak je preselitev učencev OŠ Toma Brejca iz stare OŠ Frana Albrehta v novo OŠ Toma Brejca. Nato sledi porušitev stare OŠ Frana Albrehta s povezovalnim hodnikom do telovadnice, nato je izgradnja prizidka OŠ Frana Albrehta in povezave s telovadnico in nazadnje izgradnja zunanjih športnih igrišč, parkirišč, zunanje ureditve kompleksa UN K-9 Šole. Morda povemo kakšne so površine. Obstoječe stanje OŠ Frana Albrehta 3845 m2, po idejnem projektu novo stanje 6439 m2. Površina OŠ Toma Brejca obstoječe stanje je 2696 m2, idejni  projekt kaže, da bo 6250 m2. Tukaj je opazna precejšnja razlika glede na, tudi na projektno nalogo, ki je predvidevala, da bo površina nove šole Toma Brejca 4749 m2, ta razlika odpade predvsem na novo, večjo telovadnico, ki pravzaprav postane športna dvorana. Če še na kratko prikažemo investicijske vrednosti. Investicijska vrednost obeh projektov je 21.871,697 €, od tega odpade na OŠ Frana Albrehta 12,3 mio € in na OŠ Toma Brejca 9,6 mio €. Časovno naj bi financiranje potekalo takole. OŠ Frana Albrehta, investicija starta v letu 2010, predvideva se, da bo investiranega 1,5 mio €, v letu 2011 6,8 mio €, v letu 2012 2,5 mio € in v letu 2014 1,5 mio €, ko se bo še izvajala zunanja ureditev. OŠ Toma Brejca bi startala v letu 2012 z 2,5 mio € in v letu 2013 7,1 mio €, skupaj 9,6 mio €. Predvideno financiranje – občina Kamnik je formirala sklad v katerem je 6 mio €, potem pa je predvideno letno zagotavljanje iz proračuna 4 krat po 2 mio €, 8 mio €. Iz naslova javno zasebnega partnerstva ja predvidenih 1,5 mio €, Fundacija za šport 1,5 mio €, država 4, 5 mio € s čemer bi bila investicija pokrita. Omenili smo javno zasebno partnerstvo, torej nakazali smo možnosti financiranja, pokrivanja investicije iz naslova javno zasebnega partnerstva, seveda pa to ni rečeno, da tako tudi bo. Iskale se bodo pa tudi še druge rešitve. Javno zasebno partnerstvo je bilo mišljeno pri telovadnici, kotlovnici in kuhinji in pa fotovoltaika na strehah obeh osnovnih šol in telovadnic. Morda še par besed o zakloniščih. Predvidevalo se je, da se bo dalo osnovne šole urediti brez zaklonišč, oziroma samo z ojačanimi ploščami nad pritličjem, vendar se je kasneje izkazalo, da je zaklonišča potrebno zgraditi, to je tudi nekoliko podražilo investicijo in sicer je vrednost zaklonišča OŠ Frana Albrehta 950.000 €, vrednost zaklonišča OŠ Toma Brejca pa 450.000 €. Treba pa je povedat, da so zaklonišča dvonamenska tako, da ni to zdaj čist, ne služijo sami sebi namen. Površine zaklonišča OŠ Frana Albrehta 990 m2 in je predvideno za 570 oseb, OŠ Toma Brejca pa ima zaklonišče veliko 450 m2 in je predvideno za 300 oseb. To bi bilo nekaj osnovnih podatkov o teh dveh DIIP-ih, gradivo tudi imate in zdaj, če so kakršna koli vprašanja bomo odgovorili na ta vprašanj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Odpiram razpravo. Delovna telesa. Nihče. Svetniške skupine.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Tisto kar smo prej lahko doživel in pa slišal pred prekinitvijo te seje, jaz si to štejem za dramatičen in taktičen vložek župana pred samo obravnavo projekta teh šol mislim pa, da ni bil potreben bom tudi razložil zakaj ne. Zdaj, ko govorimo o investicijskem načrtu kar se tiče šol mislim, da imamo pravico, da v imenu Svetniške skupine tudi malo spregovorimo o sami tej ideji, teh dveh šol. Popolnoma jasno nam je, to se je že govorilo leta 2002 so starši začeli opozarjati pa potem je tudi raziskava pokazala svoje, a je na nek način OŠ Frana Albrehta potresno nevarna. Jasno je tudi, da je 9-letka prinesla prostorsko stisko tako v Frana Albrehta in v Toma Brejca, ti dve stvari sta popolnoma jasne. Ko smo se začeli o teh projektih pogovarjat se nam najprej ni zdela napačna misel, da bi ti dve obe šoli, ki sta na enem mestu  združili v en zavod, pa ste nas prepričali. Bom rekel ti strokovni argumenti so nas prepričal, da bi bil takšen zavod neobvladljiv in da je potrebno vztrajat na konceptu dveh šol. Podpiramo to nimamo nobenih problemov. Kje se pa razlikujemo. Pri Svetniški skupini NSi mislimo, da bi bilo potrebno eno šolo preselit v drug konec Kamnika ali, če hočete v Mekinje. Torej se zavzemamo za koncept dveh šol, vendar na dveh različnih lokacijah. Zdaj nekateri ste se temu posmehovali in dramatizirali vse mogoče stvari, ampak kakšen je bil naš načrt. Če preselimo, seveda jasno, da bi morali ob takšnem razmerju tudi nekoliko spremeniti šolske okoliše ampak, če naredimo novo OŠ Frana Albrehta v Mekinjah, to pomeni, da lahko naredimo tudi novo šolo Toma Brejca, kjer je zdaj predvidena nova Frana Albrehta na K-9. S tem nam ostane obstoječa šola Toma Brejca, ki bi jo adaptiral in kaj s tem dosežemo? Prvič bi razbremeniti to zelo močno prostorsko stisko na tem območju kjer tlačimo praktično dva taka objekta na zelo majhno področje. Imeli bi šanso, da bi izboljšali prometno ureditev, potem bi Kamnik na nek način s to Toma Brejca ta staro adaptirano dobil nek, jaz bom temu rekel nov kamniški društveni dom, kjer bi lahko svoje prostore dobile civilno družbene organizacije, društva in vse druge organizacije, hkrati bi s preselitvijo OŠ Frana Albrehta v Mekinje dali neko novo vsebino in novo življenje zdajšnjemu stadionu v Mekinjah, podružnične OŠ Mekinje in pa Nevlje bi pa lahko preuredili in pa predelal za potrebe otroškega varstva. Torej naša ocena je, da bi s takšnim konceptom dveh šol, na dveh različnih mestih dosegli boljše učinke dolgoročne in večje sinergijske učinke. Seveda to je naše razmišljanje, vi ste že večkrat povedal, da se s tem razmišljanjem ne strinjate, vi veste, da pač v demokraciji je večina sveta, razumljivo je, da ste vi pripravljeni za ta koncept tudi prevzet odgovornost, mi vam to možnost in to opcijo ne odrekamo zato bom rekel, da Svetniška skupina NSi proti temu konceptu, ki ga vi predlagate zaradi znanega razmerja ne bo oporekala, torej ne bomo glasovali proti temu, seveda pa tudi ne bomo glasovali za, ker sem povedal, da imamo drugačen koncept razvoja osnovnih šol v Kamniku. Toliko bi bilo to, vse ostalo bom potem kasneje v razpravi še omenil.</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udi Veršnik.   </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Spoštovane in spoštovani. Mi se sedaj pogovarjamo o denarju, pogovarjamo se o dvaindvajsetih mio €, 22,7 mio €, od tega šola Toma Brejca 10, Frana Albrehta 12,6. To je denar, ki pomeni občinski proračun letni, kjer so vključeni stroški, ki jih ima občina s šolami, z vrtci, z obveznostmi, ki smo jih mi sprejeli tukaj v tem prostoru, skratka mi da vam predstavim koliko pravzaprav to predstavlja. </w:t>
      </w:r>
      <w:r>
        <w:rPr>
          <w:rFonts w:cs="Arial" w:ascii="Arial" w:hAnsi="Arial"/>
          <w:b/>
        </w:rPr>
        <w:t xml:space="preserve"> </w:t>
      </w:r>
      <w:r>
        <w:rPr>
          <w:rFonts w:cs="Arial" w:ascii="Arial" w:hAnsi="Arial"/>
        </w:rPr>
        <w:t>Seveda drugo vprašanje pa je kje bomo dobili denar. Po tem DIIP-u naj bi financirala občina s 15 mio, 4 mio naj bi dala država, 1,5 mo Fundacija za šport in 1,8 mio javno zasebno partnerstvo. Jaz moram pri tem reči, da me čudi tako smela predstavitev virov financiranja z ozirom na to, da če se prav spomnim, sicer me bo g. župan z veseljem popravil, da ne verjamem, da smo poslali sploh kakšen dopis na Ministrstvo za šolstvo, kaj da bi dobili še kakšno obljubo. Jaz sem prepričan, da če je tudi dopis bil in če je tudi obljuba bila, sem prepričan, da denarja ne bo. Razlog je zelo enostaven, vemo v kakšni situaciji smo, vemo, da smo 7 mrd € najeli kredita v obdobju te nove vlade, 7 mrd € pa pomeni tri četrt državnega proračuna in če bo šla trend se nadaljeval v tem smislu pomeni, da bomo tudi na nivoju države kaj kmalu najeli cel letni proračun in seveda teh 7 mrd je bilo porabljenih za socialni mir, nikjer pa ni za kakršna koli denarja za kakršna koli nova odprta gradbišča šol. Namreč vsi projekti, ki jih država financira so bistveno prej umeščeni v državni proračun in se po tej umestitvi naprej tudi ta sredstva naprej razporejajo, dajejo in tako naprej. Jasno je, da občini Kamnik pripada 20 % to je za pokritje DDV-ja, več občina, glede na razvitost niti ne more pričakovat. Druga zadeva, ki je sprašujem, kako je s Fundacijo za šport. Ali imamo kakšen dokument, imamo kakšen dopis, imamo kakšno obljubo, ali smo sploh zaprosil Fundacijo zato, da nam sofinancira. To v tem gradivu ni napisano in zato sam sprašujem in sem glede na to tudi nekoliko skeptičen. Naslednja stvar na katero želim opozoriti je to, da bodo letni, da so letni odhodki za šolo Toma Brejca v letu 2012 tukaj notri predstavljeni v višini 627.000 €, v letu 2013 pa so povečani za tri krat, to se pravi za faktor 3, kar pomeni  1.882.000 in še nekaj. To pomeni za Frana Albrehta, v letu 2012 so stroški 1.168.000 € in še nekaj v letu 2013, ko naj bi pa bila zgrajena in obratovala nova so ti stroški ravno tako trikrat večji kar pomeni 3.505.000 in še nekaj. To je pa, to so pa številke, ki bodo imele tudi zelo, zelo velik vpliv na naš občinski proračun. Mi se moramo zavedat, da je naš občinski proračun pretežno že zaseden z vsemi raznimi obveznostmi tako, da razpolagamo cca 5-6 mio € namenjenih za razne investicije v cestno infrastrukturo, v razne domove, popravila, eno, drugo. Zdaj pa se tukaj srečujemo pravzaprav s cca 2 mio in pa milijon novimi obveznostmi kar pomeni, da imamo, bo občinski proračun imel cca 3 mio več obveznosti, kar je pravzaprav logično. Šoli bosta večji, šoli bosta novi, pomeni amortizacijo, pomeni večje stroške in še marsikaj drugega, torej ne vidim tukaj nobenega podatka o tem kakšen je to vpliv na naš občinski proračun in zato predlagam g. županu, da se o tem tudi naredi neka projekcija tako, da bomo vedeli pri čem smo. Seveda pa pri branju tega gradiva me je pa zmotila najbolj ena stvar. Tokrat imamo priložnost, da dosežemo neke sinergijske učinke, govorimo o dveh šolah na praktično istem mestu, nikjer pa ne govorimo o tem, da bi kako je s kuhinjam, zakaj bi bilo treba imeti dve kuhinje, ali bomo imeli dve kuhinje, ali bo samo ena pa ena razdeljevalnica in tako naprej, tega, to bi pa bil recimo sinergijski učinek teh dveh šol na tej novi investiciji. Druga stvar je knjižnica, zakaj bi morala imeti vsaka šola svojo knjižnico, pet korakov je od ene do druge šole, popolnoma enostavno bi lahko učenci uporabljal knjižnico, ki bi bila namenjena pravzaprav za obe šoli. Tehnična služba, zakaj ne bi naredili tehnično službo, ki bo imela eno upravo, enega upravitelja, enega strokovnega sodelavca za  ne vem kaj imate, za vodovod, za hišna popravila skratka s tem bi dosegli neke sinergijske učinke in ne na koncu tudi sprašujem, zakaj bi morale biti dve uprave, lahko bi bila ena uprava pa seveda temu primerno dve strokovni službi, ki nadzorujeta vsaka na svojem delu pač pedagoški proces. To so stvari, ki v tem gradivu manjkajo. Slovenska demokratska stranka podpira izgradnjo šole na prostoru K-9, prikazano pa je po našem mnenju posiljevanje prostora, nedomišljena in ne dovolj kvalitetno omrežje prostora za gibanje, za dovoz, vsi vemo, da je potrebno učence v prvi triadi pripeljat do vrat, jih pospremit notr, iti nazaj in tako naprej tako, da bi bilo treba več namena, več vložiti v to, da bi dosegli neke sinergijske učinke, da bi imeli kaj od tega ne samo novi šoli, ampak da bi pri tem tudi dosegl nek efekt in ta efekt je v ekonomiki.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Mateja Poljanšek izvol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eja POLJANŠEK: </w:t>
      </w:r>
      <w:r>
        <w:rPr>
          <w:rFonts w:cs="Arial" w:ascii="Arial" w:hAnsi="Arial"/>
        </w:rPr>
        <w:t>Hvala. Nisem imela namena tako začet moje razprave, ampak moram reči, da me je</w:t>
      </w:r>
      <w:r>
        <w:rPr>
          <w:rFonts w:cs="Arial" w:ascii="Arial" w:hAnsi="Arial"/>
          <w:b/>
        </w:rPr>
        <w:t xml:space="preserve"> </w:t>
      </w:r>
      <w:r>
        <w:rPr>
          <w:rFonts w:cs="Arial" w:ascii="Arial" w:hAnsi="Arial"/>
        </w:rPr>
        <w:t>vsaj en del razprave g. Veršnika malo presenetil. V nekem trenutku sem dobila občutek, da pravzaprav se tukaj pogovarjamo o tem ali gremo v gradnjo novih mestnih šol ali pravzaprav vso to zadevo zamrznemo pa počakamo na konec finančne krize pa potem pogledamo in ugotovimo kje smo. Torej odločitev o gradnji dveh šol je bila pač sprejeta že precej časa nazaj. Torej ja, to se vsi strinjamo, da je finančno gospodarska situacija v državi bistveno drugačna kot je bila takrat, ampak mislim, da teh odločitev nazaj ne moremo potegnit. Torej bi rekla nekoliko me je zmotilo tudi to, da sem dobila občutek kot neke vrste strašenje oz. problematiziranje v smislu, da finančno, glede finančnega položaja, da občina tega preprosto ne bo zdržala. Ja, vsi se zavedamo, da govorimo o veliki količini denarja, torej ampak v skladu za gradnjo šol je kljub vsemu zbranega že 6 mio €, torej jaz ne bom rekla seveda lahko to gledamo z dveh plati. Lahko je to veliko denarja, lahko je to malo denarja kakor kdo pogleda, ampak mislim, da za začetni del to kar se bo delalo v prvem letu, letu in pol ta denar več kot zadostuje. Torej tukaj se bom kar se financ tiče pač ustavila. Drugače imam pa torej LDS bo seveda predloge sklepov podprl, moram reči, da smo veseli, da so pravzaprav pred nami predlogi DIIP-ov, to je stvar, ki smo si jo v LDS-u že dolgo časa prizadevali, da bi investicije peljali na ta način, da bi pač dobili DIIP-e in kot rečeno nas to veseli. Druga stvar, ki bi jo pa rada posebej poudarila je pa seveda to, da kot rečeno mestne šole torej gradnja novih mestnih šol je bila že nekaj časa nazaj sprejeta kot dejstvo in mislim, da je končno čas, da to zadevo izglasujemo in začnemo delat s tem, ker se mi zdi, da torej otroci v obeh mestnih šolah v mestu zaslužijo končno enake pogoje za svoje šolanje in za bivanje v šolskih prostorih kot jih imajo vsi ostali otroci v tej občini in vemo, da so vse ostale šole, osnovne šole v občini Kamnik na visokem standardu in nivoju, razen torej otrok, ki hodijo v mestne šole. Da se končno otroci umaknejo iz hodnikov, iz glasbene šole in tako naprej in da dobijo normalne pogoje kot se gre. Pa še nekaj. Ko je pač izjemno problematiziranje v smislu kako bo ta prostor funkcioniral naprej. V tem delu seveda nekih popolnoma 100 % prometnih rešitev v nobenem primeru ne more bit, ampak mi v obeh šolah govorimo oz. bomo zagotovili v Frana Albrehta 24 oddelkov in v Toma Brejca 18 oddelkov. Torej govorimo o številu oddelkov, ki že obstajajo. Kot rečeno pa LDS bo podprl predloge sklepov.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Robin Majnik,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 xml:space="preserve">Hvala za besedo. Jaz bi pa v imenu Samostojne svetniške skupine podal par mnenj. Strinjam se z mojo predhodnico, da nikakor ne smemo čakat na konec krize, ampak, da te težave reševanje osnovnošolskega problema moramo pač pristopit kljub temu, da situacija ni ravno ugodna. Zato morebiti ni smiselno, da se kako bi rekel malo bolj po domače zaletavamo, ampak, da tisto kar naredimo naredimo res premišljeno, ker vemo, da šole delamo kar za lep čas. Če samo pogledamo koliko sta te dve šole stare vidimo, da se šole delajo kar za lep čas. Če pogledamo majčkeno dobre prakse od zunaj. Bil sem na Bavarskem, ko smo pač v okviru državnega obiska sicer z drugega resornega ministrstva šli pogledat kako tam gradijo določene stvari čisto konkretno zapore in vrtce vidimo tam, da imajo dorečene te standarde. Zelo natančno, ko se pač gre v novogradnjo so ti standardi kako naj nova šola izgleda recimo nov zapor, nov vrtec imajo zelo, zelo jasno dodelane. In tam je eno od izhodišč je tudi koliko prostora je potrebno za vrtec, za šolo, za karkoli pač delajo za potrebe države. In se ve in si upam trdit, da ta prostor tukaj za toliko učencev kolikor jim imamo mi predvideno tukaj dat ne bi zdržal. Se pravi tukaj je treba pač pristopit do te stvari majčkeno drugače. Se pravi ta prostor je premajhen, pač treba je gledat majčkeno širše, vsekakor je pa treba zadevo rešit. Tukaj bi dejansko, če pogledamo vse udeležence v tem prostoru, mi tukaj govorimo samo o šolarjih, ampak na tem prostoru niso samo šolarji. Vemo je glasbena šola, je knjižnica, je Center za socialno delo, je Zavod za zaposlovanje, je Rdeči križ. Samo na Zavodu za zaposlovanje je več kot 100 % naraslo brezposelnih. S tega naslova tudi na Centru za socialno delo, če samo se vprašamo kakšna fluktuacija ljudi se giblje na tem prostoru mislim, da je res, da nobene ne vem kako si lahko sploh upa kdo pomisliti, da bo dobil tukaj soglasje, če se upošteva taka toliko ljudi na enem prostoru. Mislim, da tudi pri drugih odlokih je eden od osnovnih izhodišč koliko ljudi se giblje na tem prostoru, pa ne moremo mi v ta prostor natrpat toliko in toliko grozno hudo veliko ljudi. Mislim ne gre, prostor ne zdrži in mislim, da tukaj je ta problem pač eni gledamo na to zadevo tako mislimo, da problem je treba rešit ampak ne vse nagužvat nekam. Glasbena šola ima težave, vsi imajo premalo prostora, parkirnih mest ni. Jaz tudi mislim, da v skladu s tem odlokom, ki ga ima ta občina, kam boste pa dali vsa ta parkirna mesta za vse te zaposlene in vse te ljudi, ki tam na ta prostor prihajajo. Boste delal kakšno podzemno garažo, ker tukaj notri je ni. Jaz res ne vem, se ve koliko parkirnih mest je potrebno za kje bodo ti ljudje parkiral, plus tega so pa še tukaj otroci, šolarji, ki pa tudi ne moremo jih kar tam nekam pa majčkeno bolj pri kraju hodi, pa da te ne bo kakšen povozil. Mislim to se tako okrog šole moramo imeti to zadevo urejeno. In dejansko tukaj bi lahko ena šola, glasbena šola vse to kar sem prej omenil, vrtec imamo težave z vrtcem, ta druga šola bi bila pa lahko malo manjša v Mekinjah. Če samo pogledamo koliko otrok je v Frana Albrehta iz teh podružničnih šol, tukaj sem seštel 201 otrok v prejšnjem šolskem letu, matična šola 204, se pravi pol pol in kamot bi lahko ena manjša šola, pa še en manjši vrtec na onem koncu Kamnika. Stvar bi bila zelo enostavno rešena, dve muhi na en mah, šole in vrtci. In še prostor bi prenesel to, še glasbena šola bi prišla do potrebnega prostora ki jim ful manjka, parkirišča bi bila urejena mislim zadeva bi bila zelo mislim veliko, veliko bolje urejena. Tudi prometna študija bi veliko lažje čez prišla. Drugače pa kar se tiče zaklonišč. Tukaj smo opozarjamo, velikokrat kaj opozarjamo potem pa pač župan pač izkoristi svojo moč, ki jo ima pravi, da grozimo pa ne vem kaj vse. Ne, nam je v interesu, da nam prisluhnete. Nam je čisto vseeno četudi take ideje vi potem naprej nesete sploh ni važno, važno je, da se zadeva uredi. 1.7., ko je bila tukaj seja sem vas že opozoril na težave, ki lahko nastopijo v zvezi z zaklonišči. Jaz vas zastopim, da ste probali prišparat toliko milijon in pol evrov ali kakorkoli, da ne bo treba zaklonišč naredit in glede na vsa tista mnenja tam iz Ministrstva za obrambo pa Centra za reševanje, še sami ne vejo kaj delajo. Enkrat pišejo tako, enkrat pišejo tako. Jaz vas zastopim, da ste probali prišparat ampak mogel bi že takrat računat ta plan B, da so zaklonišča tukaj. Že takrat sem vas tudi opozoril na požarno varnost. Jaz mislim, da   toliko ljudi skoncentriranih na tako majhnem prostoru, ampak morate še upoštevat Center za socialno delo, Zavod za zaposlovanje, knjižnico, glasbeno šolo, vse to ne samo šole tukaj štet zdaj. Ker vam povem kateri bo šel to gledat bo gledal vse v tem prostoru, v tem krogu notr in mislim, da tukaj tudi požarna varnost ne vem kako bi si upal trdit, da bi vsi ti pogoji te smernice bi bile upoštevane. Ne bom jih tukaj upošteval jih je pa cel kup. Potlej ti DIIP-i razne turistične znamenitosti Kamnika opisujejo, požarno varnost dva odstavka, prometna ureditev en odstavek – tri vrstice, sicer ne vem ali še kje kaj piše, to tudi za eno šolo ne. Po drugi strani pa vidimo tudi tukaj Športna zveza Občine Kamnik tukaj je kolega svetnik mi prinesel pred samo sejo en dopis, da pač je interes športnikov kamniških, da bi se pač ta dvorana naredilo majčkeno večja toliko, da bi lahko imeli kakšno tekmo notr ne, da imamo nekaj na pol narejeno pa premajhno. Tako, da že s tega naslova bi bilo res pametno tukaj stopit en korak nazaj, eno šolo naredit, naredit to telovadnico malo večjo, naredit  en vrtec en tak pregled. To ni kar tako, to so velike odločitve, ki jih je res treba tehtno predebatirat in mislim, če bi vi nas poslušali že dve leti nazaj, ko smo to temo začeli, cena ta stran mislim, da smo v tej smeri ampak s tem namenom, da se zadeva res uredi, ne samo šole, ampak glasbeno šolo, vse uredimo, da imamo knjižnico, da imamo to eno celoto urejeno na eni strani Kamnika in drugo celoto na drugi strani Kamnika ne, da se otroci vozijo, čez 200 otrok iz enega konca Kamnika na drug konec mislim, da to ni potrebe. In tudi v vrtec ni potrebe, da bi se toliko daleč vozili, tudi stresno je za otroke, če hodi v vrtec potem pa takoj tam naprej nadaljuje šolo. Mislim, da to bi bilo enkratno, če bi imeli res take pogoje. Tako, da tudi ta dopis bi bilo treba upoštevat tudi oni ga niso napisali kar tako.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Ne upajo dati županu tega dopisa.</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both"/>
        <w:rPr/>
      </w:pPr>
      <w:r>
        <w:rPr>
          <w:rFonts w:cs="Arial" w:ascii="Arial" w:hAnsi="Arial"/>
          <w:b/>
        </w:rPr>
        <w:t>Robin MAJNIK:</w:t>
      </w:r>
      <w:r>
        <w:rPr>
          <w:rFonts w:cs="Arial" w:ascii="Arial" w:hAnsi="Arial"/>
        </w:rPr>
        <w:t xml:space="preserve"> Lahko vam ga dam. Jaz sem ga dobil danes pred sejo. Izvolite. Tako, da mislim to. Še enkrat bi vas opozoril, jaz tukaj res dobronamerno opozarjam, če ste vi 100 % prepričani, da boste dobili vsa potrebna soglasja za tako gostoto obremenitve tega prostora. Jaz mislim, da ga ne boste dobili in to več soglasij ne boste dobili. Požarnega boste zelo težko dobili in tudi prometnega zelo težko, mirujoči promet, parkirišča, še enkrat vprašam ali imate kakšno podzemno garažo v mislih, tukaj so bile že tudi druge ideje, na strehi, da bi se parkiralo v enem drugem odloku. Mislim, ne vem kje imate plan vse te avtomobile parkirat. To bi bilo zaenkra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vetnice in svetniki. Ampak preden bom dal Kokotcu besedo bi prosil, zdaj nisem hotel, ko so svetniške skupine razpravljale zdaj pa bom prekinil tistega, ki bo kar tako in počez razpravljal mimo mislim o vsebini, ne pa o DIIP-ih. Zdajle govorimo o DIIP-ih, bom prekinil, nisem hotel zdajle, da ne bi bilo narobe. Bom prekinil vam povem korektno zato, da boste pa potem govorili še o mekinjski šoli, pa še o vrtcih, pa še o čem. Prosim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Saj   je potem še ena točka, ni problema. Jaz bi samo to rad povprašal predlagatelja glede tega denarja iz države se pravi tiste dobre 4 mio, 4 mio in pol, ki naj bi prišlo z države. Jaz imam tam težave. Če mi začnemo s to gradnjo prej, država ne da soglasja oz. tega denarja, kasneje država ne da tega denarja to mislim, da je to tako. Se pravi mi ne moremo začet tega projekta dokler država ne bo dala teh soglasij mislim pa, da zaenkrat in to je tudi kolega Veršnik spraševal se pravi kolega Veršnik ni rekel ne bo tega, ne bo denarja, ne bo. Verjetno, da bo denar ampak samo sprašujemo, se pravi prej je kolega Veršnik, zdaj pa jaz še enkrat, ker je bilo tamle s strani Mateje prej ni dobr zgleda zastopila, ali imate recimo kakšno pismo o nameri ali pa nekaj takega podpisanega, da država sploh ve za te šole recimo. Jaz vem recimo kako je bilo s prejšnjim ministrom, jaz sem bil zraven recimo g. župan, ko smo bili tam na otvoritvi se pravi invalidnega doma, kakšno je bilo njegovo mnenje recimo o tem, slučajno sem bil zraven štirje smo bili, kolega je bil takrat še poslanec pa vi pa minister. Bi bilo pa mogoče danes fajn vedt kakšno je pa mnenje tega ministra recimo o teh konkretnih dveh šolah. Recimo prejšnji minister je pač rekel na eni lokaciji bo ena šola, dve šoli bosta na dveh lokacijah. Mislim, da se z go. ministrom vidva tikata mislim da in je rekel Tone za dve šole za na enem mestu ti denarja ne dam, kako je zdaj mnenje tega ministra recimo. Mislim v tem smislu je bilo ni tako rekel ampak v tem smislu. Kakšno je mnenje tega ministra, ali on to podpira tako to zadevo, fajn bi bilo to vedt. </w:t>
      </w:r>
    </w:p>
    <w:p>
      <w:pPr>
        <w:pStyle w:val="Normal"/>
        <w:jc w:val="both"/>
        <w:rPr/>
      </w:pPr>
      <w:r>
        <w:rPr>
          <w:rFonts w:cs="Arial" w:ascii="Arial" w:hAnsi="Arial"/>
        </w:rPr>
        <w:t>Zdaj ali ste imel kakšne pogovore z njim ali ne, v tem smislu jaz mislim, da bi bil ta DIIP, ta prihodki, ker jaz bi rad nekaj povedal. Jaz sem pač lastnik firme in sem imel nekaj investicij za sabo, seveda ne 22 milijonskih bodite brez skrbi, v dobrih cajtih imam 1,5 mio prometa na leto. Ampak investicije, ki se je jaz lotim se načeloma, če se le da  lotim brez kredita to je jasna stvar, če je mus tud, ampak načeloma brez in imam za celo zadevo narejen mislim izvedljiv plan, se pravi jaz vem iz kje bodo tisti viri, tukaj, tukaj, tukaj nisem pa siguren, da vi tukaj imate se pravi javno zasebno partnerstvo, ali so kakšne navezave že narejene. Bi bilo fino recimo o tem nekaj povedat, ker recimo za fotovoltaiko recimo ne, tudi sam imam namen nekoč narediti na svoji delavnici to zadevo, imam zelo primerno mesto, ampak recimo zakon, ki je bil sprejet leta 2009 to zadevo bom rekel praktično zavira ali pa onemogoča. Moraš imeti res višek denarja recimo, da boš šel zdajle to stvar delat, jaz mislim, oddelek ge. Ježkove mi je dal tiste ne vem neke dokumente, da pač to lahko tam delamo ampak stvar sem pač ustavil, ker je v tem trenutku zadeva s fotovoltaiko mislim zmešana bom rekel. Jaz ne vem res moraš imeti višek denarja, da boš šel to delat. Torej ne vem kako je z drugimi zadevami in te stvari bi mogoče bilo fino, da bi zvedeli recimo. Ker tudi recimo ima kdo res, kdo ima namen kotlovnico zraven dati denar, to mislim, da tukaj ne bo težav ampak mislim bi bilo fajn mogoče kaj povedat. Predvsem sem pa jaz v tem trenutku skeptik glede tega državnega denarja, razlog je pa tak. Se pravi dve, tri leta nazaj je bilo pred nami mislim, da je takrat minister Zver rekel 63 šol je še takrat bilo pred nami, mislim, da je takrat tako rekel ali pa 43, bila je v glavnem enormno velika številka in tudi rečeno je bilo tako, da to niso šole v rangu naše Frana Albrehta ali pa Toma Brejca, ampak šole, ki so dejansko tik pred tem, da se bodo podrle in jaz sem zelo zato, mislim ne zdaj mislit, da sem jaz pa zdaj skeptik, ne vem koga. Jaz upam g. župan, ko ste zdajle odkimaval, da to ni res kar imam jaz v spominu, da dejansko v Ljubljani samo čakajo kako nam bodo denar dali, jaz pa bi rad to od vas slišal pa bom zelo vesel, pa bom rekel potem pa fajn, pol jih pa prosimo še za 30 % ne za 20. Vem, vem saj vsak normalen človek bo prosil za 50 samo kakšen bo izplen in to bi rad recimo zdaj videl, če ste prosili njih, če vejo oni zato, vejo za približno te idejne načrte, da bi pač lahko rekli neko pismo o nameri ja vi morate zdaj to še sprejeti na občini mislim se pravi na občinskem svetu morate še sprejeti, ampak ste nekako v neki vrsti ste v doglednem času, ker to bi tudi na vsak način rad še enkrat dobil od vas potrdilo ali pa ne. Se pravi, če občina začne z neko investicijo, če jo država ni bi rekel podprla mislim, da za tisti čas, kar občina sama dela, za tisti čas oz. tista sredstva ji ne pripada tisti procent denarja. Torej, če bi mi naredili sami osnovno šolo recimo zdajle najprej se bo delala Frana Albrehta za tiste mislim, da 12 mio ali koliko, če jo sami naredimo, država nam post festum ne bo dala nič. Tako je moje videnje ali pa vedenje o tem, razložite mi, če se motim bom zelo vesel. Če pa je to tako, da moramo mi skupaj začet to investicijo se pravi z državo vred pa če tam nimamo v bistvu nobene podpore v tem oz. garancije, da ta stvar bo jutri, da bo denar jutri začel prihajat na teh naših 6 mio, ki jih imamo pa glede na to, da obravnavamo DIIP, se pravi, da obravnavamo finance je pač moje videnje lahko majčkeno skeptično. Seveda morate pa vedeti, mi smo opozicija, mi ne vemo tisto kar veste vi kolegice in kolegi na nasprotni strani, zato pač pozivamo občinsko upravo, da nam te stvari obrazložite in nam poveste, da živimo v zmoti.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Daniel Kovači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niel KOVAČIČ: </w:t>
      </w:r>
      <w:r>
        <w:rPr>
          <w:rFonts w:cs="Arial" w:ascii="Arial" w:hAnsi="Arial"/>
        </w:rPr>
        <w:t>Hvala. Že v samem uvodu moram povedat, da to kar sem dal po posameznih svetniških skupinah sem jaz osebno prinesel namreč iz sklepa Skupščine športne zveze, ki je bil v ponedeljek, v odnosu na to, da nismo športniki zadovoljni s tako velikostjo dvorane kot je predvidena v odnosu na to, da se tudi nova dvorana gradi v kompleksu OŠ Toma Brejca. Pa bi nadaljeval takole, v tretjem odstavku poglavja 7.1.15 je zapisano, da je nova telovadnica pri OŠ Toma Brejca projektirana kot športna dvorana, ki bo zadoščala vsem pogojem za vadbo odbojke in košarke. Zanima me, zakaj izpuščeni panogi rokomet in mali nogomet, čeprav to ni tako bitno vprašanje, je pa tudi. V nadaljevanju je zapisano ter za izgradnjo tekme državne lige, ki je načrtovalec dobil podatke, da te vrste športne dvorane zadostujejo za tekme državne lige mi ni znano, ker za državno ligo je potrebno imet 1000 sedežev ne pa 428 sedežev kot je v tem gradivu. Iz kje ste te podatke dobili boste naknadno povedali tisti kateri ste to pripravljali. Moje vprašanje glasi tudi zakaj je načrtovalec izdelal projekt telovadnice, ki mora zadostiti vsem pogojem za igranje tekem v odbojki. Po pogojih za tekme državnega prvenstva, to se pravi verjetno, da veste načrtovalci kakšni so pogoji za tekme državnega prvenstva in upam, da niste to zgrešili, ko ste to zadevo pripravljali. V projektnih nalogah izdelanih leta 2008 v točki 4.1. je zapisano navajam Obstoječa telovadnica se poruši in nadomesti z novo, večjo z vsebinsko z vadbenima enotama, ki sta združljivi. Telovadnica bo morala zadostiti vsem pogojem za izgradnjo odbojkarskih tekem na mednarodni ravni to je ta projekt, ki so ga iz Loke delali se pravi ne projekt ampak ja pravzaprav opis, ki so ga iz Loke delali, ki je daleč to mednarodna ravna jaz ne vem, na mednarodni ravni. Ne vem no. Spreminjanje mere za izgradnjo na vrhunskem nivoju so 38 m dolžine, 29 m širine do zloženih tribun v celotni površini dvorane ne sme biti nižja od 9,45 m višine. To se pravi, odbojka se v državnem prvenstvu ne more igrati v tej dvorani v kolikor ni 9,45. Morda da je, jaz tega nisem opazil, ker tudi ni mogoče iz tega gradiva, mi boste pač razložili, da je to tako in da bo zadeva v redu. Zato vljudno prosim, da načrtovalec pojasni koliko metrov je pravzaprav ta zadeva visoka. V kolikor nova dvorana ne bo imela ustreznih mer Odbojkarski klub Kamnik ne vidi nobene potrebe, da svoje treninge preseli v novo dvorano, ker zdaj temu primerna dvorana je stara dvorana, ki je bila zgrajena leta mislim, da 1978-79 nekaj takega še iz takratnega samoprispevka. Po tistem pa v Kamniku, razen kegljišča, ni bilo zgrajenih nobenih novih oddelkov. V kolikor nova dvorana ne bo imela ustreznih mer, Odbojkarski klub Kamnik ne bo pravzaprav se preselil v to dvorano, sicer bo o tem še zveza in klub se o tem pogovarjala, ampak na skupščini je pač taka zadeva o tej zadevi smo se pogovarjali. Zanima me tudi, koliko velikih garderob je načrtovanih in predvidenih v zaklonišču? Namreč  takrat so pravzaprav dali predlog, da to naj bi bilo 5 garderob, zdaj koliko garderob je jaz iz tega gradiva nisem videl, če pa nisem videl se pa pač opravičujem, mi boste pač obrazložili. Ali je načrtovan fitness, prostor ki bi ga uporabljali kamniški klubi? Ali bo imela dvorana primerno ozvočenje za tekmovanje in tako naprej, veliko stvari, veliko vprašajev tukaj, kar bi prosil zares za obrazložitev. Potem predlagam, da pri črtanju igrišča v dvoranah izvajalec upošteva mnenje športne zveze, to se pravi, ko naredijo podn in črtajo igrišče za razne športne panoge je iz izkušenj po Sloveniji načrtovalci oz. pardon izvajalci narišejo nekatere črte, ki sploh niso potrebne za tisto športno panogo. To pa pomeni, da bi bilo takrat, ko bi izvajalci to delali bilo potrebno poklicat strokovnjake Športne zveze Kamnik katera bo, kateri bodo povedali iz teh panog kako pa kaj je potrebno odnosno na predpise to zadevo uredit. V istem odstavku je še zapisano, da znaša skupna površina  telovadnice 1691 m2, igralne površine 969. Zanima me, ali je igralna površina v sklopu teh 1691 ali se to sešteje, ali je v tem sklopu to boste tudi prosim dali odgovor. Te vrste vprašanj zastavljam zato, ker na strani 33 navaja, da se prvotna ocena vrednosti investicij nekoliko povečala, ker se je površina telovadnice povečala za 1000 m2. To se pravi, da ste načrtovali telovadnico malenkost večjo kot je stara telovadnica pri šoli Toma Brejca katera se bo porušila pravzaprav skoraj enkrat večjo, to se pravi, da je to načrtovano, samo za, da je bilo prvotno govorim načrtovano samo za potrebe šole, čeprav pa vemo kaj potrebuje tako dokaj veliko mesto kot je Občina Kamnik. Res je, da se zadeva glede vlaganja v športne klube poudarjam, ne v investicije v objekte, v športne klube zadnje leto, sploh v tej mandatni dobi drastično izboljšala kar pa ni dovolj za normalno delovanje športnih klubov. Žal pa se v Kamniku športniki že dalj časa ubadajo z velikim prostorskim pomanjkanjem, ki je posledica zaradi slabega dolgoročnega načrtovanja v vlaganje. Torej že od leta 1978, to kar sem že prej rekel, je ta zadeva, se ta zadeva ni nikamor spremenila, čeprav se v zadnjem času govori o olimpijskem bazenu in tako naprej, zdaj ne vem ali so to predvolilne obljube ali je ta  zadeva popolnoma resna, to bomo videli ščasoma in čas bo pokazal kaj bomo glede tega pravzaprav dobili. Naj povem, da kamniški vodni športi morajo klub dolgoletni tradiciji in dobrim rezultatom gostovat na treningih, ne govorimo o tekmah, tudi v drugih mestih, kjer so pa postavljeni v nemilost lastnika ali pa organizatorja v tej dvorani. Skupščina Športne zveze Kamnik je že lani sprejela sklep, da mora Občina Kamnik zagotoviti pri novogradnji oziroma pri gradnji novih šol ustrezno večnamensko športno dvorano, kar je predsednik zveze g. Hribar zadevo pojasnil, vendar ga s strani načrtovalca ali morda s strani občine ni nihče vzel resno.</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G. Kovačič samo moment. Ne govorimo zdaj o projektni nalogi ampak o DIIP-u, če bi skušal se čim bolj usmeriti v to. Hvala lepa.</w:t>
      </w:r>
    </w:p>
    <w:p>
      <w:pPr>
        <w:pStyle w:val="Normal"/>
        <w:jc w:val="both"/>
        <w:rPr>
          <w:rFonts w:ascii="Arial" w:hAnsi="Arial" w:cs="Arial"/>
        </w:rPr>
      </w:pPr>
      <w:r>
        <w:rPr>
          <w:rFonts w:cs="Arial" w:ascii="Arial" w:hAnsi="Arial"/>
        </w:rPr>
        <w:t>Demeter Sadnik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eter SADNIKAR: </w:t>
      </w:r>
      <w:r>
        <w:rPr>
          <w:rFonts w:cs="Arial" w:ascii="Arial" w:hAnsi="Arial"/>
        </w:rPr>
        <w:t>Hvala za besedo. Zaradi tega, ker smo že vsi majčkeno utrujeni jaz ne bom začel tam razglabljat kako je g. Jazbinšek začel tole povezovalno cesto delat, kako je vse načrte naredil pa kako je bilo vse zgrešeno kar je naredil. Bom pa samo na eno stvar se opredelil, jaz sem bil moram reči, da sem kar prej nekaj pripravil zaradi tega, ker je bilo v prejšnjem materialu, ki smo ga dobili za ureditev Šolske ulice notr, da se sam podhod podaljša za skoraj 60 m, na vsako stran 30 m in podobne zadeve in sem hotel samo eno. Glede na to, da sem tam najbližji sosed oziroma, da sem tisti, ki vsak dan to situacijo gleda pa spremlja moram nekaj reči, da sem zdaj kar majčkeno bolj zadovoljen, ker sem videl, da se je pač ta podhod razširil in premaknil malo južno. Vsi se morate zavedat, da je tam v tem področju podtalnica že na treh metrih, da je tam podtalnice 10 l/s in zdaj, če bo še eno zaklonišče pod vodo nam bo tam ne samo, da bo Bistrica imela svoj tok dolskoz, ampak bo tam eno jezero nastalo in najbrž bo nam bližnjim stanovalcem tista voda nekam drugam prišla ne samo tam kjer je treba. Ne bom več dolgo govoril ampak kar sem pa videl, zelo me pa moti zdajle v tem novem načrtu, ki smo ga danes dobili, jaz mislim, da je tale povezovalka, nova povezava med Usnjarsko cesto in Šolsko ulico čisto brez potrebe.  Poslušajte glede na to, to ni prometna ulica in to je zelo bom rekel že zdaj za promet preozka ulica in tam notri vidimo to je ena glavnih šolskih poti, ki na žalost tudi osvetljena ni in da naj se vrne stanje kot je že bilo nekdaj. Ta ulica je bila zaprta, to se pravi, da smo imeli stanovalci svoje, da smo imeli svoje, ja sigurno g. župan niste vi to zaprl, ampak zaprli so jo takrat, ko so tole povezovalko naredili zdaj ne vem ali ko so Šolsko ulico naredili in zaradi tega jaz, glede na to, da je zdaj tak krožišče in tak ovinek se pravi, da nam tudi nobeden niti materiala niti nobenega ne moremo dobiti oziroma vsi, ki v to ulico notr vozijo ogrožajo samo otroke. Po drugi strani pa ni samo to Šolska ulica, da vsi prebivalci, ki so zdaj od Zikove dol, ki so v novem naselju, to so sami vozički, poslušte to je zdaj ena taka cesta, ki jo bomo brez škode zaprli, če se bomo pa mi morali majčkeno dalj okrog vozit bodo pa tudi mogoče oni iz Streliške ali pa kakšni drugi, ki so vezani na to cesto se malo dalj vozili. Drugega prometa pa na tej ni, razen tistih motoristov, ki že delajo bom rekel neumnosti po drugih cestah, je to še eno izhodišče, da to delajo. Zato bi predlagal saj pravim to, da se ta odcep navezava Usnjarske ceste na krožišče enostavno črta, zaradi tega, ker ta cesta bo zdaj križala podhod ravno tam, kjer bo najbolj prometen in zdaj ali boste tam prometni odsek. Zdaj se ta cesta, ki je tako navezana na Usnjarsko ne križa s podhodom, zdaj gre pa ravno višje od podhoda in gre čez, zato predlagam vsem tistim, ki ste tale načrt delal, da se tista cesta ukine in da se Usnjarsko cesto naredi nazaj kot slepo ulico in jaz mislim, da bo tam veliko rešenega.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Robin 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Prej je bilo nekaj dvomov, če sem jaz govoril v skladu s temi DIIP-i, opredelitev temeljnih prvin, ki določajo investicijo 9. točka, 9.1. tukaj ni nikjer naveden vpliv šolskih okolišev mislim treba je tudi vedeti iz kje otroci hodijo, ali je to upravičeno ali to paše, tukaj v DIIP-u notr je tudi to besedilo tega, tudi požarna varnost, zaklonišča, vse tukaj je notri o čemer kar sem govoril ni nobena stvar ni izven tega konteksta tako, da ne vem ali imate še kakšno drugo gradivo. Jaz sem pač iz tega ven gledal iz tega DIIP-a, ki ste ga vi pripravili tako, da ne vem ali lahko o tem govorim ali mi boste vzeli besedo. Mislim, da nismo nič kaj takega govorili, da ni pasalo tukaj notri. Bi se pa strinjal z mojimi predhodniki ne, da pač situacija je težka, moraš imeti kar veliko korajže, da tako velik na širok zadevo zastaviš plus tega, da imamo še druge težave mislim, da bi bilo treba eno z drugim reševat tako, da vsekakor je pa treba k zadevi pristopit, nima smisla čakat, zadevo zavlačevat, to mislim da tukaj ni v nobenem interesu. Eno šolo je treba začet čimprej obnavljat ali delat na novo kakorkoli in potlej naprej vedt, jaz mislim, da bo že sam prostor pokazal, da za ta drugo šolo bo pa res vprašanje ali bo tam notr prišla tako, da ne bomo nič zgrešili, če z eno začnemo, samo ta druga pa bo, če ne drugega bo čas svoje prinesel. Toliko zaenkrat.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Janez Stražar.  </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xml:space="preserve"> Hvala lepa. Jaz upam, da bom tudi kratek. Na začetku bi rad opozoril na to, kar je bilo rečeno že tudi na našem odboru za prostor, pa kar so nam nekje pripravljalci tudi pritrdili namreč, da je ta dokument enormno razvlečen in je preveč, preveč podrobno obdelan in to, da to predelaš je mukotrpno in duhamorno delo in ko prideš do konca že pozabiš začetka, sploh mi ki smo malo starejši. No bilo je tudi obljubljeno, da bodo, ker ta dokument se bo potem še nadgrajeval, da bodo kasneje to bolj jedrnato obdelali. Namreč gre tudi zato, da so nekje je primerno obdelano, nekje gredo pa potem na take detajle, ki pa ne pašejo tle notr in sem se potem v take detajle vtaknil ja so rekli to pa ni, saj je res ne, ampak ker je bilo danes v predstavitvi zopet rečeno. Projektna naloga je bila kvalitetno narejena, jaz sem opozoril ravno na dve stvari, ki so mi takoj v oči padle, to je za eno šolo piše, da bo imela stopnišča ograje iz kaljenega stekla, za drugo šolo korektno piše, da bodo lepljena stekla. Kaljeno steklo je smrtno nevarno, ker se razbije in ga ni. Potem so tudi tam za eno šolo piše leseni podboji, za drugo šolo piše kovinski podboji. V redu, tega ne bi bilo treba pisat, ampak, če pa piše potem se pa človek vtakne, da to slučajno ne bi notr ostalo. Potem bom opozoril še na nekaj ne, čudi me, jaz sem na odboru že na to opozoril, ravno zato, da mi ne bi potem kdo očital, da sem počakal pa tam tiho bil, pa se potuhnil, pa tukaj zdaj na seji ven prinesel kakor se reče ampak ne glede na to, da tukaj piše, da mi se samo seznanjamo s tem dokumentom, ampak tudi, če se seznanjamo morajo biti zakoni, ki so tukaj notri navedeni, navedeni korektno. Ti zakoni, ki so tukaj navedeni tudi eden ne velja več in to že nekaj let ne velja več. In jaz sem pričakoval, da bo  predlagatelj to samoiniciativno pač povedal tukaj smo se zmotili, tam je bilo govora o nekem copy pastu, ampak to ni opravičilo za nek dokument, ki se prenese kamorkoli, ker konec koncev ste tukaj napisali investicija je usklajena z zahtevami ministrstva za šolstvo in šport in upošteva splošno zakonodajo na področju graditve objektov, urejanja prostora, ohranjanje naravne in kulturne dediščine. To ni res, ker vsi tile zakoni, ki so tukaj našteti v obeh dokumentih že nekaj let ne veljajo. Zakon o graditvi objektov je bil sprejet 2007. leta, Zakon o prostorskem načrtovanju 2007. leta, Zakon o varstvu kulturne dediščine 2008. leta, Pravilnik o projektni dokumentaciji 2008. leta. To so vsi novi, resda tale naša zakonodaja se spreminja tako, da jo tudi tisti, ki se s tem bolj ukvarjamo že ne sledimo več, ampak opozarjam no dajte to za božjo voljo popravit. To ni noben tak greh, ampak notr pa tudi ne more ostati, če občinski svet sprejme nek dokument, ki pa nima taprave pravne osnove. Potem bom pa samo še tole rekel, tole o prikazovanju zaklonišč gor, zaklonišča dol. Jaz bi rekel župana saj nisva zmeraj glih tako na isti valovni dolžini, ampak tukaj je treba pohvalit. On je pač poskusil prihranit investicijo, ker je takrat politično možnost imel s prejšnjim ministrom je to poskusil, kazalo je dobro, ker se je oblast zamenjala se je ta stvar sfižla, nič hudega še vedno dam priznanje, da se je v to spustil, samo zdaj pa pač rečmo, to je to tako in ne moremo čisto nič več pomagat, ker zakonodaja je pa že od nekdaj taka in glede podražitev, ker to niso zdaj popolnoma novi prostori, ti prostori ne bodo prazni, ti prostori bodo izkoriščeni ne vem za garderobo, če se prav spomnim pa ne vem ali knjižnico ali nekaj take, skratka to so prostori, ki bi bili v vsakem primeru potrebni šoli, bodo pa pač samo določene podražitve zaradi tega, ker mora biti to drugače obdelano in jaz ne verjamem, da je to ravno 1,5 mio € ampak dobro, vseeno je. Na koncu bom pa opozoril še na tale terminski plan, ki je naveden, jaz mislim, da je če po domače povem to preveč našponano in jaz mislim, da to ni uresničljivo. Zdaj ali je to kaj važno za zdajle ali ni važno,  ampak tukaj so mesečno po en mesec zamika gradbeno dovoljenje, PZI, pogodba ampak vmes je treba zbrat ponudbe, je treba ponudbe kvalitetno pregledat, primerjat, sklenit pogodbe, že s samo pogodbo je </w:t>
      </w:r>
    </w:p>
    <w:p>
      <w:pPr>
        <w:pStyle w:val="Normal"/>
        <w:jc w:val="both"/>
        <w:rPr>
          <w:rFonts w:ascii="Arial" w:hAnsi="Arial" w:cs="Arial"/>
        </w:rPr>
      </w:pPr>
      <w:r>
        <w:rPr>
          <w:rFonts w:cs="Arial" w:ascii="Arial" w:hAnsi="Arial"/>
        </w:rPr>
        <w:t>veliko dela, če hočemo konkretno. Jaz bi bil pri teh stvareh bolj previden pa še enkrat šel skozi te roke, čeprav ponovno rečem v tej fazi, v tem dokumentu to ni toliko važno. Važno se mi edino zdi, je pa res potrebno tiste zakone za božjo voljo pa dajte popravit no. Jaz sem ravno zato ponovno poudarjam na odboru že to povedal, strinjali so se z menoj, na zdaj smo pa spet enako dobili pa ne bi bilo treba drugega kot samo en pildek ali pa povedat ob predstavitvi ja tle smo se pa zmotili, to bomo pa popravili v naslednjih dokumentih. In zdajle govorim samo zato, da se to ne bo pozabilo, ne da bi kaj očital ali pa kakorkoli, vsak naredi napak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Če je kdaj primeren trenutek za gradnjo, potem je ta trenutek najbolj primeren in jaz upam, da bomo z gradnjo začel čimprej. Prvič šole potrebujejo otroci, drugič je pa z ekonomskega gradbenega vidika boste zdaj dobili najnižje cene in ob morebitnem najemanju kredita tudi najbolj ugodne pogoje. Torej kar se nas tiče in kar se mene tiče v tem trenutku je gradnja najbolj idealna in najboljša, tisti, ki ima danes denar našparan je na konju in to mislim tukaj je treba čimprej začet. Kar se tiče športne dvorane zdaj to malo mi še razložite, ker tega zdaj ne razumem čisto, v DIIP-u piše notr, da je športna dvorana že povečana od predvidenega začetka, zdaj jaz ne razumem, ali je ta povečava že v skladu z željami kamniških športnikov, ali je to še vedno premalo o čemer so govorili nekateri predhodniki. To bi bilo prav, da pojasnite, tukaj me bo pa najbrž župan prekinil zaradi tega bom potem o tej stvari nadaljeval pod naslednjo točko. Če bi naredili novo šolo v Mekinjah, potem bi tam tudi lahko naredili veliko športno halo s fitnesom in vsem in bi imeli tam lep športni center s stadionom nogometnim in vsemi temi stvarmi, ampak vidim, da ste že ….bom prekinil vso stvar…</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Robin Majnik,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Jaz bi imel pa samo eno vprašanje. Majčkeno sem bil kar malo zgrožen nad dejstvom, da tukaj zakonodaja ne velja. Zdaj jaz mislim, ali so ostala izhodišča sploh ta prava po temu DIIP-u, ko ste računal. Mislim, jaz pa zdaj vam pa že malo manj zaupam v tej stvari. Zdaj, če že zakona ne znate prav napisat, jaz mislim, da je vprašanje ali ste sploh ta pravi zakon gledal, ko ste to zadevo prištimoval. Mislim tako, da bi rad tud pač tega izvajalca, ki je to delal, pa tudi vi kot občina kdo je to plačal, ga malo povprašat ali tole drži ali ne.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Igor Starič, izv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gor STARIČ: </w:t>
      </w:r>
      <w:r>
        <w:rPr>
          <w:rFonts w:cs="Arial" w:ascii="Arial" w:hAnsi="Arial"/>
        </w:rPr>
        <w:t xml:space="preserve">Jaz sem si nekako zapisoval vprašanja, bom skušal nekako odgovarjat. No, če smo že ravno pri zakonodaji, sem že zadnjič povedal pač, da se opravičujem za to bi rekel neljubo napako lapsus. Rekel bi pa tako, da zdaj nekako mogoče imajo svetniki občutek, da zdaj je pa ta zakonodaja pa popolnoma napačna. Treba je povedat tako kot ste omenil pravilno, da se pri nas zakonodaja hitro spreminja oziroma drugače bom rekel, zakonodaja se hitro dopolnjuje tako, da ti zakoni, ki so notri navedeni niso napačni, ampak določeni členi so spremenjeni tako, da mislim da ni tako. Moram pa reči, da zdaj pač v gradivu je tista verzija o kateri smo se tudi na odborih pogovarjali, mi pa imamo že pripravljeno popravljeno zadevo tako, da je zadeva v redu. Ne vem nisem si zdaj jaz zapisoval kdo je bil, pač nekdo je imel pripombe kako je s kuhinjo, da ne govorimo kaj ima ena šola, kaj ima druga šola. Kuhinje so tako pripravljene, da je kuhinja v Osnovni šoli Frana Albrehta kot centralna kuhinja, v OŠ Toma Brejca je samo razdelilna kuhinja. Moram pa reči tako kot sem že večkrat povedal, da je bila po mojem mnenju zelo kvalitetno pripravljena projektna naloga, ki je vse te zadeve tudi že definirala tako, da me čudi, da se v nekaterih zadevah pogovarja, ki so že v projektni naloge bile definirane in sprejete na kot menim na občinskem svetu. Govorilo se je tudi o tem ja, kako je s sredstvi, državnimi sredstvi, ali se to ve ali ne. Menimo, da je treba najprej v DIIP-u, treba je povedat, da je DIIP vendarle tisti osnovni dokument s katerim nekako okvire postavimo. Mi ne moremo reči v DIIP-u država, bo dala toliko in toliko denarja. Predvidevamo in bi rekel s sprejetim DIIP-om bi rekel občina mora to namero sprejet, da bo država sploh sogovornik. Kar se tiče še športne dvorane, mi smo to povzeti iz idejnega projekta tako, da jaz velikost govorim o velikosti in o teh kaj naj bi se notr dogajalo tako, da ne znamo tega točno povedat. Kar se tiče Usnjarske ulice v tej zasnovi, ki je bila pripravljena, glede na to, da se zadeva priklaplja na krožišče menimo, da se komot ukine tudi, če bo zgrajeno se to hitro da ukinit. Glede tole, ki je imel gospod pripombo podboji so na eni šoli taki, na drugi taki. Res menimo, da bi se verjetno neko opremo dalo poenotiti, če pa ne bo v obeh šolah enaka menim, da tudi ni nič narobe, predvsem pa moramo vedeti, da se obe šoli ne bosta delali vzporedno se pravi vendarle sta to nekako dva projekta in da je vprašanje kakšni pozitivni efekti bi bili s tem doseženi. Kar se terminskega plana tiče je tudi treba povedat, da je v DIIP-u res nekako okvirno zadeva prikazana, res je bi rekel predvsem tisti začetki so precej našponani, mislim pa, da so narejeni tako, da je to v kolikor bi zadeva tekla mislim, da tudi ti roki niso nerealni. Jaz sem si nekako tako zdaj.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amo nekaj odgovorov še iz razprave Robija Kokotca tam, ko smo še ugotavljali ali damo na obravnavo ali ne to zgodbo, postopki, ampak bom morda potem rekel. Mislim, da smo leto pa pol nazaj že en DIIP pripravili, ko je bil razpis na Ministrstvu za šolstvo in šport in smo bili mislim, da takrat na 23 mestu, glede na to, da smo zahtevali 30 %. Torej, če bi mi zahtevali 20 %, ker smo mi sodili, da pije vodo 30 % ker to je itak zdajle nobenega režima več v onem mandatu, ko je bil Rudi še poslanec Veršnik naš kolega, pa sploh ni bilo nobenega razpisa, ampak to kar mi je g. Tonin oponiral ali pa govoril, kako ne znamo najti denarja, en zelo znan minister, ki je bil nekdaj tudi župan je za Osnovno šolo Artiče prinesel ne v kufru mislim, da 13 mio €, za osnovno šolo ja. Država ima letos za eno šolo in pol, moramo priznat dvanajst mio in ko smo že pri ministru, ko sem ga neformalno srečal in ko sem mu omenil zaklonišča je zgrozil se in seveda postavil vprašanje ali v državi Sloveniji še gradimo zaklonišča. Torej milijon in pol je po eni oceni čeprav smo za to mizo se na tiskovni konferenci s predstavniki ministrstva za obrambo bom rekel ne nismo glihal, ampak res smo si izmenjal vsa mnenja, zato sem vam dal tudi tisti članek iz dela kajti, ko smo mi zvedeli, da šola Bonifika, ki je združila dve šoli ni naredila zaklonišča so šli moji sodelavci to pogledat in smo ugotovili, da niso zgradili. Moja kolegica s katero sediva tudi v Odboru regij, županja Slovenske Bistrice je povedala, da tam čez ima pa zaklonišča srednješolski center  ni bilo treba zgraditi. Ni pa to kar je Ivo ali kdo je že rekel nobenih povezav bilo s Korlnom Erjavcem, nič ne ve zato, da vam je jasno in čisto, ne ti dopisi jasno kažejo, še 15.5., ko smo dali vlogo za soglasje je bilo napisano ojačana prva plošča ali zaklonišče. Trideseti dan, ko je bilo potrebno dati soglasje za zazidalni načrt, ki smo ga hoteli peljati na decembrsko sejo je g. Čargo dobil klic ge. Pfajfer je rekla ne dajem pozitivnega mnenja, rabimo zaklonišča. Potem so se pa odvijale te zgodbe, ampak milijon pa pol smo zapravl ali pa bomo zapravl, kakorkoli to jemljete, ampak ko sem tudi sam govoril, da imamo v srednješolskem centru Rudolfa Maistra in tudi v Ciriusu zaklonišč veliko so rekli to je pa več kot 150 m. Pa smo povedali, da je 250 m za 1000 Kamničanov in še več. Poglejte zadnje podatke, ki mi jih je pridobila Brigita Vavpetič pravijo v srednješolskem centru z ravnateljico Tatjano Novak pravi skupaj imamo torej 4 zaklonišča, vsak po 200 zakloniščnih mest, skupaj 800 mest, v letošnjem šolskem letu je 900 dijakov in 100 učiteljev, z zmanjševanjem števila dijakov se bo verjetno zmanjšalo tudi število zaposlenih, torej, da jih bi v prihodnjem šolskem letu 100 manj kot je zaklonišč, pogoj je pa 2/3 torej zaklonilnih mest glede na udeležence v vzgojno ali pa v šolskem procesu. Torej Ministrstvo za šolstvo v oni sestavi, v tej sestavi, vse ve, ima vso dokumentacijo, ampak preden za šolstvo, zdaj govorim že, ministrstvo za šolstvo ima naša izhodišča iz razpisa, imajo en DIIP, ki smo ga naredili zato, da smo se prijavili, vse imajo, seveda nas ne razumejo tako kot nobenega drugega zaenkrat še ne, ampak mislim, da bodo enkrat morali videti, da bo tudi zidarstvo in gradbena industrija morala kaj delati ne samo na železnicah in cestah, da bo tudi za šolstvo morala v prihodnje kaj namenit. Torej Ministrstvo za šolstvo je bogato oboroženo tudi z našimi dokumenti. Terminski plan ali pa še razpisi. Poglejte, dokler ni DIIP-a to kar je g. Starič povedal, dokler ni gradbenega dovoljenja, nimamo pogoja tudi, če čez en mesec razpišejo smo mi na hladnem. Dejstvo je, da moraš imeti dokumentacijo. Tudi zato se nam gre ali pa gremo v to prizadevanje, da pridemo do gradbenega dovoljenja. PGD-ji se delajo, seveda čakamo še na današnji argument, ampak ne pospešuje zadeve, dorekli smo na Ministrstvu za obrambo, so nam potrdili zdaj ta zaklonišča, smo jih narisali. Priznam, mi smo imeli tudi v razpisni dokumentaciji na ZAPS-u narisana oz. zahtevana in narisana zaklonišča zato je bilo toliko lažje dobiti štempelj na ministrstvu. Ja, jasno je, mi smo se hoteli umakniti, čeprav je na tej tiskovni konferenci tu g. Srečko Šestan iz Ministrstva za obrambo govoril mi takole na pavc enih 150 tistih 200 jurjev boš pa že župan nekje najdel. Ja vemo kaj je zaklonišče 200 jurjev na pavc je rekel. Govorim o DIIP-ih, ne govorim o drugih zadevah. Športna hala, zdajle sem šel malo na telefon in sem želel, pa se mi zagotovo po enominutnem zvonenju g. predsednik Športne zveze g. Hribar ne oglasi, da bi ga poprosil, da ta dokument, ki mi ga je dobrovoljno  g. Majnik odstopil ne, da bi ga vsaj podpisal. Ampak me ne zanima ali je podpisan ali ne poglejte najmanj desetkrat do petnajstkrat smo bili skupaj s projektanti gospodom Hribarjem, ki je diplomo delal na področju odbojke, ki je bil državni trener, kamniški trener sem bil tudi predsednik njemu kar ene pet let, ko smo kar trikrat državni prvaki bili pa enkrat pokalni in smo se dogovorili, da ne moremo, ne moremo zaradi številnih vzrokov še povečevati, ampak smo se dogovorili, da iz te osnove načrtujemo tako, potem so odbojkarji hoteli tako. Potem smo pa naredili nekaj vmes, nekaj vmes, kar pomeni vmesna dvorana ne tako slaba in skromna, ampak za evropsko odbojkarsko ligo ja, za svetovno odbojkarsko ligo pa žal ne. Tako, da smo si na jasnem tudi Grega Hribar je bil s projektanti zdaj bom rekel karikirano na samem, ko so želeli še kar marsikaj zraven in seveda v enem delu smo pa morali tudi ge. direktorici, ravnateljici Mojci prisluhnit, ko vendarle ne moreš pa učno vzgojnega procesa za osnovnošolce pa podredit telovadnici in ko sem pri DIIP-u, da me ne boste ustavili, zakaj smo naredili posebej pod a DIIP OŠ Frana Albrehta, pod b DIIP športnih objektov, ki vključuje celoto, DIIP Toma Brejca in pod d telovadnica zato, ker ko bodo razpisi za na to so pa letni razpisi, to je pomembno reči na fundaciji, zdajle smo dobili 37.000 € za športne objekte v Šmartnem, so to letni razpisi kjer spet rabiš, kaj rabiš, rabiš DIIP, rabiš gradbeno dovoljenje, razpisi so se končali pred mesecem dni. Ja torej stvari že nam v Tuhinju že tečejo in smo tudi športne objekte v Šmartnem v Tuhinju izločili iz športnih objektov Osnovne šole zato, da lahko prideš ali da konkuriraš na fundaciji za šport, kjer računamo, da bo vendarle možno kakšen izplen. To pa bom morda zaključil, ali imaš dost, Rafko je že živčen. Dobro, še katero vprašanje povejte.</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Konec je, še kdo je že bil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Bom odgovoril brez mikrofona naj mi zastavi vprašanje.</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Še kdo je že bi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No pa mu dovoljujem zastavit vprašanje.</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e moreš, pol poslovnik kršiš.</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Morebiti sem kaj pozabil no. Brane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w:t>
      </w:r>
      <w:r>
        <w:rPr>
          <w:rFonts w:cs="Arial" w:ascii="Arial" w:hAnsi="Arial"/>
        </w:rPr>
        <w:t>Župan jaz z vsem dolžnim spoštovanjem do tebe in do tega, da želiš občinskemu svetu čim bolje predstaviti ta pozitiven in pa velik projekt bi vseeno želel, da upoštevamo neka pravila. Če si na začetku rekel in si dobro začel, da bomo govorili o DIIP-u in potem sta vsaj dva svetnika govorila še o čem drugem ne, če vzamemo tisto polovičko od Mateja na koncu, ki je tretji bi prosil župan, da daš še kdo in da se gre naprej normalno komunicirat. Potem pa dajmo na glasovanje oziroma obrazložitev glasu. Neka ura je, ko se seja konč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Predlag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fael ZAGORIČNIK:</w:t>
      </w:r>
      <w:r>
        <w:rPr>
          <w:rFonts w:cs="Arial" w:ascii="Arial" w:hAnsi="Arial"/>
        </w:rPr>
        <w:t xml:space="preserve"> Zaključuješ razprav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emokracija pravi, da zaključujem razpravo, pa bomo potem pri oni razprave še izlet kaj na DIIP-e naredil pa vas ne bom ustavil, ampak, da ne bo to prehudo. Zdajle bodo pa o predlaganih sklepih razprava o sklepih bo zdajle ja. Ja saj bo, moment, da zdaj. To se pravi sklepi 1, 2, 3</w:t>
      </w:r>
    </w:p>
    <w:p>
      <w:pPr>
        <w:pStyle w:val="Normal"/>
        <w:jc w:val="both"/>
        <w:rPr>
          <w:rFonts w:ascii="Arial" w:hAnsi="Arial" w:cs="Arial"/>
        </w:rPr>
      </w:pPr>
      <w:r>
        <w:rPr>
          <w:rFonts w:cs="Arial" w:ascii="Arial" w:hAnsi="Arial"/>
        </w:rPr>
        <w:t>Občinski svet potrdi DIIP za nadomestno izgradnjo Osnovne šole Frana Albrehta z zunanjo ureditvijo. Občinski svet Občine potrdi DIIP za prenovo Osnovne šole Toma Brejca in dozidavo telovadnice v Kamniku in Občinski svet Občine Kamnik potrdi DIIP za ureditev Šolske in Ljubljanske vezane na območje urejanja UN K-9 Šole.</w:t>
      </w:r>
    </w:p>
    <w:p>
      <w:pPr>
        <w:pStyle w:val="Normal"/>
        <w:jc w:val="both"/>
        <w:rPr>
          <w:rFonts w:ascii="Arial" w:hAnsi="Arial" w:cs="Arial"/>
        </w:rPr>
      </w:pPr>
      <w:r>
        <w:rPr>
          <w:rFonts w:cs="Arial" w:ascii="Arial" w:hAnsi="Arial"/>
        </w:rPr>
        <w:t>Obrazložitev glasu? Ali je prav zdaj Rafko to? Hvala lepa. Nihče.</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Jaz sem se že prej prijavil. Hvala lepa. Jaz bom takole povedal. Zdaj glede na g. župan na moje. Hvala za besedo. Kaj se še enkrat prijavim? No evo, hvala lepa. Takole bi jaz povedal g. župan, na moje vprašanje niste odgovoril in to vprašanje je bilo to, če mi začnemo zdajle delat šolo Frana Albrehta sami brez države kaj to pomeni, jaz trdim, pa lahko, da se motim, pa bi bilo fajn, če bi mi to povedal, da v tem primeru, če naredimo to šolo čisto sami od države ne bomo dobili nič. To je moje mnenje, ker drugače bi vsi tako delal. Poglejte vzeli bi kredite, naredili bi šole, pa bi rekli, saj bomo čez deset let dobili denar, ampak država se ne gre tako, ker bi jasno bi država prej ali slej crknila in trdim, da morajo te stvari šibat vzporedno. In če zdaj pogledate, se pravi vi predvidevate v letu 2010 že določene zadeve na osnovnih šolah, to se pravi to je v tekočem letu v državnem proračunu je že sprejet. Jaz zdaj nisem siguren, dvoletni proračuni se sprejemajo, kaj če je že za 2011 tudi sprejet proračun, državni, govorimo o državnem o štirih milijonih pa toliko denarja. Brez tistega jaz trdim, da ta občina ni sposobna tega naredit oziroma ne pejmo v to, ker ne bomo prišli do konca. Lahko pa se tudi zato odločite samo potem je treba DIIP spremenit. Potem moramo drugačen DIIP rečt, brez teh štirih milijonov jih bomo dobili drugje, če pa s tem v zvezi to govorimo moramo to stvar definirat in ta odgovor bi jaz rad dobil. Če tega odgovora seveda ne bom dobil ne morem glasovat potlej za to. Ja saj jaz obrazlagam glas, se pravi, če jaz tega odgovora ne bom dobil potem bom seveda glasoval proti, ker je za moje pojme ta DIIP ni resen, je ta DIIP napačen. To je po mojem zelo lepa obrazložitev glasu. Ostale stvari bom pa potlej pri onem.</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Kova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Jaz bom sicer glasoval za DIIP, kljub temu pa moram zadevo povedati takole. Ta dokument župan, ki ga je tebi g. Majnik dobrodelno odstopil, ta dokument je bil samo v vednost svetniškim skupinam, ni bi pa dokument namenjen podpisan in tako naprej občinski upravi, ker vi občinska to kar si ti župan rekel, ste že kar nekajkrat okoli tega obravnavali in tako naprej. Zato jaz ne verjamem to kar si ti zdajle rekel, verjamem pa sklepom oz. to kar sem tudi zapisal, kar smo sprejeli na skupščini v ponedeljek, da bi vagali kako kaj katera dvorana, razumem, da ni dost prostora okej ni problema. Verjamem tudi to, da je to za evropsko prvenstvo, ne more biti pa svetovno prvenstvo, absolutno ne drži, ker vi samo poglejte kje lahko Olimpija košarko igra in samo poglejte kje lahko Krimovke rokomet igrajo in tako in tako naprej tako, da ni nobenega zame oprijemljivega izgovor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Glasujemo. Kdo je za vse tri sklepe? 19 za, nihče proti, 26 prisotnih. Ta točka je sprej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točko št. 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3) PREDLOG ODLOKA O SPREMEMBAH IN DOPOLNITVAH ODLOKA O </w:t>
        <w:br/>
        <w:t xml:space="preserve">          SPREJETJU UREDITVENEGA NAČRTA K-9 ŠOLE – DRUGA OBRAVNAVA</w:t>
      </w:r>
    </w:p>
    <w:p>
      <w:pPr>
        <w:pStyle w:val="Normal"/>
        <w:jc w:val="both"/>
        <w:rPr>
          <w:rFonts w:ascii="Arial" w:hAnsi="Arial" w:cs="Arial"/>
          <w:b/>
          <w:b/>
        </w:rPr>
      </w:pP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Kdo bo najprej poročevalec? Marija Tadeja Ježek.</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Tadeja JEŽEK:</w:t>
      </w:r>
      <w:r>
        <w:rPr>
          <w:rFonts w:cs="Arial" w:ascii="Arial" w:hAnsi="Arial"/>
        </w:rPr>
        <w:t xml:space="preserve"> Dober dan tudi v mojem imenu. Na podlagi odloka o spremembah in dopolnitvah prostorskih sestavin dolgoročnega plana Občin Kamnik za obdobje 1986 – 2000 in srednjeročnega</w:t>
      </w:r>
      <w:r>
        <w:rPr>
          <w:rFonts w:cs="Arial" w:ascii="Arial" w:hAnsi="Arial"/>
          <w:b/>
        </w:rPr>
        <w:t xml:space="preserve"> </w:t>
      </w:r>
      <w:r>
        <w:rPr>
          <w:rFonts w:cs="Arial" w:ascii="Arial" w:hAnsi="Arial"/>
        </w:rPr>
        <w:t>družbenega plana Občine Kamnik za obdobje 1986-1990, dopolnitev 2002 je območje, ki se ureja z UN opredeljeno kot območje K-9 šole namenjeno gradnji objektov, družbenih dejavnosti</w:t>
      </w:r>
      <w:r>
        <w:rPr>
          <w:rFonts w:cs="Arial" w:ascii="Arial" w:hAnsi="Arial"/>
          <w:b/>
        </w:rPr>
        <w:t xml:space="preserve"> </w:t>
      </w:r>
    </w:p>
    <w:p>
      <w:pPr>
        <w:pStyle w:val="Normal"/>
        <w:jc w:val="both"/>
        <w:rPr/>
      </w:pPr>
      <w:r>
        <w:rPr>
          <w:rFonts w:cs="Arial" w:ascii="Arial" w:hAnsi="Arial"/>
        </w:rPr>
        <w:t xml:space="preserve">In ureditvi parkovnih in rekreacijskih površin. Osnovni odlok je bil objavljen v uradnem listu SRS 21/1989. Priprava sprememb in dopolnitev UN za obdobje za območje K 9 Šole del se pripravlja na osnovi ugotovitvenega sklepa v zvezi z nadaljevanjem postopka priprave sprememb in dopolnitev ureditvenega načrta za območje K 9 Šole del. Območje sprememb UN se nanaša na del območja urejanja K- 9 šole, kjer se načrtujejo spremenjeni posegi. Namenjeno je gradnji in adaptaciji dveh osnovnih šol s pripadajočimi zunanjimi ureditvami ter urejanju zunanjih površin in parkirišč ob glasbeni šoli. Območje UN je razdeljeno na vzhodni    in zahodni del, ki je namenjen izobraževalnim programom in osrednji del, ki je namenjen rekreacijskim oziroma prireditvenim in parkovnim zunanjim površinam.  Znotraj območja so urejene peš in kolesarske poti, gradnja bo poteka v petih etapah, podrobno predstavitev prostorskega akta bo v nadaljevanju podal g. Evgen Čargo, predstavnik družbe LD 2000, ki je izdelal prostorski ak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vgen ČARGO:  </w:t>
      </w:r>
      <w:r>
        <w:rPr>
          <w:rFonts w:cs="Arial" w:ascii="Arial" w:hAnsi="Arial"/>
        </w:rPr>
        <w:t>Mislim, da nam ni treba posebej predstavljat dokumenta v sami osnovi in izhodiščih, ker smo to že večkrat prestavljali in o tem debatiral. Jaz bi začel s tem kar kjer smo pravzaprav zaključili na prejšnji seji tega sveta in sicer predstavljena je risba iz dopolnjenega osnutka, ki je šla na javno razgrnitev in na prvo branje seje občinskega sveta. Na njej smo izpostavili tista območja, na katera je letelo največ pripomb oziroma pobud za dopolnitve in spremembe in kjer smo tudi pravzaprav vložili največ napora, da bi se naredilo neke izboljšave in lahko sestavilo stališča do teh pripomb, ki bi bila kakor bi se dalo argumentirana in utemeljena v strokovnem smislu tako, da bi te šole dejansko dosegle tisti nivo funkcioniranja znotraj območja, ki je za njih potreben in sprejemljiv. Če zdaj pogledamo na hitro pripombe so letele na mirujoči promet, se pravi na število in oblikovanje parkirnih mest severno od OŠ Toma Brejca oziroma pri Metalki na parkirišča vzhodno od OŠ Frana Albrehta, na parkirišča okoli glasbene šole oziroma knjižnice. Že takrat so bila omenjena tudi je bila omenjena možnost izkoriščenja parkirišč ob Eti, potem bile so pobude za razširitev programov oz. za razširitev objekta za potrebe programov, ki so znotraj njega na jugozahodni strani, kjer je zdaj glasbena šola, knjižnica in še nekaj drugih upravnih institucij. Največ bom rekel pobud in pripomb je bilo pa na problematiko že večkrat omenjeno problematiko uvozov v območje in v teh okvirjih smo se nekje tudi mi vrteli pri pripravi stališč, v ta namen smo tudi skupaj z upravo se lotili nekaj novih študij, ki so pomagale k oblikovanju sprememb, ki smo jih še opravili za današnjo predstavitev oz. za usklajen predlog. To so zdaj te študije čisto na kratko: V tem času se je kar nekaj še naredilo na idejnih zasnovah arhitekture obeh osnovnih šol, izdelana je bila idejna zasnova glasbene šole oz. prizidka k objektu, kjer je zdaj glasbena šola in knjižnica, v tem času so bile izdelane vse potrebne idejne zasnove pa zbirnik komunalne infrastrukture na nivoju, ki je zagotavljal vlogo in pa kasneje pridobitev pozitivnih mnenj vseh nosilcev urejanja. Bila je izdelana prometna študija štirih variant uvozov v območje, potem je bila izdelana tudi prostorska študija teh variant, kjer se je zadevo primerjalo ne samo prometno tehnično in pa ekonomsko ampak tudi z vidika vplivov na okolje pa z vidika usklajenosti z nadrejenimi akti, oziroma z vidika primernosti posegov, ki so bili predvideni v teh študijah na okolico. Izdelana je bila idejna zasnova kasneje še dodatne variantne rešitve na nivoju prometno tehnične in tudi prostorske rešitve. To je bila tudi podlaga za tisto zasnovo, ki smo jo potem dokončno osvojili in dali v dopolnjen oz. usklajen predlog. V tem času smo že danes slišali je bila izdelana tudi analiza lokacij in stanja zaklonišč v območju, pa za potrebe vseh teh študij je bila izdelana razširitev geodetskih podlog, ki so segale potem tudi precej severno od območja. Ključne spremembe, ki so nastale so bile pravzaprav pri ureditvi drugačnih oziroma pri organizaciji drugačnih uvozov v območje, ki so kvalitetnejši kot so bili na pri dopolnjenem osnutku dokumenta. V odlok smo vnesli tudi možnost dozidave in sanacije oziroma adaptacije objekta, kjer so zdaj notr glasbena šola, knjižnica in vse te upravne inštitucije in sicer za potrebe glasbene šole. Tretja stvar, narejene so bile spremembe v okviru ureditev za mirujoči promet, kjer smo še dodatno povečali število parkirnih mest in tudi spremenili njihovo organizacijo in dostope do njih. Zdaj, če grem na prvo zadevo glasbena šola je dobila možnost v odloku, da se jo dozida v okviru gradbene parcele, ki jo definiramo znotraj dokumenta. Dovozi so se urejali na osnovi nekih predvidenih novih ureditev Šolske ulice in sicer tako, da je zdaj praktično možen dovoz povsod desno, desno z umestitvijo krožnega križišča na Šolski ulici na vseh notranjih parkirišč, predvsem gre tu zdaj za obe ti dve nov šoli, medtem ko je za mirujoči promet za potrebe glasbene šole in knjižnice ostal dovoz še zmeraj iz južne strani. Parkirna mesta so se pa preoblikovala primerno novim uvozom in pa seveda s povečavo njihovih kapacitet smo mi dosegli kar precejšen presežek, ki je normativno potreben tako, da tukaj dejansko lahko rečemo, da smo zdaj na kar se tiče teh osnovnih normativnih elementov, na povsem varni strani. Mogoče se je fajn osredotočiti na te gradbene parcele, to so območja, ki so znotraj ureditvenega območja v beli barvi, prostorska enota P-1 ima definirano gradbeno parcelo za objekt glasbene šole, knjižnice in znotraj te gradbene parcele je dejansko tudi možna širitev oziroma izgradnja prizidka za glasbeno šolo. Tukaj se vidijo zdaj te nove prometne ureditve, kjer je zmeraj dosti govora in kjer smo tudi pravzaprav vložili največ napora za dopolnitev vsega tega. Tukaj je mogoče za poudarit parkirišče, ki je ob OŠ Frana Albrehta proti Kamniški Bistrici se je zdaj spremenilo v tem smislu, da je to istočasno lahko oziroma časovno, ampak gre za večnamensko ploščad, ki jo lahko šola uporablja tudi za druge namene, ne samo za parkiranje. S to reorganizacijo, ki smo jo naredili smo tudi povečali kapaciteto parkiranja. Zdaj je to parkirišče namenjeno tudi šolskim avtobusom, ki občasno pobirajo učence za potrebe določenih prevozov ali pa vožnje teh učencev na neke prireditve ali do nekih točk za neke športne dneve. Parkirišče tam pod Metalko ima zdaj povsem drugačno navezavo, navezano je na Šolsko ulico, poleg tega da je vezano tudi na Šutno iz Šutne pravzaprav omogočen samo uvoz do njega na Šolsko ulico je pa uvoz urejen in izvoz preko rondoja, kar omogoča dostope  in izvoze na vse strani. Komunalna infrastruktura dejansko se v tem času ni nič spremenila, lahko samo povemo, da je narejena povsem skladno s smernicami, ki so jih nosilci urejanja podali, no tukaj imamo predstavljeno etapnost izgradnje za razliko od zadnjič je zdaj tej prvi etapi dodana tudi obveza, da se Šolska ulica prometno preuredi že v tej etapi tako, da bodo uvozi o katerih je zdaj govora, urejeni že v času pravzaprav vgradnje prve šole, to pomeni, da je že v času, ko bo tukaj gradbišče ni bi smel biti noben problem pri, da bi tudi v konicah ne mogli priti recimo tovornjaki oziroma delovna vozila na gradbišče ali z gradbišča. Tukaj so ene kapacitete šol, ki se bistveno niso spremenile od zadnjič, gre za malenkostne spremembe. Tu imam pa utemeljitve ali pa pojasnila glede parkirnih mest, ker je bilo danes tudi o tem že nekaj govora. Tukaj se dejansko vidi, da imamo mi kar nekaj presežka oziroma, da ob nekem normalnem upoštevanju normativnih elementov gre za lahko rečem skoraj dvojno potrebno število  parkirnih mest oz., če ne upoštevamo časovn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 xml:space="preserve">En moment zdaj g. Tomaž Blaž predstavnik družbe LUZ je tu z nami, mi moramo izglasovat, če nam obrazloži dodatno prometno ureditev, kajti predvsem po sestankih na odborih smo se odločili, da najdemo jaz temu rečem enaidvajseto varianto tega režima. Res smo ali pa so se že preizkusili in bomo zdaj naprej glasovali, če bo g. Tomaž Blaž, jaz mislim, da je Tomaž ime ne, bomo glasoval o tem in da nam podrobneje obrazloži to kar je ja Majk je prej govoril o Šutni, mi smo imeli tudi eno od variant, da zapremo to Šutno. Bila je od mislim Usnjarsko. Bila je tudi od arhitekta Potokarja, ki projektira šolo Frana Albrehta in okolico je bila celo narisana ideja, da bi Šolsko ulico namenili za enosmerni promet in po drugem prometnem toku bi vozil lahko samo avtobus, to kar bi bil prometni režim tudi ugoden za čas gradnje. Ampak moj komentar in komentar mojih sodelavcev je bil, da je potrebno v primeru zapore Šutne in v tem drugem primeru zamenjat ljudstvo. To smo ugotovili, lahko se bo pa kasneje še ta stvar pa tudi odp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im, če glasujemo ali smo zato, da g. Tomaž Blaž predstavnik družbe LUZ, ki je pripravljal prometno ureditev dobi glas in obrazloži te vsebine. Kdo je za?</w:t>
      </w:r>
    </w:p>
    <w:p>
      <w:pPr>
        <w:pStyle w:val="Normal"/>
        <w:jc w:val="both"/>
        <w:rPr>
          <w:rFonts w:ascii="Arial" w:hAnsi="Arial" w:cs="Arial"/>
        </w:rPr>
      </w:pPr>
      <w:r>
        <w:rPr>
          <w:rFonts w:cs="Arial" w:ascii="Arial" w:hAnsi="Arial"/>
        </w:rPr>
        <w:t>20 za, 25 prisotnih. G. Blaž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Tomaž BLAŽ:</w:t>
      </w:r>
      <w:r>
        <w:rPr>
          <w:rFonts w:cs="Arial" w:ascii="Arial" w:hAnsi="Arial"/>
        </w:rPr>
        <w:t xml:space="preserve"> Pozdravljeni jaz bi samo predstavil nekatere idejne zasnove, ki smo jih preverili v smislu obnove Šolske ulice v Kamniku. Zdaj v preteklosti so bile že opravljene nekatere preveritve, nismo jih sicer mi delal, ampak je bilo preverjeno priključevanje šolskega območja iz Šolske ulice. Verjetno vsem poznana tista izven nivojska varianta s podvozom, kar pa mislimo, da za mestno območje bom rekel ni primerna rešitev bi rekel za dosti majhno frekvenco uporabe izven nivojski priključek praktično ga nima smisla izvest. No zdaj o obstoječem stanju, ker je na sliki ne bomo veliko govorili, se pravi vsi poznamo zastoje pred semaforjem z obvoznico, premajhna uporaba podhoda, nevarna šolska pot, potem ni uvoza v šolsko območje, s Šolske ulice potem v zahodnem delu manjkajo hodniki zaradi ožin med objekti, potem težaven levi uvoz na parkirišče športne dvorane. To bi bile najbolj take, potem pri obstoječem stanu se dosti ne bomo zadržal, tukaj je par slik več, ampak dobro gremo kar naprej. To je ta podhod, ki je pri tej ureditvi ključnega pomena se pravi radi bi dosegli bi rekel čim večjo varnost pri šolskih poteh se pravi ta podhod se premalo uporablja. Otroci še vedno begajo čez zelo prometno cesto, v bistvu bi radi ta podhod naredili tak, da se ga bo uporabljalo v čim večji meri. No tukaj imamo nekaj teh prometnih obremenitev na Šolski ulici, ne bomo se spuščal v podrobnosti, ampak na kamniški obvoznici imamo dnevno cca 16.000 vozil, na Šolski ulici tam 6., 7.000 vozil dnevno se pravi to je kar razmeroma velike obremenitve. To je tista predhodna varianta o kateri sem prej govoril. Če gremo kar naprej no potem so bile pa preverjene tri dodatne variante. Vse so bile, pri vseh je bilo uporabljeno krožno križišče, ki služi za priključevanje šolskega območja tega parkirišča na južni strani, zdaj gre zato kje je to krožno križišče postavljeno, ali bolj vzhodno ali bolj zahodno pa gre za način prečkanja Šolske ulice. Se pravi pri prvi varianti je šlo za verzijo tole ja, ki imamo sliko, gre za verzijo nivojskega prečkanja ceste kar mislim, da je manj primerno, tukaj je sicer narejen kot po domače ležeči policaj se pravi dvignjen plato, ki je tako dost širok ampak vseeno pri taki količini prometa mislim, da to ni zadovoljivo. No potem je pa verzija z podaljšanjem obstoječega peš podhoda, ker tega krožnega križišča ne moremo pomikat bolj proti zahodu zaradi privatnih zemljišč se pač njegova lokacija postavi na mesto današnjega podhoda, zdaj tega je pa treba potem podaljšat. To podaljšanje je praktično objekt rata še enkrat večji kot je današnji, še enkrat daljši in stanja nismo bistveno izboljšali, smo pa uredili uvoz v območje. Potem pa zadnji predlog, ki se nam zdi nekako najbolj primeren je pa to, da se izvede širši uvoz, širši podhod, tam cca še enkrat širši kot je današnji tam širine 10 metrov in pa ob njem to krožno križišče, ki smo ga videli že prej, pa zdaj dohodi do tega podhoda se pa naredijo tako, da so to klančine blage, da s te južne strani praktično ta park se neopazno nagiba proti podhodu v bistvu, da cel ta severni del parka je v rahlem naklonu in zdaj s tem, ta mladina pač jo bolj vodi k temu podhodu, ne pa k cesti. No in na severni strani tudi se ta pot široko odpre, da imamo čim bolj več prostora za prehode. No zdaj to krožno križišče ima štiri krake, se pravi proti severu priključimo še enosmerno Usnjarsko cesto tako, da je nanjo možno zavijat z vseh smeri, kar krožno križišče omogoča. Povedat je treba to, da zaradi višinskih višin območja je potrebno cesto v na dolžini 150 m recimo rekonstruirat, kar gre za območje postaj in križišča, treba ga je pa tudi dvignit za približno 1 m, glede na današnjo višino, s tem, da tako, da je ta podhod dvignjen potem glede na današnjo višino ceste. S tem pridobimo to višinsko razliko in lažje prehajanje in imamo možnost izvest potem te blage klančine. No temu novemu objektu se prilagodi lokacija avtobusnih postaj se pravi potegne se jih zelo blizu objekta, do podhoda se tudi speljejo klančine in stopnišča, no potem pa še mogoče kot ustrezna rešitev se zdi, da krožno križišče omogoča tudi dovoz na to vzhodno parkirišče ob športni dvorani tako, da je možen dovoz tudi z vseh strani tudi se pravi, če pridemo iz smeri Kamniške Bistrice se zapeljemo na rondo, se obrnemo in se vrnemo ob športni dvorani pa na desnem uvozu gremo na parkirišče tako, da bi rekel, ni treba prekrškov delat. No potem dodatno še prej smo rekli, da je problem tudi ta zahodni del Šolske ulice proti Šutni, kjer nima prostora za izvedbo hodnikov. No to se nadomesti po poti vzporedno ob severno od Šolske ulice z uporabo že današnje pešpoti, ki je že v uporabi vendar se jo uredi za pešce in kolesarje in naveže na Usnjarsko ulico in pa na podhod. To bi bilo v glavn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Morda še to, če dodaste promet proti obvoznici, mislim, da je pomembno reči, da pridobimo en pas v daljši dolžini, še to če rečete.</w:t>
      </w:r>
    </w:p>
    <w:p>
      <w:pPr>
        <w:pStyle w:val="Normal"/>
        <w:jc w:val="both"/>
        <w:rPr>
          <w:rFonts w:ascii="Arial" w:hAnsi="Arial" w:cs="Arial"/>
        </w:rPr>
      </w:pPr>
      <w:r>
        <w:rPr>
          <w:rFonts w:cs="Arial" w:ascii="Arial" w:hAnsi="Arial"/>
        </w:rPr>
      </w:r>
    </w:p>
    <w:p>
      <w:pPr>
        <w:pStyle w:val="Normal"/>
        <w:jc w:val="both"/>
        <w:rPr/>
      </w:pPr>
      <w:r>
        <w:rPr>
          <w:rFonts w:cs="Arial" w:ascii="Arial" w:hAnsi="Arial"/>
          <w:b/>
        </w:rPr>
        <w:t>Tomaž BLAŽ:</w:t>
      </w:r>
      <w:r>
        <w:rPr>
          <w:rFonts w:cs="Arial" w:ascii="Arial" w:hAnsi="Arial"/>
        </w:rPr>
        <w:t xml:space="preserve"> No tako ja s tem,  ko</w:t>
      </w:r>
      <w:r>
        <w:rPr>
          <w:rFonts w:cs="Arial" w:ascii="Arial" w:hAnsi="Arial"/>
          <w:b/>
        </w:rPr>
        <w:t xml:space="preserve">  </w:t>
      </w:r>
      <w:r>
        <w:rPr>
          <w:rFonts w:cs="Arial" w:ascii="Arial" w:hAnsi="Arial"/>
        </w:rPr>
        <w:t xml:space="preserve">ukinemo ta današnji uvoz proti Usnjarski ulici kjer vemo, da imamo to razširitev za leve pasove proti Usnjarski cesti se pravi, ta del se ukine, ker se izvede priključek v rondo, se pravi pridobimo to dolžino čakalno dolžino in imamo lahko tri pasove, se pravi še ta levi pas se podaljša, ki da čakaš pred semaforjem pred Bistrico. Tako, da imamo zdaj tukaj te čakalne vrste 150 m kar je pa kar veliko. No še to, ker je v gradnji tudi ta južna povezovalna cesta, ki se zdaj gradi je pričakujemo tudi iz tega naslova določen padec prometa na tej ulici. Zdaj res je to, da gre za druge smeri potovanj, da je južno od tega šolskega območja območje z veliko delovnimi mesti in da recimo na to križišče prihaja večinoma ljudi iz severnega dela Kamnika, ampak vseeno računamo tam na kakšen 20 % padec prometa na Šolski ulici iz naslova zgrajene te južne povezovalne ces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To so bili uvodi. Odpiram razpravo. Delovna telesa. Kovači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niel KOVAČIČ:</w:t>
      </w:r>
      <w:r>
        <w:rPr>
          <w:rFonts w:cs="Arial" w:ascii="Arial" w:hAnsi="Arial"/>
        </w:rPr>
        <w:t xml:space="preserve"> Hvala.</w:t>
      </w:r>
      <w:r>
        <w:rPr>
          <w:rFonts w:cs="Arial" w:ascii="Arial" w:hAnsi="Arial"/>
          <w:b/>
        </w:rPr>
        <w:t xml:space="preserve"> </w:t>
      </w:r>
      <w:r>
        <w:rPr>
          <w:rFonts w:cs="Arial" w:ascii="Arial" w:hAnsi="Arial"/>
        </w:rPr>
        <w:t>Mi smo sicer to na odboru obravnaval, pravzaprav sta bila dva odbora morda se bom ene stvari ponavljal, ne sebe, ampak danes, ko smo že pri DIIP-u povedali ampak zadeva je sicer, prisotni člani takrat nismo bili zadovoljni z obrazložitvijo, ker ni bilo gospoda Tomaža, da bi natančno obrazložil to prometno situacijo zato smo bili kar nezadovoljni in za v bodoče bi bilo primerno, da bi na odbor prišli vsi tisti kateri so te zadeve načrtovali, ali je to prometna situacija ali je pa kakršnakoli druga situacija. Kljub temu, da je omenjeni načrt v občinskem gradivu dokaj dobro obrazložen bi bilo primerno poleg upoštevanih pripomb iz prve obravnave pojasniti zakaj ni sestavni del projekta dokumentacija zunanje ureditve. Nikjer, na nobenem projektu, tudi že prej ko smo nekatere druge projekte oz. prostorske načrte obravnavali nismo imeli projektov zunanje ureditve. To je zelo narobe, prvič je narobe zaradi tega, ker so tudi zelene površine, ker so tudi posajena drevesa, ker se bodo tudi drevesa nadomestila in tako naprej in prav je, da svetniki imamo zraven še tudi načrt zunanje ureditve, kjer se lažje potem tudi odločamo, lažje tudi vidimo kako zadeva teče. Na odboru je že kolega Robert Kokotec se zanimal to kar je danes že enkrat povedal, glede prometa ureditve rekonstrukcije te Šolske ulice in tako naprej in zdaj je g. Tomaž natančno, bolj natančno obrazložil, zdaj kako bo g. Robert Kokotec zadovoljen bo sam povedal okoli tega. Sicer pa me zanima tudi pravzaprav upam, da ne boste pozabili pri izgradnji novega podhoda kateri bo širši in daljši, da ne bo tudi novi podhod poplavljen tako kot stari podhod poplavljen. Saj se bo malo dvignilo, ampak bolje, da to omenim kakor pa, da ne. Sicer pa smo dali pozitivno mnenje, ni bilo sicer prepričljivo, ampak je pa pozitivno mnen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Vido Repanšek.   </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Tudi odbor za družbene dejavnosti je debatiral o teh zadevah in daje odbor pozitivno mnenje k ureditvenemu načrtu K-9 Šole. Od 4 prisotnih so bili trije za pozitivno mnenje, en član pa redno ne glasuje tako, da smo ugotovili, da odbor daje pozitivno mnenje.</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b/>
        </w:rPr>
        <w:t>Anton Tone SMOLNIKAR, predsedujoči:</w:t>
      </w:r>
      <w:r>
        <w:rPr>
          <w:rFonts w:cs="Arial" w:ascii="Arial" w:hAnsi="Arial"/>
        </w:rPr>
        <w:t xml:space="preserve"> Svetniške skupine.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 xml:space="preserve">Zdaj, ko govorimo o K 9, ne bom povedal samo o prometu zaradi tega, ker bodo za mano kolegi o tem še veliko govorili in jim bom prepustil. Jaz bi mogoče zdaj bom pa lahko o šolah govoril in sicer, zdaj kako naj to rečem zdaj, če bom rekel nič ne škoduje bi bilo narobe, bom rekel, da super bi bilo pa, da čimprej, čimprej še enkrat poudarjam začnemo graditi novo šolo tam zraven zdajšnje športne hale. V teh gradivih piše to nova Osnovna šola Frana Albrehta, prvič mislim, da more biti to zelo jasno, da jaz nisem slišal kakšnega pretiranega oporekanja glede te šole, da ta šola je tam realna in tako kot sem rekel jo je treba čimprej naredit. Zdaj ali bo pa ta šola čez eno leto ali pa čez dve leti dejansko nova Frana Albrehta ali pa Toma Brejca bo pa najbrž pokazal čas in pa novo razmerje sil v občinskem svetu, ker nenazadnje veste vsi, da mi vsi skupaj jeseni mandat zaključujemo. Zdaj, kako se bo nova županja ali pa nov župan opredelil do teh projektov in pa tudi nov občinski svet je seveda tudi na nek način njihova stvar. Absolutno bodo oni te stvari takrat razmišljal v okviru finančnih možnosti, ki bodo, glede na takratne težave, glede na takratne potrebe in pa seveda bo treba v ozir vzeti tudi stroške, ki bodo prišli ob morebitnem spreminjanju tovrstnih načrtov, ki so zdaj pred nami. Zdaj ali se bo nova županja ali župan odločil, da bo prostorsko stisko glasbene šole in pa prometno ureditev zdajšnjo izboljšal na takšen način, da bo v Mekinjah delal novo šolo, kjer tako kot sem že rekel bi lahko poleg novega športnega centra, kjer bi imeli večjo to športno halo s fitnes centrom in tako naprej razvili v en tak prav simpatičen športni center s stadionom, športno dvorano in tako naprej in naredili eno dolgoročno bom rekel za 50 let investicijo za razvoj športa v občini Kamnik. Torej jaz ali pa Svetniška skupina Nove Slovenije meni, da tako kot sem že rekel, čimprej to stvar začnemo gradit, kaj bo pa potem bo pokazal čas. </w:t>
      </w:r>
    </w:p>
    <w:p>
      <w:pPr>
        <w:pStyle w:val="Normal"/>
        <w:jc w:val="both"/>
        <w:rPr>
          <w:rFonts w:ascii="Arial" w:hAnsi="Arial" w:cs="Arial"/>
        </w:rPr>
      </w:pPr>
      <w:r>
        <w:rPr>
          <w:rFonts w:cs="Arial" w:ascii="Arial" w:hAnsi="Arial"/>
        </w:rPr>
        <w:t>Dotaknil se bom še zaklonišč. Zaklonišča so bila v natečajni nalogi, zdaj mislim, da je bila vsa ta pretiravanja, da koliko bo to vso stvar podražilo nepotrebna, ker tako ali tako so bila v natečajni nalogi in so bila predvidena in so bila potrebna. Ne smemo pa tudi razmišljat od danes do jutri, nekaj kar se nam danes zdi samoumevno in nemogoče, se zelo hitro lahko spremeni. Pa nočem zdaj dramatizirat, ampak spomnili se boste še takrat mislim, da je bilo to bom zdaj rekel v začetku leta 1991, ko so se pobirali podpisi za demitalizirano območje v Sloveniji, da Slovenija ne potrebuje vojske, pa je bila potem mislim, da že pol leta zatem vojna. Tako, da stvari se lahko zelo hitro spremenijo in zaklonišča kot taka seveda podražijo investicijo, niso pa nič narobe, ker jih bomo uporabljali dvonamensko tako, da jaz tukaj ne vidim nobenih težav. Zdaj prometno ureditev, najbrž se bodo vsi najbolj te stvari dotikali in o tej stvari govorili, pred tem ali pa nekaj ur nazaj, ko je župan z dramatičnim in taktičnim vložkom stvari nekoliko bolj dramatiziral in zahteval polurno pavzo, smo se tudi tukaj v opoziciji vzel čas, smo se o teh stvareh malo pogovoril in nenazadnje ugotovili, da pri vseh teh šolah bo dejansko največja težava prometna ureditev in pripravil en predlog dodatnega sklepa pisno, ki ga bomo dali županu. Zdaj župan kot predlagatelj ima še možnost, da ta sklep dopolni do samega glasovanja, bistvena stvar pa je, zdaj kdo bo rekel, če ta stvar danes pade ali pa, če se ne sprejme gre, se nekdo opredeljuje proti šolam. Zdaj, če ste se vi očitno je, da ste se za ta projekt trdno opredelil, da ga hočete speljat, bi bilo nesmiselno, da bi vam mi zdaj to vašo možnost oporekal, ker tako kot kaže razmerje sil večino imate in predlagamo naslednji sklep in sicer, da Občinski svet Občine Kamnik nalaga občinski upravi, da predlaga nov Odlok o spremembah in dopolnitvah odloka o sprejetju ureditvenega načrta K-9 šole, ko bo znana in na občinskem svetu sprejeta prometna ureditev Šolske ulice. Torej kaj smo želeli s tem sklepom povedat. Da se s tovrstno prometno ureditvijo ne strinjamo. V redu, sprejmite vi zdaj K-9 šole v takšni situaciji pa takšni ureditvi kakršna je, zaradi tega, da ne boste rekli, da imate težave, da bi projekti naprej tekli in da jih kakorkoli zaustavljamo ampak, da si pa še vedno pustimo odprto pot in pa odprto možnost za boljšo, kvalitetnejšo, prometno rešitev in ko bomo to rešitev imeli enostavno samo spremembo tega odloka, ki je zdaj pred nami sprejmemo in mislim, da bo volk sit pa koza 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Majnik, izvolite.         </w:t>
      </w:r>
    </w:p>
    <w:p>
      <w:pPr>
        <w:pStyle w:val="Normal"/>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Od zadnje obravnave pa do danes vas moram kar pohvalit, ker ste upoštevali kar precej mojih pripomb, tudi za parkirišča ste povečali kapacitete na znosno mejo, predvidel ste prostor, ne vem, če ste kdaj parkirali pred knjižnico, pa dobodite tam popoldne, zvečer prostor, ga boste težko dobil. Ne vem, če ste upoštevali tudi tam tiste bloke zraven, kjer so zraven stanovalci morajo nekje parkirat tako, da ta problem je. Parkiranje mislim, da če je to ta zadeva zdaj upoštevana je rešena, predvideli ste prostor za glasbeno šolo, tudi da se razširi, kar je tudi v redu, dodatne parkirne prostore za center za socialno delo, za zavod za zaposlovanje, za knjižnico tako, da sem presenečen, da ste enkrat za spremembo upoštevali te pripombe. Sicer vi niste prejšnjih OPPN-jev delal ampak drugi izvajalci nikakor, nikoli niso hoteli poslušat nobenih takih predlogov tako, da s te strani vas moram pohvalit, da ste enkrat za spremembo pač eden izvajalec OPPN-ja to upošteval in pač tudi župan za tem stoji. Je pa res tako, ta zadeva se mora začet čimprej, kakšna bo pa zgodba v nadaljevanju, je pa pač odvisno od marsičesa, ne bo samo od nas tukaj, ki sedimo vprašanje, če bomo še v naslednjem mandatu tukaj, takrat bodo lahko padale drugačne odločitve. Jaz vsekakor mislim, da upam, da bodo pač tista nova sestava, ki bo, da bo pač upoštevala tudi dejstva od kje hodijo otroci v šolo in da bi šli v tej smeri in da glede na dejstvo, da bo izvedba tega projekta, če pogledamo finančno konstrukcijo, pa koliko bo to zahtevalo proračunskih sredstev mislim, da je naslednji župan za štiri leta pečen s tem dvem šolam, ja kar precej je zabetoniran, moramo pa vedeti, moramo pa še tukaj tudi otroške vrtce za rešit tako, da je. Pustimo zdaj to zadevo stat, bo pač nova sestava o tem odločala. Bistveno je, da se zadeva, ta šola čimprej začne zidat. Kakšna bo pa zgodba v nadaljevanju pa mislim, da bodo odločali drugi oz. tisti, ki bodo sedeli tukaj notr v naslednjem mandatu. Tako, da to je zaenkrat v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Rudi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w:t>
      </w:r>
      <w:r>
        <w:rPr>
          <w:rFonts w:cs="Arial" w:ascii="Arial" w:hAnsi="Arial"/>
        </w:rPr>
        <w:t xml:space="preserve"> Hvala lepa.</w:t>
      </w:r>
      <w:r>
        <w:rPr>
          <w:rFonts w:cs="Arial" w:ascii="Arial" w:hAnsi="Arial"/>
          <w:b/>
        </w:rPr>
        <w:t xml:space="preserve"> </w:t>
      </w:r>
      <w:r>
        <w:rPr>
          <w:rFonts w:cs="Arial" w:ascii="Arial" w:hAnsi="Arial"/>
        </w:rPr>
        <w:t>Tudi v Svetniški skupini LTS smo se dost pogovarjal o tem ureditvenem načrtu K-9 šole. Nekoliko več tudi o prometu, naše izhodišče je, da je konkretno ta prometna ureditev, tako na Šolski kot na Ljubljanski izven tega območja ureditvenega načrta tako, da smatramo, da se bo kasneje, ker ne spadajo v ureditveno območje in tudi ne rušijo razmerja v tem ureditvenem območju, da se bo ta problematika tudi v bodoče še mogoče delno dograjevala ali dopolnjevala. Zato so dobrodošla v nekem smislu tudi vse tehtne pripombe, ki jih bo pač stroka skušala utemeljit oziroma ovržt. Same šole je potrebno začet takoj tako, da se ravno tako pridružujemo vsem tem mnenjem, da ne smemo več odlašat ampak, da moramo takoj čimprej pristopit k pridobitvi gradbenega dovoljenja, da bi lahko sledili nekaterim ciljem, ki smo si jih pač zadali. Sami prihodi v šolo, ravno tako smatramo, da s tem krožiščem oz. pomikom tega krožišča, da so bistveno bolje rešeni kot do sedaj. Do sedaj je ta prehod bil sorazmerno malo uporabljen, ožji nekako ni gravitiral na ta prostor in le redki mogoče prvi, drugi ali pa še peti razred je še hodil, ti starejši, ki so mogoče malo pametnejši ga pa že niso več uporabljali in jaz vidim to priliko ravno v tem, ko se ta prostor širi in te višinske razlike se nekoliko zmanjšujejo, da bo ta prehod bistveno olajšan in da bo ta prehod dejansko res služil vsem učencem tudi v višjih razredih. Tako, da v bistvu to so te glavne značilnosti, drugače pa mislim, da je kakortoliko ta projekt oz. ureditven načrt sprejemljiv.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Svetnice in svetniki. Robi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 KOKOTEC:  </w:t>
      </w:r>
      <w:r>
        <w:rPr>
          <w:rFonts w:cs="Arial" w:ascii="Arial" w:hAnsi="Arial"/>
        </w:rPr>
        <w:t>Hvala lepa za besedo. Jaz sem imel težavo že zadnjič na odboru s krožiščem. Zdaj smo dobili tukaj, da bo to fi 28 m, če se jaz ne motim je pri Merkatorju fi 26 m, če se ne motim mislim da je to tako, boste povedal, v glavnem krožišče pri Merkatorju je neznosno se pravi tam dejansko tovornjaki ne morejo iti skoz, šleparji pa sploh ne. To ima Kovačič dokumentirano vam lahko slike pokaže, ni noben problem. Tle bo ta zadeva zdaj 2 m širša, rad bi videl vašo, kako me boste prepričal, da bo zdaj ta zadeva boljša, ker nekaj moramo vedeti. Stvar se pravi, iz obvoznice se lahko nek šlepar zmoti in zapelje notr in bo tam stvar blokiral, vedeti morate, da recimo pri Merkatorju se dogajajo stvari, da šleparji po 10 do 15 minut proba tam skoz it, ko mu pa to ne uspe ali pa recimo tisti, ki je pa že navajen tega krožišča pa kar zavije levo, da pač stvar preseka. Tukaj pač glede na to, da imamo 6 do 7.000 vozil dnevno, v špicah je seveda ta problematika največja, to ne bo mogel naredit, tako, da bo treba mogoče naredit kakšno pogodbo s kakšnimi ruskimi helikopterji, da bodo to zadevo rešili. To stvar sem jaz že na odboru rekel, dajte nam primerjavo, povejte nam s čim lahko to primerjamo, ali je to krožišče primerljivo s onim pri purfl fabrik ali je z onim na Korenovi poti, ali je pri Merkatorju, ali je v Šenčurju, ali je v Kranju. Dajte nam povedat s čim je to primerljivo, jaz bom šel tja, jaz si bom vzel čas meni to ni noben problem, bom tam pet ur gledal, pa bom gledal pač kako pač šleparji skoz vozijo, ker občasno se bo tudi tukaj kakšen šlepar zmotil in bo šel sem in to moramo vzet kot dejstvo. Naslednja stvar, ki me pri vsej tej stvari moti je se pravi pri Osnovni šoli Frana Albrehta tile parkirišča. Baje, to mi boste tudi povedali, ker ta parkirišča gredo na cesto, da to naj bi bilo proti zakonu, se pravi, da 90 stopinjsko parkiranje na cesto naj ne bi bilo dovoljeno in to bi rad pač zvedel, ali je to res ali to ni res. Ker vi morate vedet, da tukaj, se pravi, ob sedanji hali, tam kjer so sedanja parkirišča, to obstaja cesta, ki vodi do toliko in toliko hiš in ta del ni zdaj samo nek parking cona, ampak je po mojem mnenju cesta naprej. Kakor je bilo meni to obrazloženo, kakor so mi arhitekti obrazložili bi morala biti ta cesta omejena z neko bariero in pa odmiki v nekih sedmih metrih so mi govorili, da mora to stran iti. S tem seveda izgubimo tukaj toliko in toliko mest. To stvar seveda jaz želim, da mi razložite. Lahko, da se jaz motim, lahko, da se kolegice in kolegi arhitekti, ki so mi to razlagali motijo, ni noben problem, rad bi tole zvedel. Naslednja stvar, ki me seveda pri tej stvari moti, ravno pri tem delu tudi se pravi, če bodo ti ljudje, ki bodo prišli v Osnovno šolo Frana Albrehta hoteli iti recimo v Podgorje, kam bo šel. On bo zavil desno, ker mora seveda desno zavit in bo šel recimo potlej ne vem k zdravstvenem domu in bo tam fletno obrnil in bo šel nazaj ali kam bo šel. Na povezovalko in bo potem krožil, da bo šel, da bo prišel v Podgorje, okoli rit v varžet. Poglejte jaz mislim, ali bo to res tako, ali ne bo to tako mislim jaz dvomim recimo, če ima nekdo iti res namen ne vem bom rekel na začetek Podgorja močno dvomim mislim, tam imamo lahko, kaj pa če ima namen recimo h Korobaču it, kam bo šel? Jaz trdim, da bo pač precej množično, da bodo hodili čez križišče, čez obvoznico in da bodo množično obračal pri zdravstvenem domu. To bo stvar seveda zelo, zelo zakompliciralo, se pravi, vi to prometno ureditev, delujete na tem, da bodo ljudje pač uporabljal neke druge ceste, neke povezovalke in tako naprej. Jaz sem glede tega seveda precej skeptik, to skepso lahko izrazim, me pa probajte prepričat na nek resen način, da bo nekdo pripravljen naredit več kilometrov, oziroma, da bo pač nekdo ja dalj časa recimo porabit za nekaj, ker jaz vam bom še enkrat povedal. Župan ve kje imam jaz delavnico, tam poznamo kako je stvar. Ljudje hočejo parkirat za šankom mislim resno in mi se moramo  zavedat tega, jaz govorim čisto resno, mi se moramo tega zavedat.  Ljudje so brezkompromisni mislim tam, kjer imajo trgovino, mi je zadnjič tudi rekel, hoče tudi v trgovino z avtom notr, ker ja in tega se moramo zavedat. Se pravi ne apelirajmo na ljudi, ljudje bodo hodili zdaj pa tam nekje okol, zato, ker je pač tam lepa cesta, ker je nova cesta, ker smo si mi tako zamislil ali pa si je prejšnji občinski svet tako zamislil. Ma briga njih zato, oni bodo šli tam, kjer je za njih najhitreje. Če je to slaba varianta za nas je to seveda ni dobra zato bi prosil, da me prepričate se pravi v te dva bom rekel za moje pojme resna pomisleka. Naslednja stvar, ki je za mene velik pomislek je to pri Metalki. Zdaj, če pogledate recimo, kakor jaz to zastopim tukaj, ste sedanje parkirne prostore oz. garaže od Metalke ste črtal in ste tukaj naredil novih osemindvajset parkirnih mest. Garaže so ohranjene, potem jaz to nisem dobro zastopil, se pravi mi imamo zdaj teh 28 novih mest, zdaj jaz sicer ne vem, ga. ravnateljica bi tam mogoče povedala tam na sedanjem območju koliko je enih park placev pri Osnovni šoli Toma Brejca. Veliko jih ni, majčkeno jih sicer povečujete, dejstvo je pa nekaj, za moje pojme je teh parkirnih prostorov še zmeraj premalo, ker vsi tisti, ki vemo kakšna gužva je zjutraj pri teh šolah mislim jaz pač še danes tudi občasno hčerko tja pripeljem in vem, da je ta gužva neznosna in  jaz trdim, da teh 28 novih parkirnih mest, ki bodo seveda tako za zaposlene kakor za tiste, ki bomo svoje otroke, no saj to preden bo narejeno, jaz svoje hčerke ne bom več vozil, ker bo sigurno že končala šolo, se pravi problem, ki ga vidim je to, da bo tukaj premalo za moje pojme premalo teh parkirnih mest. Zdaj, če me boste prepričal, da je za 70 zaposlenih, če se ne motim teh 28 mest dovolj, pa glede na to, da danes ljudje parkirajo tam bi rekel na pločnikih, povsod se tam parkira jasno, kjer se ne bi smelo, da bo ta stvar rešitev. V redu, jaz bom tako rekel, upajmo, da bo ampak jaz sem skeptik, izražam svojo skepso, lahko pa da imamo prav. Vaši kolegi bom rekel so me na to opozoril, da je vprašanje, če je to primerno, ker vedt je treba nekaj, se pravi te jutranje konice so strašne. Prva triada morajo starši svoje otroke notr pripeljat in trdim, da bo ta parkirni prostor zelo hitro zapolnjen, delno bo zapolnjen že jasno z zaposlenimi. Naslednja stvar, ki mene osebno tudi zelo bom rekel, izražam skepso je to, da zdaj vi računate, da bo kot sem zastopil 20 ali 30 procentov padel promet na tej cesti zaradi povezovalke, zaradi nove povezovalke. Zdaj jaz trdim, da to preko dne ali pa bi rekel ta dnevna frekvenca verjetno, da bo tudi tako, recimo bi rekel, da bo priznam, bi mogoče tudi vam pritrdil, čeprav bom pol nekaj drugega še tudi povedal. Siguren pa sem, da v teh jutranjih konicah pa to glih najbolj ne drži, ker vsi tisti ljudje, ki danes tukaj potujejo, ne vem zakaj bi šli potem tam, imajo tukaj nek cilj. Še zmeraj pravim, če bo nekdo iz Tuhinja šel bom rekel v Kranj, večinoma grejo tukaj, ne grejo na obvoznico. Pa vam povem zakaj mislim lahko tam gledate, kranjske registracije grejo tukaj čez po Šolski ulici, čeprav imamo obvoznico, ampak gredo zato, jaz sem to gledal, ker je stvar 30 sekund hitrejša. Stvar je bedasta resno, ampak pejte pogledat, kranjska registracija v končni fazi nima na Šolski ulici kaj delat, ampak iz Tuhinja, ko pride, ko gre v Kranj gre raje tukaj, kot pa po obvoznici in zato jaz trdim, da ta stvar ne bo ne vem koliko obremenjena ob konicah, strinjam pa se, da preko dne bo ta stvar boljša, ampak preko dne že danes ni bil problem, problem, ki ga recimo vi pogledate ob osmih zjutraj, pejte tja pa boste videli, sicer je zdajle v zadnjih parih dneh bilo nekaj spremenjeno se pravi ta interval za na levo je bil nekaj popravljen, do štirinajst dni nazaj se je pa za na levo, se pravi, če si šel iz Osnovne šola Toma Brejca po Šolski ulici in si šel levo proti Tuhinju kamor jaz hodim si čakal osem semaforjev. Osem semaforjev, jaz upam, da veste kaj to pomeni, s to ureditvijo se seveda ta stvar ne izboljša nič. To je dejstvo. Ali je zdaj ta varianta mislim, zakaj to ni bilo že prej ta interval, kaj drugače popravljen. Veste vse te stvari jaz mislim in trdim, da bi morali o njih debatirat na odboru, kjer bi imeli čas ne tako kot zdajle, ko imam še 7 sekund, ampak kjer bi imeli to možnost debatirat več ur to jaz trdim. Govorimo o 20 milijonih stvar je pa slaba. Še četrt svojega nisem povedal, toliko, da vam povem.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Brane Golubovič.</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Hvala lepa. Na začetku manjše opravičilo kolegu Robiju za tisti zadnji del mojega, za tisti prvi del o tem, da bomo imeli splošno debato tukaj se mi zdi prav, tisto pol, da pa ne pa tri pikice se pa opravičujem. Je pa dejstvo to, da če bi želel župan splošno razpravo bi lahko teden dni prej poklical vse svetnike, pa bi se vse spraševal pa odgovarjal. Občinski svet pa ima neka pravila delovanja in na žalost ali pa na srečo smo jih mi sprejel. Glede tega, da bo tvoja hčerka že izven šole a ne, je podatek v kateri razred hodi tako, da tudi, če bi bila menjava oblasti pa še ko bi bilo veliko boljš, boljš, boljš ne bi uspeli Toma Brejca naredit v dveh letih, mogoče pa bo moj Žiga uspel, ne mogoče ampak bo še v Toma Brejca hodil pa še kakšen od fantov. Zanimivo je ne, všeč mi je to razmišljanje in po vsej verjetnosti bi ga morala koalicija povedat, čas za gradnjo je pravi 6 mio imamo že privarčevanih in smo brez kredita. Se pravi vse pogoje imamo, da nam uspe ta projekt naredit. Kar bi morala koalicija dodat je to, da te dve šole je potrebno obe dve naredit. Ko se dela eno šolo je treba tudi drugo naredit, ker če ne se zruši cel sistem. Tisti, ki ste se poglobili v zgodbo tisti, ki ste šli študirat Sokol se pravi bazo, kjer so število rojstev, pa učenci, ki bodo prišli v prvi razred in iz katerih ulic prihajajo, potem boste ugotovili, da ta sicer všečna ideja severne šole mekinjske šole ne pomeni, da je na tem prostoru K-9 šole dovolj samo ena šola, ampak jaz trdim, da sta potrebne dve še vedno. Seveda razen, če ste zagovorniki tega, velikih šol in da naredimo eno šolo, ki bo 34 do 36 oddelčna z 900 otroci na tem območju. Bom pa obrazložil v nadaljevanju zakaj tako mislim. Glede razpisa je stvar sledeča, ministrstva za šolstvo. Zelo težko se je prijavit tja ne, da bi imel IDZ-je pa DIIP-ov sprejetih, da te vsaj v evidenco dajo, potem moraš imeti pa gradbeno dovoljenje, da te sprejmejo. Mimogrede zadnji razpis 2008 mislim, da je bil oktober, ko je minister podpisal delitev sredstev, je bil razveljavljen s strani upravnega sodišča zaradi nepravilnosti tako, da niti ne vem kako bo ministrstvo zdaj to zagato rešilo. Zdaj idealna šola, če sem rekel, da bi morale biti tri šole mekinjska pa še dve na tem K-9 je 400 do 420 učencev, 18 oddelčna, 22-23 na oddelek. To je nekako idealna šola, Toma Brejca trenutno je 18 oddelčna, Frana Albrehta 24 oddelčna in tako bosta tudi ostale. Kar je moja kolegica Mateja povedala je to, da jim bomo samo ponudili pogoje kot jih imajo na Osnovni šoli Stranje, Šmartno in Marija Vera. Imeli bodo mogoče kakšno strokovno učilnico, ne bo jim treba v glasbeno šolo hodit kot razredni pouk, ne bo jim treba s knauf ploščami na hodnikih delat učilnice, se pravi, zagotavljamo jim kvaliteto. Zdaj pa če gremo na projekcijo 2014 – 2015, to so letniki 2008, pa potem naslednje leto šolsko je 2009 letnik in potem so tu 2010, to so tisti letniki, ki so bili se pravi trenutno povečano rojstvo, baby boom, priseljevanje kakorkoli mu rečete temu. Mi rešujemo s tem projektom  tudi to, da bomo imeli dovolj mest, kvalitetnih mest v osnovnem šolstvu. Tudi to rešujemo in če zdaj gledamo mekinjsko šolo in rečemo hipotetično, da bi jo nekdo znal narediti do 2014, 2015 z vsemi postopki, ki so potrebni nakup zemljišča, dokumentacija in pa potem gradnja lahko mekinjska šola dobi 260 do 270 učencev. In to sem pretiraval malo s številkami, ampak Vranja peč 2014-2015 9 , Mekinje 77, Tunjice 39, Nevlje 119 in potem rečemo, damo še učence iz Kamnik center. Ampak nesmiselno je dajat učence iz Usnjarske, pa ne vem z Gregetam sva prejle gledala par ulic, ki skoraj Frana Albrehta vidijo pa bi jih poslali gor v Mekinje, to glih ne gre. Damo od Maistrove od pošte gor in teh je še 19, 19 jih je še, to se pravi, da pridemo na 260-270 učencev, 2014, 2015. Kaj naredimo? Spotoma zapremo POŠ Nevlje, POŠ Tunjice pa POŠ Vranja peč, se pravi podružnične šole, Mekinje pa obdržimo. Ampak mekinjske učence pa vzamemo k Stranjam, Stranje so pa 18 oddelčna šola, trenutno mislim, da bi imele 2014 – 2015 320 učencev, če jim vzamemo še mekinjske bodo šle pod 300 se pravi, pedagoški proces bo tam že skoraj nemogoče izvajat. Mekinjska šola vprašaje ravnatelje na 260, 270 učencev je skoraj nemogoče pedagoški proces izvajat, kadrovanje, organizacija, karkoli. In zdaj pridemo na K-9 šole, ostane nam cca 800 do 900 učencev v eni šoli, 34 do 36 oddelčna šola. Jaz sem proti tako veliki šoli, ker poleg arhitekturne, urbanistične pa ne vem prometne pa finančne konstrukcije je treba pogledat tudi vidik socialni pa pedagoški. Kaj pomeni 800, 900 otrok na kupu. Okej, saj jih ločuješ po triadah prav, super ampak, ali je ta Frana Albrehta, ki je trenutno načrtovana primerna za tako število otrok, da bomo ločevali, da ne bodo se mešali otroci zaradi nasilja in drugih stvari. Zelo dvomim in bosta dve šoli ostali, mogoče malo manjši z manj oddelki, se pravi, če delimo sta dve 18 oddelčni pa mekinjska šola, ki bi ne vem lahko bila 12.13, 14 oddelčna jaz sploh ne vem, če gre tako nizko ali je to potem že podružnična šola spet večja. Se pravi zgodba nekako se pravi je zanimiva mekinjska šola večja, če ima kdo željo tudi v KIK-u gradit stanovanjsko naselje. Vemo pa, da se je ta občinski svet takrat, ko smo debatiral opozicija in pozicija, vsi smo se strinjal in jaz upam, da ne bo nek nov občinski svet to spremenil, da je treba v Kemijski industriji Kamnik imeti zelene rekreacijsko športne površine in kako reševat se pravi zdaj K9 šole. Rečemo delamo 18 oddelkov, 24 oddelkov pa vemo, da se je povečalo število rojstev. Ja, tri leta bo po vsej verjetnosti obremenitev teh oddelkov večja, kakšen oddelek se da dodat, ima 18 oddelčna tudi 20 oddelkov 21, ravnatelji delajo čudeže. Potem se to spet normalizira in se zadeva umiri ampak se pravi Frana Albrehta, Toma Brejca in Marije Vera so šole, ki bodo morale v naslednjih letih in tukaj bo morala stroka oddelat svoje, ne politika, naredit fleksibilen šolski okoliš z nekimi z gravitacijo. Se pravi ta šolski okoliš otroci, ki hodijo v na Duplico v šolo, bodo še zmeraj gravitiral, ampak bo fleksibilen šolski okoliš. Trenutno ima Duplica en oddelek oziroma eno učilnico rečmo prosto in si lahko privošči, da vzame ne vem določene učence Frana Albrehta, ampak to bodo ravnatelji med sabo se pogovoril pa starši, ne politika. Ampak to se da, zdaj imamo pa mi fiksirane šolske okoliše in se nam lahko zgodi, da bo 2014, 2015 Toma Brejca prenapolnjena po Sokolu in hvala bogu, da je Zikova zdaj, del Zikove samo na Frana Albrehta, vse ostalo okoli je na Toma Brejca, ampak to se ravnatelji dogovorijo in je prav da se dogovorijo, ker je nesmiselno imeti fiksne šolske okoliše in zaradi tega graditi neke velike šole. Ali je bila stranjska šola pravilna odločitev? Ne vem. Osemnajst oddelčna, ne vem, ima 340 učencev. Če se bo širila stanovanjska gradnja, če se bo tam gor kaj delal potem po vsej verjetnosti ja, vsekakor je pa to izredno kvaliteten pedagoški proces, ker je 19, 20 ali pa 18 učencev. Zato osebno menim, da tisto kar je kolega Tonin rekel, imamo 6 mio, gradbeništvo se pravi za gradit je zdajle primeren čas nimamo kredita in imamo priložnost to bom pa jaz dodal, da naredimo obe dve šoli, ki bosta v popoldanskem času se pravi ti prostori dali tudi neko kvaliteto vsem tem stanovanjskim naseljem malo nižje doli. Tako, da jaz osebno jih podpira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Janez Straža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nez STRAŽAR: </w:t>
      </w:r>
      <w:r>
        <w:rPr>
          <w:rFonts w:cs="Arial" w:ascii="Arial" w:hAnsi="Arial"/>
        </w:rPr>
        <w:t>Hvala lepa. Jaz upam, da se ne bom ponavljal v stvareh, ki so bile že izrečene na tem zboru, tudi se ne bom spuščal v neke hipotetične rešitve. Žal mi je, da pač praktično ne moremo nič več nič pomagat, pri tem zazidalnem načrtu, ker je šel pač vlak že mimo, je tako kot je, sprejel ste ga na svojo odgovornost, mi smo opozarjal na problem prometa in ne glede na to, da kot sem rekel je vlak že šel mimo bom jaz ponovno opozoril na problem mirujočega prometa. Še prej bi pa na eno redakcijsko napako opozoril tudi v členu 16, za točko j, se ponovno začne a, saj to ni nič takega hudega, ampak eno zmedo pa povzroča sploh, če hočeš neko stvar citirat, kje se kakšna stvar nahaja. No in v tem poglavju, če sem jaz prav videl je izračunano zahtevano število parkirnih mest 206. Prva moja pripomba že od nekdaj je bila, zakaj rinemo parkirna mesta na nivo terena. Ni to toliko dražje, je malo dražje, ampak je pa zato bistveno bolj kvalitetna rešitev in bistveno več prostih površin nam ostane, če gremo mi v dvonivojsko parkiranje, pa ni treba ne vem kam globoko v zemljo iti. Malo v zemljo, malo gor kot bi rekli dvoetažne hiše včasih. No ampak tisto kar me pa najbolj moti je pa to, da se v tem projektu praktično goljufa s parkirišči. Da ste vi izračunali zadostno število parkirišč, ste upošteval obstoječa parkirišča pred Metalkino, jaz govorim še po starem, to je objekt Metalke na zgornjem dvorišču, kjer so parkirišča trgovin, spodnja bočna parkirišča, to so parkirišča trgovin, to so privatna parkirišča, potem je tle 18 parkirišč narisanih pred tem stanovanjskim blokom ob knjižnici, to so privatna parkirišča in vi jih prištevate k šolam. Potem so parkirišča, ki so stalno zasedena, jaz vozim vnuke v glasbeno šolo, tam tudi obrnit včasih ne moreš, to je grozen dren, ampak vi ste ta parkirišča prišel k šolam. Potem so tam tisti ne vem kaj je še center za socialno delo, zavod za zdravstveno zavarovanje in tako naprej, najhujše pa je to, da ste narisali parkirišča tudi za ograjo Ete. Dvomim tam je porta, tam je tovarniški vratar, to je območje tovarne in jaz dvomim, da bo recimo, če se bo neka stvar odvijala zvečer, da bo vratar, ki je varnostnik pustil parkirat tam. Drugo je, da pa čez dan je pa verjetno tam zasedeno. No toliko samo mojo žalost nad temi parkirišči in verjemite mi vse bo še glava bolela, ne samo vas, ki boste to potrdili, tudi nas, čeprav se tukaj nekje pilatovsko umikamo samo nismo mogli nič pomagat, ker nas ni nihče poklical. Moram pa pohvalit meni se zdi tale rešitev s krožiščem pa res inteligentna tle ste pa veliko problemov rešili in tudi še je možnost to nadgradit, zdaj koliko je to široko saj tam je kar nekaj prostora in se da tam to tudi razširit ali pa z nekim zamikom pomaknit nekam gor pa dol. Tukaj bi pa jaz projektantom pa kar čestital tudi zaradi avtobusa, ampak pa še zadnji ugovor. Največje parkirišče kjer je skoraj 100 parkirnih mest, to je to parkirišče ob Kamniški Bistrici ima pa samo možnost zavijanja v desno, to pa ne gre in jaz sem že pred časom, takrat še v fazi razprav rekel dajte to rešil malo bolj širokopotezno z nekim večjim zamahom tako kot ste reševali šole, dajte še tukaj, ali je to Metalko, ki jo je treba porabit, saj ni ne lep objekt, ne kvaliteten, ne ne vem kaj, koliko je stanovanj ne vem, je to nek velik strošek, ampak zato pa ostane več prostih površin in bi to lahko bilo kot ideja za v prihodnje, ker prej ali slej bo teh parkirišč, če ne že kar prec v začetku začelo zmanjkovat. Potem pa tele individualne stanovanjske hišice na jugu ali pa jugovzhodu ne vem kako je to. Te hišice so v vplivnem območju, te hišice so stranke v postopku, da tako rečem, tem hišicam boste 10 m pred vrati naredili en velik šolski objekt, kako bodo ti ljudje nato odreagirali ne vem, ampak verjetno, da bi morali tudi do teh ljudi malo stopit pa se z njimi malo pogovorit pa najti primerne solucije. To se pravi jaz opozarjam na tole prepovedano levo zavijanje, ki pa ne vem kako bi se ga dalo rešit, ker tukaj pa ne moremo še enega krožišča naredit, ampak 100 ljudi pošljemo obvezno na desno, saj to je bilo že povedano, pa čez most, potem pa znajdi se kakor moreš gor, pa čez mesarski most pa nazaj dol. Varianta je, ampak zelo, zelo zapleten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tej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Malo bi pokomentiral ta koncept, ki se večkrat ponavlja, kako na primer, če ni pa sprejeta ta odločitev, pa vse ostalo pade in vse ostalo za sabo potegne. Jaz sem bil eden izmed tistih učencev, ki sem hodil še na Toma Brejca iz Tuhinjske doline 14 km smo bili oddaljeni, zdajšnja ravnateljica me je občasno tudi biologijo poučevala, ampak takrat ni bilo to popolnoma nič nenavadnega pa čudnega, da smo učenci iz vzhoda in pa iz severa hodili na jug. To je bilo nekaj vsakdanjega in normalnega, zdaj, ko pa se začnemo pogovarjati o tem, da bi pa mogel kdo slučajno iz juga par korakov priti na sever, je pa to velik problem. A mi smo lahko hodili 14 km na zahod na jug, zdaj pa mogoče nekateri ne bi mogli hoditi km na sever. Meni se zdijo to dvojna merila, dajte malo pogledat nazaj v zgodovino in boste videli kako stvari stojijo. Absolutno, da ta koncept, ki ga vsaj jaz in pa mi zagovarjamo terja spremembo šolskih okolišev. To je jasno, ampak imejmo za vse enaka merila. Če smo mi lahko hodili na jug, bo tudi kdo drug lahko hodil na sever. V fazah kako bi ta stvar zgledala, ker mogoče se  zdi, da je vse skupaj precej v zraku. Prva faza ostane ista, to je nova šola ob sedanji športni hali, tako kakor je že zdaj predvideno. Se pravi novogradnja tam, druga faza da naredimo novo šolo in pa športno dvorano v Mekinjah, s tem recimo dobimo en malo večji športni center z večjo športno halo, stadionom, s kegljiščem, vse je tam na kupu, super stvar, poleg tega dobimo iz podružnične šole Mekinje in pa Nevlje še prostor za vrtce, ki vemo, da nam jih primanjkuje in potem gremo na tretjo fazo, rušitev stare Frana Albrehta, četrta faza  ureditev  zunanjih površin, peta faza adaptacija Toma Brejca s katero pol lahko dobimo notr in glasbena šola lahko dobi dodatne prostore in pa tudi lahko postane neke vrste družbeni ali pa društveni dom kakor ga hočete poimenovat. Zdaj Brane je predstavil en del, jaz lahko predstavim tudi ta del, ima tudi določene pluse. Na primer poglejte sem govoril športni center gor potem absolutno bi bila mogoče lahko boljša prometna rešitev, ker stvari ne bi bile tako nagnetene. Mogoče bi rešili tudi problem vrtcev in zdaj, če se na koncu še malo pohecam a veste kaj toliko imamo problemov s to Šutno, pa nam umira in to več ali manj vse boli in bremeni, mogoče bomo pa s tem, da bo kdo z juga prišel v sever na šolo tudi revitaliziral Šutno, ker bo tam potem zelo prometna šolska pot in bodo lahko vse ostale stvari nekoliko lažje in pa boljše živele, če se malo za konec pohecam. Ampak tako kot sem rekel, možnosti so različne zdaj trenutno mislim, da bo veljal ta koncept v ničemer se te dva koncepta v prvi fazi ne izključujeta in želim si, da bo že v prihodnjih mesecih najmanj postavljen temeljni kamen in da se čimprej začne šolo grad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olf PFAJFAR, predsedujoči:</w:t>
      </w:r>
      <w:r>
        <w:rPr>
          <w:rFonts w:cs="Arial" w:ascii="Arial" w:hAnsi="Arial"/>
        </w:rPr>
        <w:t xml:space="preserve"> Vid Kadunc.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d KADUNC:</w:t>
      </w:r>
      <w:r>
        <w:rPr>
          <w:rFonts w:cs="Arial" w:ascii="Arial" w:hAnsi="Arial"/>
        </w:rPr>
        <w:t xml:space="preserve"> Hvala za besedo. Jaz bom začel ta prvo tist, ki sem bil pri prvem branju najbolj kritičen. Promet in parkirišča. Res tale krožišče je za pohvalit, ta je veliko rešil od prejšnjega, glede parkirišč pa absolutno ne morem biti zadovoljen, ker tukaj bo gužva, gužva pa še gužva, pa pač boste videli, to bo. Poglejte velikokrat je bilo že danes rečeno pa bom še enkrat rekel. Nekaj denarja je, da se tole začne delat, ta prva faza. V redu, pa se nehajmo zdajle nategovat kaj bo s ta drugo šolo. Pejmo taprvo eno naredimo, volitve so pred vrati, pa če bodo naslednji župan ali pa županja, ali pa svetniki drugačnega mnenja, da ne bo dol primerno, se bodo pa drugače odločili. Dajmo mi s tem začet, pa da tukajle čimprej pa vsaj kakega kovača, kot so včasih rekli iz Ljubljane nazaj potegnimo čimprej, da se to začne dela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Valentin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entin ZABAVNIK: </w:t>
      </w:r>
      <w:r>
        <w:rPr>
          <w:rFonts w:cs="Arial" w:ascii="Arial" w:hAnsi="Arial"/>
        </w:rPr>
        <w:t>Bližamo se koncu začetka poti. Torej zdaj še nismo začel, veliko smo že govorili, veliko smo napisali pa spreminjali, ampak če film zavrtimo nazaj te posnetke, bomo videli</w:t>
      </w:r>
      <w:r>
        <w:rPr>
          <w:rFonts w:cs="Arial" w:ascii="Arial" w:hAnsi="Arial"/>
          <w:b/>
        </w:rPr>
        <w:t xml:space="preserve">, </w:t>
      </w:r>
      <w:r>
        <w:rPr>
          <w:rFonts w:cs="Arial" w:ascii="Arial" w:hAnsi="Arial"/>
        </w:rPr>
        <w:t xml:space="preserve">da tukaj notri ni niti enega, ki bi bil proti šolam. Torej samo sama izvedba je problematična. Imeli smo vseskozi v igri, ali pa v mislih dve lokacije. To, ki jo imamo danes edino, tiste druge lokacije pa niti ni noben ne kakorkoli strokovno niti ne preštudiral. Torej nismo imeli možnosti, da bi kdorkoli tukaj, ki je dost v Kamniku strokovnjakov, da bi naredil drug izračun, kaj ta lokacija pomeni, govorim za lokacijo v Mekinjah. Ves problem, ki ga mi tukaj danes opozarjamo na njega </w:t>
      </w:r>
      <w:r>
        <w:rPr>
          <w:rFonts w:cs="Arial" w:ascii="Arial" w:hAnsi="Arial"/>
          <w:b/>
        </w:rPr>
        <w:t xml:space="preserve"> </w:t>
      </w:r>
      <w:r>
        <w:rPr>
          <w:rFonts w:cs="Arial" w:ascii="Arial" w:hAnsi="Arial"/>
        </w:rPr>
        <w:t>je strah pred tem prometom, ki lahko nastane neobvladljiv. Mi danes sploh nismo govorili nič o tem prostoru severno od te šole, torej ta soseska Alprem, ki je tudi, vemo, da bomo enkrat tam, predvideno je, verjetno enih 100 ali 200 stanovanj imeli, da bo to še dodaten pritisk na to, da imamo tam še eno jamo prazno, da bo tam ratalo še eno gradbišče in to vse v naslednjih letih. Generalno gledano je vse kar se je dogajalo zadnja dva mandata, se je v glavnem dogajalo v Kamniku. Gradilo se je, obvoznice so se delale, nova stanovanja, bloki, trgovine. Zdaj smo pred tem, da bomo imeli eno veliko gradbeno jamo, zelo veliko, eno večjih v Sloveniji zaradi tega projekta, teh šol, ampak ni problem šola, problem je to, ker je lokacija tako problematična zaradi premajhnega prostora za vse to kar mislimo narediti. Glih zato je bil skoz v mislih smo imeli to drugo varianto, to kar se bo zdaj delalo predvideva se recimo 4 leta, delalo se bo več, sigurno se bo več, ker bo vmes parkrat denarja zmanjkalo, ali pa se bo zadeva podražila, bo naslednji župan ali županja v glavnem se ubadal s tem težavam, ker ne bo imel denarja za nobeno drugo stvar. Ljudje bodo ratal živčni ali kakorkoli, dejansko ne bo denarja za nobeno drugo stvar, če hočemo to spravit skoz. Podeželje že zdaj recimo dva mandata več ali manj trpi, trpijo vse ceste, trpi konec koncev vse kar se tudi turizem trpi, ker ga ne moremo razvijat, ne moremo ne podjetništva, ne nobene stvari. Vemo kako je z delovnimi mesti v Kamniku, ampak ta naslednji župan bo lepo hočeš nočeš štiri leta se moral ubadat s to problematiko, s to gradnjo, ker se praktično ne bo ustavila. Pokazali se bodo novi problemi in bo treba reševat nove probleme. Zato jaz mislim, da je bi bilo vsaj fer to drugo varianto, da nekdo naredi en izračun kaj tam prinese. S tem, ko bi mi to eno šolo premaknili gor severno od Kamnika, če ne drugega bi majčkeno poživili podeželje in bi naredili ene nove vsebine, nove vrednote, nove povezave pa največ kar bi naredili bi razbremenili ta dejansko preobremenjen prostor v tem delu. Da ne bom več ampak to sem pa hotel povedat, ker od samega začetka pa do zdaj se nismo ukvarjali z drugim v glavnem pa s prometnim problemom, ki se jih vsi po malem bojimo in je prav, da se jih bojimo in je prav, da to povemo. Javnost, ko bo enkrat soočena s temi težavami v kolonah, ljudje vemo, da so čedalje bolj živčni, bodo reagiral na svoj način. Mislim, da je tukaj res majčkeno pamet pa res treba imet tudi za naprej mogoče je pa ta druga varianta dejansko primerna za Kamnik, da se majčkeno razširi, da se majčkeno odpre, tudi proti podeželju. Kot rečeno toliko sem imel jaz za povedat ob koncu začetka te poti.</w:t>
      </w:r>
    </w:p>
    <w:p>
      <w:pPr>
        <w:pStyle w:val="Normal"/>
        <w:jc w:val="both"/>
        <w:rPr>
          <w:rFonts w:ascii="Arial" w:hAnsi="Arial" w:cs="Arial"/>
        </w:rPr>
      </w:pPr>
      <w:r>
        <w:rPr>
          <w:rFonts w:cs="Arial" w:ascii="Arial" w:hAnsi="Arial"/>
        </w:rPr>
      </w:r>
    </w:p>
    <w:p>
      <w:pPr>
        <w:pStyle w:val="Normal"/>
        <w:jc w:val="both"/>
        <w:rPr/>
      </w:pPr>
      <w:r>
        <w:rPr>
          <w:rFonts w:cs="Arial" w:ascii="Arial" w:hAnsi="Arial"/>
          <w:b/>
        </w:rPr>
        <w:t>Rudof PFAJFAR, predsedujoči:</w:t>
      </w:r>
      <w:r>
        <w:rPr>
          <w:rFonts w:cs="Arial" w:ascii="Arial" w:hAnsi="Arial"/>
        </w:rPr>
        <w:t xml:space="preserve"> Rudi Veršni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udi VERŠNIK: </w:t>
      </w:r>
      <w:r>
        <w:rPr>
          <w:rFonts w:cs="Arial" w:ascii="Arial" w:hAnsi="Arial"/>
        </w:rPr>
        <w:t>Hvala. Glede Šolske ulice bom rekel, mi bomo dali 600.000 okrog 600.000 evrov za ureditev te ulice, v glavnem namen je pa bil, da se vzpostavi komunikacija na parkirnih mestih pod Metalko in če takole ocenimo zaradi tega bo nekje prišel parkirno mesto bo stalo približno 17.000 EUR. Zdaj, če smo že toliko vložili pa še zmeraj ugotavljamo, da je en problem, se pravi problem zavijanja iz glavnega parkirišča potem pa jaz predlagam pa vložimo še toliko pa naredimo na povezovalki še eno krožišče, pa bo zadeva tip top brez pripomb. In to je moj predlog in s tem bomo omogočili kroženje na eni in na drugi strani zadeva bo funkcionirala, seveda bo pa namesto 600.000 bo pa milijon pa bo. Skratka okrog tega bi rekel, da se bojim, bojim se, da se občinska uprava ne zaveda, da je z gradnjo povezovalke pravzaprav zapravila možnost za rešitev perečih problemov v Kamniku kot so vrtci, izgradnja in nato tudi vzdrževanje šol. Prepričan sem, da se večina ne zaveda dejstev, da bo proračun po letu 2014 namenjen le za izpolnjevanje vnaprej predpisanih obveznos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Robi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 KOKOTEC:  </w:t>
      </w:r>
      <w:r>
        <w:rPr>
          <w:rFonts w:cs="Arial" w:ascii="Arial" w:hAnsi="Arial"/>
        </w:rPr>
        <w:t>Hvala lepa za besedo. Moram zelo pohitet. Mene moti še neka stvar. Glasbena šola, ki je bilo pač rečeno, da v tekstualnem delu možna širitev, mene moti, da to ni vrisano, ker jaz zdaj ne vem, ali bo kako bo upravna enota na to reagirala. Ali bo samo na osnovi nekega tekstualnega dela odloka izdala gradbeno dovoljenje ali ne. Jaz še zmeraj mislim, da bi bilo fajn, če bi vi tisto zadevo dorisal, ker jaz vem, da se v tem trenutku se pravi ravnateljica glasbene šole, da z neko arhitektko delata neke rešitve in jaz mislim, da bi to bilo zelo enostavno notr vrisat. To bi zdajle trajalo 10 minut, zdaj ko to ne bo vrisano za moje pojme iz tega ne bo nikoli nič. To je pač moje mnenje. Isto imam ta problem z zakloniščem. Zaklonišče ni vrisano notr, čeprav je bilo v sami projektni nalogi zahtevano, tukaj ne bo sprenevedanja, v sami projektni nalogi je to bilo zahtevano in vi ga niste naredil, zato se meni to zdi itak čudno, da ste to tle sploh lahko zmagal na tem natečaju. Se pravi glih tako recimo imate samo člen 20, točka 3, tam sicer to opisujete, nimate pa vrisano. Kako bo na to gledala upravna enota? Jaz trdim, da oni gledajo tudi te kvote in vse te zadeve, ki so tam narejene in lahko, da bo pač tukaj ratal problem. Seveda jaz ne govorim zdaj, da ne bo kdo mislil o tem, da sem jaz proti temu ali kaj takega ampak pač to so moja opažanja kje bi lahko bilo, da stvar ne bo šla skozi, ker zdaj tako hitite, da glava boli. Župan se lahko malo pohecam, da hitite z 10.000 obrati na minuto. No tako majčkeno hec mora bit. Spotoma naprej danes se je zelo veliko govorilo o tem ali ena šola tukaj ena tam ali ne vem koga. Izvirni greh, še enkrat bom poudaril, takrat sem šel gor, ko je bila obrazložitev glasu, sem apeliral na gospoda Kamina, samo tri stvari spustite v tej projektni nalogi in to je K-9 Šole, to če bi takrat spustili bi imeli danes vse rešeno. Noben ne bi mogel nič govorit tako pa stvari politiziramo in vse skupaj je ratalo politikanstvo. Vi trdite, da je to dobro, mi trdimo, da to ni, če bi imeli pa arhitekti in urbanisti možnost narediti kar bi hoteli, bi pa danes morali biti tiho, ker mi bi imeli tam 10 različnih rezultatov nalog, ena bi predvidevala šolo recimo v Mekinjah, druga bi predvidevala recimo šolo ne vem zaradi mene v Utokovi jami, ta tretja recimo zraven gimnazije zaradi mene kjerkoli in mi bi se potlej lahko odločal, lahko bi tudi rekli, da je potlej pač ta današnja rešitev najboljša, ampak bi imeli tudi druge rešitve, tako jih pa nimamo in tukaj vidim jaz pač izvirni greh, ki naj ga pač za moje pojme občinska uprava bi rekel na svoja pleča prevzame. Na žalost spet nimam časa pa imam še toliko za povedat.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obin Majnik, izvolite.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Hvala za besedo. Jaz bi pa imel tukaj eno vprašanje. Že v prvem branju sem dal pripombo, da je premalo parkirnih mest, mirujoči promet. Zdaj tukaj v odgovoru sem jaz dobil te trditve popravljene. Okoli zavoda za zaposlovanje, centra za socialno delo, rdečega križa in stanovalcev ob knjižnici, ste tukaj napisali, da je iz 57 povečana kapaciteta na 85. Ali to drži? Ker drugje gor imam so drugačni podatki. V bistvu tukaj piše, da je načrtovanih 85 parkirnih mest, kar presega normativno potrebno število, tukaj kjer je knjižnica pa glasbena šola. To zdaj ne vem kdo je te podatke skupaj sestavljal, kapacitete osnovnih šol za potrebe obeh šol, zaposlenih se iz 67 poveča na 121. Kje je zdaj 121 parkirnih mest tukaj za stran 80 gradivo? Obstoječa in predvidena športna dvorana potrebujeta v času, ko ni prireditev skladno z normativi 120 parkirnih mest tukaj ste pač napisali, da ste razširili zadevo na 260 parkirnih mest. Zdaj ali je to to? To sem si jaz prej upal trdit, da se pač upoštevali moje pripombe pa povečal parkirna mesta, zdaj je to res ali se jaz motim? Glede tega bi rad še pojasnila.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Pravzaprav jaz se samo to bojim kar je že danes in tudi na odboru za varovanje okolja kolega Kokotec omenil, da ne bo tukaj vse skupaj ratalo kakšno tako skorpucalo kot je tam pri Merkatorju. Imam tako kot je rekel Robert kar precej gradiva, posebej slikovno gradivo, kako se to ……in tako naprej. Drugo pa tukaj ob Ljubljanci, pardon ob Bistrici parkirni prostor, iz parkirnega prostora bodo morali desno zaviti, nihče ne more levo zaviti. To me malo skrbi, kako bo vse skupaj to bilo urejeno, oziroma kako bodo vozniki negodoval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Vida Kadun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še enkrat za besedo. Prej mi je nekaj ušlo ven mislim okrog tega glih okol kotlovnice. Koliko je tukaj ne vem ali ne znam najti ven ali ni notr omenjeno, koliko površine je namenjene, koliko prostora za morebitno kotlovnico za bio maso, ker žihr bi razmišljali o tej smeri, ker mi smo praktično občina, ki je kmalu bo 80 % gozdnata ali pa je že čez, da bi to lahko izkoriščal in verjetno bi se najdli tudi investitorji kot bi v to šli.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Bom kar nadaljeval, jaz sem pod še kdo dva odgovora želim dat. Vidu bom povedal, da je predvidena kotlovnica skupaj za obe šoli v Osnovni šoli Frana Albrehta. Da seveda je 100 % namenjena torej 100 % zagotavljamo evropske usmeritve direktivo, kjer moramo zagotovit v novi gradnji najmanj 25 %, samo rezerva je plin. Drugo v pisarno sem šel iskat, Ivo si govoril o pogodbi torej o parkiriščih, ki niso številčno upoštevana ob Eti. Ob Eti nimajo rampe in žal nisem uspel usklajene pogodbe še podpisat, ker sem jo včeraj od g. direktorja Stuška dobil, torej 22. marca ob 15.18, kjer imamo samo za podpisat definitivno, da Eta dovoljuje, da se za namen parkiranja uporabi zemljišče št. 300 in sicer za potrebe območja ureditvenega območja K 9 šole v velikosti cca 80 parkirnih mest, ima prost dostop s Kajuhove ulice. Za uporabo parkirišča Eta uporabnikom ne bo zaračunala odškodnine. To je to, kjer ne upoštevamo in drugo, da Eta dovoljuje, to kar se je pa že zgodilo, da se za namen parkiranja, za potrebe vsakokratnih večjih prireditev, ki se bodo odvijale v območju ureditvenega načrta K-9 šole uporabljajo tudi razpoložljive površine na parcelni številki 289 k.o. Kamnik. Uporaba teh površin bo odplačna. Za uporabo tega zemljišča mora vsakokratni organizator prireditve z Eto predhodno skleniti pogodbo, s katero bodo dogovorjeno medsebojne pravice in obveznosti iz naslova uporabe tega zemljišča. To je pa tisto znotraj vratarnice in seveda to se je že kar nekajkrat zgodilo, pa še bom zaključil to misel, pred Svilanitom je parkirišča za 150 avtomobilov, moramo priznat, ampak tako kot Robi Kokotec reče, vsak za mrežo odbojkarsko, da bo gledal tekmo iz avtomobila torej tudi v OPN smo tam narisali sivino, zdaj je kako belina, ker je zdaj peskovnato parkirišče no in še sporočilo. Grega Hribar me je klical, sem seveda mu rekel, če mi lahko pride podpisat tole zgodbo, ki mi j oje darežljivo odstopil g. Robin Majnik in seveda sva se prepričala, da je bil velikokrat pri tem projektu in sem mu rekel, da ni potrebno da pride tole podpisat, žal je prepozno. Okej, malo za šalo mal pa zares. Res je bil tudi športni predsednik zveze kar mnogokrat pri tem. Zaključujem razpravo.</w:t>
      </w:r>
    </w:p>
    <w:p>
      <w:pPr>
        <w:pStyle w:val="Normal"/>
        <w:jc w:val="both"/>
        <w:rPr>
          <w:rFonts w:ascii="Arial" w:hAnsi="Arial" w:cs="Arial"/>
        </w:rPr>
      </w:pPr>
      <w:r>
        <w:rPr>
          <w:rFonts w:cs="Arial" w:ascii="Arial" w:hAnsi="Arial"/>
        </w:rPr>
        <w:t>Razpravljamo o, Rafko pomagaj zdaj, o amandmajih, ki se dogajajo v tejle mapi pod številko. Razprava je zaključena, zdaj gremo Ingrid katera številka je to, tri evo.</w:t>
      </w:r>
    </w:p>
    <w:p>
      <w:pPr>
        <w:pStyle w:val="Normal"/>
        <w:jc w:val="both"/>
        <w:rPr>
          <w:rFonts w:ascii="Arial" w:hAnsi="Arial" w:cs="Arial"/>
        </w:rPr>
      </w:pPr>
      <w:r>
        <w:rPr>
          <w:rFonts w:cs="Arial" w:ascii="Arial" w:hAnsi="Arial"/>
        </w:rPr>
        <w:t>Majnik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proceduralno: </w:t>
      </w:r>
      <w:r>
        <w:rPr>
          <w:rFonts w:cs="Arial" w:ascii="Arial" w:hAnsi="Arial"/>
        </w:rPr>
        <w:t>Hvala. Jaz bi pač vprašal nasprotno stran, ali ste odgovorili na vsa zastavljena vprašanja, te številke trdijo za ta parkirna mesta. N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Z razpravo si zaključil. Saj on sejo vod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obin MAJNIK: </w:t>
      </w:r>
      <w:r>
        <w:rPr>
          <w:rFonts w:cs="Arial" w:ascii="Arial" w:hAnsi="Arial"/>
        </w:rPr>
        <w:t>Če so odgovoril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fael ZAGORIČNIK: </w:t>
      </w:r>
      <w:r>
        <w:rPr>
          <w:rFonts w:cs="Arial" w:ascii="Arial" w:hAnsi="Arial"/>
        </w:rPr>
        <w:t>Ja niso, samo on je zaključil razpravo sploš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Čargo ali lahko brez mikrofona potrdite to, da je v re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fael ZAGORIČNIK:</w:t>
      </w:r>
      <w:r>
        <w:rPr>
          <w:rFonts w:cs="Arial" w:ascii="Arial" w:hAnsi="Arial"/>
        </w:rPr>
        <w:t xml:space="preserve"> Saj nam nimajo kaj potrjeva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Rafko poglej, jaz vodim sejo, dobr ti me pa usmerjaš, pomagaš. Hvala. G. Majnik poglejte kakšnega imam sekretarja, je dalj časa na občini kot pa jaz. Torej prehajamo na razpravo o amandmajih oziroma glasovanje. Predlagatelj predlaga, da amandma glede na vse razprave na spremembe prometnega režima, da se v 7. členu pod točko prostorska enota P4 spremeni zadnji stavek drugega odstavka, da se glasi: Za potrebe prehajanja peščev v območje sprememb in dopolnitev UN K-9 se ukine obstoječ podhod pod Šolsko ulico in se nadomesti z novim podhodom. Odpiram razpravo. Ni. Glasujemo o tem amandmaju.  Rafko ti govori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fael ZAGORIČNIK: </w:t>
      </w:r>
      <w:r>
        <w:rPr>
          <w:rFonts w:cs="Arial" w:ascii="Arial" w:hAnsi="Arial"/>
        </w:rPr>
        <w:t>Kaj predlagatelj. Občina je predlagatel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Občina predlagatelj ga podpira oz. ker smo narisali nov podhod onega ukinjamo. Dajemo večjega, svetlejšega, višjega, globljega, nepotopljenega v amandma. Kdo je za? A smo že? Glasujemo. 7 za, nihče proti, prisotnih 23. Ravnateljice, ravnatelj vidite to je demokracija, glasovanje. Amandma predlagatelja št. 2, predlagatelj ta amandma podpira, da se v točk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fael ZAGORIČNIK:</w:t>
      </w:r>
      <w:r>
        <w:rPr>
          <w:rFonts w:cs="Arial" w:ascii="Arial" w:hAnsi="Arial"/>
        </w:rPr>
        <w:t xml:space="preserve"> Ne podpira ga, da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In tudi podpira. V 16. členu, pod točko 2, se prometna ureditev v točki c spremeni tako, da se glasi: Za potrebe prehajanja pešcev območje sprememb UN K 9 se ukine obstoječ podhod pod Šolsko ulico in se nadomesti z novim podhodom. Odpiram razpravo. Ni. Glasujemo kdo je za ta amandma predlagatelja, ki ga predlagatelj tudi podpira. Glasujemo. 16 za, nihče proti, prisotnih 23.  Zdaj pa glasujemo o moment predlogu odloka Občinski svet Občine Kamnik sprejme odlok o spremembah in dopolnitvah odloka o sprejetju ureditvenega načrt K 9 Šole v drugi obravnavi. Kdo je za? Obrazložitev glasu Robert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Jaz tukaj ne bom glasoval, ker je v končni fazi toliko velik enih stvari glede tega prometa, ko sem dal vprašanja v bistvu že na sami na samem odboru, gospoda tam ni bilo, da bi se lahko pogovorili, danes nisem dobil nobenega odgovora mislim, če kdo misli, da lahko kdo pritisne za tako stvar je milo rečeno slep. Druga stvar, ker me tudi ne more prepričat je to, da glede na sam tisti DIIP in to kar si Brane govoril recimo, da imamo denar, nisem siguren, da se bo dalo stvar začet takoj delat, tudi teh stvari nisem dobil potrditev ali zavrnitev mojih pogledov na to. Se pravi, ali lahko mi brez državnega denarja delati ali ne. Jaz mislim, da v letu 2010 tega ni v proračunu, tam je pač rečeno, da bo že letos se nekaj začelo delat, ne vem tudi v naslednjem letu ali je v državnem proračunu ali ni tako, da mene skrbi, da ne bomo na koncu ugotovili, da se pač stvari ne da takrat naredit kakor obljubljate in tukaj sta gospod in gospa, ravnatelj in ravnateljica, da jih ne bomo zavajal recimo zaradi tega pa da ne bo potlej spet prišlo do kakšne demagogije, da je SDS ali pa kaj takega proti tej stvari mislim jaz trdim pač, da so stvari drugje. Ker pa nismo dobili seveda ne jasnih odgovorov ne moremo biti jasno niti za, proti pa tudi zakaj, zakaj, saj imate 17, 18 glasov, se vidi, da je dovolj. To recimo, če bi slučajno tudi kdo od nas ne pritisnil mislim, da bi prišlo do iste zadeve kakor je bilo takrat, ko smo glasoval za proti Titan Svit. G. Župan je takrat rekel, da mi strašno nasprotujemo podjetništvu, kar je za mene seveda bila maksimalna možna žalitev. Sicer sem tudi jaz potlej vam nazaj nekaj rekel ampak pač tako je. Se pravi, če se z delom nečesa ne strinjaš pa si proti ne sme kdo reči, da smo zdaj pa proti celotni zadevi. Jasno je, da smo za te šole, določene stvari nam niso povšeči, sploh, ker nam niso bile niti razložene niti nič, glede samega DIIP-a tudi, ki spada v kontekst tega glasovanja je pa še nekaj. Upam, da ko bo prišlo do zadolževanja te občine, da bo prišlo do zadolževanja šele za drugo šolo, nikakor pa ne za prvo šolo. To poudarjam, ker bo drugače ga. ravnateljica zelo žalostna in  vam ne kako naj bi rekel, vam ne privoščim tega tako, da ko boste šli v kredite oz. kdorkoli bo v naslednjem mandatu, upam da šele za drugo šolo zato, ker ves ta skupek teh zadev, ki sem jih zdaj povedal mislim, da je prav lepo, da sami to izglasujete, nam ni treba glasovat in seveda tudi vso odgovornost prevzemate, mi se pa od tega malo distanciram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Torej različnost je evropski standard danes to, da imamo različne koncepte tega urejanja šol ni praktično čisto nič narobe mislim, da je to pravilno. Trenutno ali pa obveljal in sprejet bo vaš koncept urejanja tega problema, kar je čisto demokratično imate odgovornost za vodenje občine tako kot sem napovedal v začetku pri napovedi stališča svetniške skupine. Ne bomo glasoval proti, ne bomo pa za ta projekt tudi ne glasoval za. Žal mi je samo to, da župan ni sprejel ponujeno roko, ker je bilo veliko pripomb na trenutno prometno ureditev in s tistim sklepom, ki smo ga predlagali bi bila možnost, da bi to stvar še kasneje naknadno in pa boljše ured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Kdo je za predlagan odlok? Glasujemo.</w:t>
      </w:r>
      <w:r>
        <w:rPr>
          <w:rFonts w:cs="Arial" w:ascii="Arial" w:hAnsi="Arial"/>
          <w:b/>
        </w:rPr>
        <w:t xml:space="preserve"> </w:t>
      </w:r>
      <w:r>
        <w:rPr>
          <w:rFonts w:cs="Arial" w:ascii="Arial" w:hAnsi="Arial"/>
        </w:rPr>
        <w:t>17 za, nihče proti, 23 prisotnih.</w:t>
      </w:r>
      <w:r>
        <w:rPr>
          <w:rFonts w:cs="Arial" w:ascii="Arial" w:hAnsi="Arial"/>
          <w:b/>
        </w:rPr>
        <w:t xml:space="preserve">  </w:t>
      </w:r>
    </w:p>
    <w:p>
      <w:pPr>
        <w:pStyle w:val="Normal"/>
        <w:jc w:val="both"/>
        <w:rPr>
          <w:rFonts w:ascii="Arial" w:hAnsi="Arial" w:cs="Arial"/>
        </w:rPr>
      </w:pPr>
      <w:r>
        <w:rPr>
          <w:rFonts w:cs="Arial" w:ascii="Arial" w:hAnsi="Arial"/>
        </w:rPr>
        <w:t>Prehajamo še na četrt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4) PREDLOG PROGRAMA OSKRBE S PITNO VODO V OBČINI KAMNIK ZA </w:t>
        <w:br/>
        <w:t xml:space="preserve">          LETO 2010</w:t>
      </w:r>
    </w:p>
    <w:p>
      <w:pPr>
        <w:pStyle w:val="Normal"/>
        <w:jc w:val="both"/>
        <w:rPr/>
      </w:pPr>
      <w:r>
        <w:rPr>
          <w:rFonts w:cs="Arial" w:ascii="Arial" w:hAnsi="Arial"/>
          <w:b/>
        </w:rPr>
        <w:t>================================================================</w:t>
      </w:r>
      <w:r>
        <w:rPr>
          <w:rFonts w:cs="Arial" w:ascii="Arial" w:hAnsi="Arial"/>
        </w:rPr>
        <w:t>Aleš Škorjanc, Franc Resnik, Bojan Klemen so poročevalci. Kdo bo prvi? Resnik.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nc RESNIK: </w:t>
      </w:r>
      <w:r>
        <w:rPr>
          <w:rFonts w:cs="Arial" w:ascii="Arial" w:hAnsi="Arial"/>
        </w:rPr>
        <w:t>Lepo pozdravljeni. Dovolite, da v kratkih besedah samo predstavim predlog programa oskrbe s pitno vodo za leto 2010. Ne bi vam želel preveč krast vašega časa, ki ste ga že dost naporno vložili v te precej ur tukaj na tem sestanku. Predlog je sestavljen iz tega pač predloga za občinski svet in pa iz tistega dela predloga, ki ga je pripravil naš koncesionar Komunalno podjetje Kamnik. Izpostavil bi samo toliko, da pač sredstva, ki se nabirajo iz vodarine, so odvisna od cene vode, ki je znana že zadnjih nekaj let in je tudi navedena in pa od količine prodane vode, ki pa je v zadnjih dveh letih pokazala en trend naraščanja seveda nekoliko v škodo gospodinjstva kjer je cena nižja in pa gospodarstva kjer je cena višja. Po odštetju DDV-ja, po odštetju koncesijske dajatve in tako naprej nam ostane iz tistih prihodkov, ki so nekje predvideni glede na pretekla leta 907.000 evrov za opravljanje službe oskrbe s pitno vodo v občini Kamnik. Teh 907.000 evrov je razdeljenih v tistem programu, ki ga je priložilo Komunalno podjetje Kamnik, koncesionar nekoliko podrobneje v sami obrazložitvi pa na tri glavne sklope in sicer na opredelitev rednega vzdrževanja omrežja in infrastrukture, na tega je razdeljeno približno 35 % te pogače od 907.000, potem na opredelitev večjih obnovitvenih del 58 % sredstev in pa na stroške upravljanja dobrih 7 % teh del. Sama oskrba s pitno vodo, program oskrbe s pitno vodo ne obremenjuje direktno občinskega proračuna ampak se financira iz vodarine, ki jo plačujejo uporabniki. Jaz bi toliko za uvod, pa če bo še kaj za pojasnit smo na razpolago.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udolf PFAJFAR, predsedujoči: </w:t>
      </w:r>
      <w:r>
        <w:rPr>
          <w:rFonts w:cs="Arial" w:ascii="Arial" w:hAnsi="Arial"/>
        </w:rPr>
        <w:t>Odpiram razpravo, delovne skupine oz. komisije in odbori, predstavniki. Nihče. Svetniške skupine.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Edino vprašanje, ki ga imamo pri tej stvari je veste, da nas vežejo roki Evropske unije. Mislim, da je treba dokončat vodovod do leta 2017, če se ne motim, čakajo nas velike investicije, kot so šole, ki smo jih imeli pred tem, kot so vrtci. Zanima me, če se na tem kaj dela, potrebni bodo tudi tukaj milijoni evrov, ali bomo to stvar speljali ali ne bomo speljali, ve pa se, da bo za pripravo teh projektov ključen mandat 2010 in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olf PFAJFAR, predsedujoči:</w:t>
      </w:r>
      <w:r>
        <w:rPr>
          <w:rFonts w:cs="Arial" w:ascii="Arial" w:hAnsi="Arial"/>
        </w:rPr>
        <w:t xml:space="preserve"> Marjan Semprimož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jan SEMPRIMOŽNIK:</w:t>
      </w:r>
      <w:r>
        <w:rPr>
          <w:rFonts w:cs="Arial" w:ascii="Arial" w:hAnsi="Arial"/>
        </w:rPr>
        <w:t xml:space="preserve"> Hvala za besedo. V naši svetniški skupini smo to zadevo obravnaval in kot vedno smo dost skeptični kar se tiče prevzema vaških vodovodov. Občina Kamnik se je bom rekel enostavno nekako losala teh vodovodov po domače povedano in jih predala koncesionarju s koncesijsko pogodbo, ampak na žalost koncesionar na tem področju zelo počasi dela, lahko rečem skoraj nič. Pripravili smo tudi en dodaten sklep, ker  želimo, da Občina Kamnik in koncesionar do majske seje pripravita strategijo prevzemanja vaških vodovodov, ravno tako pa naj strategija vključuje tudi terminski plan in pa finančni plan. Lahko vemo, da je sama koncesija podeljena že mislim, da že ene tri leta in v tem času koncesionar ni uspel prevzeti mislim niti enega vodovoda, vaškega vodovoda, imamo jih pa mislim da okrog 18, bom skoraj rekel vsaka krajevna skupnost ima svoj vodovod. Kakorkoli se trudijo stvar zelo počasi teče oziroma, še kar bom rekel predstavniki krajevne skupnosti naredijo, koncesionar potem s svojo aroganco in s svojim nedostopom, nedostopnostjo do teh uporabnikov podere. Zato jaz predlagam, da res Občina Kamnik pristopi zraven k prevzemu teh vaških vodovodov, ali je potrebno tudi s kakšnimi dodatnimi sredstvi zagotovit v proračunu ali z rebalansom, da bi se počasi ta stvar premaknila. Da pustimo koncesionarja, da dela kar hoče in tukaj notr napiše, da bo ne, ki jo bo pa sam prevzel pa niti sam ne ve točno kaj mislim, da to ni tisto ta pravo in ne nazadnje vsi ljudje iz cele občine spadamo v Občino Kamnik, ne samo tam kjer pač, v strogem mestnem jedru.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Svetnice in svetniki. Nihče. Še kdo? Občinska uprava naj skuša razložit oz. odgovorit na nekatera vprašan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eš ŠKORJANC: </w:t>
      </w:r>
      <w:r>
        <w:rPr>
          <w:rFonts w:cs="Arial" w:ascii="Arial" w:hAnsi="Arial"/>
        </w:rPr>
        <w:t>Hvala. Bom jaz najprej pa mogoče pol še Resnik. Zdaj v zvezi s temi investicijami ima g. Tonin prav, vendar je tukaj slika malo drugačna pri se pravi oskrbi s pitno vodo in pa odvajanju odpadnih in komunalnih padavinskih voda je zadeva malo obrnjena. Tam naj bi večino denarja uspel pridobit iz evropskih skladov, če nam bo seveda to uspelo iz kohezijskih skladov in pa je treba ta denar tudi tako, kot je rekel do 2015 te investicije zaključit. Mi smo tik pred tem, da verjetno še v mesecu marcu oddamo vlogo kot nosilci projekta izboljšanja vodooskrbe za vse občine v območju Kamniške Bistrice, tako Domžale, Mengeš, Trzin, Kamnik in ostali je nosilec Občina Kamnik, vendar bodo vsaka občina zase potem peljale te razpise. Vloga za kohezijska sredstva bo oddana v kratkem in potem traja cca 1 leto, da dobiš odločbo o dodelitvi teh sredstev tako, da verjetno bo v sredini leta 2011 nekje znano, koliko sredstev bo evropska unija, se pravi prispevala k tem projektu in potem bo tudi lažje se odločit. Seveda se vzporedno že pripravlja tudi investicijska dokumentacija, ki jo bo tudi potem moral obravnavat še občinski svet glede na to kakšne številke so tudi pri teh projektih. Glede prevzema teh vaških vodovodov je zadeva pač taka, da mi smo veliko naporov vložili, tudi občinska uprava, Resnik ima verjetno tudi po datumih zabeleženo, kdaj vse smo pozvali te vaške vodovode, da bi te predal v javno službo. Celo tako je bilo, da nam je pred tremi leti v 2007 inšpektor, zdravstveni inšpektor naložil izvajanje HACCAP sistema na in pa merjenj kvalitete pitne vode na teh sistemih, čeprav do teh sistemov fizično mi ne moremo dostopat. Mi smo se jasno pritožili na Ministrstvo za zdravje, naša pravna služba je tukaj uspešno nam pomagala in po treh letih je prejšnji teden so priromale odločitve ministra, da se te odločbe razveljavijo, ker so napačno ugotovili, da občina ne more biti upravljalec teh vodovodov, ampak da morajo na prvi stopnji ponovno preverit in verjetno bodo zdaj v novem odločanju se pravi naložili tem vaškim odborom, da skrbijo tudi za te vodovode, da izvajajo HACCAP sistem, da zaposlijo strokovno usposobljeno osebo z visoko izobrazbo, ki bo za te vodovode skrbela in to jih bo šele verjetno prisililo v to, da bodo te vaške vodovode tudi pripravljeni predat, ker do zdaj pripravljenosti ni bilo in zakonodaja je pač taka, da nam ne omogoča, da neko privatno lastnino kar prevzamemo in z njo upravljamo, če to ni na sporazumni ravni. To lahko dosežemo samo s sporazumom, sporazuma pa do zdaj še nismo uspel doseči in zato se nam tudi ne zdi smiselno, da kakršnokoli strategijo obravnava občinski svet, ker tukaj gre v bistvu za pogajanja med občinsko upravo, koncesionarjem in pa temi odbori, če bodo v to pripravljeni iti. Nihče jih pa v to ne more prisilit, v to jih bo prisilila samo mogoče zakonodaja oz. odločbe inšpekcijske, ko bodo videli, da sami niso sposobni s temi sistemi upravljat. Mi jih pač v to prisilit ne moremo. Hvala lepa. Mogoče Resnik še.</w:t>
      </w:r>
    </w:p>
    <w:p>
      <w:pPr>
        <w:pStyle w:val="Normal"/>
        <w:jc w:val="both"/>
        <w:rPr/>
      </w:pPr>
      <w:r>
        <w:rPr>
          <w:rFonts w:cs="Arial" w:ascii="Arial" w:hAnsi="Arial"/>
          <w:b/>
        </w:rPr>
        <w:t xml:space="preserve">Rudolf PFAJFAR: </w:t>
      </w:r>
      <w:r>
        <w:rPr>
          <w:rFonts w:cs="Arial" w:ascii="Arial" w:hAnsi="Arial"/>
        </w:rPr>
        <w:t>Še sam bi mogoče tudi nekaj povedal v zvezi najprej z evropskimi sredstvi pa pridobivanjem teh iz kohezijskih skladov. Sam koordiniram tudi ta projekt na vodi, ki je vreden nekaj čez 4 mio evrov, smo v zaključni fazi v bistvu tako kot je že omenil Škorjanc pred oddajo vloge in same študije, to se pravi tudi na tehnični dokumentaciji imamo zelo malo še za postorit, največje breme bodo verjetno še nekatere služnosti tako, da jaz mislim, da moramo še v letošnjem letu pridobiti tudi odločbo. To je kar se tiče projekta na vodi. Medtem, ko pa pri vaških vodovodih kot je bilo že rečeno, edini korenček ki smo ga imeli do zdaj v roki, ko je inšpektor ugotovil, da vaški vodovod oz. upravljalec tega vodovoda ne deluje skladno z zakonom, on pa skladno s pravilnikom zahteva, da upravljanje prevzame občina in mi smo se temu pač uprli, ker na določene vodovode nismo imeli možnost posegat in v trenutku, ko smo se pritožili, no zdaj je prišlo tudi mnenje ministra, da pač glede na to, da nismo lastniki tega območja in da je posest še zmeraj sveta pač ne moremo posegat na to območje. Edini korenček, ki smo ga imeli do zdaj, da bomo pač mi začel upravljat v kolikor oni ne bodo tega uredili, smo na ta način izgubili. Tako, da bo zelo težko jih bo prepričat, še posebno zato, ker Ministrstvo za okolje in prostor, to je pa spet drugo ministrstvo, je izdalo vsa vodna dovoljenja posameznikom na tem vodovodu do leta 2015 in to v tem primeru smo v šahu do 2015, kajti oni delajo z ustreznim dovoljenjem, čeprav nimajo ustreznega izvajanja. Mogoče še glede prevzemanja. Mi smo sporazumno dva vodovoda prevzeli, to je Črna in pa Gozd. Tam smo se nekako sporazumel, povsod drugod se še zmeraj na nek način špekulira, da je ta voda pač kakršna je, za njih ugodnejša in najcenejša. No in tudi rezultati na žalost so kazal v prejšnjem mesecu, da je ta voda tudi oporečna, koloforne bakterije so dobili notr Esceria coli in še kaj, dobro zdajle tile nekako zadnji rezultati, ki so pa zdaj prišli, tik pred kratkim pa kažejo, da povsod tam, kjer so bili prej oporečni zdaj ta trenutek niso, je pa Tuhinj pa Sovinja peč je tista, ki ima na nek način te bakterije v vodi. Tako, da to vse kaže na to, da v trenutku, ko je nekdo zadovoljen s tem kar je naredil se mu že poruši, tisti ki je pa v ozadju pa nekaj naredi pa spet pozabi nato. Vsa stvar pač kliče po tem, da bi morali imeti ustrezno upravljanje na teh vodovodih. Mogoče še Resnik, v kolikor ne zaključujem razpravo in dajem naslednji predlog na glasovanje in sicer najprej Občinski svet Občine Kamnik sprejme program oskrbe s pitno vodo v Občini Kamnik za leto 2010. Obrazložitev glasu mogoče? Robert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Jaz bom to zadevo podprl, bi pa kljub vsemu rad opomnil na nekaj, da govora je bilo o korenčkih, mislim pa, da o tem, kako bodo vaški vodovodi zdaj z veseljem leteli h koncesionarju, da smo pa tudi eno fajn palico naredili in to na prejšnjem svetu, bolj bom rekel na vaši strani kot na naši, ko smo uvedli tako ogromno, ogromno, ogromno omrežnino. Tako, da ta stvar, mi smo opozarjali pač na to, ampak ta stvar bo seveda stvar še malo bolj zakomplicirala, ampak spet je v končni fazi tako, to ste vi takrat že predlagal in izglasoval, mi bomo pa seveda to stalno opozarjali. Kljub vsemu pa jasno to zadevo bom jaz podprl.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Glasujemo. Predlog je sprejet. 18 za, nihče proti, prisotnih 24. Na glasovanje predlagam dajem naslednji sklep in sicer predlagatelj je Svetniška skupina LDS Občina Kamnik v sodelovanju s koncesionarjem do majske seje pripravi strategijo prevzemanja vaških vodovodov. Strategija naj vključuje terminski in finančni plan. Bi želel obrazložit predlagatelj? Marjan Semprimož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jan SEMPRIMOŽNIK: </w:t>
      </w:r>
      <w:r>
        <w:rPr>
          <w:rFonts w:cs="Arial" w:ascii="Arial" w:hAnsi="Arial"/>
        </w:rPr>
        <w:t>Poglejte vse lepo in prav. Mi se vsakič se pogovarjamo, vsakič je isto. Občinska uprava lahko pove tudi predstavnik občinske uprave ali pa kolega Resnik, da se tako izrazim na primeru, kaj se je naredilo rečmo, če smo Motnik vzamete. Mi smo se vseskozi zavzemal, predamo vodovod komunalnemu podjetju v upravljanje. Kaj je komunalno podjetje na tem področju zdaj naredilo? Ne bi rad razpravljal, jaz sem opozoril občinsko upravi, posredoval sem tudi podatke in na tem področju ni narejeno nič drugega, razen še en predračun smo dobili za plačat. Dodatno se obremenjuje ljudi, ne pogovarja se z ljudmi, kaj naredit, kako naredit, ali imaš že ti notr vodomer ali ga je treba zamenjat, ali je treba nov jašek ali ni treba, ti pa, če enemu človeku pošlješ zdajle predračun za 1.400 evrov, da mora uredit, potem imaš notri razne izmere, meritve, ker oni že nam zaračunavajo tukaj to ni v redu. Zato jaz pravim, da je treba en kompromis z ljudmi, z ljudmi se pogovarjat, ne pa priti tja položnic poslat. Tako kakor se zdaj dela bom rekel ni v redu, ne govorim, da se pa zdaj bom rekel vsi vaški vodovodi pripravljeni dat v upravljanje komunalnemu podjetju ampak tisti, ki so s tistimi se pogovarjajte. Zdaj ali je to občinska uprava, ali je to koncesionar, jaz ne vem, verjetno, če bomo vsi skupaj prišli tja, pa se pametno pogovarjal bo marsikakšen to tudi dal, na pa samo koliko potegnit od tega pa nič dat. To pa na žalost verjetno ne bo šlo, oziroma bomo čakal še do leta 2020, da bo kakšen predal.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Poročevalec, še njegovo mnenje prosim. Resni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anc RESNIK:</w:t>
      </w:r>
      <w:r>
        <w:rPr>
          <w:rFonts w:cs="Arial" w:ascii="Arial" w:hAnsi="Arial"/>
        </w:rPr>
        <w:t xml:space="preserve"> Lepo pozdravljeni še enkrat. Samo eno pojasnilo. Se pravi predlagani dodatni sklep s strani LDS občinska uprava ne podpira. Imamo razloge, ki jih je prej že g. Škorjanc omenil in sicer v nekaj točkah, če samo navedem ali pa če začnem pri tej prvi, oziroma prej izrečeni, glede na to, da je ministrstvo za zdravstvo z odločbo pritrdilo pritožbi občinske uprave in vrnilo vse prejšnje sklepe od inšpektorata za zdravstvo na izhodiščno stopnjo, kjer bo še enkrat odločal o pristojnostih, pravicah in dolžnostih sedanjih uporabnikov vodovodov, ni potrebno, da zdajle o tem ne vem kaj rečemo. Drugo je to, da bi še enkrat poudaril, se pravi, dva vodovoda smo po dogovarjanju in po tem, da so uporabniki sami izrazili željo, ker so spoznali, da sami niso več v stanju upravljati s temi vodovodi tudi uspešno prevzeli. Ni še čisto vse postorjeno, ni upravnega ali pravnega akta, ki bi to potrjeval, vendar Gozd in Črna je prevzeta. Tretje, če se kar opredelim na naslednje občinska uprava in koncesionar so imeli ničkoliko ne bom rekel ampak veliko sestankov  s tistimi upravljalci oz. uporabniki vodovodnih sistemov, ki po zakonodaji morajo pridobit javnega upravljalca in sicer z nekaterimi celo večkrat. Predvsem smo startali na tiste, ki imajo stalno ali pa večinoma oporečno vodo, to je Šmartno-Buč in pa Markovo – Vir-Podhruška, vendar na žalost ugotavljam, da so sedanji  uporabniki in sedanje vodstvo teh uporabnikov bom v narekovajih rekel skoraj arogantni in pač tako kot je že prej bilo rečeno verjetno do takrat, ko bo neki zakonski vzvod s strani države izvršilen pač, do ta čas bodo upravljali s svojim vodovodom kakor bodo vedeli in znali po najboljših močeh, pa tudi izven zakona ali pa na robu zakona. Toliko, da poskusov je bilo veliko, v tistih vseh dopisih, poročilih, ki smo jih naslavljali na vodovodne odbore ni bilo odziva, ki bi bil naslednji pripravljen se pogovarjat o prevzemu vodovoda v upravljanje, ne bom rekel v lastništvo, v upravljanje. Samo še nekoliko pojasnilo za vodovod Motnik, se pravi za vodovod Motnik so se v lanskem letu nekje pričele, bila je izražena želja s strani krajevne skupnosti, da bi se motniški vodovod eden naslednjih, da bi se uredil in pa da bi se pripravil kot javni vodovodni sistem. Občina Kamnik in koncesionar Komunalno podjetje Kamnik je pristopilo do nekaterih aktivnosti, ki so bile zelo pereče, na enem oz. dveh vodnih virih in na vodohramu, ki je iz leta 1912, če se prav spomnim. Nekatere stvari smo uredili in sedaj je pač tisti drugi del, ki pa bom rekel, je pa nekoliko nerodno bilo pristopljeno s strani komunalnega podjetja tako kot je g. Semprimožnik omenil verjetno netaktno in nekoliko nerodno. Vendar pa eno stvar bi pa tudi poudaril, mi smo se prej pogovarjali o teh stvareh in smo stvari nekatere postavili na svoje mesto, odpravili nekatere nepravilnosti, sedaj, ko je pa na vrsti naslednji korak, ki je vsem znan, se pravi postavitev števcev, plačevanje vodarine in tako naprej zdaj je pa nekje nastal iz ozadja iz globine nek odpor do tega. Jaz pričakujem, pogovarjali smo se z g. Semprimožnikom za vsa dosedanja dela in pričakujem tudi nekako aktivno podporo, ne samo kritiko s strani krajevne skupnosti, da tiste oporečne uporabnike, krajane v to pozitivno smer prepriča, da je pač to nujno potrebno. Bomo se pa še naprej pogovarjal in jaz mislim, da bomo skupaj s komunalo in z občinsko upravo en tak bom rekel širši krajevni sestanek z uporabniki organizirali in pojasnili vse te stvari, ki so potrebne in ki v naslednjih korakih bodo narejene. Z vsega tega kar sem povedal, še enkrat poudarjam, da tega dodatnega sklepa ne podpiramo.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Želi kdo obrazložiti gl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jan SEMPRIMOŽNIK: </w:t>
      </w:r>
      <w:r>
        <w:rPr>
          <w:rFonts w:cs="Arial" w:ascii="Arial" w:hAnsi="Arial"/>
        </w:rPr>
        <w:t>Bom rekel po pogovorih z g. Škorjancem bomo tale sklep umaknil, moram pa biti kar malo bom rekel krajevna skupnost je kar veliko truda vložila in tudi pogovarjala se s krajani in z vsemi in nenazadnje bom rekel ne vem škoda se mi zdi, da se je ta razprava tako daleč razširila. Če bo zdaj res, bomo za vse ostale čakal, da bodo pač dobili te sklepe, pa če bo samo en vodovod potem za prevzet mislim, da bo pa verjetno pa tudi komunala kot koncesionar in občinska uprava stopila skupaj in bomo rešili to zagat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Sklep je umaknjen. Zaključujem razpravo pod to točko dnevnega reda. Gremo na naslednjo točko in sic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5) PREDLOG PROGRAMA ODVAJANJA ODPADNIH IN PADAVINSKIH VODA                  </w:t>
      </w:r>
    </w:p>
    <w:p>
      <w:pPr>
        <w:pStyle w:val="Normal"/>
        <w:jc w:val="both"/>
        <w:rPr/>
      </w:pPr>
      <w:r>
        <w:rPr>
          <w:rFonts w:eastAsia="Arial" w:cs="Arial" w:ascii="Arial" w:hAnsi="Arial"/>
          <w:b/>
        </w:rPr>
        <w:t xml:space="preserve">           </w:t>
      </w:r>
      <w:r>
        <w:rPr>
          <w:rFonts w:cs="Arial" w:ascii="Arial" w:hAnsi="Arial"/>
          <w:b/>
        </w:rPr>
        <w:t xml:space="preserve">V OBČINI KAMNIK ZA LETO 2010   </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Pa bi prosil poročevalca za uvodni gov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zana STRAŽAR: </w:t>
      </w:r>
      <w:r>
        <w:rPr>
          <w:rFonts w:cs="Arial" w:ascii="Arial" w:hAnsi="Arial"/>
        </w:rPr>
        <w:t>Dober večer. Jaz bom na hitro predstavila predlog Programa za odvajanje odpadnih in padavinskih voda v Občini Kamnik za leto 2010. Vsebina je podobna kot pri vodovodih, v program so vključena redna vzdrževalna dela na omrežju, večja obnovitvena dela na omrežju in pa stroški upravljanja. Ta sredstva niso predmet občinskega proračuna, ampak se zberejo pri koncesionarju iz položnic omenjene vsebine. Na položnicah so še prihodki omrežnine in pa koncesijska dajatev, ki pa  je obrazložena v proračunu in je v tem programu ne obrazlagamo. V letošnjem letu se bomo potrudili zelo sistematično narediti dober pregled predvsem obstoječega stanja kanalizacije, tako je tudi program zastavljen in pa sanirat oz. obnovit vsaj nekaj že ugotovljenih večjih napak na omrežju. Kar nekaj pozornosti bomo namenili pri upravljanju tudi opredelitvi območij, kjer zaradi premajhne poseljenosti nadgraditev kanalizacijskih sistemov v občini ne bo mogoča. Kot smo že na prejšnjih sejah omenjali bomo poskušali za ta območja urediti neke razpise za izgradnjo malih čistilnih naprav. Toliko bi jaz imela za uvod, če bo še kaj pri vprašanjih, sem na razpolago.</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Odpiram razpravo. Delovna telesa, svetniške skupine. Valentin Zabav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entin ZABAVNIK: </w:t>
      </w:r>
      <w:r>
        <w:rPr>
          <w:rFonts w:cs="Arial" w:ascii="Arial" w:hAnsi="Arial"/>
        </w:rPr>
        <w:t>V imenu svetniške skupine LTS – liste treh svetnikov. Okrog te okoljske dajatve, mi smo letos enkrat o tem že debatiral, namreč gre zato, da določen del naše občine ne bo nikdar pokrit s tem sistemom, zdaj pa že pet let plačuje to dajatev, ampak ta koncesionar se še vedno ni odločil kako bo te ljudi zdaj opredelil, s kakšnim programom, kdaj bo dostopil do njih, jim povedal kaj naj naredijo, do zdaj pa samo črpa in investira nekam drugam. Jaz sem pričakoval, da bo že v tem poročilu ali pa v tem programu vsaj omenjeno to, da bodo nekaj v prihodnosti naredili, ampak bojim se, da bodo samo pobirali denar. Torej ta del takrat je Suzana že dala odgovor, da bo to narejeno takrat, ko bodo prostorski plani urejen, ko se bo videlo kje bo ta sistem, do kam seže, tiste ljudi, ki bodo pa izločeni, ki ne bodo prišli v poštev, se bo pa takrat začelo jih obravnavat in se bo z njimi naredil en ne vem kakšen dogovor kako bodo reševal, da bodo ujeli leto 2015 oz. 2017. Torej eno pojasnilo kakorkoli, ali pa vsaj, da koncesionarju poveste, da ne bo pozabil tega pa kar naprej še to pobiral, ker je protizakonito celo.</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Robi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 KOKOTEC: </w:t>
      </w:r>
      <w:r>
        <w:rPr>
          <w:rFonts w:cs="Arial" w:ascii="Arial" w:hAnsi="Arial"/>
        </w:rPr>
        <w:t>Hvala lepa za besedo. Se pravi jaz bi majčkeno rad govoril o tejle kanalizaciji. Se pravi del Kamnika, ta starejši del no pa tudi novejši del, tam kjer jaz stanujem, kjer je naselje dokaj novo imamo mešano kanalizacijo in jaz mislim, da bi Občina mogla bi rekel z nekimi projekti zastavit, da bi tudi te predele, ki imajo danes dvojno kanalizacijo, mislim enojno kanalizacijo spravil v to dvojno kanalizacijo. Jaz bi dodal samo neko pobudo rad. Mislim nobene take obveze ali pa nekaj takega, ampak mislim, da ta pobuda je pametna. Poglejte vsake toliko let se vse te ulice po celi Sloveniji prekopljejo a ne mislim, jaz sem že večkrat rekel, da to najprej zasfaltiramo potem je pa to luštn ko se bela barva na črnemu asfaltu, mislim bela kreda na črnem asfaltu zelo lepo pozna, ne delamo pametno v celi Sloveniji, ampak vsake toliko časa pa stvari le pridejo do tega, da jih je nujno treba prekopat res upravičeno in v teh primerih bi bilo pametno, če bi občina, zdaj ali bo to občina ali koncesionar ali kdorkoli imela pripravljene neke projekte, kako to stvar uresničit v naslednjih 10, 20 zaradi mene 30 letih. Ampak, če mi ne bomo imeli neke take vizije, pa nekega takega projekta, ne bomo nikoli naredili. Jaz bom tako povedal, jaz sem živel nekaj let v Ljubljani, v Črnučah, se pravi bom rekel 40 let nazaj so imeli tam greznice, potem je šlo na ta enojni mešani sistem, danes je povsod v celem tistem, kdor pozna to črnuško gmajno pač dvojni sistem. Lepo so to počas delal, pa takrat, ko se je dejansko nekaj prekopaval, pa so en del naredili, tako kot je treba in tako naprej, zato dajem pač neko tako pobudo mislim, da ta pobuda je pametna in pač bi mogoče v naslednjih letih potlej to odvajanje teh voda lahko majčkeno drugače se o njem pogovarjal. Je pa seveda problem tako kot je kolegica Kocjančičeva na odboru govorila, dokler ne bomo tega rešili bomo imeli pač podgane po naseljih, v mojem naselju oz. mojem, zaradi mojega naselja jih ima tamle kolega Zagorc, no mogoče ne pridejo k tebi, majčkeno nižje pod tabo pa so. Ja na Petrolu, tam je pač ta razbremenilnik in tam ja seveda tam ven hodijo in tam pač so tudi že bile povožene in tako naprej in to ni glih prijetno za okolico. Hvala lepa. Samo toliko sem imel pobu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predsedujoči: </w:t>
      </w:r>
      <w:r>
        <w:rPr>
          <w:rFonts w:cs="Arial" w:ascii="Arial" w:hAnsi="Arial"/>
        </w:rPr>
        <w:t>Svetnice in svetniki. Ne. Še kdo? Ne. V kolikor ne, predlagam naslednji sklep in sicer Občinski svet Občine Kamnik sprejme program odvajanja odpadnih in padavinskih voda v občini Kamnik za leto 2010. Želi kdo obrazložitev glasu? Ne. Glasujemo. Predlog je sprejet, 20 za, nihče proti, prisotnih 23.</w:t>
      </w:r>
    </w:p>
    <w:p>
      <w:pPr>
        <w:pStyle w:val="Normal"/>
        <w:jc w:val="both"/>
        <w:rPr>
          <w:rFonts w:ascii="Arial" w:hAnsi="Arial" w:cs="Arial"/>
        </w:rPr>
      </w:pPr>
      <w:r>
        <w:rPr>
          <w:rFonts w:cs="Arial" w:ascii="Arial" w:hAnsi="Arial"/>
        </w:rPr>
        <w:t>Gremo na naslednjo točko dnevnega reda in si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6) PREDLOG SKLEPA O SOGLASJU K USTANOVITVI STAVBNE PRAVICE</w:t>
      </w:r>
    </w:p>
    <w:p>
      <w:pPr>
        <w:pStyle w:val="Normal"/>
        <w:jc w:val="both"/>
        <w:rPr>
          <w:rFonts w:ascii="Arial" w:hAnsi="Arial" w:cs="Arial"/>
        </w:rPr>
      </w:pPr>
      <w:r>
        <w:rPr>
          <w:rFonts w:cs="Arial" w:ascii="Arial" w:hAnsi="Arial"/>
          <w:b/>
        </w:rPr>
        <w:t xml:space="preserve">=============================================================== </w:t>
        <w:br/>
      </w:r>
      <w:r>
        <w:rPr>
          <w:rFonts w:cs="Arial" w:ascii="Arial" w:hAnsi="Arial"/>
        </w:rPr>
        <w:t>Pa bi prosil poročevalko, podsekretarko Majo Hauptman za uvodne bese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ja HAUPTMAN: </w:t>
      </w:r>
      <w:r>
        <w:rPr>
          <w:rFonts w:cs="Arial" w:ascii="Arial" w:hAnsi="Arial"/>
        </w:rPr>
        <w:t>Hvala lepa. Gre torej za obremenitev telih zemljišč, ki so navedena v prvem členu sklepa o soglasju k ustanovitvi stavbne pravice, se pravi za obremenitev s stavbno pravico. Gre za pač eno izmed obremenitev tako kot recimo s služnostmi. Za takšno obremenitev sicer župan ima v skladu z našimi predpisi mandat, da sam obremenjuje oziroma sklepa pogodbe o obremenjevanju s stavbnimi pravicami, vendar pa se nam je zdelo, glede na to, da je to takšna obremenitev pa toliko velikih zemljišč in glede na to, da je to zraven šole 27. julija smo rekli boljš, da damo to na občinski svet, pa da na nek način seznanimo občinski svet, da bomo ta zemljišča obremenili s stavbno pravico. Zdaj tam eno zemljišče zraven Osnovne šole 27. julija tudi predstavlja v naravi opuščeno strugo Mlinščice, se pravi žajspoh, to je parcela 1499/3 k.o. Kamnik. V kolikor bi država to zemljišče prenesla na nas, prizadevamo si, da ga bo, naj bi se občinski svet strinjal, da bi tudi to zemljišče potem obremenili s stavbno pravico. S stavbno pravico nekako naj bi obremenili za petnajst let oz. s pogodbo o ustanovitvi stavbne pravice naj bi sklenili za 15 let, s tem, da bi v pogodbi predvideli, da bi bilo možno to obdobje skrajšat. Zdaj glede na to, da se bo na teh zemljiščih zgradil vrtec smo nekako ocenili, da lahko uporabimo 29. člen Zakona o stvarnem premoženju države, pokrajin in občin in smo predvideli, da bi se stavbna pravica ustanovila brezplačno zato, ker to stavbno pravico, ta objekt bomo mi potem, ko ga bo investitor zgradil, bomo prevzeli nazaj v najem in to bi samo pomenilo, da bi bila pač najemnina toliko večja vkolikor bi mi še njemu zaračunal to stavbno pravico. Se pravi, sprejet naj bi bil sklep, da župan lahko podpiše pogodbo o ustanovitvi stavbne pravic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Odpiram razpravo. Delovne skupine oz. delovna telesa. Nihče. Svetniške skupine. Matej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Poglejte. Mislim, da je pred kratkim župan na novinarski konferenci tudi poudaril, da se on ne bo zadolževal. Ampak, če stvar to pogledamo malo širše to ustanovitev te stavbne pravice gre za zadolževanje, ker če mi to stavbno pravico podelimo torej bomo mi plačeval najemnino, da bomo v tolikih in tolikih letih tisti objekt, ki bo postavljen na to zemljišče odkupili in tako rekoč gre enostavno za zadolževanje. Župan Mikolič me je samo opozoril naj razmislimo, zdaj v tem trenutku pa pri teh pogojih, če ne bi bilo ceneje, ker vi verjamem, da se trudite biti gospodarni, če ne bi bilo ceneje v tem trenutku, da bi občina sama najela kredit in ta objekt, mislim, da od Jelovice od kogarkoli ste debatiral in govoril kupila sama in da bi bilo ceneje kot pa podelitev te stavbne pravice. Ker v vsakem primeru gre za zadolževanje samo nekje gre za neposredno zadolževanje, tukaj gre pa za zadolževanje… G. župan našega ministra že kar nekaj časa ni tako, da to ni nobene bojazni, da pa menda 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predsedujoči: </w:t>
      </w:r>
      <w:r>
        <w:rPr>
          <w:rFonts w:cs="Arial" w:ascii="Arial" w:hAnsi="Arial"/>
        </w:rPr>
        <w:t>Dajmo prekinit dialog, Tonin povej kaj si mislil povedat, nadaljujemo se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Tudi, če me kamera ne kaže zdaj v glavnem mislim, da ni čisto korektno, da se takole na  hitro zavrne to stvar. Mogoče bi bilo vseeno vredno razmislit o tej stvari, ker še posebej, ker občina ima super predispozicije zaenkrat za zadolževanje razen, če v ozadju ne planirate kakšno večje zadolževanje za šole, ampak še enkrat pravim. Razmislite, če ne bi bilo ceneje, če ne bi bilo ceneje.</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Svetnice in svetniki. Jože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že ZAGORC: </w:t>
      </w:r>
      <w:r>
        <w:rPr>
          <w:rFonts w:cs="Arial" w:ascii="Arial" w:hAnsi="Arial"/>
        </w:rPr>
        <w:t>Hvala. Jaz bi rad pravzaprav razčistil tole zadevo, torej ustanovitev stavbne pravice ni zadolževanje, to je podelitev pravice, da nekdo na tvojem zemljišču, nad tvojim zemljiščem ali pod tvojim zemljiščem nekaj naredi. To nima veze z zadolževanjem. Odplačuješ ti objekt, najemnino boš za objekt odplačeval ne za stavbno pravico za zemljišče, ravno izogibanje je podelitev stavbne pravice, ravno v izogib plačevanju najemnine in to je normalen instrument, ki se pač uporablja široko in povsod – stavbna pravica tako, da to ne pomeni zadolževanje, seveda je  pa najlažja pot ta moment seveda zato, da nekomu dovoliš, da na podlagi stavbne pravice on lahko na zemljišču gradi, na podlagi služnosti ali pa drugega ne more. Lahko gradiš na podlagi lastništva ali pa stavbne pravice in na ta način mu omogočiš, da bo tam naredil, plačuješ pa samo za tisti del najemnino, ki je za zgradbo.</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Še kdo? V kolikor ne zaključujem razpravo in predlagam naslednji sklep Občinski svet Občine Kamnik sprejme Sklep o soglasju k ustanovitvi stavbne pravice. Želi kdo obrazložiti glas? Ne. Glasujemo. Predlog je sprejet, 21 za, 23 prisotnih. Zaključujem sejo. Naslednja seja bo 21. aprila.</w:t>
      </w:r>
    </w:p>
    <w:p>
      <w:pPr>
        <w:pStyle w:val="Normal"/>
        <w:jc w:val="both"/>
        <w:rPr>
          <w:rFonts w:ascii="Arial" w:hAnsi="Arial" w:cs="Arial"/>
        </w:rPr>
      </w:pPr>
      <w:r>
        <w:rPr>
          <w:rFonts w:cs="Arial" w:ascii="Arial" w:hAnsi="Arial"/>
        </w:rPr>
        <w:t>Lep večer in prijetno spanje vam želim, glede na to, da je že pozna 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a:</w:t>
      </w:r>
    </w:p>
    <w:p>
      <w:pPr>
        <w:pStyle w:val="Normal"/>
        <w:jc w:val="both"/>
        <w:rPr>
          <w:rFonts w:ascii="Arial" w:hAnsi="Arial" w:cs="Arial"/>
        </w:rPr>
      </w:pPr>
      <w:r>
        <w:rPr>
          <w:rFonts w:cs="Arial" w:ascii="Arial" w:hAnsi="Arial"/>
        </w:rPr>
        <w:t xml:space="preserve">Ingrid Pančur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4:00Z</dcterms:created>
  <dc:creator>iNGIRD</dc:creator>
  <dc:description/>
  <cp:keywords/>
  <dc:language>en-US</dc:language>
  <cp:lastModifiedBy>iNGIRD</cp:lastModifiedBy>
  <cp:lastPrinted>2006-07-11T09:11:00Z</cp:lastPrinted>
  <dcterms:modified xsi:type="dcterms:W3CDTF">2010-04-08T09:43:00Z</dcterms:modified>
  <cp:revision>29</cp:revision>
  <dc:subject/>
  <dc:title>Šifra:</dc:title>
</cp:coreProperties>
</file>