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LAVNI TRG 24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1240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602 - 2/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10.2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OBČINSKI SVET </w:t>
      </w:r>
    </w:p>
    <w:p>
      <w:pPr>
        <w:pStyle w:val="Heading1"/>
        <w:rPr>
          <w:rFonts w:cs="Arial"/>
        </w:rPr>
      </w:pPr>
      <w:r>
        <w:rPr>
          <w:rFonts w:cs="Arial"/>
        </w:rPr>
        <w:t>OBČINE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EVA:</w:t>
      </w:r>
      <w:r>
        <w:rPr>
          <w:rFonts w:cs="Arial" w:ascii="Arial" w:hAnsi="Arial"/>
          <w:b/>
          <w:bCs/>
        </w:rPr>
        <w:t xml:space="preserve">  PREDLOG SKLEPA O SPREMEMBAH IN DOPOLNITVAH SKLEPA O  </w:t>
        <w:br/>
        <w:t xml:space="preserve">                  DOLOČITVI CEN PROGRAMOV ZA PREDŠOLSKO VZGOJO V  </w:t>
        <w:br/>
        <w:t xml:space="preserve">                  OBČINI KAMNIK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</w:rPr>
        <w:t>PREDLAGATELJ: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ROČEVALCI: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Liljana Juhart Mastikosa – podsekretarka – vodja oddelk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</w:rPr>
        <w:t>Katarina Ščetinin Sever, višja svetovalka za področ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edšolske vzgoje, izobraževanja in raziskovalne dejavnost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AVNA OSNOV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31. člen Zakona o vrtcih (Uradni list RS, št. 100/2005 in </w:t>
        <w:br/>
        <w:t xml:space="preserve">                                    25/2008), 12. člen Pravilnika o plačilih staršev za programe v </w:t>
        <w:br/>
        <w:t xml:space="preserve">                                    vrtcih (Uradni list RS, št. 129/2006, 79/2008, 119/08), 19. člen </w:t>
        <w:br/>
        <w:t xml:space="preserve">                                    Pravilnika o metodologiji za oblikovanje cen programov v </w:t>
        <w:br/>
        <w:t xml:space="preserve">                                    vrtcih, ki izvajajo javno službo (Uradni list RS, št. 97/2003, </w:t>
        <w:br/>
        <w:t xml:space="preserve">                                    77/2005 in 120/2005) in 14. člen statuta Občine Kamnik </w:t>
        <w:br/>
        <w:t xml:space="preserve">                                    (Uradni list RS, št. </w:t>
      </w:r>
      <w:r>
        <w:rPr>
          <w:rFonts w:cs="Arial" w:ascii="Arial" w:hAnsi="Arial"/>
          <w:szCs w:val="21"/>
        </w:rPr>
        <w:t>101/08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:                      Obravnava in spre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EDLOG SKLEP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Sklep o spremembah in dopolnitvah sklepa o določitvi cen programov za predšolsko vzgojo v občini Kam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>
          <w:rFonts w:cs="Arial"/>
          <w:b w:val="false"/>
          <w:bCs w:val="false"/>
        </w:rPr>
        <w:t>Obrazložitev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zlogi za sprejem sklepa in ocena sta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a Kamnik je na seji Občinskega sveta dne 11. 11. 2009 sprejela sklep o sofinanciranju varstva otrok,</w:t>
      </w:r>
      <w:r>
        <w:rPr>
          <w:rFonts w:cs="Arial" w:ascii="Arial" w:hAnsi="Arial"/>
          <w:color w:val="000000"/>
        </w:rPr>
        <w:t xml:space="preserve"> za katere je v skladu s predpisi dolžna kriti del cene programa,</w:t>
      </w:r>
      <w:r>
        <w:rPr>
          <w:rFonts w:cs="Arial" w:ascii="Arial" w:hAnsi="Arial"/>
        </w:rPr>
        <w:t xml:space="preserve"> pri varuhih predšolskih otrok, registriranih pri Ministrstvu RS za šolstvo in šport. Na podlagi tega sklepa občina sofinancira varstvo otrok, starih od 1 do 3 let. V januarju letos so bile podpisane pogodbe s tremi varuhi iz sosednjih občin za varstvo skupno 15 kamniških otrok letnika 2008 in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financiranje v višini 20% cene programa na otroka prvega starostnega obdobja (103,10 €), ki velja za vrtce v občini Kamnik, na podlagi sklepa velja za obdobje od 1.1.2010 do 31.8.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ede na to, da ostaja vprašanje varstva otrok še nadalje pereče, občinska uprava predlaga, da se sofinanciranje varstva pri varuhih nadaljuje tudi v prihodnjem šolskem l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Cilji in načela predloga sklep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gotoviti možnost nadaljnjega varstva otrok pri varuhih za tiste starše, ki so s to obliko varstva zadovoljni, poleg tega pa nimajo zagotovila, da bo njihov otrok dobil prosto mesto v javnem vrt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3. Ocena finančnih in drugih posledic, ki jih bo imel sprejem sklepa na proraču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sofinanciranje varstva pri varuhih so zagotovljena na postavki 9106 – doplačilo varstva pri varuhu predšolskih otrok, vendar le do konca avgusta 2010. Za čas od 1.9. do konca novembra bo – glede na morebitne, na novo sklenjene pogodbe z varuhi - potrebno zagotoviti dodatna sred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predlog sklepa o spremembah in dopolnitvah sklepa o določitvi cen programov za    </w:t>
        <w:br/>
        <w:t xml:space="preserve">    predšolsko vzgojo v  Občini Kamnik</w:t>
      </w:r>
    </w:p>
    <w:p>
      <w:pPr>
        <w:pStyle w:val="Telobesedila2"/>
        <w:rPr/>
      </w:pPr>
      <w:r>
        <w:rPr>
          <w:rFonts w:cs="Arial" w:ascii="Arial" w:hAnsi="Arial"/>
          <w:b w:val="false"/>
          <w:bCs/>
        </w:rPr>
        <w:t xml:space="preserve">Na podlagi  31. člena Zakona o vrtcih (Uradni list RS, št. 100/2005 in 25/2008), 12. člena Pravilnika o plačilih staršev za programe v vrtcih (Uradni list RS, št. 129/2006, 79/2008, 119/08), 19. člena Pravilnika o metodologiji za oblikovanje cen programov v vrtcih, ki izvajajo javno službo (Uradni list RS, št. 97/2003, 77/2005 in 120/2005) in 14. člena statuta Občine Kamnik (Uradni list RS, št. </w:t>
      </w:r>
      <w:r>
        <w:rPr>
          <w:rFonts w:cs="Arial" w:ascii="Arial" w:hAnsi="Arial"/>
          <w:b w:val="false"/>
          <w:bCs/>
          <w:szCs w:val="21"/>
        </w:rPr>
        <w:t>101/08</w:t>
      </w:r>
      <w:r>
        <w:rPr>
          <w:rFonts w:cs="Arial" w:ascii="Arial" w:hAnsi="Arial"/>
          <w:b w:val="false"/>
          <w:bCs/>
        </w:rPr>
        <w:t>) je Občinski svet občine Kamnik na …… seji, dne …………. sprej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 K L E P O SPREMEMBAH IN DOPOLNITVAH SKLEP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LOČITVI CEN PROGRAMOV ZA PREDŠOLSKO VZGOJO V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I KAMNIK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cs="Arial"/>
        </w:rPr>
      </w:pPr>
      <w:r>
        <w:rPr>
          <w:rFonts w:cs="Arial"/>
        </w:rPr>
        <w:t>V sklepu o določitvi cen programov za predšolsko vzgojo v občini Kamnik (Uradni list RS, št. 94/09) se spremeni drugi odstavek 7.a člena sklepa tako, da se glasi: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Sofinanciranje se prične s 1.1.2010 in traja do 31.8. 2011.«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sklep začne veljati naslednji dan po objavi v Uradnem listu RS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602 - 2/2009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nik,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Cs w:val="20"/>
    </w:rPr>
  </w:style>
  <w:style w:type="paragraph" w:styleId="Telobesedilazamik3">
    <w:name w:val="Telo besedila - zamik 3"/>
    <w:basedOn w:val="Normal"/>
    <w:qFormat/>
    <w:pPr>
      <w:spacing w:before="60" w:after="0"/>
      <w:ind w:firstLine="708"/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6:00Z</dcterms:created>
  <dc:creator>scetinin</dc:creator>
  <dc:description/>
  <cp:keywords/>
  <dc:language>en-US</dc:language>
  <cp:lastModifiedBy>OBČINA KAMNIK</cp:lastModifiedBy>
  <cp:lastPrinted>2010-02-15T13:51:00Z</cp:lastPrinted>
  <dcterms:modified xsi:type="dcterms:W3CDTF">2010-02-25T10:35:00Z</dcterms:modified>
  <cp:revision>3</cp:revision>
  <dc:subject/>
  <dc:title>OBČINA KAMNIK</dc:title>
</cp:coreProperties>
</file>