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OP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6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2"/>
        <w:gridCol w:w="1177"/>
        <w:gridCol w:w="1073"/>
        <w:gridCol w:w="1264"/>
        <w:gridCol w:w="1087"/>
        <w:gridCol w:w="1096"/>
        <w:gridCol w:w="1339"/>
        <w:gridCol w:w="1701"/>
        <w:gridCol w:w="1552"/>
      </w:tblGrid>
      <w:tr>
        <w:trPr>
          <w:trHeight w:val="9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HOD S PRVE POSTA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V ŠO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ČETEK POU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C POU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 OT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HOD IZ Š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NA ZADNJO POSTAJ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 KILOMETROV</w:t>
            </w:r>
          </w:p>
        </w:tc>
      </w:tr>
      <w:tr>
        <w:trPr>
          <w:trHeight w:val="6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AZE V TUHINJU – STARA SELA – VELIKI HRIB – GOLICE (črpalka) – ZG.TUHINJ (šol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6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OKROG – ČEŠNJICE – ZG.TUHINJ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RKUŠE – ČRNI VRH – ZG.TUHIN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G. TUHINJ – VELIKI HRIB – STARA SELA – LAZE V TUHIN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ZG.TUHINJ – GOLICE (črpalka) – ČRNI VRH – ČEŠNJICE - OKRO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OŠ MOTNIK – OŠ ŠMARTNO V TUHINJU – POŠ ZG. TUHIN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STARA SELA – OŠ ŠMARTNO V TUHINJU – HRUŠEVKA – ROŽIČNO – KAMNIK (OŠ 27. JULIJ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nik voženj je okvir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LOP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6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2"/>
        <w:gridCol w:w="1177"/>
        <w:gridCol w:w="1073"/>
        <w:gridCol w:w="1264"/>
        <w:gridCol w:w="1087"/>
        <w:gridCol w:w="1096"/>
        <w:gridCol w:w="1339"/>
        <w:gridCol w:w="1701"/>
        <w:gridCol w:w="1552"/>
      </w:tblGrid>
      <w:tr>
        <w:trPr>
          <w:trHeight w:val="9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HOD S PRVE POSTA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V ŠO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ČETEK POU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C POU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 OT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HOD IZ Š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NA ZADNJO POSTAJ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 KILOMETROV</w:t>
            </w:r>
          </w:p>
        </w:tc>
      </w:tr>
      <w:tr>
        <w:trPr>
          <w:trHeight w:val="6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VELIKA LAŠNA – KAMNI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6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ŠMARCA– DUPLICA – PODGORJE – KAMNIK (OŠ 27. JULIJ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nik voženj je okvi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9"/>
        </w:tabs>
        <w:ind w:left="919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5:00Z</dcterms:created>
  <dc:creator>scetinin</dc:creator>
  <dc:description/>
  <cp:keywords/>
  <dc:language>en-US</dc:language>
  <cp:lastModifiedBy>scetinin</cp:lastModifiedBy>
  <dcterms:modified xsi:type="dcterms:W3CDTF">2010-10-14T11:20:00Z</dcterms:modified>
  <cp:revision>7</cp:revision>
  <dc:subject/>
  <dc:title>SKLOP C</dc:title>
</cp:coreProperties>
</file>