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55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18"/>
              </w:rPr>
              <w:t>Ur. l. RS, št. 62/07,</w:t>
            </w:r>
            <w:r>
              <w:rPr>
                <w:rFonts w:cs="Arial" w:ascii="Arial" w:hAnsi="Arial"/>
                <w:sz w:val="18"/>
              </w:rPr>
              <w:t xml:space="preserve"> stran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8744, </w:t>
            </w:r>
            <w:r>
              <w:rPr>
                <w:rFonts w:cs="Arial" w:ascii="Arial" w:hAnsi="Arial"/>
                <w:sz w:val="18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12.7.2007,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javnost: </w:t>
            </w:r>
            <w:r>
              <w:rPr>
                <w:rFonts w:cs="Arial" w:ascii="Arial" w:hAnsi="Arial"/>
                <w:color w:val="FF0000"/>
                <w:sz w:val="18"/>
              </w:rPr>
              <w:t>12.7.2007,</w:t>
            </w:r>
            <w:r>
              <w:rPr>
                <w:rFonts w:cs="Arial" w:ascii="Arial" w:hAnsi="Arial"/>
                <w:sz w:val="18"/>
              </w:rPr>
              <w:t xml:space="preserve"> Uporaba: </w:t>
            </w:r>
            <w:r>
              <w:rPr>
                <w:rFonts w:cs="Arial" w:ascii="Arial" w:hAnsi="Arial"/>
                <w:color w:val="FF0000"/>
                <w:sz w:val="18"/>
              </w:rPr>
              <w:t>12.7.2007,</w:t>
            </w:r>
            <w:r>
              <w:rPr>
                <w:rFonts w:cs="Arial" w:ascii="Arial" w:hAnsi="Arial"/>
                <w:sz w:val="18"/>
              </w:rPr>
              <w:t xml:space="preserve"> Spremembe predpisa: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Spremembe so napisane s poševno pisavo.</w:t>
      </w:r>
    </w:p>
    <w:p>
      <w:pPr>
        <w:pStyle w:val="P"/>
        <w:rPr/>
      </w:pPr>
      <w:r>
        <w:rPr>
          <w:sz w:val="18"/>
          <w:szCs w:val="18"/>
        </w:rPr>
        <w:t>Na podlagi 57. in 98. člena Zakona o prostorskem načrtovanju (ZPNačrt, Uradni list RS, št. 33/07) in 16. člena Statuta Občine Kamnik (Uradni list RS, št. 47/99, 40/01 in 68/03) je župan Občine Kamnik dne 28. 6. 2007 sprejel</w:t>
      </w:r>
    </w:p>
    <w:p>
      <w:pPr>
        <w:pStyle w:val="T"/>
        <w:rPr>
          <w:sz w:val="24"/>
          <w:szCs w:val="24"/>
        </w:rPr>
      </w:pPr>
      <w:r>
        <w:rPr>
          <w:sz w:val="24"/>
          <w:szCs w:val="24"/>
        </w:rPr>
        <w:t>S K L E P</w:t>
        <w:br/>
        <w:t>    o pripravi občinskega podrobnega prostorskega načrta za območje M5-Zarja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1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S tem sklepom župan Občine Kamnik določa, da se priprava občinskega lokacijskega načrta za območje M5-Zarja nadaljuje in konča kot Občinski podrobni prostorski načrt za območje M5-Zarja po postopku in na način, ki ga določata Zakon o prostorskem načrtovanju (ZPNačrt) in ta sklep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2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Po programu priprave občinskega lokacijskega načrta za območje M5-Zarja, št. 35005-3/2005-5/7 z dne 30. 6. 2006 so bile do sedaj opravljene in zaključene naslednje faze priprave:</w:t>
        <w:br/>
        <w:t>    – program priprave,</w:t>
        <w:br/>
        <w:t>    – pridobitev odločbe Ministrstva za okolje in prostor, da ni potrebno izvesti celovite presoje vplivov na okolje,</w:t>
        <w:br/>
        <w:t>    – 1. prostorska konferenca,</w:t>
        <w:br/>
        <w:t>    – pridobitev smernic in analiza smernic,</w:t>
        <w:br/>
        <w:t>    – priprava strokovnih podlag,</w:t>
        <w:br/>
        <w:t>    – pridobitev okoljskega poročila in revizije okoljskega poročila,</w:t>
        <w:br/>
        <w:t>    – 2. prostorska konferenca.</w:t>
        <w:br/>
        <w:t>    Opravljene aktivnosti in strokovna gradiva se uporabijo za Občinski podrobni prostorski načrt.</w:t>
        <w:br/>
        <w:t>    Smernice in strokovne podlage nosilcev urejanja prostora in okoljsko poročilo, pridobljene po Zakonu o urejanju prostora (ZUreP-1), se uporabijo in štejejo za smernice in okoljsko poročilo k Občinskemu podrobnemu prostorskemu načrtu po Zakonu o prostorskem načrtovanju (ZPNačrt)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3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Nosilci urejanja prostora, ki dajo mnenja k dopolnjenem predlogu Občinskega podrobnega prostorskega načrta, v skladu z Zakonom o prostorskem načrtovanju, so:</w:t>
        <w:br/>
        <w:t>    – Občina Kamnik, Oddelek za gospodarske javne službe,</w:t>
        <w:br/>
        <w:t>    – Občina Kamnik, Oddelek za družbene dejavnosti,</w:t>
        <w:br/>
        <w:t>    – Občina Kamnik, Oddelek za urejanje prostora,</w:t>
        <w:br/>
        <w:t>    – Adriaplin d.o.o., Dunajska cesta 7, 1000 Ljubljana,</w:t>
        <w:br/>
        <w:t>    – Elektro Ljubljana d.d., DE Elektro Ljubljana okolica, Slovenska 58, 1516 Ljubljana,</w:t>
        <w:br/>
        <w:t>    – Komunalno podjetje Kamnik, d.d., Cankarjeva cesta 11, 1240 Kamnik,</w:t>
        <w:br/>
        <w:t>    – Ministrstvo za obrambo, Inšpektorat za varstvo pred naravnimi in drugimi nesrečami, Izpostava Ljubljana, Prule 27, 1000 Ljubljana,</w:t>
        <w:br/>
        <w:t>    – Ministrstvo za obrambo, Uprava za zaščito in reševanje, Kardeljeva ploščad 21, 1000 Ljubljana,</w:t>
        <w:br/>
        <w:t>    – Ministrstvo za okolje in prostor, Agencija RS za okolje, Urad za upravljanje z vodami, Vojkova 1b, 1000 Ljubljana,</w:t>
        <w:br/>
        <w:t>    – Ministrstvo za okolje in prostor, Agencija RS za okolje, Sektor za ohranjanje narave, Vojkova 52, 1000 Ljubljana,</w:t>
        <w:br/>
        <w:t>    – Ministrstvo za okolje in prostor, Agencija RS za okolje, Urad za okolje, Vojkova 1a, 1000 Ljubljana.</w:t>
        <w:br/>
        <w:t>    – Ministrstvo za promet, Direkcija RS za ceste, Izpostava Ljubljana, Tržaška cesta 19, 1000 Ljubljana,</w:t>
        <w:br/>
        <w:t>    – Telekom Slovenije, RE TK omrežja zahod, Stegne 19, 1547 Ljubljana,</w:t>
        <w:br/>
        <w:t>    – Zavod RS za varstvo narave, Območna enota Kranj, Tomšičeva 9, 4000 Kranj,</w:t>
        <w:br/>
        <w:t>    – Zavod za razvoj kabelsko satelitskega sistema Kamnik, Nevlje 18, 1240 Kamnik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4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Postopek nadaljnje priprave in sprejema Občinskega podrobnega prostorskega načrta (OPPN) bo potekal v naslednjih okvirnih rokih:</w:t>
      </w:r>
    </w:p>
    <w:p>
      <w:pPr>
        <w:pStyle w:val="HTMLpredoblikovano"/>
        <w:rPr/>
      </w:pPr>
      <w:r>
        <w:rPr/>
        <w:t>+------------------------------------+-------------------------+</w:t>
        <w:br/>
        <w:t>|osnutek OPPN                        |7 dni po objavi tega     |</w:t>
        <w:br/>
        <w:t>|                                    |sklepa,                  |</w:t>
        <w:br/>
        <w:t>+------------------------------------+-------------------------+</w:t>
        <w:br/>
        <w:t>|sklep MOP o kakovosti okoljskega    |15 dni po prejemu        |</w:t>
        <w:br/>
        <w:t>|poročila                            |okoljskega poročila      |</w:t>
        <w:br/>
        <w:t>+------------------------------------+-------------------------+</w:t>
        <w:br/>
        <w:t>|javna razgrnitev OPPN in okoljskega |začne se 7 dni po javnem |</w:t>
        <w:br/>
        <w:t>|poročila                            |naznanilu, traja 30 dni  |</w:t>
        <w:br/>
        <w:t>+------------------------------------+-------------------------+</w:t>
        <w:br/>
        <w:t>|preučitev pripomb iz javne          |15 dni po zaključku javne|</w:t>
        <w:br/>
        <w:t>|razgrnitve                          |razgrnitve               |</w:t>
        <w:br/>
        <w:t>+------------------------------------+-------------------------+</w:t>
        <w:br/>
        <w:t>|potrditev stališč in seznanitev     |10 dni po pripravi       |</w:t>
        <w:br/>
        <w:t>|javnosti                            |stališč do pripomb       |</w:t>
        <w:br/>
        <w:t>+------------------------------------+-------------------------+</w:t>
        <w:br/>
        <w:t>|predlog OPPN                        |30 dni po potrditvi      |</w:t>
        <w:br/>
        <w:t>|                                    |stališč do pripomb       |</w:t>
        <w:br/>
        <w:t>+------------------------------------+-------------------------+</w:t>
        <w:br/>
        <w:t>|pridobitev mnenj nosilcev urejanja  |30 dni po prejemu        |</w:t>
        <w:br/>
        <w:t>|prostora k predlogu OPPN in mnenje  |predloga                 |</w:t>
        <w:br/>
        <w:t>|MOP o sprejemljivosti vplivov       |                         |</w:t>
        <w:br/>
        <w:t>|izvedbe OPPN                        |                         |</w:t>
        <w:br/>
        <w:t>+------------------------------------+-------------------------+</w:t>
        <w:br/>
        <w:t>|usklajen predlog OPPN               |14 dni po prejemu mnenj  |</w:t>
        <w:br/>
        <w:t>+------------------------------------+-------------------------+</w:t>
        <w:br/>
        <w:t>|sprejem odloka na občinskem svetu   |14 dni po prejemu        |</w:t>
        <w:br/>
        <w:t>|                                    |usklajenega predloga OPPN|</w:t>
        <w:br/>
        <w:t>+------------------------------------+-------------------------+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5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Stroški izdelave lokacijskega načrta bremenijo naročnike – Zarjo Kovis, Zarjo Elektronika in Občino Kamnik v višini 31.428,14 EUR (7.531.440,00 SIT)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6. člen</w:t>
      </w:r>
    </w:p>
    <w:p>
      <w:pPr>
        <w:pStyle w:val="P"/>
        <w:rPr/>
      </w:pPr>
      <w:r>
        <w:rPr>
          <w:sz w:val="18"/>
          <w:szCs w:val="18"/>
        </w:rPr>
        <w:t>Sklep se objavi v Uradnem listu Republike Slovenije in v svetovnem spletu ter velja z dnem objave. Sklep se pošlje tudi Ministrstvu za okolje in prostor.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br/>
        <w:br/>
        <w:t>Št. 35005-3/2005-5/7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t>Kamnik, dne 28. junija 2007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29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</w:tblGrid>
            <w:tr>
              <w:trPr/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P2"/>
                    <w:spacing w:before="60" w:after="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Župan</w:t>
                    <w:br/>
                    <w:t>    Občine Kamnik</w:t>
                    <w:br/>
                    <w:t>    Anton Tone Smolnikar l.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8"/>
      <w:szCs w:val="18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7:00Z</dcterms:created>
  <dc:creator>Uporabnik</dc:creator>
  <dc:description/>
  <dc:language>en-US</dc:language>
  <cp:lastModifiedBy>Uporabnik</cp:lastModifiedBy>
  <dcterms:modified xsi:type="dcterms:W3CDTF">2007-08-24T08:17:00Z</dcterms:modified>
  <cp:revision>2</cp:revision>
  <dc:subject/>
  <dc:title>Zbirni podatki neuradno prečiščenega</dc:title>
</cp:coreProperties>
</file>