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3. SVETNIŠKA VPRAŠANJA ZA 29. SEJ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jaž JUG, SD</w:t>
      </w:r>
    </w:p>
    <w:p>
      <w:pPr>
        <w:pStyle w:val="Normal"/>
        <w:jc w:val="both"/>
        <w:rPr>
          <w:rFonts w:ascii="Arial" w:hAnsi="Arial" w:cs="Arial"/>
        </w:rPr>
      </w:pPr>
      <w:r>
        <w:rPr>
          <w:rFonts w:cs="Arial" w:ascii="Arial" w:hAnsi="Arial"/>
        </w:rPr>
        <w:t>V koliko denacionalizacijskih postopkih je Občina Kamnik. Za katere večje objekte, zemljišča gre in kdaj lahko pričakujemo, da se bodo postopki končali? Predvsem nas zanima za objekte, ki so izredno pomembni za razvoj Občine Kamnik (Mali grad, občinska stavba, Velika Planina, ….).</w:t>
      </w:r>
    </w:p>
    <w:p>
      <w:pPr>
        <w:pStyle w:val="Normal"/>
        <w:jc w:val="both"/>
        <w:rPr>
          <w:rFonts w:ascii="Arial" w:hAnsi="Arial" w:cs="Arial"/>
          <w:b/>
          <w:b/>
        </w:rPr>
      </w:pPr>
      <w:r>
        <w:rPr>
          <w:rFonts w:cs="Arial" w:ascii="Arial" w:hAnsi="Arial"/>
          <w:b/>
        </w:rPr>
        <w:t>Odgovor je pripravila Ivanka OGRINEC:</w:t>
      </w:r>
    </w:p>
    <w:p>
      <w:pPr>
        <w:pStyle w:val="Normal"/>
        <w:rPr>
          <w:rFonts w:ascii="Arial" w:hAnsi="Arial" w:cs="Arial"/>
        </w:rPr>
      </w:pPr>
      <w:r>
        <w:rPr>
          <w:rFonts w:cs="Arial" w:ascii="Arial" w:hAnsi="Arial"/>
        </w:rPr>
        <w:t xml:space="preserve">Glede na stanje denacionalizacijskih postopkov kjer je udeležena občina Kamnik lahko rečemo, da je glavnina postopkov zaključenih. </w:t>
      </w:r>
    </w:p>
    <w:p>
      <w:pPr>
        <w:pStyle w:val="Normal"/>
        <w:rPr>
          <w:rFonts w:ascii="Arial" w:hAnsi="Arial" w:cs="Arial"/>
        </w:rPr>
      </w:pPr>
      <w:r>
        <w:rPr>
          <w:rFonts w:cs="Arial" w:ascii="Arial" w:hAnsi="Arial"/>
        </w:rPr>
        <w:t>V zadnjem letu je bil zaključen postopek glede zemljišč, ki predstavljajo smučišča in pripadajoče objekte  na Veliki planini in sicer tako, da občina še nadalje ostaja lastnik teh nepremičnin. Zaključen je postopek glede kompleksa gradu Zaprice. Denacionalizacijskemu upravičencu je bila dodeljena odškodnina, občina pa ostaja lastnica kompleksa. Za občino je ugodno rešen tudi postopek denacionalizacije plečnikovih arkad na Glavnem trgu in del Glavnega trga. Glede teh nepremičnin mora sicer občina rešiti še nekaj vprašanj, zaradi zapletenih vzporednih postopkov, ki so se glede teh nepremičnin odvijali, vendar je lastništvo občine nesp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rta pa ostajajo še vedno praktično vsa vprašanja glede zahtevka Meščanske korporacije Kamnik.</w:t>
      </w:r>
    </w:p>
    <w:p>
      <w:pPr>
        <w:pStyle w:val="Normal"/>
        <w:rPr>
          <w:rFonts w:ascii="Arial" w:hAnsi="Arial" w:cs="Arial"/>
        </w:rPr>
      </w:pPr>
      <w:r>
        <w:rPr>
          <w:rFonts w:cs="Arial" w:ascii="Arial" w:hAnsi="Arial"/>
        </w:rPr>
        <w:t xml:space="preserve">Upravna enota je sicer v preteklih letih že izdala nekaj odločb glede vračanja kmetijskih zemljišč, predvsem glede gozdov v Kamniški bistrici. Ker so vse odločbe bile s strani instančnih organov  odpravljene se zadeve  ponovno rešujejo bodisi na prvi stopnji ali pa so ponovno v presoji na instančnih organih. Pri vseh postopkih kjer je kot upravičenka udeležena MKK je namreč še vedno odprto pravno vprašanje glede njene aktivne legitimacije, kar pomeni, da še ni jasno ali izpolnjuje vse pogoje za vračilo, kot jih zakon zaht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talni objekti občine Kamnik kot so občinska stavba (Glavni trg 24, pobočje in stražni stolp Malega gradu, zemljišča na Žalah, zemljišča in objekti spodnje postaje nihalke Velike planine, so vključeni v zahtevek Meščanske korporacije. Njen zahtevek se glede navedenih nepremičnin glasi na vračilo v naravi. </w:t>
      </w:r>
    </w:p>
    <w:p>
      <w:pPr>
        <w:pStyle w:val="Normal"/>
        <w:rPr>
          <w:rFonts w:ascii="Arial" w:hAnsi="Arial" w:cs="Arial"/>
        </w:rPr>
      </w:pPr>
      <w:r>
        <w:rPr>
          <w:rFonts w:cs="Arial" w:ascii="Arial" w:hAnsi="Arial"/>
        </w:rPr>
        <w:t>Ker o teh nepremičninah še ni bilo odločeno na prvi stopnji, občina pa je le stranka v tem postopku, ne moremo napovedati kdaj se bo postopek zaključi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rPr>
        <w:t>Svetnik Daniel KOVAČIČ</w:t>
        <w:br/>
      </w:r>
      <w:r>
        <w:rPr>
          <w:rFonts w:cs="Arial" w:ascii="Arial" w:hAnsi="Arial"/>
        </w:rPr>
        <w:t>Vljudno prosim, da mi na to konkretno vprašanje, podkrepljeno na osnovi pridobljenih podatkov, pošteno in nedvoumno odgovorite. V mesecu decembru tega leta, sem s strani občine Kamnik pridobil ustno informacij s katero odbor za varovanje okolja v preteklosti ni bil seznanjen, in s strani občine Komenda dva dokumenta s katerima ravno tako nismo bili nikoli prej seznanjeni. Dovolite mi, da jih v nadaljevanju navedem:</w:t>
      </w:r>
    </w:p>
    <w:p>
      <w:pPr>
        <w:pStyle w:val="Normal"/>
        <w:numPr>
          <w:ilvl w:val="0"/>
          <w:numId w:val="4"/>
        </w:numPr>
        <w:jc w:val="both"/>
        <w:rPr>
          <w:rFonts w:ascii="Arial" w:hAnsi="Arial" w:cs="Arial"/>
        </w:rPr>
      </w:pPr>
      <w:r>
        <w:rPr>
          <w:rFonts w:cs="Arial" w:ascii="Arial" w:hAnsi="Arial"/>
        </w:rPr>
        <w:t xml:space="preserve">da je župan g. Anton Tone Smolnikar poleg občinskih svetnikov in funkcionarjev občine Komenda, poslal enega od uslužbencev na ogled delovanja MBO postaje v Milano, </w:t>
      </w:r>
    </w:p>
    <w:p>
      <w:pPr>
        <w:pStyle w:val="Normal"/>
        <w:numPr>
          <w:ilvl w:val="0"/>
          <w:numId w:val="4"/>
        </w:numPr>
        <w:jc w:val="both"/>
        <w:rPr>
          <w:rFonts w:ascii="Arial" w:hAnsi="Arial" w:cs="Arial"/>
        </w:rPr>
      </w:pPr>
      <w:r>
        <w:rPr>
          <w:rFonts w:cs="Arial" w:ascii="Arial" w:hAnsi="Arial"/>
        </w:rPr>
        <w:t>da so se predstavniki občin Kamnik z glavno republiško inšpektorico dogovorili, da bo eden od zbirnih centrov za območje občine Kamnik v suhadolski gramoznici, pod pogojem, da se odpadki odlagajo v kontejnerje namenjene navedenem območju,</w:t>
      </w:r>
    </w:p>
    <w:p>
      <w:pPr>
        <w:pStyle w:val="Normal"/>
        <w:numPr>
          <w:ilvl w:val="0"/>
          <w:numId w:val="4"/>
        </w:numPr>
        <w:jc w:val="both"/>
        <w:rPr>
          <w:rFonts w:ascii="Arial" w:hAnsi="Arial" w:cs="Arial"/>
        </w:rPr>
      </w:pPr>
      <w:r>
        <w:rPr>
          <w:rFonts w:cs="Arial" w:ascii="Arial" w:hAnsi="Arial"/>
        </w:rPr>
        <w:t xml:space="preserve">občinsko gradivo občine Komenda na osnovi katerega je 19.11.2009 občinski svet obravnaval in v prem branju sprejel Odlok o OPPN območja 03 gramoz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zgoraj navedenega sem v mesecu decembru 2009, še pridobil sledečo dokumentacijo:</w:t>
      </w:r>
    </w:p>
    <w:p>
      <w:pPr>
        <w:pStyle w:val="Normal"/>
        <w:numPr>
          <w:ilvl w:val="0"/>
          <w:numId w:val="2"/>
        </w:numPr>
        <w:jc w:val="both"/>
        <w:rPr>
          <w:rFonts w:ascii="Arial" w:hAnsi="Arial" w:cs="Arial"/>
        </w:rPr>
      </w:pPr>
      <w:r>
        <w:rPr>
          <w:rFonts w:cs="Arial" w:ascii="Arial" w:hAnsi="Arial"/>
        </w:rPr>
        <w:t>Odločba štev. 354-09-45/2005 od 5. 11. 2009, poslana na naslov občine Komenda v kateri MOP ugotavlja, da je bilo izraženo stališče, da se s predmetnim planom načrtuje MBO regijskega značaja, kar naj bi bilo po mnenju javnosti z vidika obremenjevanja okolja nesprejemljivo,</w:t>
      </w:r>
    </w:p>
    <w:p>
      <w:pPr>
        <w:pStyle w:val="Normal"/>
        <w:numPr>
          <w:ilvl w:val="0"/>
          <w:numId w:val="2"/>
        </w:numPr>
        <w:jc w:val="both"/>
        <w:rPr>
          <w:rFonts w:ascii="Arial" w:hAnsi="Arial" w:cs="Arial"/>
        </w:rPr>
      </w:pPr>
      <w:r>
        <w:rPr>
          <w:rFonts w:cs="Arial" w:ascii="Arial" w:hAnsi="Arial"/>
        </w:rPr>
        <w:t xml:space="preserve">dokument Javnega Holdinga Ljubljana o pristopu občin širše ljubljanske regije k sofinanciranju nadgradnje regijskega centra za ravnaje z odpadki Ljubljana - RCERO  </w:t>
      </w:r>
    </w:p>
    <w:p>
      <w:pPr>
        <w:pStyle w:val="Normal"/>
        <w:jc w:val="both"/>
        <w:rPr>
          <w:rFonts w:ascii="Arial" w:hAnsi="Arial" w:cs="Arial"/>
        </w:rPr>
      </w:pPr>
      <w:r>
        <w:rPr>
          <w:rFonts w:cs="Arial" w:ascii="Arial" w:hAnsi="Arial"/>
        </w:rPr>
        <w:t xml:space="preserve">Že v samem začetku vprašanja sem dolžan občinskim svetnikom pojasniti, da pomeni mehansko biološka predelava odpadkov, znatno zmanjšanje biološko razgradljivih snovi v odpadkih, prostornine odpadkov, vsebnost vode v njih, zmožnost nastajanja odlagališčnih plinov ter bistveno izboljša lastnosti in stabilnost odloženih odpadkov. </w:t>
      </w:r>
    </w:p>
    <w:p>
      <w:pPr>
        <w:pStyle w:val="Normal"/>
        <w:jc w:val="both"/>
        <w:rPr>
          <w:rFonts w:ascii="Arial" w:hAnsi="Arial" w:cs="Arial"/>
        </w:rPr>
      </w:pPr>
      <w:r>
        <w:rPr>
          <w:rFonts w:cs="Arial" w:ascii="Arial" w:hAnsi="Arial"/>
        </w:rPr>
        <w:t>Za zaprto območje Občine Kamnik, so predvsem pomembni podatki o tehnologiji predelave odpadkov. V kolikor ni tehnologija povsem zaprtega tipa, kar pomeni kroženje vseh izpustov znotraj MBO stavbe in napeljave, se lahko in se po vsej verjetnosti tudi bo zgodilo, da bo v ozračje spuščena večja količina vode v obliki pare, kar bo na območju naše občine več megle predvsem v poznem jesenskem, zimskem in spomladanskem času.</w:t>
      </w:r>
    </w:p>
    <w:p>
      <w:pPr>
        <w:pStyle w:val="Normal"/>
        <w:jc w:val="both"/>
        <w:rPr>
          <w:rFonts w:ascii="Arial" w:hAnsi="Arial" w:cs="Arial"/>
        </w:rPr>
      </w:pPr>
      <w:r>
        <w:rPr>
          <w:rFonts w:cs="Arial" w:ascii="Arial" w:hAnsi="Arial"/>
        </w:rPr>
        <w:t xml:space="preserve">Pri MBO postaji je pomembno pojasnilo strokovnjaka na tem področju prof. dr. Ivanjca, kateri je na javni tribuni 17. 4. 2004, ki jo je sklical župan občine Mengeš povedal: </w:t>
      </w:r>
    </w:p>
    <w:p>
      <w:pPr>
        <w:pStyle w:val="Normal"/>
        <w:numPr>
          <w:ilvl w:val="0"/>
          <w:numId w:val="3"/>
        </w:numPr>
        <w:jc w:val="both"/>
        <w:rPr>
          <w:rFonts w:ascii="Arial" w:hAnsi="Arial" w:cs="Arial"/>
          <w:b/>
          <w:b/>
        </w:rPr>
      </w:pPr>
      <w:r>
        <w:rPr>
          <w:rFonts w:cs="Arial" w:ascii="Arial" w:hAnsi="Arial"/>
          <w:b/>
        </w:rPr>
        <w:t xml:space="preserve">Pri MBO tehnologiji obstaja celoten sklop in ne samo posamezni deli, kar pomeni od mehansko biološke predelave do sežigalnice in kompostiranje; </w:t>
      </w:r>
    </w:p>
    <w:p>
      <w:pPr>
        <w:pStyle w:val="Normal"/>
        <w:numPr>
          <w:ilvl w:val="0"/>
          <w:numId w:val="3"/>
        </w:numPr>
        <w:jc w:val="both"/>
        <w:rPr>
          <w:rFonts w:ascii="Arial" w:hAnsi="Arial" w:cs="Arial"/>
        </w:rPr>
      </w:pPr>
      <w:r>
        <w:rPr>
          <w:rFonts w:cs="Arial" w:ascii="Arial" w:hAnsi="Arial"/>
        </w:rPr>
        <w:t xml:space="preserve">Energetsko vrednost odpadkov je potrebno čim bolj izkoristiti zaradi proizvodnje plina in električnega toka; </w:t>
      </w:r>
    </w:p>
    <w:p>
      <w:pPr>
        <w:pStyle w:val="Normal"/>
        <w:numPr>
          <w:ilvl w:val="0"/>
          <w:numId w:val="3"/>
        </w:numPr>
        <w:jc w:val="both"/>
        <w:rPr>
          <w:rFonts w:ascii="Arial" w:hAnsi="Arial" w:cs="Arial"/>
        </w:rPr>
      </w:pPr>
      <w:r>
        <w:rPr>
          <w:rFonts w:cs="Arial" w:ascii="Arial" w:hAnsi="Arial"/>
        </w:rPr>
        <w:t>Investitor, ki se spusti v izgradnjo MBO postaje mora imeti kupca za proizvedeno energijo najmanj za 10 let;</w:t>
      </w:r>
    </w:p>
    <w:p>
      <w:pPr>
        <w:pStyle w:val="Normal"/>
        <w:numPr>
          <w:ilvl w:val="0"/>
          <w:numId w:val="3"/>
        </w:numPr>
        <w:jc w:val="both"/>
        <w:rPr>
          <w:rFonts w:ascii="Arial" w:hAnsi="Arial" w:cs="Arial"/>
        </w:rPr>
      </w:pPr>
      <w:r>
        <w:rPr>
          <w:rFonts w:cs="Arial" w:ascii="Arial" w:hAnsi="Arial"/>
        </w:rPr>
        <w:t xml:space="preserve">Minimalna količina priprave goriva iz odpadkov je 600 tisoč ton letno ali 300 tisoč prebivalcev, ki proizvajajo razne odpadke, sicer je tako postajo nesmiselno postaviti, ker bi predelovala izgubo, njena usoda pa je negotova. </w:t>
      </w:r>
    </w:p>
    <w:p>
      <w:pPr>
        <w:pStyle w:val="Normal"/>
        <w:numPr>
          <w:ilvl w:val="0"/>
          <w:numId w:val="3"/>
        </w:numPr>
        <w:jc w:val="both"/>
        <w:rPr>
          <w:rFonts w:ascii="Arial" w:hAnsi="Arial" w:cs="Arial"/>
        </w:rPr>
      </w:pPr>
      <w:r>
        <w:rPr>
          <w:rFonts w:cs="Arial" w:ascii="Arial" w:hAnsi="Arial"/>
        </w:rPr>
        <w:t>Odgovorne investitorje je potrebno vprašati ali imajo kupca za energijo, ki jo bo proizvajala MBO. Odgovora s strani župana Občine Komenda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SPOŠTOVANE SVETNICE IN SVETNIKI OBČINE KAMNIK VERJAMETE, DA BO KONCESIONAR PUBLICUS ZGRADIL MBO SAMO ZA OBMOČJI OBČINE KAMNIK IN KOMENDA? OSEBNO TEMU NE VERJAMEM! NE VERJAMEM TUDI ZAPISU V OKROŽNICI MOP IN DRUGIM ODGOVORNIM, V KATERI TUDI PIŠE, DA JE IZ ZAPISNIKA RAZVIDNO, DA SO SE ŽUPAN IN JAVNOST DOGOVORILI, DA SE BO S PREDMETNIM PLANOM NAČRTOVAL PROGRAM MBO LE ZA LOKALNO OBMOČJE, TO JE OBMOČJE OBČIN KOMENDA IN KAMNI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 okrožnici je kar nekaj kontradiktornih zapisov, da ne govorimo o zavajanju komenske in kamniške 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a osnovi zgoraj opisanega javno sprašujem občinsko upravo občine Kamnik, ali bo dovolila izgradnjo MBO postaje v suhadolski gramozni jami in seveda s tako nezainteresiranostjo postopno škodila zdravju občanov Kamnika? Zakaj škodila zdravju občanom Kamnika? Zato, ker se lahko pripeti, da ne bo MBO samo za občini Komenda in Kamnik, ker je izgradnja MBO postaje predraga zadeva samo za cca 36 tisoč prebivalcev. V lokacijski dokumentaciji izdani leta 1991 je tudi navedeno, citiram: Volumen prve faze zadostuje po statistiki pripeljanega materiala za dobo 34 let. Humuzne odpadke se loči in odlaga na nivoju rekultivacije, služil pa bo za končno prekrivko inertnega materiala. Konec citata. TOREJ SPRAŠUJEM TUDI, ALI BI KATERIKOLI INVESTITOR ZGRADIL ZELO DRAGO ZGRADBO, KI BO LAHKO OBRATOVALA DO LETA 2025?  </w:t>
      </w:r>
    </w:p>
    <w:p>
      <w:pPr>
        <w:pStyle w:val="Normal"/>
        <w:jc w:val="both"/>
        <w:rPr/>
      </w:pPr>
      <w:r>
        <w:rPr>
          <w:rFonts w:cs="Arial" w:ascii="Arial" w:hAnsi="Arial"/>
          <w:u w:val="single"/>
        </w:rPr>
        <w:t xml:space="preserve">Istočasno sem dolžan tudi pojasniti, da bo civilna iniciativa iz Most pri Komendi in Suhadol, sprožila pravni spor na Upravnem sodišču, ker v postopek ni bilo vključeno Ministrstvo za kmetijstvo, gozdarstvo in prehrano, katero v dopisu št. 352-56/20005/10 od 21.5.2008 med ostalim besedilom navaja, da je opuščena gramoznica sredi kompleksa najboljših kmetijskih zemljišč I. kategorije, zato jo je možno sanirati v prvotno in plansko namensko uporabo-tj. kmetijsko proizvodnjo </w:t>
      </w:r>
      <w:r>
        <w:rPr>
          <w:rFonts w:cs="Arial" w:ascii="Arial" w:hAnsi="Arial"/>
        </w:rPr>
        <w:t xml:space="preserve">(omenjeno ministrstvo je odgovorilo na dopis odbora za varovanje okolja v občini Kamnik). </w:t>
      </w:r>
    </w:p>
    <w:p>
      <w:pPr>
        <w:pStyle w:val="Normal"/>
        <w:jc w:val="both"/>
        <w:rPr>
          <w:rFonts w:ascii="Arial" w:hAnsi="Arial" w:cs="Arial"/>
        </w:rPr>
      </w:pPr>
      <w:r>
        <w:rPr>
          <w:rFonts w:cs="Arial" w:ascii="Arial" w:hAnsi="Arial"/>
        </w:rPr>
        <w:t xml:space="preserve">Žalostno je tudi, da se občinska uprava v preteklosti sploh ni ozirala na tri sprejeta priporočila s strani odbora za varovanje okolja občine Kamnik. </w:t>
      </w:r>
    </w:p>
    <w:p>
      <w:pPr>
        <w:pStyle w:val="Normal"/>
        <w:jc w:val="both"/>
        <w:rPr>
          <w:rFonts w:ascii="Arial" w:hAnsi="Arial" w:cs="Arial"/>
        </w:rPr>
      </w:pPr>
      <w:r>
        <w:rPr>
          <w:rFonts w:cs="Arial" w:ascii="Arial" w:hAnsi="Arial"/>
        </w:rPr>
        <w:t>Dne 11.5.2007 sem na naslov občinskega sveta občine Kamnik poslal predlog, da bi bilo primerno na eni od sej občinskega sveta obravnavati celovito informacijo o izgradnji MBO postaje in spremljajočih objektov v Suhadolah, vendar občinska uprava ni upoštevala predlaganega, še manj pa odgovorila na moj uraden predlog.</w:t>
      </w:r>
    </w:p>
    <w:p>
      <w:pPr>
        <w:pStyle w:val="Normal"/>
        <w:jc w:val="both"/>
        <w:rPr>
          <w:rFonts w:ascii="Arial" w:hAnsi="Arial" w:cs="Arial"/>
          <w:b/>
          <w:b/>
        </w:rPr>
      </w:pPr>
      <w:r>
        <w:rPr>
          <w:rFonts w:cs="Arial" w:ascii="Arial" w:hAnsi="Arial"/>
          <w:b/>
        </w:rPr>
        <w:t xml:space="preserve">Odgovor je pripravil Aleš ŠKORJANC: </w:t>
      </w:r>
    </w:p>
    <w:p>
      <w:pPr>
        <w:pStyle w:val="Normal"/>
        <w:jc w:val="both"/>
        <w:rPr>
          <w:rFonts w:ascii="Arial" w:hAnsi="Arial" w:cs="Arial"/>
        </w:rPr>
      </w:pPr>
      <w:r>
        <w:rPr>
          <w:rFonts w:cs="Arial" w:ascii="Arial" w:hAnsi="Arial"/>
        </w:rPr>
        <w:t>Občinska uprava s predvideno gradnjo MBO na območju CRO Suhadole ni seznanjena. Potekajo pa razgovori, da bi se v CROS uredil zbirni center za odpadke za Občino Kamnik. Lokacija CROS ni daleč od občinske meje, zato je občanom južnega in JZ dela občine dobro dostopna. V severnem in vzhodnem delu občine Kamnik pa bo treba urediti dva manjša zbirna centra.</w:t>
      </w:r>
    </w:p>
    <w:p>
      <w:pPr>
        <w:pStyle w:val="Normal"/>
        <w:jc w:val="both"/>
        <w:rPr>
          <w:rFonts w:ascii="Arial" w:hAnsi="Arial" w:cs="Arial"/>
        </w:rPr>
      </w:pPr>
      <w:r>
        <w:rPr>
          <w:rFonts w:cs="Arial" w:ascii="Arial" w:hAnsi="Arial"/>
        </w:rPr>
        <w:t xml:space="preserve">Svetniško vprašanje je bilo posredovano MOP-Sektorju za javne službe varstva okolja in podjetju Publicus d.o.o. </w:t>
      </w:r>
    </w:p>
    <w:p>
      <w:pPr>
        <w:pStyle w:val="Normal"/>
        <w:jc w:val="both"/>
        <w:rPr/>
      </w:pPr>
      <w:r>
        <w:rPr>
          <w:rFonts w:cs="Arial" w:ascii="Arial" w:hAnsi="Arial"/>
        </w:rPr>
        <w:t>MOP v odgovoru navaja, da Sektor za javne službe varstva okolja o gradnji MBO v Suhadolah ni bil obveščen in ni sodeloval pri postopkih sprejema omenjenega OPPN: Hkrati poudarja, da objekti MBO niso nadomestilo za zbirne centre, katere mora Občina Kamnik za zagotovitev izvajanja javne službe zbiranja in prevoza komunalnih odpadkov v skladu z zahtevami zakonodaje čim prej zgraditi. V odgovoru med drugim piše: »Po nam znanih informacijah tako za občino Komenda, kot tudi Kamnik, še vedno drži, da svoje ravnanje s komunalnimi odpadki (obdelavo in odlaganje) še vedno nameravata zagotavljati v okviru regijskega centra za Osrednjo Slovenijo (Barje, Ljubljana). Nobena od omenjenih občin na ministrstvo ni poslala namere o spremembi dejstev v zvezi s tem. Da so njihove namere resne, izkazuje tudi podpis medobčinske pogodbe o pristopu občin širše ljubljanske regije k sofinanciranju nadgradnje regijskega centra za ravnanje z odpadki Ljubljana, ki je bil v torek, 15.12.2009 (v občini Komenda) in katere podpisnika sta tudi župana občin Kamnik in Komenda.« Odgovor zaključujejo z ugotovitvijo, da »iz Odloka o OPPN res izhaja, da omogoča umestitev objekta mehansko biološke obdelave odpadkov ter objektov, namenjenih sortiranju in zbiranju komunalnih odpadkov, vendar jasno piše, da le za potrebe »lokalnega nivoja« iz česar je možno zaključiti, da ne gre za obdelavo odpadkov na regijskem nivoju.«</w:t>
      </w:r>
    </w:p>
    <w:p>
      <w:pPr>
        <w:pStyle w:val="Normal"/>
        <w:jc w:val="both"/>
        <w:rPr>
          <w:rFonts w:ascii="Arial" w:hAnsi="Arial" w:cs="Arial"/>
        </w:rPr>
      </w:pPr>
      <w:r>
        <w:rPr>
          <w:rFonts w:cs="Arial" w:ascii="Arial" w:hAnsi="Arial"/>
        </w:rPr>
        <w:t xml:space="preserve">Publicus d.o.o. pa je poslal naslednji odgovor:«Vprašanja, ki se nanašajo na izgradnjo MBO postaje, ogleda MBO v Milanu …, so brezpredmetna. Objekta za katerega izgradnjo sprašuje svetnik, je bil namreč aktualen pred več kot tremi leti, sedaj pa je v takšni obliki že davno opuščen. Vsaka nadaljnja polemika glede tega pomeni izgubljanje časa in energije. Dejstvo, ki ga je potrebno omeniti pri tem svetniškem vprašanju pa je, da je bil na seji Občinskega sveta Občine Komenda dne 19.11.2009, po večletnem usklajevanju, sprejet Odlok o občinskem podrobnem prostorskem načrtu območja 03 Gramoznica v Suhadolah. Ta urbanistični akt podrobno ureja vse dejavnosti in objekte, ki se bodo v bodoče odvijale oz. gradili na tem območju. Kot je razvidno iz teksta odloka, MBO postaja v obliki in vsebini, kot to sprašuje in omenja svetnik, ni predvidena.«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rPr>
      </w:pPr>
      <w:r>
        <w:rPr>
          <w:rFonts w:cs="Arial" w:ascii="Arial" w:hAnsi="Arial"/>
          <w:b/>
        </w:rPr>
        <w:t>Matej TONIN, NSi</w:t>
      </w:r>
    </w:p>
    <w:p>
      <w:pPr>
        <w:pStyle w:val="Normal"/>
        <w:jc w:val="both"/>
        <w:rPr>
          <w:rFonts w:ascii="Arial" w:hAnsi="Arial" w:cs="Arial"/>
        </w:rPr>
      </w:pPr>
      <w:r>
        <w:rPr>
          <w:rFonts w:cs="Arial" w:ascii="Arial" w:hAnsi="Arial"/>
        </w:rPr>
        <w:t>Zaradi hladnih zimskih dni je kurilna sezona na višku, skupaj z njo pa pridejo tudi določene neprijetne in precej drage obveznosti. Najbrž mi ni potrebno posebej poudarjati, da je veliko ljudi s storitvami dimnikarskih služb nezadovoljnih, saj po navedbah številnih občanov svoje delo opravijo površno, vendar ga kljub temu drago zaračunajo.</w:t>
      </w:r>
    </w:p>
    <w:p>
      <w:pPr>
        <w:pStyle w:val="Normal"/>
        <w:jc w:val="both"/>
        <w:rPr/>
      </w:pPr>
      <w:r>
        <w:rPr>
          <w:rFonts w:cs="Arial" w:ascii="Arial" w:hAnsi="Arial"/>
        </w:rPr>
        <w:t>Želel bi vas opozoriti, da koncesionar Energetski servis vrši vsakoletno merjenje emisije snovi v zrak iz malih kurilnih naprav, ki jo seveda tudi drago zaračuna. Po oceni svetniške skupine NSi, narejeni na podlagi Pravilnika o prvih meritvah in obratovalnem monitoringu emisije snovi v zrak iz nepremičnih virov onesnaževanja ter o pogojih za njegovo izvajanje (Ur. l. RS 70/1996, 71/2000, 99/2001 in 17/2003), vsakoletno merjenje emisije snovi v zrak iz malih kurilnih naprav sploh ni bila potrebna, saj je pravilnik navajal rok za občasne meritve 1 x v obdobju treh zaporednih let! Po spremembi pravilnika (Ur. l. RS 70/1996, 71/2000, 99/2001, 17/2003 in 105/2008) pa lahko v 2. členu preberemo</w:t>
      </w:r>
      <w:r>
        <w:rPr>
          <w:rFonts w:cs="Arial" w:ascii="Arial" w:hAnsi="Arial"/>
          <w:u w:val="single"/>
        </w:rPr>
        <w:t>:«Ta pravilnik se ne uporablja za merjenje emisije snovi v zrak iz malih kurilnih naprav.«</w:t>
      </w:r>
      <w:r>
        <w:rPr>
          <w:rFonts w:cs="Arial" w:ascii="Arial" w:hAnsi="Arial"/>
        </w:rPr>
        <w:t xml:space="preserve"> Merjenje emisije snovi v zrak iz malih kurilnih naprav tako v tem trenutku, po naših informacijah,sploh ni obvezna.</w:t>
      </w:r>
    </w:p>
    <w:p>
      <w:pPr>
        <w:pStyle w:val="Normal"/>
        <w:jc w:val="both"/>
        <w:rPr>
          <w:rFonts w:ascii="Arial" w:hAnsi="Arial" w:cs="Arial"/>
        </w:rPr>
      </w:pPr>
      <w:r>
        <w:rPr>
          <w:rFonts w:cs="Arial" w:ascii="Arial" w:hAnsi="Arial"/>
        </w:rPr>
        <w:t>Za  ilustracijo lahko povemo, da merjenje emisije snovi v zrak iz malih kurilnih naprav predstavlja postavitev dveh sond merilne naprave v dimno cev in kratka meritev izpustov. Občani se tovrstnih kontrol bojijo, saj so na takšne meritve izredno občutljive zlasti plinske kurilne naprave. Poseg traja le približno 15 do 20 minut, pri čemer dimnikar največ časa porabi za pisanje poročila in predvsem račun.</w:t>
      </w:r>
    </w:p>
    <w:p>
      <w:pPr>
        <w:pStyle w:val="Normal"/>
        <w:jc w:val="both"/>
        <w:rPr>
          <w:rFonts w:ascii="Arial" w:hAnsi="Arial" w:cs="Arial"/>
          <w:b/>
          <w:b/>
        </w:rPr>
      </w:pPr>
      <w:r>
        <w:rPr>
          <w:rFonts w:cs="Arial" w:ascii="Arial" w:hAnsi="Arial"/>
        </w:rPr>
        <w:t xml:space="preserve">Ker ljudje ne poznajo dobro zakonodaje, lahko koncesionar vrši merjenje emisije snovi v zrak iz malih kurilnih naprav pogosteje kot je to potrebno, s tem pa tudi povečuje zaslužek na račun občanov. </w:t>
      </w:r>
      <w:r>
        <w:rPr>
          <w:rFonts w:cs="Arial" w:ascii="Arial" w:hAnsi="Arial"/>
          <w:b/>
        </w:rPr>
        <w:t>Zanima nas, ali drži, da v tem trenutku merjenje emisije  snovi v zrak iz malih kurilnih naprav ni obvezna in kaj bo storila občina Kamnik za boljšo obveščeno in osveščenost svojih občanov?</w:t>
      </w:r>
    </w:p>
    <w:p>
      <w:pPr>
        <w:pStyle w:val="Normal"/>
        <w:jc w:val="both"/>
        <w:rPr>
          <w:rFonts w:ascii="Arial" w:hAnsi="Arial" w:cs="Arial"/>
          <w:b/>
          <w:b/>
        </w:rPr>
      </w:pPr>
      <w:r>
        <w:rPr>
          <w:rFonts w:cs="Arial" w:ascii="Arial" w:hAnsi="Arial"/>
          <w:b/>
        </w:rPr>
        <w:t>Odgovor je pripravil Aleš ŠKORJANC:</w:t>
      </w:r>
    </w:p>
    <w:p>
      <w:pPr>
        <w:pStyle w:val="Normal"/>
        <w:tabs>
          <w:tab w:val="clear" w:pos="708"/>
          <w:tab w:val="center" w:pos="6840" w:leader="none"/>
        </w:tabs>
        <w:jc w:val="both"/>
        <w:rPr/>
      </w:pPr>
      <w:r>
        <w:rPr>
          <w:rFonts w:cs="Arial" w:ascii="Arial" w:hAnsi="Arial"/>
        </w:rPr>
        <w:t xml:space="preserve">Kljub temu, da je »dimnikarska služba« že od 1. januarja 2006 obvezna državna gospodarska javna služba in Občina nima nobene pristojnosti pri njenem izvajanju, občinska uprava Občine Kamnik spremlja dogajanje na tem področju in o pomembnih spremembah informira občane. Zadnja tovrstna informacija je bila objavljena pred slabim mesecem. Vlada RS je na seji, dne 26. novembra 2009 potrdila nov cenik dimnikarskih storitev, s katerim so se cene storitev nekoliko znižale, stroški pa se zaračunajo glede na dejansko porabljen čas izvajanja storitev. Občinska uprava je na spletni strani Občine Kamnik že naslednji dan, to je 27. novembra o tem obvestila občane, obvestilu je bil priložen tudi novi cenik in obrazec »delovni nalog«, ki ga mora pri opravljanju storitev izpolniti izvajalec, podpišeta pa ga izvajalec in stranka. Cenik je bil 10. decembra 2009 objavljen v Uradnem listu RS, št. 101 in je začel veljati naslednji dan po objavi. </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 xml:space="preserve">Energetski servis E.S. d.o.o. izvaja dimnikarske storitve v skladu s sklenjeno koncesijsko pogodbo z Vlado RS, z dne 12. april 2006 in veljavnimi predpisi, ki se nanašajo na vire onesnaževanja zraka in na kurilne naprave. </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 xml:space="preserve">Svetniško vprašanje se nanaša na izvajanje meritev emisije snovi v zrak oz. na konkretna določila predpisov, ki to obveznost določajo za male kurilne naprave. </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pPr>
      <w:r>
        <w:rPr>
          <w:rFonts w:cs="Arial" w:ascii="Arial" w:hAnsi="Arial"/>
        </w:rPr>
        <w:t xml:space="preserve">Kot je napisano v svetniškem vprašanju, Pravilnik o prvih meritvah in obratovalnem monitoringu emisije snovi v zrak iz nepremičnih virov onesnaženja ter o pogojih za njegovo izvajanje (Ur. list RS, št. 105/2008) res vsebuje v tretjem odstavku 2. člena določilo: »Ta pravilnik se ne uporablja za merjenje emisije snovi v zrak iz malih kurilnih naprav.« 29. člen tega pravilnika pa določa, da 31. decembra 2008 preneha veljati večina členov Pravilnika o prvih meritvah in obratovalnem monitoringu emisije snovi v zrak iz nepremičnih virov onesnaženja ter o pogojih za njegovo izvajanje (Ur. list RS, št. 70/1996, 71/2000, 99/2001 in 17/2003). V veljavi pa so ostali členi (11., 23., 27.), ki vsebujejo nekatera splošna določila o opravljanju meritev na malih kurilnih napravah, katere mora izvajati izvajalec dimnikarske službe, ni pa v teh, še veljavnih členih določeno, kako pogosto se morajo izvajati meritve. V obdobju, ko je navedeni pravilnik še v celoti veljal, to je do 31. decembra 2008, pa se je določilo glede rokov izvajanja meritev nekajkrat spremenilo. 13. člen Pravilnika (Ur. list RS, št. 70/1996) je določal, da se na malih kurilnih napravah na plinasto gorivo meritve izvajajo enkrat v obdobju treh zaporednih koledarskih let, na ostalih malih kurilnih napravah pa enkrat na leto. S spremembo Pravilnika (Ur. list RS, št. 99/2001) se je spremenil tudi 13. člen in sicer tako, da  se občasne meritve na vseh malih kurilnih napravah izvajajo enkrat letno. </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pPr>
      <w:r>
        <w:rPr>
          <w:rFonts w:cs="Arial" w:ascii="Arial" w:hAnsi="Arial"/>
        </w:rPr>
        <w:t>Roki, v katerih mora izvajalec dimnikarske službe na malih kurilnih napravah izvajati meritve emisij v zrak, so določeni v Pravilniku o oskrbi malih kurilnih naprav, dimnih vodov in zračnikov pri opravljanju javne službe izvajanja meritev, pregledovanja in čiščenja kurilnih naprav, dimnih vodov in zračnikov (Ur. list RS, št. 128/2004 in 18/2005). Pravilnik določa, da se meritve izvajajo v času rednega letnega pregleda kurilne naprave, ki se opravi enkrat letno, sočasno s čiščenjem male kurilne naprave. Roki v katerih je treba opraviti redno čiščenje malih kurilnih naprav, pa so določeni glede na vrsto goriva in velikost oz. toplotno moč male kurilne naprave (MKN na trdna goriva najmanj dvakrat v kurilni sezoni, MKN na tekoča goriva najmanj enkrat v kurilni sezoni, MKN na plinasta goriva enkrat v kurilni sezoni). Uredba o emisiji snovi v zrak iz malih in srednjih kurilnih naprav (Ur. list RS, št. 34/2007 in 81/2007), ki vsebuje natančna določila v zvezi z izvajanjem meritev emisije snovi v zrak, pa v 18. členu določa, da se meritve ne opravljajo na malih kurilnih napravah na tekoče in plinasto gorivo, katerih nazivna toplotna moč je manjša ali enaka 8 kW, in na malih kurilnih napravah na trdno gorivo, katerih nazivna toplotna moč je manjša ali enaka 50 kW. V skladu z Odredbo o obliki poročil o meritvah v okviru obratovalnega monitoringa emisije snovi v zrak (Ur. list RS, št. 72/2000), izvajalec za vsako meritev emisij na malih kurilnih napravah izdela poročilo (obrazec je priloga odredbe), kopijo poročila pa na licu mesta izroči stranki. Nadzor nad izvajanjem predpisov, ki vsebujejo določila v zvezi z izvajanjem meritev emisije snovi v zrak, opravlja republiška inšpekcija, pristojna za varstvo okolja.</w:t>
      </w:r>
    </w:p>
    <w:p>
      <w:pPr>
        <w:pStyle w:val="Normal"/>
        <w:tabs>
          <w:tab w:val="clear" w:pos="708"/>
          <w:tab w:val="center" w:pos="6840" w:leader="none"/>
        </w:tabs>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Občinska uprava je svetniško vprašanje posredovala tudi koncesionarju Energetskemu servisu E.S. d.o.o., katerega odgovor bomo v celoti objavili na občinski spletni strani. Povzetki iz odgovora koncesionarja pa so po vsebini že vključeni v tem odgovor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3:00Z</dcterms:created>
  <dc:creator>iNGIRD</dc:creator>
  <dc:description/>
  <cp:keywords/>
  <dc:language>en-US</dc:language>
  <cp:lastModifiedBy>iNGIRD</cp:lastModifiedBy>
  <cp:lastPrinted>2006-07-11T09:11:00Z</cp:lastPrinted>
  <dcterms:modified xsi:type="dcterms:W3CDTF">2009-12-23T08:48:00Z</dcterms:modified>
  <cp:revision>12</cp:revision>
  <dc:subject/>
  <dc:title>Šifra:</dc:title>
</cp:coreProperties>
</file>