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OZDNA KRONIKA KRAJEVNE ENOTE KAMNIK ZA LETO 2017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REMENSKI POJAV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</w:t>
      </w:r>
      <w:r>
        <w:rPr>
          <w:rFonts w:cs="Arial" w:ascii="Arial" w:hAnsi="Arial"/>
          <w:b/>
          <w:sz w:val="22"/>
        </w:rPr>
        <w:t>anuar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vo polovico meseca prevladuje suho,mrzlo, bolj sivo vreme, z malo sonca in močnimi vetrovi ter brez omembe vrednejših padavin. V drugi, pogosta oblačnost in megla, temperature pa ob jutrih do –8</w:t>
      </w:r>
      <w:r>
        <w:rPr>
          <w:rFonts w:eastAsia="Arial" w:cs="Arial" w:ascii="Arial" w:hAnsi="Arial"/>
          <w:sz w:val="22"/>
        </w:rPr>
        <w:t>°C</w:t>
      </w:r>
      <w:r>
        <w:rPr>
          <w:rFonts w:cs="Arial" w:ascii="Arial" w:hAnsi="Arial"/>
          <w:sz w:val="22"/>
        </w:rPr>
        <w:t>, -9</w:t>
      </w:r>
      <w:r>
        <w:rPr>
          <w:rFonts w:eastAsia="Arial" w:cs="Arial" w:ascii="Arial" w:hAnsi="Arial"/>
          <w:sz w:val="22"/>
        </w:rPr>
        <w:t>°C</w:t>
      </w:r>
      <w:r>
        <w:rPr>
          <w:rFonts w:cs="Arial" w:ascii="Arial" w:hAnsi="Arial"/>
          <w:sz w:val="22"/>
        </w:rPr>
        <w:t>, čez dan okrog ničle. Mesec velja kot eden najhladnejših v zadnjih tridesetih leti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F</w:t>
      </w:r>
      <w:r>
        <w:rPr>
          <w:rFonts w:cs="Arial" w:ascii="Arial" w:hAnsi="Arial"/>
          <w:b/>
          <w:sz w:val="22"/>
        </w:rPr>
        <w:t>ebruar:</w:t>
      </w:r>
      <w:r>
        <w:rPr>
          <w:rFonts w:eastAsia="Arial" w:cs="Arial" w:ascii="Arial" w:hAnsi="Arial"/>
          <w:sz w:val="22"/>
        </w:rPr>
        <w:t xml:space="preserve"> Pretežno oblačno vreme v prvi polovici meseca s pogosto meglo. V drugi polovici meseca nekaj več sonca, temperature pa v povprečju nekaj stopinj nad nič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Marec:</w:t>
      </w:r>
      <w:r>
        <w:rPr>
          <w:rFonts w:eastAsia="Arial" w:cs="Arial" w:ascii="Arial" w:hAnsi="Arial"/>
          <w:sz w:val="22"/>
        </w:rPr>
        <w:t xml:space="preserve"> Prve dni meseca zapade okrog 5 cm snega, vse skupaj pa razpiha močan severovzhodnik. Padavin malo, vreme pa bolj sivo kot ne, dnevne temperature pa v povprečju med 0 in 10°C. V drugi polovici meseca nekaj več sonca, dnevne temperature pa nekaj nad 10°C, ob koncu meseca celo do 20°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pril</w:t>
      </w:r>
      <w:r>
        <w:rPr>
          <w:rFonts w:eastAsia="Arial" w:cs="Arial" w:ascii="Arial" w:hAnsi="Arial"/>
          <w:sz w:val="22"/>
        </w:rPr>
        <w:t xml:space="preserve">: Začetek dokaj lep in topel,z jutranjimi temperaturami od 3°C do 8°C ter dnevnimi temperaturami vse do 22°C. Prve nevihte z grmenjem 10. v mesecu. Sredina meseca dokaj sončna s povečano oblačnostjo 18. dež, toča in sneg, ozračje se ohladi, jutranje temperature zopet pod ničlo. Do konca meseca pretežno oblačno vreme. 13. aprila prve letošnje navrtane lubadarke </w:t>
      </w:r>
      <w:r>
        <w:rPr>
          <w:rFonts w:cs="Arial" w:ascii="Arial" w:hAnsi="Arial"/>
          <w:sz w:val="22"/>
        </w:rPr>
        <w:t>Pozeba 21. aprila</w:t>
      </w:r>
      <w:r>
        <w:rPr>
          <w:rFonts w:eastAsia="Arial" w:cs="Arial" w:ascii="Arial" w:hAnsi="Arial"/>
          <w:sz w:val="22"/>
        </w:rPr>
        <w:t xml:space="preserve"> »je odnesla« borovnice, so pa zato dobro obrodile jagode, robidnice manj pa mal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Maj: V </w:t>
      </w:r>
      <w:r>
        <w:rPr>
          <w:rFonts w:eastAsia="Arial" w:cs="Arial" w:ascii="Arial" w:hAnsi="Arial"/>
          <w:sz w:val="22"/>
        </w:rPr>
        <w:t>začetku meseca precej oblakov, pogoste padavine ter precej nizke temperature za ta čas med 1°C in 12 °C. 19. ploha dežja in toče, pobelilo kot bi padal sneg. V sredini meseca prve visoke temperature vse do 25°C, konec meseca se ozračje segreje vse do 28°C, kar povzroči nastanek zelo močnih neviht. 1. maja prve košnje po dol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Junij:</w:t>
      </w:r>
      <w:r>
        <w:rPr>
          <w:rFonts w:eastAsia="Arial" w:cs="Arial" w:ascii="Arial" w:hAnsi="Arial"/>
          <w:sz w:val="22"/>
        </w:rPr>
        <w:t xml:space="preserve"> Prva polovica meseca pretežno oblačna s pogostimi padavinami ter nevihtami z močnim vetrom in grmenjem v prvem tednu meseca. Temperature v prvi polovici meseca do 28°C. Druga polovica meseca se začne z močnimi nalivi s točo sledi pa zelo vroče in sončno vreme, s temperaturami do 32°C. Vse skupaj zopet prekinejo močni nalivi ter lokalna neurja z močnim vetrom kar povzroči precejšno ohladitev ozrač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Julij:</w:t>
      </w:r>
      <w:r>
        <w:rPr>
          <w:rFonts w:eastAsia="Arial" w:cs="Arial" w:ascii="Arial" w:hAnsi="Arial"/>
          <w:sz w:val="22"/>
        </w:rPr>
        <w:t xml:space="preserve"> Prvih deset dni meseca sončno z najvišjimi temperaturami. do 33°C</w:t>
      </w:r>
      <w:r>
        <w:rPr>
          <w:rFonts w:cs="Arial" w:ascii="Arial" w:hAnsi="Arial"/>
          <w:sz w:val="22"/>
        </w:rPr>
        <w:t>, vse skupaj 11. prekinejo zopet lokalna neurja z močnim vetrom. Sledi nekaj dni pretežno oblačnega vremena po15. pa nastopi 2. vročinski val s temperaturami do 33</w:t>
      </w:r>
      <w:r>
        <w:rPr>
          <w:rFonts w:eastAsia="Arial" w:cs="Arial" w:ascii="Arial" w:hAnsi="Arial"/>
          <w:sz w:val="22"/>
        </w:rPr>
        <w:t>°C, ki se zaključi 24. z nevihtami in močnim dežjem. Konec meseca zmerno oblačen ter temperaturno bolj znosen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vgust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ične se z nevihtami in lokalnimi neurji čemur sledi 3. vročinski val ob koncu prvega tedna pa zopet nevihte in neurja. Sledi spet pretežno jasno in vroče poletno vreme s temperaturami prek 32°C. Takšno vreme se nadaljuje še vse do konca mese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ptembe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čutno ohladitev v začetku meseca prinesejo plohe in nevihte, mesec pa se nadaljuje z pretežno oblačnim vremenom in temperaturami do 20</w:t>
      </w:r>
      <w:r>
        <w:rPr>
          <w:rFonts w:eastAsia="Arial" w:cs="Arial" w:ascii="Arial" w:hAnsi="Arial"/>
          <w:sz w:val="22"/>
        </w:rPr>
        <w:t>°C</w:t>
      </w:r>
      <w:r>
        <w:rPr>
          <w:rFonts w:cs="Arial" w:ascii="Arial" w:hAnsi="Arial"/>
          <w:sz w:val="22"/>
        </w:rPr>
        <w:t>. Sredina meseca močne večdnevne padavine ter nizke temperature. Konec meseca deževen z nizkimi dnevnimi temperatura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ktober;</w:t>
      </w:r>
      <w:r>
        <w:rPr>
          <w:rFonts w:eastAsia="Arial" w:cs="Arial" w:ascii="Arial" w:hAnsi="Arial"/>
          <w:sz w:val="22"/>
        </w:rPr>
        <w:t xml:space="preserve"> Začetek meseca je dokaj lep z dopoldansko meglo a toplim in sončnim vremenom dnevnimi temp. do 20°C</w:t>
      </w:r>
      <w:r>
        <w:rPr>
          <w:rFonts w:cs="Arial" w:ascii="Arial" w:hAnsi="Arial"/>
          <w:sz w:val="22"/>
        </w:rPr>
        <w:t>, takšno vreme se nadaljuje še vse do konca mesec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vember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četek meseca vreme dokaj lepo, občasno manjše padavine. Prvi sneg zapade. prvi sneg do nižin približno 5 cm. Druga polovica meseca  dokaj lepo vreme ob koncu pa zopet sneg do .25cm, v hribih do 60c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cember; </w:t>
      </w:r>
      <w:r>
        <w:rPr>
          <w:rFonts w:cs="Arial" w:ascii="Arial" w:hAnsi="Arial"/>
          <w:sz w:val="22"/>
        </w:rPr>
        <w:t>Prva polovica meseca dokaj sivo in vlažno vreme, sredina meseca nekaj padavin v obliki dežja in snega. Sledi ohladitev z dnevnimi temperaturami malo nad 0</w:t>
      </w:r>
      <w:r>
        <w:rPr>
          <w:rFonts w:eastAsia="Arial" w:cs="Arial" w:ascii="Arial" w:hAnsi="Arial"/>
          <w:sz w:val="22"/>
        </w:rPr>
        <w:t>°C. Med 10. in 12. decembrom se pojavi večdnevni viharni veter. Leto se zaključi z vlažnim in deževnim vremen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UJME IN DRUGI IZREDNI DOGODK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b/>
          <w:sz w:val="22"/>
        </w:rPr>
        <w:t>Prenamnožitev podlubnikov</w:t>
      </w:r>
      <w:r>
        <w:rPr>
          <w:rFonts w:cs="Arial" w:ascii="Arial" w:hAnsi="Arial"/>
          <w:sz w:val="22"/>
        </w:rPr>
        <w:t>: Zaradi vremenskih pogojev in prizadevnosti lastnikov gozdov se posledice prenamnožitve podlubnikov (količina napadenih dreves) iz preteklih let občutno manjšajo: v gozdnogospodarski enoti (v nadaljevanju GGE) Kamnik(4.276 m3), v GGE Kamniška Bistrica(4.053m3) kakor tudi GGE Tuhinj Motnik pa ostajaa približno enaka (9.560 m3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esenov ožig</w:t>
      </w:r>
      <w:r>
        <w:rPr>
          <w:rFonts w:cs="Arial" w:ascii="Arial" w:hAnsi="Arial"/>
          <w:color w:val="000000"/>
          <w:sz w:val="22"/>
        </w:rPr>
        <w:t xml:space="preserve">: V primerjavi z lanskim letom se povečuje sušenje velikega jesena zaradi jesenovega ožiga. V jesensko zimskem času so se opazneje pojavili znaki prenamnožitve pisanega jesenovega ličarja v obliki odpadanja skorje.Posledice so najbolj vidne v </w:t>
      </w:r>
      <w:r>
        <w:rPr>
          <w:rFonts w:cs="Arial" w:ascii="Arial" w:hAnsi="Arial"/>
          <w:sz w:val="22"/>
        </w:rPr>
        <w:t xml:space="preserve">v GGE Kamniška Bistrica, kjer je bilo označenih 1892 dreves v ocenjeni brutto masi 1.330m3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</w:rPr>
        <w:t xml:space="preserve">Jelenjad </w:t>
      </w:r>
      <w:r>
        <w:rPr>
          <w:rFonts w:cs="Arial" w:ascii="Arial" w:hAnsi="Arial"/>
          <w:color w:val="000000"/>
          <w:sz w:val="22"/>
        </w:rPr>
        <w:t>z lupljenjem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lajših dreves smreke (drogovnjaki po redčenju) povečuje obseg poškodb na območju Špitalič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</w:rPr>
        <w:t>Močan veter 12. decembra 2017:</w:t>
      </w:r>
      <w:r>
        <w:rPr>
          <w:rFonts w:cs="Arial" w:ascii="Arial" w:hAnsi="Arial"/>
          <w:color w:val="000000"/>
          <w:sz w:val="22"/>
        </w:rPr>
        <w:t xml:space="preserve"> Posledice zadnjega vetroloma na kamniškem niso zaskrbljujoče. Izruvana so posamezna drevesa ali majhmi šopi ( do 10 dreves). Obseg poškodb bo znan,. ko bo možen dostop predvsem na jugozahodna pobočja Velike planine, na območje med planino Dol in Rzenilom, ter Menine planine in Šipk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Gozdni požari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aravi oziroma na gozdi površini je v letu 2017 zagorelo na 4 mestih, in sicer:</w:t>
      </w:r>
    </w:p>
    <w:p>
      <w:pPr>
        <w:pStyle w:val="TextBody"/>
        <w:ind w:left="4248" w:hanging="42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03. 2017 – Okroglo, talni požar na površini 0,11ha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. 03. 2017 – Brezje nad Kamnikom, talni požar na površini 0,04ha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9. 07. 2017 – Veliki hrib, talni požar na površini 0,02 ha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1. 10. 2017 – Stari grad _Palovče, talni požar na površini 0, 02h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edovoljeno odlaganje odpadkov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852"/>
        <w:gridCol w:w="2835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Vrsta odpadk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odlagališč do 10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odlagališč nad 10m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upaj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ganski odpad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beni odpad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munalni odpad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sovni odpad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kupa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</w:rPr>
        <w:t>Nedovoljeni posegi v v gozdni prostor</w:t>
      </w:r>
      <w:r>
        <w:rPr>
          <w:rFonts w:cs="Arial" w:ascii="Arial" w:hAnsi="Arial"/>
          <w:color w:val="000000"/>
          <w:sz w:val="22"/>
        </w:rPr>
        <w:t xml:space="preserve"> so bili štirje: gradnja ene gozdne vlake, , nasipavanje z odvečnim izkopnim materialom ali gradbenimi odpadki v dveh primerih in en izkop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PRAVLJENA GOJITVENA IN VARSTVENA DEL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radi prednosti izvajanja del na sanaciji zaradi prenamnožitve podlubnikov je bilo opravljeno nekaj manj negovalnih del v mladih gozdovih, močno pa je narasel obseg preventivnih varstvenih del zaradi podlubnikov (požig sečnih ostankov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61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5"/>
        <w:gridCol w:w="1011"/>
        <w:gridCol w:w="1010"/>
      </w:tblGrid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rsta d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se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olnilna sadnj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dnj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prava pov. za obnovo (prip.sest)-ujm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riprava pov. za obnovo (prip.tal)- ujm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dnja - ujm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zdrževanje grmišč in obrežij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zdrž.pašn. in travn. v gozdu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zdrževanje sadik plod. drevj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žete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ga mladj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ga gošč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ga letvenja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ga drogovnja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tranjevanje vzpenjav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mazi vršičko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ščita s tulc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ščita mladja z ograj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ek z mot. žago (VAR. goz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31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3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avilo s traktorjem (VAR. goz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4,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3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pravilo z ŽŽ s proc. glavo (VAR. goz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3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eleževanje sadi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zdrževanje tulce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tranjevanje zaščitnih ograj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iranje in izdelava nasta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laganje lovnega kup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avitev lovnih past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iščenje-vzdrževanje past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hod med lov.pastm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žig ostankov lubadar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ZBIRA(ODKAZILO) IN POSEK DREVJA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Za posek na željo lastnikov (</w:t>
      </w:r>
      <w:r>
        <w:rPr>
          <w:rFonts w:cs="Arial" w:ascii="Arial" w:hAnsi="Arial"/>
          <w:b/>
          <w:color w:val="000000"/>
          <w:sz w:val="22"/>
        </w:rPr>
        <w:t>redna sečnja</w:t>
      </w:r>
      <w:r>
        <w:rPr>
          <w:rFonts w:cs="Arial" w:ascii="Arial" w:hAnsi="Arial"/>
          <w:color w:val="000000"/>
          <w:sz w:val="22"/>
        </w:rPr>
        <w:t>) je bilo v upravnem postopku izdanih 836 odločb, po nadzorstveni pravici (</w:t>
      </w:r>
      <w:r>
        <w:rPr>
          <w:rFonts w:cs="Arial" w:ascii="Arial" w:hAnsi="Arial"/>
          <w:b/>
          <w:color w:val="000000"/>
          <w:sz w:val="22"/>
        </w:rPr>
        <w:t>nujen sanitaren posek</w:t>
      </w:r>
      <w:r>
        <w:rPr>
          <w:rFonts w:cs="Arial" w:ascii="Arial" w:hAnsi="Arial"/>
          <w:color w:val="000000"/>
          <w:sz w:val="22"/>
        </w:rPr>
        <w:t xml:space="preserve">) pa 815 odločb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 juliju so v oddelku 33D04 posekali smreko napadeno s podlubniki prsnega premera 107 cm, višino 37 m in ocenjeno prostornino 14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zvedba nujnega sanitarnega poseka zaradi podlubnikov časovno ni potekala povsem v skladu z izdanimi odločbami in je bilo zato izdano 24 sklepov o dovolitvi upravne izvršbe (po drugi osebi ali s prisilitvijo) in sicer 15 za državne gozdove in 9 za zasebne gozdove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Za </w:t>
      </w:r>
      <w:r>
        <w:rPr>
          <w:rFonts w:cs="Arial" w:ascii="Arial" w:hAnsi="Arial"/>
          <w:b/>
          <w:color w:val="000000"/>
          <w:sz w:val="22"/>
        </w:rPr>
        <w:t>krčitev gozda v kmetijske namene</w:t>
      </w:r>
      <w:r>
        <w:rPr>
          <w:rFonts w:cs="Arial" w:ascii="Arial" w:hAnsi="Arial"/>
          <w:color w:val="000000"/>
          <w:sz w:val="22"/>
        </w:rPr>
        <w:t xml:space="preserve"> je bilo izdano 16 odločb za skupno površino 4,57 ha, izvedeno je bilo 18 odločbe na skupni površini 5,75 h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gled izbire dreves in poseka v letu 2017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81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010"/>
        <w:gridCol w:w="1011"/>
        <w:gridCol w:w="1010"/>
        <w:gridCol w:w="1121"/>
      </w:tblGrid>
      <w:tr>
        <w:trPr>
          <w:trHeight w:val="494" w:hRule="atLeast"/>
          <w:cantSplit w:val="true"/>
        </w:trPr>
        <w:tc>
          <w:tcPr>
            <w:tcW w:w="36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rsta sečnje</w:t>
            </w:r>
          </w:p>
        </w:tc>
        <w:tc>
          <w:tcPr>
            <w:tcW w:w="202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značeno</w:t>
            </w:r>
          </w:p>
        </w:tc>
        <w:tc>
          <w:tcPr>
            <w:tcW w:w="21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ekano</w:t>
            </w:r>
          </w:p>
        </w:tc>
      </w:tr>
      <w:tr>
        <w:trPr>
          <w:trHeight w:val="290" w:hRule="atLeast"/>
          <w:cantSplit w:val="true"/>
        </w:trPr>
        <w:tc>
          <w:tcPr>
            <w:tcW w:w="36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št. d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št. dr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zbiralno redčenje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629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689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.442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930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mladitvena sečnj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2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ml. sečnja - končni posek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6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91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7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5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ml. sečnja - svetlitvena sečnj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4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070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3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26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govalne sečnje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.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.15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.8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.97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ekti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2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079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.43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ekti (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lezni, glive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ter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1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3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ter (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neg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led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.4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27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led (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8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60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z, usad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žar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škodbe zaradi dela v gozdu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ugo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zkoriščeno drevje (ka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2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stveno-sanacijske sečnje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4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830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.9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.26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 gozdno infrastrukturo (vlake,žičnice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35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9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st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ljnovod, plinovod, ...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banizacij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metijska rab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7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80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darstvo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ergetik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čitve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44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8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74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čnja zunaj gozd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ali vzroki sečenj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ek brez odobritve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ekti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8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ekti (oslabelo,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lezni, glive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1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8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2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lezni, glive (oslabelo,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jad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ter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9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ter (oslabelo,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neg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neg (oslabelo,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led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3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685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4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82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led (oslabelo,neizk.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z, usad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žar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škodbe-delo v gozdu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ugo (oslabel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datno posekana neizbrana dreves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ekti (dodatno posekano)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ek oslabelega drevja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2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987</w:t>
            </w:r>
          </w:p>
        </w:tc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8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274</w:t>
            </w:r>
          </w:p>
        </w:tc>
      </w:tr>
      <w:tr>
        <w:trPr>
          <w:trHeight w:val="276" w:hRule="atLeast"/>
        </w:trPr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upaj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415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.081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.979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.3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 V posek so zajeta tudi sečišča, kjer je bilo drevje izbrano ali evidentirano v pretekli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letih, posekana pa v letu 2016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* Oznaka (N) v oklepaju pomeni označeno, neposekano drevje, ki bo ostalo v gozd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*Največji možni letni (redni) posek na območju Ke Kamnik v skladu z veljavnim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gozdnogospodarskimi načrti znaša 70.000m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REDNOST DEL IN GOZDNIH LESNIH SORTIMENTOV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2"/>
        </w:rPr>
        <w:t>Posek in spravilo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ab/>
        <w:tab/>
        <w:t>od 16 do 20 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oz z gozdarsko polprikolico (10-15km/10-13m3)</w:t>
        <w:tab/>
        <w:t>od 50 do 70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odovina smrekova</w:t>
      </w:r>
      <w:r>
        <w:rPr>
          <w:rFonts w:eastAsia="Arial" w:cs="Arial" w:ascii="Arial" w:hAnsi="Arial"/>
          <w:sz w:val="22"/>
        </w:rPr>
        <w:t xml:space="preserve"> (zdrava)</w:t>
        <w:tab/>
        <w:tab/>
        <w:tab/>
        <w:tab/>
        <w:t xml:space="preserve">od 65 do </w:t>
      </w:r>
      <w:r>
        <w:rPr>
          <w:rFonts w:cs="Arial" w:ascii="Arial" w:hAnsi="Arial"/>
          <w:sz w:val="22"/>
        </w:rPr>
        <w:t>85</w:t>
      </w:r>
      <w:r>
        <w:rPr>
          <w:rFonts w:eastAsia="Arial"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odovina smrekova</w:t>
      </w:r>
      <w:r>
        <w:rPr>
          <w:rFonts w:eastAsia="Arial" w:cs="Arial" w:ascii="Arial" w:hAnsi="Arial"/>
          <w:sz w:val="22"/>
        </w:rPr>
        <w:t xml:space="preserve"> (»lubadarce«) </w:t>
        <w:tab/>
        <w:tab/>
        <w:tab/>
        <w:tab/>
        <w:t xml:space="preserve">okoli </w:t>
      </w:r>
      <w:r>
        <w:rPr>
          <w:rFonts w:cs="Arial" w:ascii="Arial" w:hAnsi="Arial"/>
          <w:sz w:val="22"/>
        </w:rPr>
        <w:t>45</w:t>
      </w:r>
      <w:r>
        <w:rPr>
          <w:rFonts w:eastAsia="Arial"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Les iglavcev za embalažo</w:t>
        <w:tab/>
        <w:tab/>
        <w:tab/>
        <w:tab/>
        <w:tab/>
        <w:t>40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lozni les iglavcev</w:t>
        <w:tab/>
        <w:tab/>
        <w:tab/>
        <w:tab/>
        <w:tab/>
        <w:tab/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</w:t>
      </w:r>
      <w:r>
        <w:rPr>
          <w:rFonts w:eastAsia="Arial"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 iglavcev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odovina bukev . </w:t>
        <w:tab/>
        <w:tab/>
        <w:tab/>
        <w:tab/>
        <w:tab/>
        <w:tab/>
        <w:t>55 do 70</w:t>
      </w:r>
      <w:r>
        <w:rPr>
          <w:rFonts w:eastAsia="Arial"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2"/>
        </w:rPr>
        <w:t>Drva bukev .(brez prevoza in prežagovanja)</w:t>
        <w:tab/>
        <w:tab/>
        <w:t>50- 55</w:t>
      </w:r>
      <w:r>
        <w:rPr>
          <w:rFonts w:eastAsia="Arial"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/p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cene so informativne narave, zajete v pogovorih s posameznimi lastniki in izvajalci del v gozdovi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GRADNJA IN VZDRŽEVANJE GOZDNIH PROMETNIC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zdrževalna dela v skupni vrednosti 43.693,59 EUR so se opravila na naslednjih registriranih gozdnih cestah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iž-Ravne-Polja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tanj-Križ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udenca-Goz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erje-Grohati poto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erje-Predkonjs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kidol graben-Male ste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li hribi-Španov mli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kovec-Koleš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trovka-Le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ž-Boln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hov grab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 stražo-Suhi poto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lsta go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bi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terživec-Meja gg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ava-Podlipov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s-Do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lice-Kramar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rh drče - Kramar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a planina - Tomanova doli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šenjska polja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sta v dobravo-Mestni le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niše - Tomanova doli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trebe spravila je bilo v letu 2016 izdelanih 165 elaboratov (načrtov) za gradnjo vlak v skupni dolžini 33 km, zgrajenih in strokovno prevzetih pa je bilo 20 km.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DVZEM DIVJADI IN MONITOR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vzem (odstrel in izgube) divjadi na območju LD Kamnik, LD Komenda, LD Sela, LD Tuhinj, LD Špitalič, LD Motnik in v dveh revirjih LPN Kozorog, ki ležita na območju Kamniške Bistrice je bi izveden v naslednjem obseg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33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70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upaj kosov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nj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3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lenj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f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ji praš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m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Divjegi petelin</w:t>
      </w:r>
      <w:r>
        <w:rPr>
          <w:rFonts w:cs="Arial" w:ascii="Arial" w:hAnsi="Arial"/>
          <w:color w:val="000000"/>
          <w:sz w:val="22"/>
        </w:rPr>
        <w:t xml:space="preserve"> je pel na širšem področju Konjščice in Koritnega vrha ob rednem opazovanju (monitoring) 05. maja. 201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opulacija </w:t>
      </w:r>
      <w:r>
        <w:rPr>
          <w:rFonts w:cs="Arial" w:ascii="Arial" w:hAnsi="Arial"/>
          <w:b/>
          <w:color w:val="000000"/>
          <w:sz w:val="22"/>
        </w:rPr>
        <w:t>koconogega čuka</w:t>
      </w:r>
      <w:r>
        <w:rPr>
          <w:rFonts w:cs="Arial" w:ascii="Arial" w:hAnsi="Arial"/>
          <w:color w:val="000000"/>
          <w:sz w:val="22"/>
        </w:rPr>
        <w:t xml:space="preserve"> se je na podlagi opazovanja po vsej verjetnosti povečala zaradi namnožitve malih glodalcev, predvsem miš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edved</w:t>
      </w:r>
      <w:r>
        <w:rPr>
          <w:rFonts w:cs="Arial" w:ascii="Arial" w:hAnsi="Arial"/>
          <w:color w:val="000000"/>
          <w:sz w:val="22"/>
        </w:rPr>
        <w:t xml:space="preserve"> se je pojavil na območju Kamniške Bistrice kjer je 29. maja uničil 3 panje čebelarske plemenilne postaje na Kopiščih, nato 19. septembra na planini Dol in teista zver je 20. september ubila ovco v ogradi pri Županjih njivah. </w:t>
      </w:r>
      <w:r>
        <w:rPr>
          <w:rFonts w:eastAsia="Arial" w:cs="Arial" w:ascii="Arial" w:hAnsi="Arial"/>
          <w:sz w:val="22"/>
        </w:rPr>
        <w:t xml:space="preserve">V noči iz 9. septembra na 10. septembra je medved na Kolešicah (Menina planina) ubil 8 ovac (večina brejih). V noči iz 11. na 12. september pa je isti medved še 5 ovac. 25. septembra je bil ta medved uplenjen pod Krvavcem. </w:t>
      </w:r>
      <w:r>
        <w:rPr>
          <w:rFonts w:cs="Arial" w:ascii="Arial" w:hAnsi="Arial"/>
          <w:color w:val="000000"/>
          <w:sz w:val="22"/>
        </w:rPr>
        <w:t>Medvedka z mladičema je bila opažena tudi v Suhadola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olk </w:t>
      </w:r>
      <w:r>
        <w:rPr>
          <w:rFonts w:cs="Arial" w:ascii="Arial" w:hAnsi="Arial"/>
          <w:color w:val="000000"/>
          <w:sz w:val="22"/>
        </w:rPr>
        <w:t>je bil opažen (potrjen z DNA analizo iztrebka) na območju Velike planine (za Šomaško gričo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GOZDNO GOJITVENO NAČRTOVANJ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adi povečanega obsega del pri odpravi posledic žledolom in zmanjšanja posledic prenamnožitve podlubnikov so bili obnovljeni načrti 16 gozdnogospodarskih oddelkov v skupni površini 620h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 18.12.2017 do 22.12.2017 je bila na sedežu KE Kamnik. Tunjiška 21, javna razgrnitev ter javna obravnava k potrditvi 16 gozdnogojitvenih načrtov v skupni površini 6201ha, ki pa se je ni udeležil nihče od lastnikov niti od zainteresirane javnosti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letu 2017 je potekala obnova gozdno gospodarskega načrta za enoto Tuhinj Motnik 2018 – 2017, pri čemer so sodelovali štirje delavci KE Kamnik. Opisali so 478 sestojev na 3.497 ha gozdne površi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UGI DOGODKI KRAJEVNE ENOT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avnomočno in dokončno odločbo UE Kamnik 5. julija 2017 so se gozdovi v GE Kamniška Bistrica vrnili v last in posest agrarni skupnosti Meščanska Korporacija Kamni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oblaščeni gozdar za ocenjevanje škod po zavarovanih vrstah se je udeležil posveta o upravljanju z prostoživečimi vrstami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okviru Programa Razvoja Podeželja </w:t>
      </w:r>
      <w:r>
        <w:rPr>
          <w:rFonts w:eastAsia="Arial" w:cs="Arial" w:ascii="Arial" w:hAnsi="Arial"/>
          <w:sz w:val="22"/>
        </w:rPr>
        <w:t>(Sofinanciranje nabave gozdarske opreme ter sofinanciranje ukrepov za odpravo posledic žledoloma 2014 v varovalnih gozdovih) je bilo vnesenih 53 vlog; od tega 5 za gozdarsko opremo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va delav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eleži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obraževa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ziv ARSKTRP</w:t>
      </w:r>
      <w:r>
        <w:rPr>
          <w:rFonts w:eastAsia="Arial" w:cs="Arial" w:ascii="Arial" w:hAnsi="Arial"/>
          <w:sz w:val="22"/>
        </w:rPr>
        <w:t>.z temo: Preprečevanje in boj proti goljufijam in korupciji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elavec je aktivno sodeloval na 6 tečajih varnega dela z motorno žago, ter kot demonstrator, sodeloval na spomladansko jesenskem sejmu kmetijske mehanizacije v Komendi.in kot sodnik na tekmovanju sekačev posestnikov v Latkovi va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novembru se je pri sanitarni sečnji smrtno ponesrečila ena oseba na območju Tuhin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rali in zapisali gozdarji KE Kam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000000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9:00Z</dcterms:created>
  <dc:creator>lj_kekamnik</dc:creator>
  <dc:description/>
  <cp:keywords/>
  <dc:language>en-US</dc:language>
  <cp:lastModifiedBy>Lea Logar</cp:lastModifiedBy>
  <cp:lastPrinted>2018-03-07T10:00:00Z</cp:lastPrinted>
  <dcterms:modified xsi:type="dcterms:W3CDTF">2018-03-20T10:19:00Z</dcterms:modified>
  <cp:revision>2</cp:revision>
  <dc:subject/>
  <dc:title>GOZDNA KRONIKA ZA LETO 2007 ZA GGE KAMNIŠKA BISTRICA</dc:title>
</cp:coreProperties>
</file>