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IJAVA NA JAVNI RAZPIS ZA SOFINANCIRANJE MATERIALNIH STROŠKOV V KULTURNIH OBJEKTIH OBČINSKEGA POMENA V LETU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št. 610-0006/2016-4/3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KULTURNO DRUŠTVO, PREDLAGATELJ VLOG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slov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 društva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akcijski račun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oblaščena oseba za podpis pogodbe (ime in priimek)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Zastopnik društva (predsednik društva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 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gsm:    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NOVNI PODATKI ZA POVRAČILO MATERIALNIH STROŠKOV IN STROŠKOV REDNEGA VZDRŽEVANJA ZA UPORABO PROSTOR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.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Naslov prostora:</w:t>
      </w:r>
      <w:r>
        <w:rPr>
          <w:rFonts w:cs="Calibri" w:ascii="Calibri" w:hAnsi="Calibri"/>
        </w:rPr>
        <w:t xml:space="preserve"> …………………………………………………….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veljavljamo delno povračilo stroškov, nastalih v letu 2016, in sice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30"/>
        <w:gridCol w:w="2268"/>
        <w:gridCol w:w="2268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prečni str., meseč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oš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paj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NI STROŠK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stroški čiščen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stroški ogrevan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stroški električne energi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stroški komunalnih storite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stroški tehničnega varovan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OŠKI REDNEGA VZDRŽEVAN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I MATERIALNI STROŠKI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stroški (enkratnega) najema dodatnega/ni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a/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SI STROŠKI (1. +  2.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VPREČNA UPORABA PROSTORA ZA KULTURNO DEJAVNOST, S KATERO SE UKVARJA PRIJAVITELJ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2 uri tede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3 do 6 ur tede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 7 ur in več  tedensk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STOR UPORABLJAJO TUDI DRUGE SKUPINE, KULTURNA DRUŠTVA, …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saj 2 uri/ ted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zjavljamo, da so vse navedbe v prijavi resnične in da bo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deljena finančna sredstva porabljena v skladu s podpisano pogodb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bvezne priloge - dokazila k prijav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(oz. sporazum, dogovor, …) o najemu (in/oz. upravljanju) pros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firano pogod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opije dokumentov, ki so podlaga za sofinanciranje materialnih stroškov preko Javnega razpisa za sofinanciranje materialnih stroškov v kulturnih objektih občinskega pomena v letu 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: 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o izpolnil: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pis: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5:00Z</dcterms:created>
  <dc:creator>Mira resnik</dc:creator>
  <dc:description/>
  <dc:language>en-US</dc:language>
  <cp:lastModifiedBy>trcek</cp:lastModifiedBy>
  <cp:lastPrinted>2016-12-05T12:21:00Z</cp:lastPrinted>
  <dcterms:modified xsi:type="dcterms:W3CDTF">2016-12-05T13:05:00Z</dcterms:modified>
  <cp:revision>2</cp:revision>
  <dc:subject/>
  <dc:title/>
</cp:coreProperties>
</file>