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Na podlagi Odloka o proračunu Občine Kamnik za leto 2015 (Ur. list RS, št. 19/15) in Pravilnika o sofinanciranju dejavnosti društev na področju kmetijstva iz proračuna Občine Kamnik (Ur. list RS, št. 88/05 in 26/10) Občina Kamnik objavl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sofinanciranje dejavnosti društev na področju kmetijstva v občini Kamni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edmet javnega razpisa je pospeševanje društvene dejavnosti na področju kmetijstva v občini Kamnik v letu 2015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javnem razpisu lahko sodelujejo društva, 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so registrirana v skladu z Zakonom o društvih za izvajanje dejavnosti s področja kmetijstva in čebelars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jo sedež na območju občine Kamnik oziroma opravljajo dejavnost na območju občine Kamni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jo urejeno evidenco o članstvu, plačani članarini in ostalo dokumentacij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imajo poravnane vse davke in druge obvezne zakonske in poslovne obvez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edno – letno predložijo letna poročila za preteklo koledarsko leto v skladu z navodilom o predložitvi letnih poročil društ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ljajo dejavnost na neprofitni podlag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V proračunu Občine Kamnik za leto 2015 je za sofinanciranje društev s področja kmetijstva namenjenih skupaj 7.000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 ocenjevanju vlog se upoštevajo naslednji kriterij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poročilo o delu preteklega leta in vrednost finančnega načrta za preteklo leto (do 25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kovno izobraževanje na področju dejavnosti društva (10 točk/ seminar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ijska dejavnost (10 točk/aktivnost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o članov društva iz Občine Kamnik (do 20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iranje in sodelovanje na občinskih (10 točk/prireditev), regijskih (20 točk/prireditev) in državnih (30 točk/prireditev) prireditvah in tekmovanji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o panjev (samo za čebelarska društva – do 40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drževanje plemenilne postaje (samo za čebelarska društva 100 toč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ogi je potrebno priloži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dilo o plačanih davkih in prispevkih – DURS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o o čl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letna poročila društva za leto 2014 (bilance).</w:t>
      </w:r>
    </w:p>
    <w:p>
      <w:pPr>
        <w:pStyle w:val="Normal"/>
        <w:ind w:left="13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ce vlog lahko dobite na Občini Kamnik (sprejemno informacijska pisarna ali oddelek za gospodarske dejavnosti in finance) in na spletni strani Občine Kamnik (</w:t>
      </w:r>
      <w:hyperlink r:id="rId2">
        <w:r>
          <w:rPr>
            <w:rStyle w:val="InternetLink"/>
            <w:rFonts w:cs="Arial" w:ascii="Arial" w:hAnsi="Arial"/>
            <w:sz w:val="24"/>
          </w:rPr>
          <w:t>www.kamnik.si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ogo s prilogami naslovite na: Občina Kamnik, Oddelek za gospodarske dejavnosti in finance, Glavni trg 24, 1240 Kamnik ali jih oddajte v sprejemno informacijski pisarni Občine Kamnik (soba št. 1), </w:t>
      </w:r>
      <w:r>
        <w:rPr>
          <w:rFonts w:cs="Arial" w:ascii="Arial" w:hAnsi="Arial"/>
          <w:b/>
          <w:sz w:val="24"/>
        </w:rPr>
        <w:t xml:space="preserve">najkasneje do petka 20. 3. 2015 do 13.00 ure.  </w:t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loga mora biti oddana v zaprti ovojnici z navedbo vlagatelja, ter oznako </w:t>
      </w:r>
      <w:r>
        <w:rPr>
          <w:rFonts w:cs="Arial" w:ascii="Arial" w:hAnsi="Arial"/>
          <w:b/>
          <w:sz w:val="24"/>
        </w:rPr>
        <w:t>»NE ODPIRAJ – VLOGA NA JAVNI RAZPIS – DEJAVNOST DRUŠTEV NA PODROČJU KMETIJSTVA 2015«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avnavane bodo le pravočasne in pravilno označene vloge. Kot pravočasne štejejo vloge, ki bodo prispele do navedenega datuma in ur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 oddaji vlog je treba plačati upravno takso v višini 4,54 €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agatelji bodo obveščeni o izidu javnega razpisa v roku 45 dni od zaključka razpisa. </w:t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datne informacije: Občina Kamnik, oddelek za gospodarske dejavnosti in finance (Mira Crnkovič,  telefon 01/8318-107 ali po e-pošti: </w:t>
      </w:r>
      <w:hyperlink r:id="rId3">
        <w:r>
          <w:rPr>
            <w:rStyle w:val="InternetLink"/>
            <w:rFonts w:cs="Arial" w:ascii="Arial" w:hAnsi="Arial"/>
            <w:sz w:val="24"/>
          </w:rPr>
          <w:t>mira.crnkovic@kamnik.si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410-0032/2015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2. 3. 201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arjan Šarec, l.r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yperlink" Target="mailto:mira.crnkovic@kamnik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7:00Z</dcterms:created>
  <dc:creator>kadunc</dc:creator>
  <dc:description/>
  <cp:keywords/>
  <dc:language>en-US</dc:language>
  <cp:lastModifiedBy>crnkovic</cp:lastModifiedBy>
  <cp:lastPrinted>2014-02-27T11:27:00Z</cp:lastPrinted>
  <dcterms:modified xsi:type="dcterms:W3CDTF">2015-03-04T06:37:00Z</dcterms:modified>
  <cp:revision>4</cp:revision>
  <dc:subject/>
  <dc:title/>
</cp:coreProperties>
</file>