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a podlagi  Odloka o proračunu Občine Kamnik za leto 2014 (Ur. list RS, št. 12/14), in Pravilnika o sofinanciranju turističnih društev v Občini Kamnik (Ur. list RS, št. 88/05 in 26/10) Občina Kamnik objavlja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P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sofinanciranje dejavnosti turističnih društev v občini Kamni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edmet javnega razpisa je pospeševanje društvene dejavnosti na področju turizma v občini Kamnik v letu 2014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avnem razpisu lahko sodelujejo društva, 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registrirana v skladu z Zakonom o društvi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jo sedež na območju občine Kamni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jo urejeno evidenco o članstvu, plačani članarini in ostalo dokumentacij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jo poravnane vse davke in druge obvezne zakonske in poslovne obvez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ljajo dejavnost na neprofitni podlag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redno – letno predložijo letna poročila za preteklo koledarsko leto v skladu z navodilom o predložitvi letnih poročil društev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V proračunu Občine Kamnik za leto 2014 je za sofinanciranje društev s področja turizma namenjenih skupaj 15.000 €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i ocenjevanju vlog se upoštevajo naslednji kriterij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očilo o delu preteklega leta in vrednost finančnega načrta za preteklo leto (do 25 točk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kovno izobraževanje na področju dejavnosti društva (10 točk/ seminar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cijska dejavnost (10 točk/aktivnost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število članov društva iz Občine Kamnik (do 20 točk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iranje in sodelovanje na občinskih (10 točk/prireditev), regijskih (20 točk/prireditev) in državnih (30 točk/prireditev) prireditvah in tekmovanjih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ogi je potrebno prilož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t društv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plačanih davkih in prispevki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etna poročila društva za leto 2013 (bilance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o o članstvu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brazce vlog lahko dobite na Občini Kamnik (sprejemno informacijska pisarna ali oddelek za gospodarske dejavnosti in finance) in na spletni strani Občine Kamnik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kamnik.si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logo s prilogami naslovite na: Občina Kamnik, Oddelek za gospodarske dejavnosti in finance, Glavni trg 24, 1240 Kamnik in jih oddajte v sprejemno informacijski pisarni Občine Kamnik (soba št. 1), </w:t>
      </w:r>
      <w:r>
        <w:rPr>
          <w:rFonts w:cs="Arial" w:ascii="Arial" w:hAnsi="Arial"/>
          <w:b/>
          <w:sz w:val="24"/>
          <w:szCs w:val="24"/>
        </w:rPr>
        <w:t xml:space="preserve">najkasneje do petka 28. 03. 2014 do 12.00 ure.  </w:t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Vloga mora biti oddana v zaprti ovojnici z navedbo vlagatelja, ter oznako </w:t>
      </w:r>
      <w:r>
        <w:rPr>
          <w:rFonts w:cs="Arial" w:ascii="Arial" w:hAnsi="Arial"/>
          <w:b/>
          <w:sz w:val="24"/>
        </w:rPr>
        <w:t>»NE ODPIRAJ – VLOGA NA JAVNI RAZPIS – DEJAVNOST TURISTIČNIH DRUŠTEV 2014«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ravnavane bodo le pravočasne in pravilno označene vloge. Kot pravočasne štejejo vloge, ki bodo prispele do navedenega datuma in u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838" w:hanging="360"/>
        <w:jc w:val="both"/>
        <w:rPr/>
      </w:pPr>
      <w:r>
        <w:rPr>
          <w:rFonts w:cs="Arial" w:ascii="Arial" w:hAnsi="Arial"/>
          <w:sz w:val="24"/>
          <w:szCs w:val="24"/>
        </w:rPr>
        <w:t>Pri oddaji vlog je treba plačati upravno takso v višini 4,54 €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agatelji bodo obveščeni o izidu javnega razpisa v roku 45 dni od zaključka razpi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odatne informacije: Občina Kamnik, Oddelek za gospodarske dejavnosti in finance (Mira Crnkovič, tel. 8318-107 ali po e-pošti: mira.crnkovic@kamnik.si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410–0028/2014-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06. 03.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arjan Šarec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37287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9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nik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783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2:00Z</dcterms:created>
  <dc:creator>kadunc</dc:creator>
  <dc:description/>
  <cp:keywords/>
  <dc:language>en-US</dc:language>
  <cp:lastModifiedBy>crnkovic</cp:lastModifiedBy>
  <cp:lastPrinted>2014-02-27T11:16:00Z</cp:lastPrinted>
  <dcterms:modified xsi:type="dcterms:W3CDTF">2014-02-27T10:20:00Z</dcterms:modified>
  <cp:revision>4</cp:revision>
  <dc:subject/>
  <dc:title/>
</cp:coreProperties>
</file>