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lagi Odloka o proračunu Občine Kamnik za leto 2014 (Uradni list RS, št. 12/14) in 23. člena Pravilnika o dodeljevanju proračunskih sredstev za pospeševanje razvoja malega gospodarstva v Občini Kamnik (Uradni list RS, št. 86/02, 16/04, 26/10, 22/11 in 99/12) </w:t>
      </w:r>
      <w:r>
        <w:rPr>
          <w:rFonts w:cs="Arial" w:ascii="Arial" w:hAnsi="Arial"/>
          <w:bCs/>
          <w:sz w:val="24"/>
          <w:szCs w:val="24"/>
        </w:rPr>
        <w:t>Občina Kamnik objavl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P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dodelitev proračunskih sredstev za pospeševanje razvoja malega gospodars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RAZPIS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>Predmet javnega razpisa je dodelitev nepovratnih sredstev za pospeševanje malega gospodarstva v oblik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speševanja zaposlovanj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inanciranje zaščite patentov in licen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JI IN MERILA POD KATERIMI SE DODELJUJEJO SREDSTV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a sredstva se dodeljujejo po pravilu »de minimis«, kar pomeni, da skupna pomoč »de minimis«, dodeljena kateremu koli upravičencu, ne sme presegati 200.000 € v katerem koli obdobju treh proračunskih let. Skupna pomoč »de minimis«, dodeljena kateremu koli podjetju, ki deluje v cestnoprometnem sektorju, ne sme presegati 100.000 € v katerem koli obdobju treh proračunskih let. Ti meji se uporabljata ne glede na to, iz katerih virov (sredstva občinskega proračuna, javna sredstva Republike Slovenije ali EU) je pomoč dodeljena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lec mora ob prijavi na javni razpis predložiti izjavo, da za iste upravičene stroške ne prejema pomoči po drugih predpisih oz. da s predvidenim zneskom pomoči »de minimis« niso presežene predpisane intenzivnosti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razvoj lahko pridobijo samostojni podjetniki ter majhne in srednje velike gospodarske družbe s sedežem v občini Kamnik. Za ugotavljanje velikosti gospodarske družbe se uporablja veljavna opredelitev velikosti podjetij EU, ki velja za področje državnih pomoči (Uredba komisije (ES) št. 800/2008)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inančnih spodbud niso upravičena podjetja iz dejavnosti sektorjev ribištva in ribogojstva po opredelitvi Uredbe Sveta (ES) št. 104/2000, premogovništva po opredelitvi Uredbe (ES) št. 1407/2002 in primarne proizvodnje kmetijskih proizvodov iz seznama v Prilogi I k Pogodbi o ustanovitvi Evropske skupnosti.  Pomoči ne bodo pogojene s prednostjo rabe domačega blaga pred rabo uvoženega in pomoči dodeljene podjetjem, ki delujejo v cestnoprometnem sektorju, ne bodo namenjene za nabavo vozil za cestni promet tovora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 tako do sredstev po tem pravilniku niso upravičeni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tja v težavah (v postopku prisilne poravnave, stečaja ali likvidacije),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tja v težavah, ki dobivajo pomoč po posebnem programu za reševanje in prestrukturiranje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1 Pospeševanje zaposlova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pospeševanje zaposlovanja se dodeli z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ranje novih delovnih mes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speševanje samozaposlovan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ovanje mladi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se dodeli za zaposlitev osebe, ki še ni bila zaposlena oziroma je ostala brez zaposlitve ter izpolnjuje naslednje pogoje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državljan Republike Slovenije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je prijavljen na Zavodu za zaposlovanje Republike Slovenije najmanj en mesec pred dnem zaposlitve (razen za prvo zaposlitev)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a stalno prebivališče v občini Kamnik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ž dejavnosti mora biti v občini Kamnik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da je zaposlitev brezposelne osebe sklenjena v obdobju od zaključka zadnjega razpisa (od 01. 10. 2013 dalje) do zaključka odprtega razpisa.</w:t>
      </w:r>
    </w:p>
    <w:p>
      <w:pPr>
        <w:pStyle w:val="Sender"/>
        <w:tabs>
          <w:tab w:val="clear" w:pos="708"/>
          <w:tab w:val="left" w:pos="1260" w:leader="none"/>
          <w:tab w:val="left" w:pos="1440" w:leader="none"/>
          <w:tab w:val="left" w:pos="4860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brezposelni osebi za samozaposlitev znaša 20 točk.</w:t>
      </w:r>
    </w:p>
    <w:p>
      <w:pPr>
        <w:pStyle w:val="Sender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Pomoč delodajalcu za zaposlitev osebe na novo delovno mesto za nedoločen čas, ki je bila na Zavodu za zaposlovanje Republike Slovenije prijavljena kot brezposelna oseba znaša 15 točk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delodajalcu za zaposlitev osebe na novo delovno mesto za nedoločen čas, ki ji je to prva zaposlitev, znaša 15 toč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rednost točke za leto 2014 je  50,00 €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primeru, da višina zaprošenih sredstev presega zagotovljen obseg pomoči v proračunu, se višina odobrenih pomoči lahko sorazmerno zniž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isti namen ni dobil državne pomoči oziroma če jo je, kolikšen delež je že dobil iz drugih viro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prijavi v pokojninsko in invalidsko ter zdravstveno zavarovanj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je bila brezposelna oseba prijavljena na Zavodu za zaposlovanje RS (razen v primeru prve zaposlitv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namen razpisa dovoljuje Občini Kamnik pridobitev podatkov iz uradnih evidenc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vlagatelj samozaposlene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is iz poslovnega registra Slovenije (AJPES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vlagatelj delodajal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ni izpis iz sodnega/poslovnega registra (AJPES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 o plačanih davkih in prispevki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ovodske izkaze podjetja za pretekli dve le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bo o zaposlit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odprta delovna mesta in samozaposlitve morajo obstajati vsaj dve leti po prejeti pomoči za ta na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2 Sofinanciranje zaščite patentov in licen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sofinanciranje zaščite patentov in licenc se nameni za povračilo stroškov zaščite patentov, licenc, izumov, nepatentiranega tehničnega znanja in blagovnih znamk (v nadaljevanju: patentiranj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pravičenci do sredstev so samostojni podjetniki ter majhna in srednje velika podjetja, ki so izvedli patentiranje od 01. 10. 2013 da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se lahko dodeli v višini do 50 % upravičenih stroškov. Upravičeni stroški so stroški patentiranja. V kolikor je vlagatelj davčni zavezanec je DDV neupravičen stroš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ni izpis iz sodnega/poslovnega registra (AJPES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isti namen ni dobil državne pomoči oziroma če jo je, kolikšen delež je že dobil iz drugih viro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namen razpisa dovoljuje Občini Kamnik pridobitev podatkov iz uradnih evidenc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 iz katere je razvidno, da je bil izveden postopek patentira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 iz katere je razvidna višina upravičenih stroškov (računi, pogodb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PKI DODELITVE SREDSTEV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ija, ki jo imenuje Župan Občine Kamnik, prouči vloge, pregleda dokumentacijo in pripravi predlog za odobritev. Vlagatelji bodo obveščeni o izidu javnega razpisa v roku 30 dni od zaključka razpi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REDLOŽITEV VLOG IN NAČIN NJIHOVE ODDA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Obrazci vlog so na voljo na Občini Kamnik (sprejemno informacijska pisarna) in na spletni strani Občine Kamnik </w:t>
      </w:r>
      <w:hyperlink r:id="rId2">
        <w:r>
          <w:rPr>
            <w:rStyle w:val="InternetLink"/>
          </w:rPr>
          <w:t>www.kamnik.si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oge morajo vsebovati predpisano dokumentacijo in biti poslane na naslov Občina Kamnik, Glavni trg 24, Kamnik ali vložene v sprejemno informacijski pisarni Občine Kamnik (soba št.1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na taksa znaša 4,54 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Rok za oddajo vlog je </w:t>
      </w:r>
      <w:r>
        <w:rPr>
          <w:b/>
        </w:rPr>
        <w:t xml:space="preserve">torek 22. 04. 2014 do 12.00 ur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tne informacije: Občina Kamnik, Oddelek za gospodarske dejavnosti in finance (Mira Crnkovič, tel. 8318-107 ali po e-pošti: mira.crnkovic@kamnik.s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302-0002/2014-3/2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1. 03.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jan Šarec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ŽUPAN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 MT Black;Courier New" w:hAnsi="Arial MT Black;Courier New" w:eastAsia="Times New Roman" w:cs="Arial MT Black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0:00Z</dcterms:created>
  <dc:creator>kadunc</dc:creator>
  <dc:description/>
  <cp:keywords/>
  <dc:language>en-US</dc:language>
  <cp:lastModifiedBy>crnkovic</cp:lastModifiedBy>
  <cp:lastPrinted>2014-03-19T11:44:00Z</cp:lastPrinted>
  <dcterms:modified xsi:type="dcterms:W3CDTF">2014-03-19T10:44:00Z</dcterms:modified>
  <cp:revision>11</cp:revision>
  <dc:subject/>
  <dc:title/>
</cp:coreProperties>
</file>