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rPr>
      </w:pPr>
      <w:r>
        <w:rPr>
          <w:rFonts w:cs="Arial" w:ascii="Arial" w:hAnsi="Arial"/>
          <w:lang w:val="sl-SI"/>
        </w:rPr>
      </w:r>
    </w:p>
    <w:tbl>
      <w:tblPr>
        <w:tblW w:w="11150" w:type="dxa"/>
        <w:jc w:val="left"/>
        <w:tblInd w:w="-20" w:type="dxa"/>
        <w:tblLayout w:type="fixed"/>
        <w:tblCellMar>
          <w:top w:w="0" w:type="dxa"/>
          <w:left w:w="70" w:type="dxa"/>
          <w:bottom w:w="0" w:type="dxa"/>
          <w:right w:w="70" w:type="dxa"/>
        </w:tblCellMar>
      </w:tblPr>
      <w:tblGrid>
        <w:gridCol w:w="1781"/>
        <w:gridCol w:w="2340"/>
        <w:gridCol w:w="7029"/>
      </w:tblGrid>
      <w:tr>
        <w:trPr>
          <w:trHeight w:val="42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32"/>
                <w:szCs w:val="32"/>
                <w:lang w:val="sl-SI" w:eastAsia="sl-SI"/>
              </w:rPr>
            </w:pPr>
            <w:r>
              <w:rPr>
                <w:rFonts w:cs="Calibri" w:ascii="Calibri" w:hAnsi="Calibri"/>
                <w:b/>
                <w:bCs/>
                <w:color w:val="000000"/>
                <w:sz w:val="32"/>
                <w:szCs w:val="32"/>
                <w:lang w:val="sl-SI" w:eastAsia="sl-SI"/>
              </w:rPr>
              <w:t>Specifikacija za podvozje gasilskega vozila GVC 16/24 - PGD Kamniška Bistrica</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lang w:val="sl-SI" w:eastAsia="sl-SI"/>
              </w:rPr>
            </w:pPr>
            <w:r>
              <w:rPr>
                <w:rFonts w:cs="Calibri" w:ascii="Calibri" w:hAnsi="Calibri"/>
                <w:b/>
                <w:bCs/>
                <w:color w:val="000000"/>
                <w:sz w:val="32"/>
                <w:szCs w:val="32"/>
                <w:lang w:val="sl-SI" w:eastAsia="sl-SI"/>
              </w:rPr>
              <w:t> </w:t>
            </w:r>
          </w:p>
        </w:tc>
        <w:tc>
          <w:tcPr>
            <w:tcW w:w="7029"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32"/>
                <w:szCs w:val="32"/>
                <w:lang w:val="sl-SI" w:eastAsia="sl-SI"/>
              </w:rPr>
            </w:pPr>
            <w:r>
              <w:rPr>
                <w:rFonts w:cs="Calibri" w:ascii="Calibri" w:hAnsi="Calibri"/>
                <w:b/>
                <w:bCs/>
                <w:color w:val="000000"/>
                <w:sz w:val="32"/>
                <w:szCs w:val="32"/>
                <w:lang w:val="sl-SI" w:eastAsia="sl-SI"/>
              </w:rPr>
              <w:t> </w:t>
            </w:r>
          </w:p>
        </w:tc>
      </w:tr>
      <w:tr>
        <w:trPr>
          <w:trHeight w:val="375"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lang w:val="sl-SI" w:eastAsia="sl-SI"/>
              </w:rPr>
            </w:pPr>
            <w:r>
              <w:rPr>
                <w:rFonts w:cs="Calibri" w:ascii="Calibri" w:hAnsi="Calibri"/>
                <w:b/>
                <w:bCs/>
                <w:color w:val="000000"/>
                <w:sz w:val="28"/>
                <w:szCs w:val="28"/>
                <w:lang w:val="sl-SI" w:eastAsia="sl-SI"/>
              </w:rPr>
              <w:t>I. del</w:t>
            </w:r>
          </w:p>
        </w:tc>
        <w:tc>
          <w:tcPr>
            <w:tcW w:w="2340"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sl-SI" w:eastAsia="sl-SI"/>
              </w:rPr>
            </w:pPr>
            <w:r>
              <w:rPr>
                <w:rFonts w:cs="Calibri" w:ascii="Calibri" w:hAnsi="Calibri"/>
                <w:b/>
                <w:bCs/>
                <w:color w:val="000000"/>
                <w:sz w:val="28"/>
                <w:szCs w:val="28"/>
                <w:lang w:val="sl-SI" w:eastAsia="sl-SI"/>
              </w:rPr>
              <w:t>Podvozje</w:t>
            </w:r>
          </w:p>
        </w:tc>
        <w:tc>
          <w:tcPr>
            <w:tcW w:w="7029" w:type="dxa"/>
            <w:tcBorders>
              <w:bottom w:val="single" w:sz="4" w:space="0" w:color="000000"/>
              <w:right w:val="single" w:sz="4" w:space="0" w:color="000000"/>
            </w:tcBorders>
          </w:tcPr>
          <w:p>
            <w:pPr>
              <w:pStyle w:val="Normal"/>
              <w:rPr>
                <w:rFonts w:ascii="Calibri" w:hAnsi="Calibri" w:cs="Calibri"/>
                <w:b/>
                <w:b/>
                <w:bCs/>
                <w:color w:val="000000"/>
                <w:sz w:val="28"/>
                <w:szCs w:val="28"/>
                <w:lang w:val="sl-SI" w:eastAsia="sl-SI"/>
              </w:rPr>
            </w:pPr>
            <w:r>
              <w:rPr>
                <w:rFonts w:cs="Calibri" w:ascii="Calibri" w:hAnsi="Calibri"/>
                <w:b/>
                <w:bCs/>
                <w:color w:val="000000"/>
                <w:sz w:val="28"/>
                <w:szCs w:val="28"/>
                <w:lang w:val="sl-SI" w:eastAsia="sl-SI"/>
              </w:rPr>
              <w:t> </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lang w:val="sl-SI" w:eastAsia="sl-SI"/>
              </w:rPr>
            </w:pPr>
            <w:r>
              <w:rPr>
                <w:rFonts w:cs="Calibri" w:ascii="Calibri" w:hAnsi="Calibri"/>
                <w:b/>
                <w:bCs/>
                <w:color w:val="000000"/>
                <w:szCs w:val="24"/>
                <w:lang w:val="sl-SI" w:eastAsia="sl-SI"/>
              </w:rPr>
              <w:t>Postavka</w:t>
            </w:r>
          </w:p>
        </w:tc>
        <w:tc>
          <w:tcPr>
            <w:tcW w:w="2340" w:type="dxa"/>
            <w:tcBorders>
              <w:bottom w:val="single" w:sz="4" w:space="0" w:color="000000"/>
              <w:right w:val="single" w:sz="4" w:space="0" w:color="000000"/>
            </w:tcBorders>
            <w:vAlign w:val="bottom"/>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 </w:t>
            </w:r>
          </w:p>
        </w:tc>
        <w:tc>
          <w:tcPr>
            <w:tcW w:w="7029" w:type="dxa"/>
            <w:tcBorders>
              <w:bottom w:val="single" w:sz="4" w:space="0" w:color="000000"/>
              <w:right w:val="single" w:sz="4" w:space="0" w:color="000000"/>
            </w:tcBorders>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Predmet</w:t>
            </w:r>
          </w:p>
        </w:tc>
      </w:tr>
      <w:tr>
        <w:trPr>
          <w:trHeight w:val="6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Tovornjak z vsemi delovnimi in opozorilnimi napravami predpisanimi s slovensko zakonodajo. </w:t>
            </w:r>
          </w:p>
        </w:tc>
      </w:tr>
      <w:tr>
        <w:trPr>
          <w:trHeight w:val="6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odvozje primerno za nadgradnjo gasilskega vozila GVC 16/24 po tipizaciji Gasilske zveze Slovenije.</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MAN TGM 13.290 ali podobno) sestavljeno iz: </w:t>
            </w:r>
          </w:p>
        </w:tc>
      </w:tr>
      <w:tr>
        <w:trPr>
          <w:trHeight w:val="315"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lang w:val="sl-SI" w:eastAsia="sl-SI"/>
              </w:rPr>
            </w:pPr>
            <w:r>
              <w:rPr>
                <w:rFonts w:cs="Calibri" w:ascii="Calibri" w:hAnsi="Calibri"/>
                <w:b/>
                <w:bCs/>
                <w:color w:val="000000"/>
                <w:szCs w:val="24"/>
                <w:lang w:val="sl-SI" w:eastAsia="sl-SI"/>
              </w:rPr>
              <w:t>1.</w:t>
            </w:r>
          </w:p>
        </w:tc>
        <w:tc>
          <w:tcPr>
            <w:tcW w:w="2340" w:type="dxa"/>
            <w:tcBorders/>
            <w:vAlign w:val="bottom"/>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Motor:</w:t>
            </w:r>
          </w:p>
        </w:tc>
        <w:tc>
          <w:tcPr>
            <w:tcW w:w="702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 </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otor EURO 6 z močjo min. 210 kW</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ostornina motorja 6500-7000 ccm</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vor motorja min. 1.100 Nm</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ojačana motorna zavora</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pPr>
            <w:r>
              <w:rPr>
                <w:rFonts w:cs="Calibri" w:ascii="Calibri" w:hAnsi="Calibri"/>
                <w:color w:val="000000"/>
                <w:sz w:val="22"/>
                <w:szCs w:val="22"/>
                <w:lang w:val="sl-SI" w:eastAsia="sl-SI"/>
              </w:rPr>
              <w:t>Predpriprava za daljinsko vodeno sklopko</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prava za hladni zagon motorja</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pPr>
            <w:r>
              <w:rPr>
                <w:rFonts w:cs="Calibri" w:ascii="Calibri" w:hAnsi="Calibri"/>
                <w:color w:val="000000"/>
                <w:sz w:val="22"/>
                <w:szCs w:val="22"/>
                <w:lang w:val="sl-SI" w:eastAsia="sl-SI"/>
              </w:rPr>
              <w:t>Predpriprava za napravo za izklop in vklop motorja na koncu okvirja</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empomat</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lang w:val="sl-SI" w:eastAsia="sl-SI"/>
              </w:rPr>
            </w:pPr>
            <w:r>
              <w:rPr>
                <w:rFonts w:cs="Calibri" w:ascii="Calibri" w:hAnsi="Calibri"/>
                <w:b/>
                <w:bCs/>
                <w:color w:val="000000"/>
                <w:szCs w:val="24"/>
                <w:lang w:val="sl-SI" w:eastAsia="sl-SI"/>
              </w:rPr>
              <w:t>2.</w:t>
            </w:r>
          </w:p>
        </w:tc>
        <w:tc>
          <w:tcPr>
            <w:tcW w:w="2340" w:type="dxa"/>
            <w:tcBorders/>
            <w:vAlign w:val="bottom"/>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Menjalnik:</w:t>
            </w:r>
          </w:p>
        </w:tc>
        <w:tc>
          <w:tcPr>
            <w:tcW w:w="702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 </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1.</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pPr>
            <w:r>
              <w:rPr>
                <w:rFonts w:cs="Calibri" w:ascii="Calibri" w:hAnsi="Calibri"/>
                <w:color w:val="000000"/>
                <w:sz w:val="22"/>
                <w:szCs w:val="22"/>
                <w:lang w:val="sl-SI" w:eastAsia="sl-SI"/>
              </w:rPr>
              <w:t>Menjalnik ročni minimalno 9-stopenjski (plus vzvratna prestava)</w:t>
            </w:r>
          </w:p>
        </w:tc>
      </w:tr>
      <w:tr>
        <w:trPr>
          <w:trHeight w:val="6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vod moči min. navor 400 Nm, prenosno razmerje min. 1,9 z prirobnico (trajno delovanje omogočeno brez dodatnih sistemov npr. hladilnik olja).</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lang w:val="sl-SI" w:eastAsia="sl-SI"/>
              </w:rPr>
            </w:pPr>
            <w:r>
              <w:rPr>
                <w:rFonts w:cs="Calibri" w:ascii="Calibri" w:hAnsi="Calibri"/>
                <w:b/>
                <w:bCs/>
                <w:color w:val="000000"/>
                <w:szCs w:val="24"/>
                <w:lang w:val="sl-SI" w:eastAsia="sl-SI"/>
              </w:rPr>
              <w:t>3.</w:t>
            </w:r>
          </w:p>
        </w:tc>
        <w:tc>
          <w:tcPr>
            <w:tcW w:w="2340" w:type="dxa"/>
            <w:tcBorders/>
            <w:vAlign w:val="bottom"/>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Osi:</w:t>
            </w:r>
          </w:p>
        </w:tc>
        <w:tc>
          <w:tcPr>
            <w:tcW w:w="702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 </w:t>
            </w:r>
          </w:p>
        </w:tc>
      </w:tr>
      <w:tr>
        <w:trPr>
          <w:trHeight w:val="6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1.</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Ojačano parabolično vzmetenje na prednji osi nosilnost min. 6,3 t in zračno vzmetenje na zadnji osi nosilnosti min. 9,5 t. Stabilizatorji na prednji in zadnji osi.</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Vklopljiv štirikolesni pogon z zaporo diferenciala na zadnji in prednji osi. </w:t>
            </w:r>
          </w:p>
        </w:tc>
      </w:tr>
      <w:tr>
        <w:trPr>
          <w:trHeight w:val="6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pPr>
            <w:r>
              <w:rPr>
                <w:rFonts w:cs="Calibri" w:ascii="Calibri" w:hAnsi="Calibri"/>
                <w:color w:val="000000"/>
                <w:sz w:val="22"/>
                <w:szCs w:val="22"/>
                <w:lang w:val="sl-SI" w:eastAsia="sl-SI"/>
              </w:rPr>
              <w:t>Vklapljanje pogonov omogočeno preko krožnega stikala, z opozorilnim brenčalom ob vklopljeni prednji blokadi diferenciala.</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lang w:val="sl-SI" w:eastAsia="sl-SI"/>
              </w:rPr>
            </w:pPr>
            <w:r>
              <w:rPr>
                <w:rFonts w:cs="Calibri" w:ascii="Calibri" w:hAnsi="Calibri"/>
                <w:b/>
                <w:bCs/>
                <w:color w:val="000000"/>
                <w:szCs w:val="24"/>
                <w:lang w:val="sl-SI" w:eastAsia="sl-SI"/>
              </w:rPr>
              <w:t>4.</w:t>
            </w:r>
          </w:p>
        </w:tc>
        <w:tc>
          <w:tcPr>
            <w:tcW w:w="2340" w:type="dxa"/>
            <w:tcBorders/>
            <w:vAlign w:val="bottom"/>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platišča in pnevmatike:</w:t>
            </w:r>
          </w:p>
        </w:tc>
        <w:tc>
          <w:tcPr>
            <w:tcW w:w="702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 </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1.</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pPr>
            <w:r>
              <w:rPr>
                <w:rFonts w:cs="Calibri" w:ascii="Calibri" w:hAnsi="Calibri"/>
                <w:color w:val="000000"/>
                <w:sz w:val="22"/>
                <w:szCs w:val="22"/>
                <w:lang w:val="sl-SI" w:eastAsia="sl-SI"/>
              </w:rPr>
              <w:t>Pnevmatike 275/70 R 22,5 z grobim profilom.</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ezervno kolo s profilom za krmiljeno os.</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lang w:val="sl-SI" w:eastAsia="sl-SI"/>
              </w:rPr>
            </w:pPr>
            <w:r>
              <w:rPr>
                <w:rFonts w:cs="Calibri" w:ascii="Calibri" w:hAnsi="Calibri"/>
                <w:b/>
                <w:bCs/>
                <w:color w:val="000000"/>
                <w:szCs w:val="24"/>
                <w:lang w:val="sl-SI" w:eastAsia="sl-SI"/>
              </w:rPr>
              <w:t>5.</w:t>
            </w:r>
          </w:p>
        </w:tc>
        <w:tc>
          <w:tcPr>
            <w:tcW w:w="2340" w:type="dxa"/>
            <w:tcBorders/>
            <w:vAlign w:val="bottom"/>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Rezervoar za gorivo:</w:t>
            </w:r>
          </w:p>
        </w:tc>
        <w:tc>
          <w:tcPr>
            <w:tcW w:w="702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 </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1.</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in. 100 l iz plastike, rezervoar za AdBlue max. 10 l</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lang w:val="sl-SI" w:eastAsia="sl-SI"/>
              </w:rPr>
            </w:pPr>
            <w:r>
              <w:rPr>
                <w:rFonts w:cs="Calibri" w:ascii="Calibri" w:hAnsi="Calibri"/>
                <w:b/>
                <w:bCs/>
                <w:color w:val="000000"/>
                <w:szCs w:val="24"/>
                <w:lang w:val="sl-SI" w:eastAsia="sl-SI"/>
              </w:rPr>
              <w:t>6.</w:t>
            </w:r>
          </w:p>
        </w:tc>
        <w:tc>
          <w:tcPr>
            <w:tcW w:w="2340" w:type="dxa"/>
            <w:tcBorders/>
            <w:vAlign w:val="bottom"/>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Krmiljenje:</w:t>
            </w:r>
          </w:p>
        </w:tc>
        <w:tc>
          <w:tcPr>
            <w:tcW w:w="702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 </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1.</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hidravlično krmiljenje</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sl-SI" w:eastAsia="sl-SI"/>
              </w:rPr>
              <w:t>po nagibu in višini nastavljiv volan</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lang w:val="sl-SI" w:eastAsia="sl-SI"/>
              </w:rPr>
            </w:pPr>
            <w:r>
              <w:rPr>
                <w:rFonts w:cs="Calibri" w:ascii="Calibri" w:hAnsi="Calibri"/>
                <w:b/>
                <w:bCs/>
                <w:color w:val="000000"/>
                <w:szCs w:val="24"/>
                <w:lang w:val="sl-SI" w:eastAsia="sl-SI"/>
              </w:rPr>
              <w:t>7.</w:t>
            </w:r>
          </w:p>
        </w:tc>
        <w:tc>
          <w:tcPr>
            <w:tcW w:w="2340" w:type="dxa"/>
            <w:tcBorders/>
            <w:vAlign w:val="bottom"/>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Šasija:</w:t>
            </w:r>
          </w:p>
        </w:tc>
        <w:tc>
          <w:tcPr>
            <w:tcW w:w="702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 </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1.</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edosna razdalja max. 3300 mm</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evis okvirja zadaj max. 1800 mm</w:t>
            </w:r>
          </w:p>
        </w:tc>
      </w:tr>
      <w:tr>
        <w:trPr>
          <w:trHeight w:val="6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ednji in zadnji jekleni odbijač homologiran. 2x škobec spredaj in 2x škobec zadaj.</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lang w:val="sl-SI" w:eastAsia="sl-SI"/>
              </w:rPr>
            </w:pPr>
            <w:r>
              <w:rPr>
                <w:rFonts w:cs="Calibri" w:ascii="Calibri" w:hAnsi="Calibri"/>
                <w:b/>
                <w:bCs/>
                <w:color w:val="000000"/>
                <w:szCs w:val="24"/>
                <w:lang w:val="sl-SI" w:eastAsia="sl-SI"/>
              </w:rPr>
              <w:t>8.</w:t>
            </w:r>
          </w:p>
        </w:tc>
        <w:tc>
          <w:tcPr>
            <w:tcW w:w="2340" w:type="dxa"/>
            <w:tcBorders/>
            <w:vAlign w:val="bottom"/>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Zavorni sistem:</w:t>
            </w:r>
          </w:p>
        </w:tc>
        <w:tc>
          <w:tcPr>
            <w:tcW w:w="702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 </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1.</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Zavorni sistem ABS</w:t>
            </w:r>
          </w:p>
        </w:tc>
      </w:tr>
      <w:tr>
        <w:trPr>
          <w:trHeight w:val="375"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2.</w:t>
            </w:r>
          </w:p>
        </w:tc>
        <w:tc>
          <w:tcPr>
            <w:tcW w:w="2340"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sl-SI" w:eastAsia="sl-SI"/>
              </w:rPr>
            </w:pPr>
            <w:r>
              <w:rPr>
                <w:rFonts w:cs="Calibri" w:ascii="Calibri" w:hAnsi="Calibri"/>
                <w:b/>
                <w:bCs/>
                <w:color w:val="000000"/>
                <w:sz w:val="28"/>
                <w:szCs w:val="28"/>
                <w:lang w:val="sl-SI" w:eastAsia="sl-SI"/>
              </w:rPr>
              <w:t> </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diskaste zavora na sprednji in zadnji osi</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očna zavora delujoča tudi na prednji osi</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iključek za polnjenje stisnjenega zraka na sprednji strani vozila</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lang w:val="sl-SI" w:eastAsia="sl-SI"/>
              </w:rPr>
            </w:pPr>
            <w:r>
              <w:rPr>
                <w:rFonts w:cs="Calibri" w:ascii="Calibri" w:hAnsi="Calibri"/>
                <w:b/>
                <w:bCs/>
                <w:color w:val="000000"/>
                <w:szCs w:val="24"/>
                <w:lang w:val="sl-SI" w:eastAsia="sl-SI"/>
              </w:rPr>
              <w:t>9.</w:t>
            </w:r>
          </w:p>
        </w:tc>
        <w:tc>
          <w:tcPr>
            <w:tcW w:w="2340" w:type="dxa"/>
            <w:tcBorders/>
            <w:vAlign w:val="bottom"/>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Kabina:</w:t>
            </w:r>
          </w:p>
        </w:tc>
        <w:tc>
          <w:tcPr>
            <w:tcW w:w="702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 </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1.</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pPr>
            <w:r>
              <w:rPr>
                <w:rFonts w:cs="Calibri" w:ascii="Calibri" w:hAnsi="Calibri"/>
                <w:color w:val="000000"/>
                <w:sz w:val="22"/>
                <w:szCs w:val="22"/>
                <w:lang w:val="sl-SI" w:eastAsia="sl-SI"/>
              </w:rPr>
              <w:t>Maksimalna višina praznega vozila 2950 mm</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2.</w:t>
            </w:r>
          </w:p>
        </w:tc>
        <w:tc>
          <w:tcPr>
            <w:tcW w:w="23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 </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maksimalna širina kabine 2250 mm </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aksimalna dolžina kabine 1650 mm</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centralo zaklepanje</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onirana stekla kabine</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enčnik nad vetrobranskim steklom</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pPr>
            <w:r>
              <w:rPr>
                <w:rFonts w:cs="Calibri" w:ascii="Calibri" w:hAnsi="Calibri"/>
                <w:color w:val="000000"/>
                <w:sz w:val="22"/>
                <w:szCs w:val="22"/>
                <w:lang w:val="sl-SI" w:eastAsia="sl-SI"/>
              </w:rPr>
              <w:t>ogledalo za rampo, ogrevano, električno nastavljivo</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zvratna ogledala, ogrevana, električno nastavljiva</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zračno vzmeten, hidravlično blažen in po višini nastavljiv voznikov sedež</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10.</w:t>
            </w:r>
          </w:p>
        </w:tc>
        <w:tc>
          <w:tcPr>
            <w:tcW w:w="23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oleg voznikovega in sovoznikovega sedeža še srednji sedež za spremljevalca</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1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pPr>
            <w:r>
              <w:rPr>
                <w:rFonts w:cs="Calibri" w:ascii="Calibri" w:hAnsi="Calibri"/>
                <w:color w:val="000000"/>
                <w:sz w:val="22"/>
                <w:szCs w:val="22"/>
                <w:lang w:val="sl-SI" w:eastAsia="sl-SI"/>
              </w:rPr>
              <w:t>avtomatska klimatska naprava</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1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ikazovalnik na armaturni plošči - displeji v slovenskem jeziku</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1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električni pomik stekel na voznikovi in sovoznikovi strani</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1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opozorilni zvočni signal vzvratne vožnje</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1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ikazovalnik hitrosti v km/h</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9.1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brez elektronskega tahografa</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lang w:val="sl-SI" w:eastAsia="sl-SI"/>
              </w:rPr>
            </w:pPr>
            <w:r>
              <w:rPr>
                <w:rFonts w:cs="Calibri" w:ascii="Calibri" w:hAnsi="Calibri"/>
                <w:b/>
                <w:bCs/>
                <w:color w:val="000000"/>
                <w:szCs w:val="24"/>
                <w:lang w:val="sl-SI" w:eastAsia="sl-SI"/>
              </w:rPr>
              <w:t>10.</w:t>
            </w:r>
          </w:p>
        </w:tc>
        <w:tc>
          <w:tcPr>
            <w:tcW w:w="2340" w:type="dxa"/>
            <w:tcBorders>
              <w:bottom w:val="single" w:sz="4" w:space="0" w:color="000000"/>
              <w:right w:val="single" w:sz="4" w:space="0" w:color="000000"/>
            </w:tcBorders>
            <w:vAlign w:val="bottom"/>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Osvetlitev:</w:t>
            </w:r>
          </w:p>
        </w:tc>
        <w:tc>
          <w:tcPr>
            <w:tcW w:w="7029" w:type="dxa"/>
            <w:tcBorders>
              <w:bottom w:val="single" w:sz="4" w:space="0" w:color="000000"/>
              <w:right w:val="single" w:sz="4" w:space="0" w:color="000000"/>
            </w:tcBorders>
            <w:vAlign w:val="bottom"/>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 </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0.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dodatna luč za zavijanje</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0.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luči za meglo spredaj in zadaj</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0.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zaščitna mreža za žaromete</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0.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edpriprava za dodatno osvetlitev na strehi kabine</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lang w:val="sl-SI" w:eastAsia="sl-SI"/>
              </w:rPr>
            </w:pPr>
            <w:r>
              <w:rPr>
                <w:rFonts w:cs="Calibri" w:ascii="Calibri" w:hAnsi="Calibri"/>
                <w:b/>
                <w:bCs/>
                <w:color w:val="000000"/>
                <w:szCs w:val="24"/>
                <w:lang w:val="sl-SI" w:eastAsia="sl-SI"/>
              </w:rPr>
              <w:t>11.</w:t>
            </w:r>
          </w:p>
        </w:tc>
        <w:tc>
          <w:tcPr>
            <w:tcW w:w="2340" w:type="dxa"/>
            <w:tcBorders>
              <w:bottom w:val="single" w:sz="4" w:space="0" w:color="000000"/>
              <w:right w:val="single" w:sz="4" w:space="0" w:color="000000"/>
            </w:tcBorders>
            <w:vAlign w:val="bottom"/>
          </w:tcPr>
          <w:p>
            <w:pPr>
              <w:pStyle w:val="Normal"/>
              <w:rPr/>
            </w:pPr>
            <w:r>
              <w:rPr>
                <w:rFonts w:cs="Calibri" w:ascii="Calibri" w:hAnsi="Calibri"/>
                <w:b/>
                <w:bCs/>
                <w:color w:val="000000"/>
                <w:szCs w:val="24"/>
                <w:lang w:val="sl-SI" w:eastAsia="sl-SI"/>
              </w:rPr>
              <w:t>Električna oprema:</w:t>
            </w:r>
          </w:p>
        </w:tc>
        <w:tc>
          <w:tcPr>
            <w:tcW w:w="7029" w:type="dxa"/>
            <w:tcBorders>
              <w:bottom w:val="single" w:sz="4" w:space="0" w:color="000000"/>
              <w:right w:val="single" w:sz="4" w:space="0" w:color="000000"/>
            </w:tcBorders>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 </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Baterije 12 V 2x min 155 Ah</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lternator min. 120 A zaradi večje porabe</w:t>
            </w:r>
          </w:p>
        </w:tc>
      </w:tr>
      <w:tr>
        <w:trPr>
          <w:trHeight w:val="6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Radio z navigacijskim sistemom, prostoročnim telefoniranjem in povezavo Bluetooth </w:t>
            </w:r>
          </w:p>
        </w:tc>
      </w:tr>
      <w:tr>
        <w:trPr>
          <w:trHeight w:val="6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pPr>
            <w:r>
              <w:rPr>
                <w:rFonts w:cs="Calibri" w:ascii="Calibri" w:hAnsi="Calibri"/>
                <w:color w:val="000000"/>
                <w:sz w:val="22"/>
                <w:szCs w:val="22"/>
                <w:lang w:val="sl-SI" w:eastAsia="sl-SI"/>
              </w:rPr>
              <w:t>predpriprava za naknadno montažo vzvratne kamere s prikazom na ekranu avtoradia</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edpriprava za radijsko (govorno) postajo</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pPr>
            <w:r>
              <w:rPr>
                <w:rFonts w:cs="Calibri" w:ascii="Calibri" w:hAnsi="Calibri"/>
                <w:color w:val="000000"/>
                <w:sz w:val="22"/>
                <w:szCs w:val="22"/>
                <w:lang w:val="sl-SI" w:eastAsia="sl-SI"/>
              </w:rPr>
              <w:t>AUX in USB priključek v armaturni ploščo</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lang w:val="sl-SI" w:eastAsia="sl-SI"/>
              </w:rPr>
            </w:pPr>
            <w:r>
              <w:rPr>
                <w:rFonts w:cs="Calibri" w:ascii="Calibri" w:hAnsi="Calibri"/>
                <w:b/>
                <w:bCs/>
                <w:color w:val="000000"/>
                <w:szCs w:val="24"/>
                <w:lang w:val="sl-SI" w:eastAsia="sl-SI"/>
              </w:rPr>
              <w:t>12.</w:t>
            </w:r>
          </w:p>
        </w:tc>
        <w:tc>
          <w:tcPr>
            <w:tcW w:w="2340" w:type="dxa"/>
            <w:tcBorders>
              <w:bottom w:val="single" w:sz="4" w:space="0" w:color="000000"/>
              <w:right w:val="single" w:sz="4" w:space="0" w:color="000000"/>
            </w:tcBorders>
            <w:vAlign w:val="bottom"/>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Barva vozila:</w:t>
            </w:r>
          </w:p>
        </w:tc>
        <w:tc>
          <w:tcPr>
            <w:tcW w:w="7029" w:type="dxa"/>
            <w:tcBorders>
              <w:bottom w:val="single" w:sz="4" w:space="0" w:color="000000"/>
              <w:right w:val="single" w:sz="4" w:space="0" w:color="000000"/>
            </w:tcBorders>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 </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2.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šasija vozila črne barve RAL 9011</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2.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Kabina vozila ognjeno rdeče barve RAL 300</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4"/>
                <w:lang w:val="sl-SI" w:eastAsia="sl-SI"/>
              </w:rPr>
            </w:pPr>
            <w:r>
              <w:rPr>
                <w:rFonts w:cs="Calibri" w:ascii="Calibri" w:hAnsi="Calibri"/>
                <w:b/>
                <w:bCs/>
                <w:color w:val="000000"/>
                <w:szCs w:val="24"/>
                <w:lang w:val="sl-SI" w:eastAsia="sl-SI"/>
              </w:rPr>
              <w:t>13.</w:t>
            </w:r>
          </w:p>
        </w:tc>
        <w:tc>
          <w:tcPr>
            <w:tcW w:w="2340" w:type="dxa"/>
            <w:tcBorders>
              <w:bottom w:val="single" w:sz="4" w:space="0" w:color="000000"/>
              <w:right w:val="single" w:sz="4" w:space="0" w:color="000000"/>
            </w:tcBorders>
            <w:vAlign w:val="bottom"/>
          </w:tcPr>
          <w:p>
            <w:pPr>
              <w:pStyle w:val="Normal"/>
              <w:rPr/>
            </w:pPr>
            <w:r>
              <w:rPr>
                <w:rFonts w:cs="Calibri" w:ascii="Calibri" w:hAnsi="Calibri"/>
                <w:b/>
                <w:bCs/>
                <w:color w:val="000000"/>
                <w:szCs w:val="24"/>
                <w:lang w:val="sl-SI" w:eastAsia="sl-SI"/>
              </w:rPr>
              <w:t>Dodatno:</w:t>
            </w:r>
          </w:p>
        </w:tc>
        <w:tc>
          <w:tcPr>
            <w:tcW w:w="7029" w:type="dxa"/>
            <w:tcBorders>
              <w:bottom w:val="single" w:sz="4" w:space="0" w:color="000000"/>
              <w:right w:val="single" w:sz="4" w:space="0" w:color="000000"/>
            </w:tcBorders>
          </w:tcPr>
          <w:p>
            <w:pPr>
              <w:pStyle w:val="Normal"/>
              <w:rPr>
                <w:rFonts w:ascii="Calibri" w:hAnsi="Calibri" w:cs="Calibri"/>
                <w:b/>
                <w:b/>
                <w:bCs/>
                <w:color w:val="000000"/>
                <w:szCs w:val="24"/>
                <w:lang w:val="sl-SI" w:eastAsia="sl-SI"/>
              </w:rPr>
            </w:pPr>
            <w:r>
              <w:rPr>
                <w:rFonts w:cs="Calibri" w:ascii="Calibri" w:hAnsi="Calibri"/>
                <w:b/>
                <w:bCs/>
                <w:color w:val="000000"/>
                <w:szCs w:val="24"/>
                <w:lang w:val="sl-SI" w:eastAsia="sl-SI"/>
              </w:rPr>
              <w:t> </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3.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vodila za uporabo v slovenskem jeziku</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3.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va pomoč</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3.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arnostni trikotnik</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3.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dvigalka min 10 t</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3.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dve podložni zagozdi</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3.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asilni aparat</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3.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ezervne žarnice</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3.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eiskusne tablice min. 3 dni</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sl-SI" w:eastAsia="sl-SI"/>
              </w:rPr>
              <w:t>13.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kontrolni servis</w:t>
            </w:r>
          </w:p>
        </w:tc>
      </w:tr>
      <w:tr>
        <w:trPr>
          <w:trHeight w:val="300" w:hRule="atLeast"/>
        </w:trPr>
        <w:tc>
          <w:tcPr>
            <w:tcW w:w="17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3.1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blatniki za prevoz</w:t>
            </w:r>
          </w:p>
        </w:tc>
      </w:tr>
      <w:tr>
        <w:trPr>
          <w:trHeight w:val="300" w:hRule="atLeast"/>
        </w:trPr>
        <w:tc>
          <w:tcPr>
            <w:tcW w:w="1781" w:type="dxa"/>
            <w:tcBorders/>
          </w:tcPr>
          <w:p>
            <w:pPr>
              <w:pStyle w:val="Normal"/>
              <w:snapToGrid w:val="false"/>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2340" w:type="dxa"/>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7029" w:type="dxa"/>
            <w:tcBorders/>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1781" w:type="dxa"/>
            <w:tcBorders/>
          </w:tcPr>
          <w:p>
            <w:pPr>
              <w:pStyle w:val="Normal"/>
              <w:snapToGrid w:val="false"/>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2340" w:type="dxa"/>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7029" w:type="dxa"/>
            <w:tcBorders/>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1781" w:type="dxa"/>
            <w:tcBorders/>
          </w:tcPr>
          <w:p>
            <w:pPr>
              <w:pStyle w:val="Normal"/>
              <w:snapToGrid w:val="false"/>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2340" w:type="dxa"/>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7029" w:type="dxa"/>
            <w:tcBorders/>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1781" w:type="dxa"/>
            <w:tcBorders/>
          </w:tcPr>
          <w:p>
            <w:pPr>
              <w:pStyle w:val="Normal"/>
              <w:snapToGrid w:val="false"/>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2340" w:type="dxa"/>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7029" w:type="dxa"/>
            <w:tcBorders/>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1781" w:type="dxa"/>
            <w:tcBorders/>
          </w:tcPr>
          <w:p>
            <w:pPr>
              <w:pStyle w:val="Normal"/>
              <w:snapToGrid w:val="false"/>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2340" w:type="dxa"/>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7029" w:type="dxa"/>
            <w:tcBorders/>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1781" w:type="dxa"/>
            <w:tcBorders/>
          </w:tcPr>
          <w:p>
            <w:pPr>
              <w:pStyle w:val="Normal"/>
              <w:snapToGrid w:val="false"/>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2340" w:type="dxa"/>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7029" w:type="dxa"/>
            <w:tcBorders/>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1781" w:type="dxa"/>
            <w:tcBorders/>
          </w:tcPr>
          <w:p>
            <w:pPr>
              <w:pStyle w:val="Normal"/>
              <w:snapToGrid w:val="false"/>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2340" w:type="dxa"/>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7029" w:type="dxa"/>
            <w:tcBorders/>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bl>
    <w:p>
      <w:pPr>
        <w:pStyle w:val="Normal"/>
        <w:rPr/>
      </w:pPr>
      <w:r>
        <w:br w:type="page"/>
      </w:r>
      <w:r>
        <w:rPr/>
      </w:r>
    </w:p>
    <w:tbl>
      <w:tblPr>
        <w:tblW w:w="11150" w:type="dxa"/>
        <w:jc w:val="left"/>
        <w:tblInd w:w="-20" w:type="dxa"/>
        <w:tblLayout w:type="fixed"/>
        <w:tblCellMar>
          <w:top w:w="0" w:type="dxa"/>
          <w:left w:w="70" w:type="dxa"/>
          <w:bottom w:w="0" w:type="dxa"/>
          <w:right w:w="70" w:type="dxa"/>
        </w:tblCellMar>
      </w:tblPr>
      <w:tblGrid>
        <w:gridCol w:w="1781"/>
        <w:gridCol w:w="2340"/>
        <w:gridCol w:w="7029"/>
      </w:tblGrid>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Specifikacija za gasilsko vozilo GVC 16/24 - PGD Kamniška Bistr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II. d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dgradnja gasilskega vozila GVC 16/24</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Postavk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edmet</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azporeditev posadke: prva vrsta: en voznik + dva sovoznik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jvečja višina vozila z vgrajeno nadgradnjo in opremo, ne sme presegati višine 2950mm</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jvečja dolžina vozila z nadgradnjo in opremo, ne sme presegati 6500mm</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Šasija:</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Izdelava novega rezervoarja za gorivo volumna min. 150 l iz nerjavečega materiala ter premestitev na primerno mesto</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kumulatorji podvozja se morajo namestiti na lahko dostopno mesto ali na izvlečne sani, tako, da je možno enostavno vzdrževanje akumulatorjev</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Prestavitev morebitnih agregatov podvozja na primerno mesto (izpušni lonec, zračne posode, sesalni sistem zrak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mestitev rezervnega kolesa pod previs šasij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Izdelava kardanskega prenosa za pogon črpalke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gradi se elektro vitko (glej točko 6 teh navodil)</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sl-SI" w:eastAsia="sl-SI"/>
              </w:rPr>
              <w:t xml:space="preserve">Kabina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V polico pod stropom se vgradi stabilna radijska postaja z mikrofonom na dosegu voznika in sovoznika, ki je povezana z dodatnim mikrofonom in zvočnikom pri črpalk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 ustrezno mesto na armaturni plošči ali na polico pod stropom (bližje vozniku) se vgradi krmilna plošča za upravljanje z zvočno in svetlobno signalizacijo, z mikrofonom za govorno napravo</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Na ustrezno mesto na armaturni plošči ali na polico pod stropom (bližje vozniku) se vgradi krmilna plošča za upravljanje z opozorilnimi rumenimi letečimi lučmi na zadnjem delu vozila s prikazovalnikom načina utripanja luči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iklop monitorja z navigacijskim sistemom z infrardečo kamero za vzvratno vožnjo, nameščeno na zadnjem delu vozila (možnost vključitve avtomatsko ob preklopu prestavne ročice v vzvratno prestavo). Omogočena mora biti tudi možnost ročnega vklopa monitorja ne glede v kateri prestavi je vozilo. (Kamero za vzvratno vožnjo dobavi izvajalec)</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gradi se svetlobno opozorilo dvignjenega svetlobnega stebr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gradi se svetlobno opozorilo za vključeno bočno razsvetljavo</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gradi se svetlobno opozorilo odprte rolete ali preklopne stopnic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sa svetlobna opozorila morajo biti opremljena s ploščico na kateri je napis ali simbol, ki nedvoumno označuje pomen svetlobnega opozoril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dgradnja</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Osnovna konstrukcija</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Celotna nadgradnja mora biti izdelana iz Al profilov, vijačno ali varjeno  povezanih v močno in stabilno konstrukcijo, ki je nameščena na pomožni okvir podvozj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dgradnja vozila mora biti izdelana tako, da na nobenem delu ne sega izven širine in višine vozila oziroma kabin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ostor za opremo se izdela iz stabilnega Al sistema lahkih strukturnih profilov</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 xml:space="preserve">Na nosilno konstrukcijo je nalepljena Al pločevina ustrezne debeline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Na nosilnem delu mora biti izdelamo vpetje rezervoarja za vodo, kateri mora biti postavljen vzdolžno glede na podvozje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Zgornji in zadnji del nadgradnje mora biti stilsko oblikovan (zaokrožitve - nekotni spoj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Zgornji rob nadgradnje mora biti na levem in desnem boku višji od strehe nadgradnje in zaokrožen, vanj pa morajo biti vgrajene luči za osvetlitev okolice in strehe nadgradnj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 xml:space="preserve">nadgradnjo mora spredaj, zadaj, levo in desno zapirati lepljena AL pločevina, katera je zunaj barvana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 sprednjem delu nadgradnje do kabine zapira zaslonka v kateri so pritrdišča za sesalne cevi, do katerih dostop omogočajo vrata na desni strani vozil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1.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 prečko šasije zadaj mora biti nameščena vlečna spon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ostor za oprem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Na vsakem boku morajo biti po trije enaki prostori za opremo, zaprti z ustreznimi lamelnimi Al roletami priznanega proizvajalca, ki ne prepušča vode in prahu, opremljene z ključavnicami (sistem enega ključa), ki morajo imeti z notranje strani nameščen potezni trak za lažje zapiranje in na zunanji strani zapiralo - držalo v obliki droga po celi širini rolete (barlock system)</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 xml:space="preserve">Prostor iz zadnje strani mora biti zaprt z lahkimi vrati, ustrezno podprtimi s plinskimi amortizerji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Prostori pod nivojem šasije na levem in desnem boku nadgradnje se morajo zapirati s preklopnimi stopnicami - stopnice morajo biti konstrukcijsko izvedene tako, da ni možno odpiranje stopnic med vožnjo</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 predelu zadnjih koles mora biti izdelan vrtljiv blatnik, ki v odprtem stanju služi kot stopnica za lažji dostop do opreme nad kolesom</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eklopne stopnice in vrtljiva blatnika morajo biti na notranji strani oblečene  z Al rebrasto pločevino, na zunanji strani pa z gladko Al pločevino barvano v barvi vozil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eklopne stopnice in vrtljiva blatnika morajo imeti v robovih ustrezno zaščitene vgrajene utripajoče LED rumene luči, ki se avtomatsko vklopijo in izklopijo glede na položaj preklopne stopnic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mestitev opreme</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 prostore za opremo se namesti opremo s pomočjo polic, vrtljivih in izvlečnih sten, izvlečnih sani, predalov in sortilnikov za cevi, ki omogočajo namestitev opreme in lahek dostop do nj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 vrtljive stene morajo biti zaradi boljše vidljivosti vgrajene rumene utripajoče luč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si izvekljivi deli, ki segajo izven gabaritov nadgradnje morajo biti ustrezno označeni z odsevnimi trakovi ali simboli za boljšo vidljivost</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sl-SI" w:eastAsia="sl-SI"/>
              </w:rPr>
              <w:t>3.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 nadgradnjo se montirajo nosilci za dihalne aparate,kateri se ob uporabi aparata, le tega spusti nižje, da je aparat možno enostavno snet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Izvljekljive sani za el. Agregat morajo imeti možnost 100% izvleka in blokiranja v odprtem in zaprtem položaju. Izdelane morajo biti iz nerjaveče pločevine oblečene v AL pločevino.</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olice v prostoru za opremo morajo biti nameščene z Al vodili, ki omogočajo nastavljanje višine police glede na višino opreme, katera se namešč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Vsi sistemi za nameščanje opreme morajo biti izdelani iz sistemov, ki omogočajo naknadno spreminjanje in prilagajanje v primeru nameščanja nove ali dodatne opreme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sako pritrdišče mora biti označeno z ploščico, v kateri je nedvoumen simbol opreme oziroma z napisom v slovenskem jeziku za katerega je namenjeno pritrdišč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udi oprema nameščena v zabojih ali predalih mora biti ustrezno označena s sliko ali napisom</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3.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Pritrjevanje tlačnih cevi v sortilnikih mora biti izvedeno po sistemu na "ježek"</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3.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V zadnji boks z zadnje strani je montirana vodna črpalka, nad kater se montira izvljekljiv predal</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3.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Oprema mora biti pritrjena posamično z možnostjo hitrega snetj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ezervoar za vod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n mora biti iz ojačanih poliesterskih smol, kapacitete 2400l +/- 3%</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Nameščen mora biti vzdolžno glede na smer vožnje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stopna - inšpekcijska odprtina mora biti izdelana tako, da dopušča pregled notranjosti rezervoarja in njegovo čiščenje. Nameščena mora biti na strehi nadgradnje vozila (pokrov na tečaj ter z ustreznim zapiralom)</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ezervoar mora biti opremljen s polnilnim priključkom ter prečnimi pregradam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Polnjenje rezervoarja mora biti omogočeno preko dveh polnilnih priključkov B Storz 75, zaščitenih z zaščitno mrežico. En polnilni priključek je opremljen s krogličnim ventilom, ki istočasno služi za praznjenje cisterne po sistemu na "prosti pad", drugi polnilni priključek ima avtomatsko odpiranje in zapiranje polnilnega voda. Oba priključka sta nameščena na primernem mestu pri črpalki zadaj, spodaj.</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Zračnik rezervoarja mora biti ustrezne dimenzije, ustrezno oblikovan ter estetsko izpeljan na spodnjo stran vozila, mimo podvozja in krdan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se povezovalne cevi morajo biti iz nerjavečega material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ivo vode v rezervoarju mora biti prikazan z elektronskim nivokazom na armaturni plošči črpalke in na bokih vozil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ezervoar mora biti zaščiten z Al rebrasto pločevino po celotni višin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sl-SI" w:eastAsia="sl-SI"/>
              </w:rPr>
              <w:t>Streha nadgradnje</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delana mora biti iz rebraste nedrseče Al pločevine ustrezne debeline, ki mora omogočiti pohodnost streh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Obrobljena mora biti z zaščitno ograjo - grebenom, izvedena tako, da omogoča odtekanje vode v primeru dežja ali pranja vozil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Dostop do strehe nadgradnje se izvede preko ustrezne vgrajene zložljive Al lestve na zadnjem desnem delu vozila, ki mora biti ugreznjena v nadgradnjo, ko ni v funkciji uporab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Na strehi sta za lažje vzpenjanje nameščena ergonomsko oblikovana ročaj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 streho nadgradnje - na desni strani se namesti po celotni dolžini Al zaboj ustreznih dimenzij za namestitev opreme, ki ga v odprtem položaju podpirata dva plinska amortizerja. Zaboj mora imeti ustrezno zapiralo, ki onemogoča nehoteno odpiranje zaboj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 levi strani strehe nadgradnje se izdela pritrdišče za tridelno Al lestev</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treha mora biti ustrezno osvetljena, da je mogoče gibanje tudi v nočnem času</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Luči za osvetlitev strehe morajo biti vodotesne in zaščitene pred prahom in mehanskimi udarci ( LED) z vklopom stikala na armaturni plošči črpalke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Na strehi nadgradnje se namesti dvižni svetlobi steber (glej točko 5.3. teh navodil)</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ČRPALKA</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 zadnjem delu vozila (zadnji boks) se vgradi kombinirana črpalka (Rosenbauer - ali podobno)</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Z nazivnim pretokom 2500 l/min pri 10 bar, 400 l/min pri 40 bar, sesalne višine 7,5 m</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nana mora biti preko kardanskega prenosa s pomožnim odgonom na menjalniku vozil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klop in izklop črpalke (odgona za črpalko) mora biti mogoč preko ustreznega stikala v kabini in pri črpalk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iključki oziroma oprema: 1 sesalni priključek A Storz 110, 2 tlačna priključka B Storz 75, opremljena z ročnimi zapornimi ventili nameščena bočno levo in desno v zadnjih boksih spodaj, desno mora biti dodatni tlačni izliv Storz 60, kateri se mora zapirati s krogličnim ventilom, na spojko pa mora biti možno fiksno pritrditi cevni mešalec penila, 2 visokotlačna izvoda (priključena na hitro napadalna navijaka), sesalni vod iz rezervoarja za vodo</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črpalka mora imeti varovalni sistem pred pregretjem črpalke (termo stikalo, katero samodejno odpre ventil za izpust vode iz črpalke na prosto)</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Črpalka mora imeti ventil za kroženje vode, med črpalko in rezervoarjem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Črpalka mora imeti elektronsko regulacijo tlaka v črpalk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Črpalka mora imeti možnost popolne izpraznitve ( zaščita pred zmrzaljo)</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rmaturna plošča črpalke mora biti opremljena z vsemi potrebnimi merilniki po normah proizvajalca črpalke (vakuum-manometer, manometer za normalni tlak, manometer za visoki tlak, števec obratovalnih ur, kontrolne svetilke, stikalo za spreminjanje obratov motorja vozila) vključno z elektronskim prikazovalnikom nivoja vod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se funkcije se morajo vklapljati preko tipk na armaturi črpalk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Hitro napadalna vosokotlačna navijaka</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Na vozilo se morata vgraditi dva VT Hitro napadlna navijaka z VT cevjo dolžine 60 m, notranji premer cevi 25 mm, nameščena levo in desno zgoraj v zadnjem desnem boksu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Izdelana morata biti iz korozijsko odpornega materiala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T gumijasta cev iz mehke gume (vplet iz platna, ne jeklo) mora biti navita na telo navijaka, zaključka navijaka morata preprečevati zdrs cevi z navijak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T cev mora biti na izhod navijaka pritrjena s spojko Storz 38mm z možnostjo odklopa, na prostem koncu mora biti nameščena spojka Storz 38 mm</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 končni spojki morata biti nameščena VT ročnika (proizvajalca Rosenbauer ali podobno)</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vijanje cevi mora biti izvedeno preko električnega pogona v valju navijaka preko torne spojke, ki omogoča zdrs pri obremenitv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Električno navijanje navijaka mora biti omogočeno preko ročnega stikala in nožnega pedala na ustrezno dolgem podaljšku. Pedalo, mora biti, ko je izven uporabe pritrjeno na ustrezenm mestu</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vijaka morata imeti možnost tudi ročnega navijanj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Zavora navijaka mora biti avtomatska s pneomatsko zavoro</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1.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Za lažje navijanje cevi morajo biti na vsakem navijaku nameščeni štirje vodilni valji cevi, kateri olajšajo odvijanje cevi v vse smeri in hkrati ščitijo nadgradnjo pred poškodbam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1.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od navijalnikoma mora biti nameščena lovilna posoda - pladenj, katera preprečuje stekanje vode po ostali opremi. Cev za odvod vode in lovilnega pladnja pod navijakom mora biti estetsko speljana na spodnji del nadgradnje kjer voda nemoteno odteka iz nadgradnj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ELEKTRIČNA OPREMA VOZILA</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loš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Elektro instalacija nadgradnje se mora na vozilu izdelati popolnoma ločeno od osnovne instalacije podvozj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kumulatorje vozila se namesti na primerno dostopno mesto, ki mora omogočati nemoteno vzdrževanje ter kontrolo in dolivanje destilirane vode (izvlekljive san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si 12 V porabniki morajo biti priklopljeni na pretvornik</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etvornik ne sme povzročati radijskih motenj</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 primernem mestu v nadgradnji, ki mora biti lahko dostopno, se namesti razdelilna električna omarica nadgradnj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 razdelilno omarico se vgradi kontrola izolacije in varovalke za vsak sklop posebej in sicer: bočna razsvetljava, razsvetljava notranjih boksov za opremo, polnilci radijskih postaj, polnilci ročnih svetilk, dvižni svetlobni steber, črpalka, agregat,… priključno mesto za izenačitev potenciala (ozemljitev)</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se varovalke in stikala morajo biti označene z napisi, sam razdelilnik pa z blok shemo dejanskega stanja na notranji strani vrat omaric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sa elektro oprema in signalne naprave morajo biti v skladu z veljavno zakonodajo v Republiki Slovenij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Dvižni svetlobni steber</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nevmatsko teleskopski steber z 2 x LED reflektorjema moči 20000 lm</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Reflektorji morajo biti zrcalni in vodotesn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Možnost prižiganja posamezne luč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tegnjena višina svetlobnega stebra mora znašati med 3 in 4 metre višine, merjeno od strehe nadgradnje navzgor</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Krmilno mesto upravljanja s svetlobnim stebrom in reflektorji mora biti ob črpalk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vetlobni steber se mora ob pritisku tipke za spust samodejno ugasniti in se samostojno spustiti v svoje ležišč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vetlobni stolp mora biti povezan z ročno zavoro vozila, da se ob popustitvi le te, samodejno ugasne in spusti v svoje ležišče (varnostni sistem)</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Ob dvignjenem svetlobnem stolpu mora biti v kabini svetlobno in zvočno opozorilo, ki opozarja na dvignjen svetlobni stolp</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vetlobno opozorilo v kabini mora biti ustrezno označeno</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2.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uščen svetlobni stolp ne sme ovirati prehoda po stehi nadgradnj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2.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uščen ali dvignjen svetlobni stolp ne sme ovirati snemanja opreme (lestev)</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2.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pajanje svetlobnega stebra poteka preko elektroagregat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vetloba in zvočna signalizacija</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 strehi kabine vozila se mora izdelati integrirana strešna maska, v katero se vgradijo modre LED luči z vgrajeno elektronsko sireno, govorno napravo in zvočnikom moči 150 W, z najmanj petimi različnimi zvočnimi signal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 masko kabine morata biti vgrajena 2 para (4 kosi) modrih bliskavk (led)</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 zadnjem delu nadgradnje - v povišanih zgornjih robovih nadgradnje morajo biti integrirano vgrajene dve modri luči bliskavke, ki morata biti vidni tudi iz boka vozila (led)</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 zadnjem delu vozila, v zgornjem delu na primernih mestih morajo biti vgrajene dodatne pozicijske, smerne in zavorne luč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Na zadnjem delu nadgradnje je nameščen sistem za upravljanje prometa - LED rumene luči z večjimi možnostmi prižiganj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vetlobna oprema vozila</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 kabini mora biti dodatno stikalo za možnost izmeničnega prižiganja dolgih luč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Na vzvratna ogledala vozila morajo biti dodatno vgrajene luči s senčnikom (mreža) za osvetlitev ob vozilu pri vzvratni vožnji. Luči se morajo prižgati avtomatsko pri vzvratni vožnji in s stikalom na armaturni plošči vozil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 zgornji rob nadgradnje - levi in desni bok mora biti vgrajenih osem LED luči, ki služijo za osvetlitev okolice vozila v času nočnega dela ter ena na zadnjem delu vozila. Vklop luči mora biti v kabini in na armaturi črpalk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sak prostor za opremo v nadgradnji mora imeti vgrajeno svojo luč primerne svetilnosti (LED - vodoodporne izvedbe), ki služi za osvetlitev prostora za opremo. Vklop luči mora biti izveden avtomatsko z odpiranjem rolet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Na straneh kabine se vgradi optični nivokaz (LED)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ELEKTRO VITL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meščen mora biti na sprednji strani vozil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meti mora pogon z elektromotorjem  napetosti 24V</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lečna sila vitle na prvem ovoju mora biti min. 75000 N</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emer vlečne vrvi mora biti 12 mm in dolžine min. 25 m, s kavljem na koncu</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upravljanje vitla mora biti z kabelskim ali daljinskim upravljalcem</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vitlo mora imeti vodilne valje vrv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BARVANJE VOZILA IN NAPISI</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Barvanje</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dgradnja mora biti rdeče barve RAL 3000</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otranjost boksov mora biti sive barve RAL 9006</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Blatniki in odbijača morata biti bele barve RAL 9010</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omožni okvir mora biti enake barve kot šasij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odnji del nadgradnje mora biti obrizgan z voskom</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pisi</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predaj na maski vozila mora biti napis GASILC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 vratih kabine mora biti predpisan gasilski znak in napis PGD Kamniška Bistric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 zadnji strani - na dvižnih vratih mora biti napis GASILCI in 112</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 obeh bokih mora biti napis PGD KAMNIŠKA BISTRIC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 obeh bokih je design ponudnika, ki ga mora predhodno odobriti naročnik</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7.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si napisi so v beli ali rdeči barvi, odvisno od podlage, izdelani iz kakovostne samolepilne refleksno odbojne folij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DOKUMENTACIJA</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Ob predaji vozila mora naročnik kupcu izročiti:</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Dokumentacija, potrebna za registracijo vozila</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otrdilo o skladnosti izdelanega vozila s Tipizacijo gasilskih vozil GZS</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otrdilo o homologaciji druge stopnj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vodila za uporabo in vzdrževanje v slovenskem jeziku za vso opremo in dele opreme, ki jih je dobavil ponudnik</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ozicijska shema vgrajenih naprav</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Agregat</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Električna omaric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Varovalke, vključno z namembnostjo</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retvorniki 24/12V</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Svetilke, notranje in zunanj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Električna shema</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CD s fotografijami ključnih delov nadgradnje ter vgrajenih električnih naprav in elementov</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Certifikati, izjave</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java o skladnosti nadgradnje z veljavnimi predpis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vodila za uporab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vodila za uporabo za vse vgrajene naprave v vozilo v slovenskem jeziku</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vodilo za uporabo za vso opremo, ki jo nabavi ponudnik, v slovenskem jeziku</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onudnik mora predložiti tudi</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Podroben tehnični opis izdelave nadgradnje gasilskega vozil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ehnično risbo vozila z označenimi glavnimi merami (dolžina, širina, višin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Načrt razporeditve opreme v nadgradnji po posameznih predelih: levem, desnem, zadaj in zgoraj; pred izdelavo potrdi naročnik</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Izračun teže vozila, ki mora ločeno prikazovati težo podvozja, nadgradnje, gasilnega sredstva (voda in pena) opreme, posadke vozila, rezervo teže</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Izračun osnih obremenitev polnega vozila: skupna teža, obremenitev prve osi (40% skupne teže vozila), obremenitev druge osi (60% skupne teže vozila), rezerva teža</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Tehnične podatke in slikovni material za izdelano nadgradnjo in vso opremo, za katero je v tej razpisni dokumentaciji določeno, da jo nabavi izvajalec</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l-SI" w:eastAsia="sl-SI"/>
              </w:rPr>
              <w:t>Pri prevzemu vozila se opravi prikaz uporabe vozila in vgrajene opreme, ter šolanje najmanj 6 gasilcev. Ponudbe morajo ustrezati tehničnim pogojem in zahtevam, ki so podane v ˝TEHNIČNIH KARAKTERISTIKAH VOZILA GVC 16/24˝, ki so na dan objave tega razpisa objavljene na straneh Gasilske zveze Slovenije. V primeru neizpolnjevanja katerekoli točke iz tega poglavja, bo naročnik ponudbo izločil iz nadaljnjega ocenjevanja. Enako bo naročnik ravnal v primeru, če se podatki iz priložene tehnične dokumentacije (prospekti, katalogi) za ponujeno nadgradnjo ne bodo ujemali s podatki iz specifikacij.</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Doba zagotavljanja rezervnih delov in servisa je 10 let.</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Garancija najmanj 2 leti.</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headerReference w:type="default" r:id="rId2"/>
      <w:type w:val="nextPage"/>
      <w:pgSz w:orient="landscape" w:w="16838" w:h="11906"/>
      <w:pgMar w:left="1134" w:right="1134" w:gutter="0" w:header="68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Swiss-Normal">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sl-SI"/>
      </w:rPr>
      <w:t>TEHNIČNE KARAKTERISTIKE – SPECIFIKACIJA ZA PODVOZJE IN NADGRADNJO GASILSKEGA VOZILA GVC 1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Swiss-Normal;Times New Roman" w:hAnsi="CRO_Swiss-Normal;Times New Roman" w:eastAsia="Times New Roman" w:cs="CRO_Swiss-Normal;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before="120" w:after="0"/>
      <w:jc w:val="center"/>
      <w:outlineLvl w:val="1"/>
    </w:pPr>
    <w:rPr>
      <w:rFonts w:ascii="Times New Roman" w:hAnsi="Times New Roman" w:cs="Times New Roman"/>
      <w:b/>
      <w:color w:val="FFFFFF"/>
      <w:sz w:val="18"/>
    </w:rPr>
  </w:style>
  <w:style w:type="paragraph" w:styleId="Heading3">
    <w:name w:val="Heading 3"/>
    <w:basedOn w:val="Normal"/>
    <w:next w:val="Normal"/>
    <w:qFormat/>
    <w:pPr>
      <w:keepNext w:val="true"/>
      <w:numPr>
        <w:ilvl w:val="2"/>
        <w:numId w:val="1"/>
      </w:numPr>
      <w:spacing w:lineRule="auto" w:line="480" w:before="120" w:after="0"/>
      <w:jc w:val="center"/>
      <w:outlineLvl w:val="2"/>
    </w:pPr>
    <w:rPr>
      <w:rFonts w:ascii="Times New Roman" w:hAnsi="Times New Roman" w:cs="Times New Roman"/>
      <w:b/>
      <w:iCs/>
      <w:color w:val="FFFFFF"/>
      <w:sz w:val="1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color w:val="000080"/>
      <w:sz w:val="18"/>
      <w:lang w:val="sl-SI"/>
    </w:rPr>
  </w:style>
  <w:style w:type="paragraph" w:styleId="Heading6">
    <w:name w:val="Heading 6"/>
    <w:next w:val="Normal"/>
    <w:qFormat/>
    <w:pPr>
      <w:widowControl/>
      <w:numPr>
        <w:ilvl w:val="5"/>
        <w:numId w:val="1"/>
      </w:numPr>
      <w:bidi w:val="0"/>
      <w:spacing w:before="0" w:after="240"/>
      <w:jc w:val="both"/>
      <w:outlineLvl w:val="5"/>
    </w:pPr>
    <w:rPr>
      <w:rFonts w:ascii="Times New Roman" w:hAnsi="Times New Roman" w:eastAsia="Times New Roman" w:cs="Times New Roman"/>
      <w:color w:val="auto"/>
      <w:sz w:val="24"/>
      <w:szCs w:val="20"/>
      <w:lang w:val="sl-SI" w:bidi="ar-SA" w:eastAsia="zh-CN"/>
    </w:rPr>
  </w:style>
  <w:style w:type="paragraph" w:styleId="Heading7">
    <w:name w:val="Heading 7"/>
    <w:next w:val="Normal"/>
    <w:qFormat/>
    <w:pPr>
      <w:widowControl/>
      <w:numPr>
        <w:ilvl w:val="6"/>
        <w:numId w:val="1"/>
      </w:numPr>
      <w:bidi w:val="0"/>
      <w:spacing w:before="0" w:after="240"/>
      <w:jc w:val="both"/>
      <w:outlineLvl w:val="6"/>
    </w:pPr>
    <w:rPr>
      <w:rFonts w:ascii="Times New Roman" w:hAnsi="Times New Roman" w:eastAsia="Times New Roman" w:cs="Times New Roman"/>
      <w:color w:val="auto"/>
      <w:sz w:val="24"/>
      <w:szCs w:val="20"/>
      <w:lang w:val="sl-SI" w:bidi="ar-SA" w:eastAsia="zh-CN"/>
    </w:rPr>
  </w:style>
  <w:style w:type="paragraph" w:styleId="Heading8">
    <w:name w:val="Heading 8"/>
    <w:next w:val="Normal"/>
    <w:qFormat/>
    <w:pPr>
      <w:widowControl/>
      <w:numPr>
        <w:ilvl w:val="7"/>
        <w:numId w:val="1"/>
      </w:numPr>
      <w:bidi w:val="0"/>
      <w:spacing w:before="0" w:after="240"/>
      <w:jc w:val="both"/>
      <w:outlineLvl w:val="7"/>
    </w:pPr>
    <w:rPr>
      <w:rFonts w:ascii="Times New Roman" w:hAnsi="Times New Roman" w:eastAsia="Times New Roman" w:cs="Times New Roman"/>
      <w:color w:val="auto"/>
      <w:sz w:val="24"/>
      <w:szCs w:val="20"/>
      <w:lang w:val="sl-SI" w:bidi="ar-SA" w:eastAsia="zh-CN"/>
    </w:rPr>
  </w:style>
  <w:style w:type="paragraph" w:styleId="Heading9">
    <w:name w:val="Heading 9"/>
    <w:basedOn w:val="Normal"/>
    <w:next w:val="Normal"/>
    <w:qFormat/>
    <w:pPr>
      <w:keepNext w:val="true"/>
      <w:widowControl w:val="false"/>
      <w:numPr>
        <w:ilvl w:val="8"/>
        <w:numId w:val="1"/>
      </w:numPr>
      <w:spacing w:before="0" w:after="120"/>
      <w:jc w:val="both"/>
      <w:outlineLvl w:val="8"/>
    </w:pPr>
    <w:rPr>
      <w:rFonts w:ascii="Times New Roman" w:hAnsi="Times New Roman" w:cs="Times New Roman"/>
      <w:lang w:val="sl-S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lobesedila2">
    <w:name w:val="Telo besedila 2"/>
    <w:basedOn w:val="Normal"/>
    <w:qFormat/>
    <w:pPr>
      <w:ind w:right="-1" w:hanging="0"/>
    </w:pPr>
    <w:rPr>
      <w:rFonts w:ascii="Arial" w:hAnsi="Arial" w:cs="Arial"/>
      <w:sz w:val="22"/>
    </w:rPr>
  </w:style>
  <w:style w:type="paragraph" w:styleId="Tekstbalonia">
    <w:name w:val="Tekst balončića"/>
    <w:basedOn w:val="Normal"/>
    <w:qFormat/>
    <w:pPr/>
    <w:rPr>
      <w:rFonts w:ascii="Tahoma" w:hAnsi="Tahoma" w:cs="Tahoma"/>
      <w:sz w:val="16"/>
      <w:szCs w:val="16"/>
    </w:rPr>
  </w:style>
  <w:style w:type="paragraph" w:styleId="Telobesedila3">
    <w:name w:val="Telo besedila 3"/>
    <w:basedOn w:val="Normal"/>
    <w:qFormat/>
    <w:pPr>
      <w:jc w:val="both"/>
    </w:pPr>
    <w:rPr>
      <w:rFonts w:ascii="Arial" w:hAnsi="Arial" w:cs="Arial"/>
      <w:b/>
      <w:sz w:val="18"/>
    </w:rPr>
  </w:style>
  <w:style w:type="paragraph" w:styleId="Slog1">
    <w:name w:val="Slog1"/>
    <w:basedOn w:val="Normal"/>
    <w:next w:val="Normal"/>
    <w:qFormat/>
    <w:pPr>
      <w:numPr>
        <w:ilvl w:val="0"/>
        <w:numId w:val="3"/>
      </w:numPr>
      <w:overflowPunct w:val="false"/>
      <w:autoSpaceDE w:val="false"/>
      <w:spacing w:before="0" w:after="120"/>
      <w:jc w:val="center"/>
      <w:textAlignment w:val="baseline"/>
    </w:pPr>
    <w:rPr>
      <w:rFonts w:ascii="Times New Roman" w:hAnsi="Times New Roman" w:cs="Times New Roman"/>
      <w:b/>
      <w:szCs w:val="24"/>
      <w:lang w:val="sl-SI"/>
    </w:rPr>
  </w:style>
  <w:style w:type="paragraph" w:styleId="Achtung">
    <w:name w:val="Achtung"/>
    <w:basedOn w:val="Normal"/>
    <w:qFormat/>
    <w:pPr>
      <w:ind w:left="1134" w:hanging="0"/>
    </w:pPr>
    <w:rPr>
      <w:rFonts w:ascii="Arial" w:hAnsi="Arial" w:cs="Arial"/>
      <w:lang w:val="de-DE"/>
    </w:rPr>
  </w:style>
  <w:style w:type="paragraph" w:styleId="AchtungAufzhlung">
    <w:name w:val="AchtungAufzählung"/>
    <w:basedOn w:val="Achtung"/>
    <w:qFormat/>
    <w:pPr>
      <w:numPr>
        <w:ilvl w:val="0"/>
        <w:numId w:val="2"/>
      </w:numPr>
      <w:tabs>
        <w:tab w:val="clear" w:pos="720"/>
        <w:tab w:val="left" w:pos="360" w:leader="none"/>
        <w:tab w:val="left" w:pos="1418" w:leader="none"/>
      </w:tabs>
      <w:ind w:left="1418" w:hanging="284"/>
    </w:pPr>
    <w:rPr/>
  </w:style>
  <w:style w:type="paragraph" w:styleId="Xl65">
    <w:name w:val="xl65"/>
    <w:basedOn w:val="Normal"/>
    <w:qFormat/>
    <w:pPr>
      <w:spacing w:before="100" w:after="100"/>
    </w:pPr>
    <w:rPr>
      <w:rFonts w:ascii="Times New Roman" w:hAnsi="Times New Roman" w:cs="Times New Roman"/>
      <w:b/>
      <w:bCs/>
      <w:szCs w:val="24"/>
      <w:lang w:val="sl-SI"/>
    </w:rPr>
  </w:style>
  <w:style w:type="paragraph" w:styleId="Xl66">
    <w:name w:val="xl66"/>
    <w:basedOn w:val="Normal"/>
    <w:qFormat/>
    <w:pPr>
      <w:spacing w:before="100" w:after="100"/>
    </w:pPr>
    <w:rPr>
      <w:rFonts w:ascii="Times New Roman" w:hAnsi="Times New Roman" w:cs="Times New Roman"/>
      <w:b/>
      <w:bCs/>
      <w:szCs w:val="24"/>
      <w:lang w:val="sl-SI"/>
    </w:rPr>
  </w:style>
  <w:style w:type="paragraph" w:styleId="Xl67">
    <w:name w:val="xl67"/>
    <w:basedOn w:val="Normal"/>
    <w:qFormat/>
    <w:pPr>
      <w:spacing w:before="100" w:after="100"/>
    </w:pPr>
    <w:rPr>
      <w:rFonts w:ascii="Times New Roman" w:hAnsi="Times New Roman" w:cs="Times New Roman"/>
      <w:b/>
      <w:bCs/>
      <w:sz w:val="28"/>
      <w:szCs w:val="28"/>
      <w:lang w:val="sl-SI"/>
    </w:rPr>
  </w:style>
  <w:style w:type="paragraph" w:styleId="Xl68">
    <w:name w:val="xl68"/>
    <w:basedOn w:val="Normal"/>
    <w:qFormat/>
    <w:pPr>
      <w:spacing w:before="100" w:after="100"/>
      <w:jc w:val="center"/>
      <w:textAlignment w:val="top"/>
    </w:pPr>
    <w:rPr>
      <w:rFonts w:ascii="Times New Roman" w:hAnsi="Times New Roman" w:cs="Times New Roman"/>
      <w:szCs w:val="24"/>
      <w:lang w:val="sl-SI"/>
    </w:rPr>
  </w:style>
  <w:style w:type="paragraph" w:styleId="Xl69">
    <w:name w:val="xl69"/>
    <w:basedOn w:val="Normal"/>
    <w:qFormat/>
    <w:pPr>
      <w:spacing w:before="100" w:after="100"/>
      <w:textAlignment w:val="top"/>
    </w:pPr>
    <w:rPr>
      <w:rFonts w:ascii="Times New Roman" w:hAnsi="Times New Roman" w:cs="Times New Roman"/>
      <w:szCs w:val="24"/>
      <w:lang w:val="sl-SI"/>
    </w:rPr>
  </w:style>
  <w:style w:type="paragraph" w:styleId="Xl70">
    <w:name w:val="xl70"/>
    <w:basedOn w:val="Normal"/>
    <w:qFormat/>
    <w:pPr>
      <w:spacing w:before="100" w:after="100"/>
    </w:pPr>
    <w:rPr>
      <w:rFonts w:ascii="Times New Roman" w:hAnsi="Times New Roman" w:cs="Times New Roman"/>
      <w:b/>
      <w:bCs/>
      <w:sz w:val="32"/>
      <w:szCs w:val="32"/>
      <w:lang w:val="sl-S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32"/>
      <w:szCs w:val="32"/>
      <w:lang w:val="sl-S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32"/>
      <w:szCs w:val="32"/>
      <w:lang w:val="sl-S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32"/>
      <w:szCs w:val="32"/>
      <w:lang w:val="sl-S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lang w:val="sl-S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sl-S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Cs w:val="24"/>
      <w:lang w:val="sl-S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8"/>
      <w:szCs w:val="28"/>
      <w:lang w:val="sl-S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8"/>
      <w:szCs w:val="28"/>
      <w:lang w:val="sl-S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28"/>
      <w:szCs w:val="28"/>
      <w:lang w:val="sl-S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Cs w:val="24"/>
      <w:lang w:val="sl-S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sl-S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Cs w:val="24"/>
      <w:lang w:val="sl-S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Cs w:val="24"/>
      <w:lang w:val="sl-S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sl-S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Cs w:val="24"/>
      <w:lang w:val="sl-S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Cs w:val="24"/>
      <w:lang w:val="sl-S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lang w:val="sl-S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35:00Z</dcterms:created>
  <dc:creator>rlanisek</dc:creator>
  <dc:description/>
  <dc:language>en-US</dc:language>
  <cp:lastModifiedBy>Dušan Mali</cp:lastModifiedBy>
  <cp:lastPrinted>2014-03-12T07:24:00Z</cp:lastPrinted>
  <dcterms:modified xsi:type="dcterms:W3CDTF">2014-08-21T05:35:00Z</dcterms:modified>
  <cp:revision>2</cp:revision>
  <dc:subject/>
  <dc:title/>
</cp:coreProperties>
</file>