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BČINA KAMNIK</w:t>
      </w:r>
    </w:p>
    <w:p>
      <w:pPr>
        <w:pStyle w:val="Normal"/>
        <w:rPr>
          <w:rFonts w:ascii="Arial" w:hAnsi="Arial" w:cs="Arial"/>
        </w:rPr>
      </w:pPr>
      <w:r>
        <w:rPr>
          <w:rFonts w:cs="Arial" w:ascii="Arial" w:hAnsi="Arial"/>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322-4/2010</w:t>
      </w:r>
    </w:p>
    <w:p>
      <w:pPr>
        <w:pStyle w:val="Normal"/>
        <w:rPr>
          <w:rFonts w:ascii="Arial" w:hAnsi="Arial" w:cs="Arial"/>
        </w:rPr>
      </w:pPr>
      <w:r>
        <w:rPr>
          <w:rFonts w:cs="Arial" w:ascii="Arial" w:hAnsi="Arial"/>
        </w:rPr>
        <w:t>Datum:   29.4.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BESEDNI ZAPIS 33. SEJE OBČINSKEGA SVETA OBČINE KAMNIK</w:t>
      </w:r>
    </w:p>
    <w:p>
      <w:pPr>
        <w:pStyle w:val="Normal"/>
        <w:jc w:val="center"/>
        <w:rPr>
          <w:rFonts w:ascii="Arial" w:hAnsi="Arial" w:cs="Arial"/>
          <w:b/>
          <w:b/>
        </w:rPr>
      </w:pPr>
      <w:r>
        <w:rPr>
          <w:rFonts w:cs="Arial" w:ascii="Arial" w:hAnsi="Arial"/>
          <w:b/>
        </w:rPr>
        <w:t>Z DNE 21. APRILA 2010</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nton Tone SMOLNIKAR, predsedujoči: </w:t>
      </w:r>
      <w:r>
        <w:rPr>
          <w:rFonts w:cs="Arial" w:ascii="Arial" w:hAnsi="Arial"/>
        </w:rPr>
        <w:t xml:space="preserve">Dober dan na 33. seji Občinskega sveta. Najprej ugotavljamo sklepčnost Rafko. Glasujemo. 17, 18 prisotnih. Opravičila sta se Borut Žagar, Demitrij Perčič. Mateja Poljanšek pride ob 14. uri, Tone Šuštar kasneje, Rajsar kasneje in Maja tudi kasneje. Ugotavljam, da smo sklepčni. Prosim, če mobitele z menoj na čelu tudi utihnemo. Hvala lepa. </w:t>
      </w:r>
    </w:p>
    <w:p>
      <w:pPr>
        <w:pStyle w:val="Normal"/>
        <w:jc w:val="both"/>
        <w:rPr>
          <w:rFonts w:ascii="Arial" w:hAnsi="Arial" w:cs="Arial"/>
        </w:rPr>
      </w:pPr>
      <w:r>
        <w:rPr>
          <w:rFonts w:cs="Arial" w:ascii="Arial" w:hAnsi="Arial"/>
        </w:rPr>
        <w:t>Na zadnji seji smo pozabili, zdajle pa Mateje ni Poljanškove, da je imela vmes tudi rojstni dan v mesecu marcu, se opravičujem.</w:t>
      </w:r>
    </w:p>
    <w:p>
      <w:pPr>
        <w:pStyle w:val="Normal"/>
        <w:jc w:val="both"/>
        <w:rPr/>
      </w:pPr>
      <w:r>
        <w:rPr>
          <w:rFonts w:cs="Arial" w:ascii="Arial" w:hAnsi="Arial"/>
        </w:rPr>
        <w:t xml:space="preserve">Na vaše maile ste dobili tudi en predlog, da bi se občinski svet tudi člani občinske uprave, kdor bi želel 18. do 20. junija oglasili na obisku v Andechsu, mi smo se že večkrat pogovarjali o tem, da bi šli v tem mandatu še na obisk v Andechs tako, da imate torej v petek ob enih bi šli, imate tudi razporede na mailu, potem bi pa v nedeljo dopoldne po zajtrku se vračali. Avtobus bi naročila Občina Kamnik, direktorica agencija Andreja Eržen pa bi za dve noči preskrbela skupaj z županjo Andechsa prenočišče za okoli 100 evrov, to bi pa vsak sam moral krit. V soboto zvečer bi bila večerja z Občinskim svetom Občine Andechs in županjo, ogledali bi si pa znamenitosti, predvsem v nedeljo bi bil čas. V prejšnjem sestavu občinskega sveta smo prav tako takšen izlet naredili tako, da smo v mojem spremnem dopisu, ki ga imate na mailu zapisali, da sicer znano reklo, da kdor prej pride prej melje, cca 50, 55 mest bo na avtobusu, zadnji rok prijav pa je seveda 3. maj, torej tisti ponedeljek po praznikih, v ponedeljek, da bi imeli eno celovito sliko števila udeležencev, da nam tudi potem kolegica županja s sodelavci pripravi vse potrebno. Torej 18 je petek junij, 20 pa je nedelja: Žal mislim, da je tisti dan zaključek šol, ampak mislim, da seveda boste, če se boste odločili v oklepaju pa ni to zgolj v oklepaju, tudi možnost seveda tudi z ženo, sodelavcem, partnerjem, partnerko in tako naprej. To je to obvestilo, nekaj prospektov nam je agencija dala, ki jih je imela še na zalogi, da si malo pogledate v slovenščini je ta prospekt mislim pa, da smo 2004, ja 2004 smo s to občino podpisali tudi listino o sodelovanju. Toliko protokolarno. Prehajamo aha še na mizo ste dobili tudi Kamniški zbornik, ki smo ga ponovno izdali, predstavitev je bila 7. aprila v Šmarci, ob otvoritvi prenovljene knjižnice, ki smo jo v polovici torej 40.000 evrov sfinancirali tudi iz evropskega sklada za razvoj podeželja. Jaz ob tej priložnosti ob tem mojem uvodu se zahvaljujem vsem tistim, ki ste tako ali drugače sodelovali tudi pri slovesnostih in prireditvah ob letošnjem občinskem prazniku, ki se je zadnjič, oz. praznik se je raztegnil kar na tri tedne, ampak vendarle mislim, da je bilo kar precej zelo dobrih, odmevnih prireditev in slovesnosti in dogodkov torej zaradi velike noči smo kar nekaj zgodb prestavili tudi po praznikih torej po, v mesecu aprilu. Zdaj pa še prehajamo na današnji dnevni red, še prej pa naši Nuši Mojci vse najboljše za rojstni dan, ki ga bo imela v prihodnjih dneh. </w:t>
      </w:r>
    </w:p>
    <w:p>
      <w:pPr>
        <w:pStyle w:val="Normal"/>
        <w:jc w:val="both"/>
        <w:rPr/>
      </w:pPr>
      <w:r>
        <w:rPr>
          <w:rFonts w:cs="Arial" w:ascii="Arial" w:hAnsi="Arial"/>
        </w:rPr>
        <w:t>Prehajamo na potrditev zapisnika prekinjene seje občinskega sveta z dne 10.3.2010. Kdo želi razpravo? Razprava, pripombe? Ni. Hvala. Zaključujem razpravo, predlagam glasovanje o zapisniku prekinjene seje. Glasujemo. 17 za, nihče proti, 20 prisotnih. Prehajamo na potrditev zapisnika nadaljevanje 31. prekinjene seje z dne 24.3. Kdo želi razpravljat? Ne želi. Zaključujem razpravo. Glasujemo. 19 za, 20 prisotnih, nihče proti. Prehajamo na potrditev zapisnika 32. seje z dne 24.3. Odpiram razpravo. Čudovito, nobene razprave. Zaključujem. Prehajamo na glasovanje. Glasujemo. 19 za, 21 prisotnih. Zaključujemo potrjevanje zapisnikov. Prehajamo na današnji dnevni red. Predlog za razširitev. Grega Koncilja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regor KONCILJA: </w:t>
      </w:r>
      <w:r>
        <w:rPr>
          <w:rFonts w:cs="Arial" w:ascii="Arial" w:hAnsi="Arial"/>
        </w:rPr>
        <w:t>Hvala lepa. Sicer je že na dnevnem redu Volitve in imenovanja, ampak vseeno na mizi imate predlog komisije in sicer, da se točka 1. Volitve in imenovanja, da se razširi še s Sklepom o mnenju k imenovanju ravnatelja Osnovne šole Frana Albrehta Kamnik. Gradivo je pa priloženo na mizi.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w:t>
      </w:r>
      <w:r>
        <w:rPr>
          <w:rFonts w:cs="Arial" w:ascii="Arial" w:hAnsi="Arial"/>
          <w:b/>
        </w:rPr>
        <w:t xml:space="preserve"> </w:t>
      </w:r>
      <w:r>
        <w:rPr>
          <w:rFonts w:cs="Arial" w:ascii="Arial" w:hAnsi="Arial"/>
        </w:rPr>
        <w:t>Še kaj z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fael ZAGORIČNIK:</w:t>
      </w:r>
      <w:r>
        <w:rPr>
          <w:rFonts w:cs="Arial" w:ascii="Arial" w:hAnsi="Arial"/>
        </w:rPr>
        <w:t xml:space="preserve"> Ne, kar glasujem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Tone SMOLNIKAR, predsedujoči: </w:t>
      </w:r>
      <w:r>
        <w:rPr>
          <w:rFonts w:cs="Arial" w:ascii="Arial" w:hAnsi="Arial"/>
        </w:rPr>
        <w:t>Glasujemo o tem predlogu predsednika KVIAZ-a.</w:t>
      </w:r>
      <w:r>
        <w:rPr>
          <w:rFonts w:cs="Arial" w:ascii="Arial" w:hAnsi="Arial"/>
          <w:b/>
        </w:rPr>
        <w:t xml:space="preserve"> </w:t>
      </w:r>
      <w:r>
        <w:rPr>
          <w:rFonts w:cs="Arial" w:ascii="Arial" w:hAnsi="Arial"/>
        </w:rPr>
        <w:t xml:space="preserve">Glasujemo zdaj. 20 za, 21 prisotnih. Predlog je potrjen. Potem je ga. Nika Ovijač, prosim.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ika OVIJAČ:  </w:t>
      </w:r>
      <w:r>
        <w:rPr>
          <w:rFonts w:cs="Arial" w:ascii="Arial" w:hAnsi="Arial"/>
        </w:rPr>
        <w:t>Predlagam razširitev dnevnega reda s točko Predlog Sklepa o začetku postopka za sprejem sprememb in dopolnitev Statuta Občine Kamnik in Poslovnika Občinskega sveta Občine Kamnik« kot tč. 3 dnevnega reda, kasneje bo župan sedanjo tč. 3 umaknil.</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Ja obrazložite zakaj gre. En stavek, da bodo vedeli ali bodo za ali ne, lahko so proti. </w:t>
      </w:r>
    </w:p>
    <w:p>
      <w:pPr>
        <w:pStyle w:val="Normal"/>
        <w:jc w:val="both"/>
        <w:rPr>
          <w:rFonts w:ascii="Arial" w:hAnsi="Arial" w:cs="Arial"/>
        </w:rPr>
      </w:pPr>
      <w:r>
        <w:rPr>
          <w:rFonts w:cs="Arial" w:ascii="Arial" w:hAnsi="Arial"/>
        </w:rPr>
      </w:r>
    </w:p>
    <w:p>
      <w:pPr>
        <w:pStyle w:val="Normal"/>
        <w:jc w:val="both"/>
        <w:rPr/>
      </w:pPr>
      <w:r>
        <w:rPr>
          <w:rFonts w:cs="Arial" w:ascii="Arial" w:hAnsi="Arial"/>
          <w:b/>
        </w:rPr>
        <w:t>Nika OVIJAČ:</w:t>
      </w:r>
      <w:r>
        <w:rPr>
          <w:rFonts w:cs="Arial" w:ascii="Arial" w:hAnsi="Arial"/>
        </w:rPr>
        <w:t xml:space="preserve"> V letu 2009 </w:t>
      </w:r>
      <w:r>
        <w:rPr>
          <w:rFonts w:cs="Arial" w:ascii="Arial" w:hAnsi="Arial"/>
          <w:b/>
        </w:rPr>
        <w:t xml:space="preserve"> </w:t>
      </w:r>
      <w:r>
        <w:rPr>
          <w:rFonts w:cs="Arial" w:ascii="Arial" w:hAnsi="Arial"/>
        </w:rPr>
        <w:t>je bil sprejet Zakon o spremembah in dopolnitvah Zakona o lokalni samoupravi, kjer v členu 37. a prihaja do sprememb in sicer se spreminja postopek v zvezi z odstopom člana občinskega sveta in odstopom župana. Članom občinskega sveta bo pa po novem preneha mandat z dnem, ko je podal odstopno izjavo županu in županu z dnem, ko je podal odstopno izjavo občinskemu svetu in občinski volilni komisiji. Sam odstop člana ni več vezan na ugotovitveni sklep občinskega sveta. Ker je treba lokalno zakonodajo uskladiti še pred razpisom lokalnih volitev predlagamo to točko in kot drugo še uskladitev s sistemom opredelitve krajevnih skupnosti. Več bom povedala pri tem pod točk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Odpiram razpravo. </w:t>
      </w:r>
      <w:r>
        <w:rPr>
          <w:rFonts w:cs="Arial" w:ascii="Arial" w:hAnsi="Arial"/>
          <w:b/>
        </w:rPr>
        <w:t xml:space="preserve"> </w:t>
      </w:r>
      <w:r>
        <w:rPr>
          <w:rFonts w:cs="Arial" w:ascii="Arial" w:hAnsi="Arial"/>
        </w:rPr>
        <w:t>Če ne, glasujemo o tem predlogu ge. Ovijač. Glasujemo. 20 za, 22 prisotnih. Predlog je sprejet. Še kaj za razširitev? Ne. Hitri, skrajšani postopek. Ga. Ovijač.</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ika OVIJAČ:</w:t>
      </w:r>
      <w:r>
        <w:rPr>
          <w:rFonts w:cs="Arial" w:ascii="Arial" w:hAnsi="Arial"/>
        </w:rPr>
        <w:t xml:space="preserve"> Predlagam, da se statut in poslovnik sprejmeta po skrajšanem postopku zato, ker gre za uskladitev z zakonom pa manjše sprememb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afael ZAGORIČNIK: </w:t>
      </w:r>
      <w:r>
        <w:rPr>
          <w:rFonts w:cs="Arial" w:ascii="Arial" w:hAnsi="Arial"/>
        </w:rPr>
        <w:t>Ne, ne statut, poslovnik. Točka kampanj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itri, skrajšani postopek za kampanj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ika OVIJAČ: </w:t>
      </w:r>
      <w:r>
        <w:rPr>
          <w:rFonts w:cs="Arial" w:ascii="Arial" w:hAnsi="Arial"/>
        </w:rPr>
        <w:t xml:space="preserve">Ja zato, ker gre za uskladitev z zakonom. Ker se je spremenil zakon o volilni in referendumski kampanji. Naš odlok se usklajuje z zakonom. </w:t>
      </w:r>
    </w:p>
    <w:p>
      <w:pPr>
        <w:pStyle w:val="Normal"/>
        <w:jc w:val="both"/>
        <w:rPr/>
      </w:pPr>
      <w:r>
        <w:rPr>
          <w:rFonts w:cs="Arial" w:ascii="Arial" w:hAnsi="Arial"/>
          <w:b/>
        </w:rPr>
        <w:t>Anton Tone SMOLNIKAR, predsedujoči:</w:t>
      </w:r>
      <w:r>
        <w:rPr>
          <w:rFonts w:cs="Arial" w:ascii="Arial" w:hAnsi="Arial"/>
        </w:rPr>
        <w:t xml:space="preserve"> To se pravi predlog Odloka o spremembah odloka o delnem povračilu stroškov volilne kampanje organizatorjem oziroma kandidatom za volitve župana in list kandidatov za volitve članov Občinskega sveta se naj bi obravnavalo po skrajšanem postopku. Je tak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ika OVIJAČ:</w:t>
      </w:r>
      <w:r>
        <w:rPr>
          <w:rFonts w:cs="Arial" w:ascii="Arial" w:hAnsi="Arial"/>
        </w:rPr>
        <w:t xml:space="preserve"> Tako.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Razprava. Ni. Torej glasujemo o tem predlogu za hitri oziroma skrajšani postopek. Kdo je za? Glasujemo. </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Proceduraln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Zdaj glasujemo g. Majnik. Moment. 18 za, 22 prisotnih. Predlog je podprt. Proceduralno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proceduralno: </w:t>
      </w:r>
      <w:r>
        <w:rPr>
          <w:rFonts w:cs="Arial" w:ascii="Arial" w:hAnsi="Arial"/>
        </w:rPr>
        <w:t>Hvala za besedo. Vse skupaj bi prav lepo pozdravil. Mene zanima kje je ta gradivo za to točko četrto, ono prej sem zasledil po mailu sem dobil, zato 4. točko pa.</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Gradivo št. 33, to je redno gradivo, to je pa samo skrajšani postope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xml:space="preserve"> Se opravičujem.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Gremo naprej. To se pravi hitri skrajšani postopek. Kolar, Liljana Juhar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iljana JUHART MASTIKOSA:</w:t>
      </w:r>
      <w:r>
        <w:rPr>
          <w:rFonts w:cs="Arial" w:ascii="Arial" w:hAnsi="Arial"/>
        </w:rPr>
        <w:t xml:space="preserve"> Predlagamo, da se točke od 7. do 13., govorimo o predlogih, odlokih o spremembah in dopolnitvah odlokov o ustanovitvi javnih zavodov. Tukaj predvsem gre za usklajevanje z ZOFijem, število članov sveta zavoda, da se obravnavajo po skrajšanem postopku.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Odpiram razpravo. Ni. Torej glasujemo v paketu od 7. do 13. točke se po skrajšanem postopku obravnavajo in sprejemajo. Glasujemo. 19 za, 22 prisotnih. Predlog je podprt. Zdaj je pa še Škorjanc.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leš ŠKORJANC:</w:t>
      </w:r>
      <w:r>
        <w:rPr>
          <w:rFonts w:cs="Arial" w:ascii="Arial" w:hAnsi="Arial"/>
        </w:rPr>
        <w:t xml:space="preserve"> Hvala za besedo. Lep pozdrav. Občinska uprava predlaga, da se peta točka dnevnega reda in sicer Predlog Odloka o spremembah in dopolnitvah odloka o načinu opravljanja obvezne lokalne gospodarske javne službe ravnanja s komunalnimi odpadki v občini Kamnik« obravnava in sprejme po skrajšanem postopku. Gre za manjše spremembe tega odloka zato smo se odločili tudi za skrajšani postopek.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Odpiram razpravo. Maj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obin MAJNIK: </w:t>
      </w:r>
      <w:r>
        <w:rPr>
          <w:rFonts w:cs="Arial" w:ascii="Arial" w:hAnsi="Arial"/>
        </w:rPr>
        <w:t>Hvala za besedo. Tukaj se glih jaz ne bi strinjal, da je to manjši poseg v izvajanje te javne službe ne. Mislim, da če gremo iz enega tedna pobiranja smeti na 14 dni, da je to bistven poseg v izvajanje te javne službe in mislim, da v vsakem primeru je to področje izvajanja te javne službe v Kamniku že kar nekaj časa lahko upam si trdit neurejeno. Ne pravilnik bi ga morali že zdavnaj sprejeti ni, probal smo ga nekako na silo preko spremembe odloka, zdaj ta odlok na silo po skrajšanem postopku mislim, da je to tako velika sprememba, da to nikakor ne more iti po skrajšanem postopku. To gre lahko samo po rednem postopku, mislim izvajanje te javne službe iz enega tedna na 14 dni plus tega, da trikrat sem vas tukaj vprašal oziroma predstavnike Publicusa, kdaj, na kakšen način, kam naj dajo ljudje Kamničani plenice od starejših občanov, od otrok, to se bo na 14 dni pobiralo. Mislim, to ni to to, ni to standard, ki bi se ga jaz res želel mislim pa, da tudi noben Kamničan si ga ne bi želel. Določene stvari je potrebno doreči. Mislim, če gremo pa pogledat zadnjič je kolega tukaj tiste slike kazal, res to pobiranje smeti v Kamniku je zelo neurejeno in mislim, da tukaj res si nikakor ne moremo privoščiti nekega skrajšanega postopka. Pač je treba odpreti razpravo, predloge in pač priti do argumentov ali Kamničani res hočejo, da se pobirajo smeti na 14 dni, ali hočejo na en teden. Zato bi vas prosil kot predlagatelj, da ta postopek skrajšani umaknete in pač izvedete redni postopek.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Odpiram razpravo. Še kdo? Glasujemo. Kdo je za skrajšani postopek? Glasujemo. 12 za, 8 proti, 23 prisotnih. Predlog ni podprt. Mislim predlog je podprt ja za hitri postopek ja. Še kaj hitri, skrajšani? Kol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lojz KOLAR: </w:t>
      </w:r>
      <w:r>
        <w:rPr>
          <w:rFonts w:cs="Arial" w:ascii="Arial" w:hAnsi="Arial"/>
        </w:rPr>
        <w:t>Hvala in lep pozdrav! Predlagamo, da se Predlog Odloka o uporabi sredstev proračunske rezerve za leto 2010 obravnava in sprejme po hitrem postopku. Pravna osnova je 139. člen poslovnika.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Tone SMOLNIKAR, predsedujoči:  </w:t>
      </w:r>
      <w:r>
        <w:rPr>
          <w:rFonts w:cs="Arial" w:ascii="Arial" w:hAnsi="Arial"/>
        </w:rPr>
        <w:t>Odpiram razpravo. Ne. Zaključujem razpravo. Kdo je za ta predlog Kolarja? Glasujemo. 20 za, 23 prisotnih. Predlog Kolarja je podprt. Še enega Kolar? Rebalans.</w:t>
      </w:r>
    </w:p>
    <w:p>
      <w:pPr>
        <w:pStyle w:val="Normal"/>
        <w:jc w:val="both"/>
        <w:rPr>
          <w:rFonts w:ascii="Arial" w:hAnsi="Arial" w:cs="Arial"/>
        </w:rPr>
      </w:pPr>
      <w:r>
        <w:rPr>
          <w:rFonts w:cs="Arial" w:ascii="Arial" w:hAnsi="Arial"/>
        </w:rPr>
      </w:r>
    </w:p>
    <w:p>
      <w:pPr>
        <w:pStyle w:val="Normal"/>
        <w:jc w:val="both"/>
        <w:rPr/>
      </w:pPr>
      <w:r>
        <w:rPr>
          <w:rFonts w:cs="Arial" w:ascii="Arial" w:hAnsi="Arial"/>
          <w:b/>
        </w:rPr>
        <w:t>Alojz KOLAR:</w:t>
      </w:r>
      <w:r>
        <w:rPr>
          <w:rFonts w:cs="Arial" w:ascii="Arial" w:hAnsi="Arial"/>
        </w:rPr>
        <w:t xml:space="preserve"> Predlagamo tudi, da se Predlog Odloka o rebalansu proračuna Občine Kamnik za leto 2010, obravnava po skrajšanem postopku, to pa je na podlagi 144. člena poslovnika o delu občinskega sveta.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Odpiram razpravo. Ni. Zaključujem razpravo. Kdo je za ta predlog? Glasujemo. 19 za, 23 prisotnih. Predlog je podprt. Župan umika tretjo točko dnevnega reda Predlog Odloka o spremembah odloka o določitvi območij krajevnih skupnosti in volitvah v Svete Krajevnih skupnosti po skrajšanem postopku. Torej to je tretja točka, ki jo je na nek način najavila že ga. Nika Ovijač. Utemeljitev  Nika je pa, da mora postopek za spremembo Statuta biti prej opravljen. Je tako? Okej. Odpiram razpravo. </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Saj ni razpra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Ni razprave. Umikam ja. Kaj, če so pa kateri proti um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afael ZAGORIČNIK:</w:t>
      </w:r>
      <w:r>
        <w:rPr>
          <w:rFonts w:cs="Arial" w:ascii="Arial" w:hAnsi="Arial"/>
        </w:rPr>
        <w:t xml:space="preserve"> Po poslovniku samo umakneš.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ton Tone SMOLNIKAR, predsedujoči: Torej glasujemo o tako izglasovanem spremenjenem dnevnem redu z vsemi dodatnimi sprejetji. Glasujemo, moment. Glasujemo. 14 za, 2 proti, 16 glasovalo, 23 prisotnih. Dnevni red je potrj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ajamo na 1. točk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1) VOLITVE IN IMENOVANJA</w:t>
      </w:r>
    </w:p>
    <w:p>
      <w:pPr>
        <w:pStyle w:val="Normal"/>
        <w:jc w:val="both"/>
        <w:rPr>
          <w:rFonts w:ascii="Arial" w:hAnsi="Arial" w:cs="Arial"/>
          <w:b/>
          <w:b/>
        </w:rPr>
      </w:pPr>
      <w:r>
        <w:rPr>
          <w:rFonts w:cs="Arial" w:ascii="Arial" w:hAnsi="Arial"/>
          <w:b/>
        </w:rPr>
        <w:t xml:space="preserve">================================================================   </w:t>
      </w:r>
    </w:p>
    <w:p>
      <w:pPr>
        <w:pStyle w:val="Normal"/>
        <w:jc w:val="both"/>
        <w:rPr>
          <w:rFonts w:ascii="Arial" w:hAnsi="Arial" w:cs="Arial"/>
        </w:rPr>
      </w:pPr>
      <w:r>
        <w:rPr>
          <w:rFonts w:cs="Arial" w:ascii="Arial" w:hAnsi="Arial"/>
        </w:rPr>
        <w:t>G. Koncilja, predsednik komisije, izvoli. Beseda je tvoj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Gregor KONCILJA: </w:t>
      </w:r>
      <w:r>
        <w:rPr>
          <w:rFonts w:cs="Arial" w:ascii="Arial" w:hAnsi="Arial"/>
        </w:rPr>
        <w:t>Hvala lepa. In sicer na strani 63 gradiva imamo sklep in sicer prvi sklep je o imenovanju predstavnika Občine Kamnik v Svet javnega zavoda splošne knjižnice Matična knjižnica Kamnik. In sicer predlagamo, da se v svet zavoda imenuje kot predstavnici občine imenujeta Vanda Rebolj in pa Tatjana Matičič. Komisija je bila pozvana, da mandat poteče članom sveta zato prosim za sprejem.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Grega. Odpiram razpravo. Ni razprave. Prehajamo na glasovanje. Glasujemo. 20 za, 24 prisotnih. Predlog za člana sveta knjižnice sta potrjena, torej člana sta potrjena. Torej Grega še beseda.</w:t>
      </w:r>
    </w:p>
    <w:p>
      <w:pPr>
        <w:pStyle w:val="Normal"/>
        <w:jc w:val="both"/>
        <w:rPr>
          <w:rFonts w:ascii="Arial" w:hAnsi="Arial" w:cs="Arial"/>
        </w:rPr>
      </w:pPr>
      <w:r>
        <w:rPr>
          <w:rFonts w:cs="Arial" w:ascii="Arial" w:hAnsi="Arial"/>
        </w:rPr>
      </w:r>
    </w:p>
    <w:p>
      <w:pPr>
        <w:pStyle w:val="Normal"/>
        <w:jc w:val="both"/>
        <w:rPr/>
      </w:pPr>
      <w:r>
        <w:rPr>
          <w:rFonts w:cs="Arial" w:ascii="Arial" w:hAnsi="Arial"/>
          <w:b/>
        </w:rPr>
        <w:t>Gregor KONCILJA:</w:t>
      </w:r>
      <w:r>
        <w:rPr>
          <w:rFonts w:cs="Arial" w:ascii="Arial" w:hAnsi="Arial"/>
        </w:rPr>
        <w:t xml:space="preserve"> Hvala lepa. Še naslednjo stvar, to je pa kar imate kot sem predlagal za razširitev. Je pa da predlagamo naslednji sklep in sicer, da občinski svet daje pozitivno mnenje Rafku Lahu in pa Blanki Nerad, kandidatu in pa kandidatki za ravnatelja Osnovne šole Frana Albrehta. Komisija je bila pozvana s strani sveta OŠ, da pač poteče mandat ravnatelju in da se poda mnenje. Predlagam, da se sklep sprejme.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Hvala lepa. Želi kdo razpravljat? Jaz želim razpravljat. Mislim, da seveda te dve imeni ne bosta skupaj ravnatelja. Dobro KVIAZ ima pravico, da potrdi oba, daje mnenje, postopek je itak potek na svetu šole, če vem prav, oz. potem tudi minister poda svojo besedo, ampak moje osebno mnenje je, da bi občinski svet potrdil samo, da ločeno glasujemo in vidimo kdo dobi več glasov, to je meni bolj razumna misel. Predsednik KVIAZ-a. Ja ti si predsednik, sekretar je Rafko tudi sekretar KVIAZA. Tvoje mnenje g. Rafko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Ta mnenje je  neobvezno. Obvezno je soglasje ministra. KVIAZ pa lahko predlaga pač, da se da vsem pozitivno mnenje, enemu ali pa nobenemu.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Ali lahko župan spremeni predlog sklepa?   </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Predlog sklepa župan ne more spremenit, to je jasno. Predlagatelj je KVIAZ. Lahko pa svet izglasuje, da o vsakem kandidatu glasuje posebej in tisti, ki ne bo dobil zadostne podpore. Predlog je bil dan in o tem predlogu glasujte, da glasujemo ločeno o predlaganih kandidatih. Če boste zato bomo pa pol še dvakrat glasovali. To je vse.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Anton Tone SMOLNIKAR, predsedujoči:</w:t>
      </w:r>
      <w:r>
        <w:rPr>
          <w:rFonts w:cs="Arial" w:ascii="Arial" w:hAnsi="Arial"/>
        </w:rPr>
        <w:t xml:space="preserve"> Ali bo kdo od mojih predlagal tak sklep? </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Zaenkrat ni.</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fael ZAGORIČNIK:</w:t>
      </w:r>
      <w:r>
        <w:rPr>
          <w:rFonts w:cs="Arial" w:ascii="Arial" w:hAnsi="Arial"/>
        </w:rPr>
        <w:t xml:space="preserve"> Glasujemo o predlaganem sklepu.</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Glasujemo o sklepu. Glasujemo. Glasujemo o predlaganem sklepu o obeh kandidatih, ker je itak nepomembno. Glasujte neko nepomembno zgodbo. Izvolite. Glasujemo. 19 za, 2 proti, prisotnih 24.</w:t>
      </w:r>
    </w:p>
    <w:p>
      <w:pPr>
        <w:pStyle w:val="Normal"/>
        <w:jc w:val="both"/>
        <w:rPr>
          <w:rFonts w:ascii="Arial" w:hAnsi="Arial" w:cs="Arial"/>
        </w:rPr>
      </w:pPr>
      <w:r>
        <w:rPr>
          <w:rFonts w:cs="Arial" w:ascii="Arial" w:hAnsi="Arial"/>
        </w:rPr>
        <w:t>Prehajamo na</w:t>
      </w:r>
    </w:p>
    <w:p>
      <w:pPr>
        <w:pStyle w:val="Normal"/>
        <w:jc w:val="both"/>
        <w:rPr>
          <w:rFonts w:ascii="Arial" w:hAnsi="Arial" w:cs="Arial"/>
          <w:b/>
          <w:b/>
        </w:rPr>
      </w:pPr>
      <w:r>
        <w:rPr>
          <w:rFonts w:cs="Arial" w:ascii="Arial" w:hAnsi="Arial"/>
          <w:b/>
        </w:rPr>
        <w:t>Ad 2) POBUDE IN VPRAŠANJA</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Svetniška skupina SD Matjaž Jug, ne SDS. Matjaž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Matjaž JUG:</w:t>
      </w:r>
      <w:r>
        <w:rPr>
          <w:rFonts w:cs="Arial" w:ascii="Arial" w:hAnsi="Arial"/>
        </w:rPr>
        <w:t xml:space="preserve"> Dobro, sem že malo gledal kdo je to. Moj vprašanje se bo dotikal Mladinskega centra. Da boste bolj razumeli zadevo bom malo širše povedal. Zdaj mladinski center je v Kamniku vse od leta 2006, zdaj je to Občina Kamnik s svojimi sredstvi uredila pod Domom kulture. V začetku je bil ta Mladinski center je imel približno 120 m2 in je bil sestavljen iz treh prostorov, to so družbeni prostor, pisarna in pa glasbena soba. Zdaj z leti so se mladi organizirali in so praktično na svojo pest oziroma na svojo pest s pomočjo pogodbe in pa potem na svojo pest z delom uredili še ogromno drugih prostorov tako, da zdaj s pogodbo Mladinski center ima približno 500 m2, kar pomeni, da je štirikrat večji kakor na začetku. Zdaj v to urejanje je šlo ogromno nekih lastnih sredstev tako Mladinskega centra, kot mladih in pa seveda ur tako, da so uredili dodatne prostore kot je koncertna dvorana, kjer imate zdaj koncerte, razstavni prostor, gledališče, vadbeni prostori, pol imate delavnice break dance, potem imate glasbeni studio, tam lahko vse glasbene skupine iz Kamnika posnamejo svoje pesmi, pravzaprav je en tak profesionalni studio, ki služi vsem mladim. Potem imate atelje 107, tam imate likovne razstave delajo potem imate peč za glino, potem imate navaden prostor, kjer je za sestanke in pa potem še temnica, kjer lahko potem izdelate svojo fotografijo tako, da mladi so tekom zadnjih let uredili 5 prostorov torej s svojim delom. Pogodba je bila sestavljena s strani Kulturnega društva Priden možič seveda z občino, ki je pač to stvar dovolila in pa Mladinskim centrom tako, da so ti prostori se zdaj uporabljajo v namene mladih. Zdaj edini problem, ki ga pa trenutno imamo je pa to, da ti prostori nimajo uporabnega dovoljenja. Torej za neko uradno delovanje, da se ti prostori koristijo, kljub temu, da so urejeni, da so prebarvani, da so pač groba dela urejena, da je elektrika, da je ventilacija, praktično vse kar lahko delajo so mladi sami uredili. V ta namen smo letos sprejeli tudi proračun v katerem je občina v svojem proračunu določila 20.000 evrov zato, da se to uporabno dovoljenje uredi, zdaj pa sprašujem na kateri stopnji je ta ureditev oziroma kateri dokumenti še manjkajo in pa kdaj bi bilo lahko to končano, da bo lahko celotni Mladinski center imel uporabno dovoljenje in pa da se ga bo lahko neomejeno uporablja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nton Tone SMOLNIKAR, predsedujoči: </w:t>
      </w:r>
      <w:r>
        <w:rPr>
          <w:rFonts w:cs="Arial" w:ascii="Arial" w:hAnsi="Arial"/>
        </w:rPr>
        <w:t>Sproti ne bomo, če boste še širili te prostore, zagotavljat denarja iz proračuna, take vsebine so. Hvala lepa. Liljana prosim.</w:t>
      </w:r>
    </w:p>
    <w:p>
      <w:pPr>
        <w:pStyle w:val="Normal"/>
        <w:jc w:val="both"/>
        <w:rPr>
          <w:rFonts w:ascii="Arial" w:hAnsi="Arial" w:cs="Arial"/>
        </w:rPr>
      </w:pPr>
      <w:r>
        <w:rPr>
          <w:rFonts w:cs="Arial" w:ascii="Arial" w:hAnsi="Arial"/>
        </w:rPr>
      </w:r>
    </w:p>
    <w:p>
      <w:pPr>
        <w:pStyle w:val="Normal"/>
        <w:jc w:val="both"/>
        <w:rPr/>
      </w:pPr>
      <w:r>
        <w:rPr>
          <w:rFonts w:cs="Arial" w:ascii="Arial" w:hAnsi="Arial"/>
          <w:b/>
        </w:rPr>
        <w:t>Liljana JUHART MASTIKOSA:</w:t>
      </w:r>
      <w:r>
        <w:rPr>
          <w:rFonts w:cs="Arial" w:ascii="Arial" w:hAnsi="Arial"/>
        </w:rPr>
        <w:t xml:space="preserve"> Hvala lepa. Novembra, leta 2001 je bilo s strani Upravne enota Kamnik izdano enotno dovoljenje za gradnjo. Govorim enotno dovoljenje ker pač govorimo o Domu kulture Kamnik. Sestavni del projekta so bili tudi kletni prostori, ki so trenutno namenjeni Mladinskemu centru Kotlovnica. Namembnost kletnih prostorov, določena z gradbenim dovoljenjem, je bila večnamenski prostor, tukaj govorimo o dvorani, o prostoru za interesne dejavnosti in pripadajoče sanitarije. Dostopa do kletnih prostorov sta bila dva, s projektom je bila klet zasnovana kot samostojna funkcionalna enota.</w:t>
      </w:r>
    </w:p>
    <w:p>
      <w:pPr>
        <w:pStyle w:val="Normal"/>
        <w:jc w:val="both"/>
        <w:rPr>
          <w:rFonts w:ascii="Arial" w:hAnsi="Arial" w:cs="Arial"/>
        </w:rPr>
      </w:pPr>
      <w:r>
        <w:rPr>
          <w:rFonts w:cs="Arial" w:ascii="Arial" w:hAnsi="Arial"/>
        </w:rPr>
        <w:t>Leta 2003 je bila izvedena preureditev vzhodnega dela kletnih prostorov, do letošnjega leta pa se je obstoječim površinam priključil tudi prostor nekdanje kotlarne objekta oziroma celotna površina letnih prostorov, kot je bilo definirano v osnovnem gradbenem dovoljenju. Tekom izvajanja je prišlo do minimalnih sprememb oz. zamenjave posameznih prostorov, vse v obsegu obstoječe konstrukcije in z gradbenim dovoljenjem predvidenih namembnosti.</w:t>
      </w:r>
    </w:p>
    <w:p>
      <w:pPr>
        <w:pStyle w:val="Normal"/>
        <w:jc w:val="both"/>
        <w:rPr/>
      </w:pPr>
      <w:r>
        <w:rPr>
          <w:rFonts w:cs="Arial" w:ascii="Arial" w:hAnsi="Arial"/>
        </w:rPr>
        <w:t>V sodelovanju z Mladinskim centrom in skupino mladih arhitektov Štajn, so bili vsi obstoječi kletni prostori programsko definirani in skladno z dejavnostjo Mladinskega centra preurejeni. Želja Mladinskega centra je odstranitev obstoječih stebrov v sedanji dvorani (to je bivša kotlarna) in utrdba nove plošče (tlak obstoječe jedilnice). Za ta poseg je obvezno potrebno pridobiti gradbeno dovoljenje za rekonstrukcijo objekta. V pripravi, oz. že delno pripravljeni, pa so tudi idejni načrti za dokončanje celotnega kompleksa Mladinskega centra vključno s pripadajočo zunanjo ureditvijo.</w:t>
      </w:r>
    </w:p>
    <w:p>
      <w:pPr>
        <w:pStyle w:val="Normal"/>
        <w:jc w:val="both"/>
        <w:rPr>
          <w:rFonts w:ascii="Arial" w:hAnsi="Arial" w:cs="Arial"/>
        </w:rPr>
      </w:pPr>
      <w:r>
        <w:rPr>
          <w:rFonts w:cs="Arial" w:ascii="Arial" w:hAnsi="Arial"/>
        </w:rPr>
        <w:t xml:space="preserve">Glede na to, da se v prostorih Mladinskega centra že odvijajo dejavnosti internega in tudi javnega značaja, je potrebno pridobiti uporabno dovoljenje. Sam postopek pridobivanja uporabnega dovoljenja zahtev pripravo celotne PID dokumentacije, ustrezne izjave vseh izvajalcev in nadzornih organov, kar pa zahteva seveda svoj čas. </w:t>
      </w:r>
    </w:p>
    <w:p>
      <w:pPr>
        <w:pStyle w:val="Normal"/>
        <w:jc w:val="both"/>
        <w:rPr>
          <w:rFonts w:ascii="Arial" w:hAnsi="Arial" w:cs="Arial"/>
        </w:rPr>
      </w:pPr>
      <w:r>
        <w:rPr>
          <w:rFonts w:cs="Arial" w:ascii="Arial" w:hAnsi="Arial"/>
        </w:rPr>
        <w:t xml:space="preserve">Dogovori vseh vpletenih gredo v to smer, da bi uporabno dovoljenje pridobili do novembra 2010, v nadaljevanju pa se bodo začeli pogovori glede pridobivanja ostale potrebne dokumentacije za dokončanje celotnega kompleksa Mladinskega centra Kotlovnica Kamnik.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Matjaž.</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jaž JUG: </w:t>
      </w:r>
      <w:r>
        <w:rPr>
          <w:rFonts w:cs="Arial" w:ascii="Arial" w:hAnsi="Arial"/>
        </w:rPr>
        <w:t>Mladinski center je v zadnjih petih letih naredil eno rast, predvsem z mladimi, z njimi, ker so sami dejansko to naredili. Mladinski center je trenutno lahko rečem med petimi najboljšimi Mladinskimi centri, na eni strani s pomočjo Mladinskega sveta Kamnik, na drugi strani s podporo Občine in pa seveda na koncu najbolj pomembni ljudje. Zdaj, če govorimo koliko sredstev je, Mladinski svet dobiva okoli 50.000 evrov, če pogledamo ostale mladinske centre med top 15, je to še vedno najmanj sredstev, na drugi strani imamo prek 200 dogodkov letno in pa imamo tudi navsezadnje neko lokalno televizijo, ki je to prvi projekt tovrsten za Mladinske centre, kjer mladi potem pokrivajo mladinsko problematiko in pa druge stvari in si lahko tudi sami pogledate potem na KO-TV-ju. Torej neke stvari se dogajajo, te stvari se morajo uredit, če pogledamo tudi 50.000 za delovanje je zelo malo, glede na to koliko stvari se dogaja in, da zdaj mladi tudi rečejo, da zdaj Kamnik ni več mrtvo mesto, da dejansko imajo v petek pa soboto kakšne koncerte, da imajo izobraževanje, tudi izobraževanja so pomembna. Navsezadnje iz Mladinskega centra prihaja trenutno najbolj obetavna glasbena skupina po Radiu Študent, ogromno skupin imamo na maratonu, maraton Radia Študent tako, da stvari se dogajajo. Spominki so iz tega ateljeja tako, da stvari se širijo, dejavnih je ogromno ljudi in ta uporabno dovoljenje je pač nuja, da se stvari postavijo na neke temelje in da se potem stvar razvija. Si pa želim, da tako kot je gospa rekla, da najdemo tudi potem nek terminski plan za naprej katere stvari, ne samo v Mladinskem centru še manjkajo ampak v celotnem Domu kulture in pa v okolici tako, da bi imeli potem en temelj tako za razvoj Doma kulture kot Mladinskega cent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Tone SMOLNIKAR, predsedujoči:  </w:t>
      </w:r>
      <w:r>
        <w:rPr>
          <w:rFonts w:cs="Arial" w:ascii="Arial" w:hAnsi="Arial"/>
        </w:rPr>
        <w:t xml:space="preserve">Matjaž ti si seveda meni repliciral, pa upam, da si zadovoljen, nisem slabonamerno mislil, ampak vendarle začetku so pa bili v tistem skromnem delu z vašo aktivnostjo in vseh drugih. Seveda se pa to res prenaša v kvaliteto, ki pomeni tudi vsak dan več denarja. Do kam je pa tisti limit to je pa seveda drugo vprašanje, ampak glede na vaš vložek seveda je, se strinjam tudi ta občinski del zanemarljiv, to pa se zavedamo tudi tega. </w:t>
      </w:r>
    </w:p>
    <w:p>
      <w:pPr>
        <w:pStyle w:val="Normal"/>
        <w:jc w:val="both"/>
        <w:rPr>
          <w:rFonts w:ascii="Arial" w:hAnsi="Arial" w:cs="Arial"/>
        </w:rPr>
      </w:pPr>
      <w:r>
        <w:rPr>
          <w:rFonts w:cs="Arial" w:ascii="Arial" w:hAnsi="Arial"/>
        </w:rPr>
        <w:t>Samostojna svetniška skupina oz. Valentin Zabavnik, vprašanj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alentin ZABAVNIK: </w:t>
      </w:r>
      <w:r>
        <w:rPr>
          <w:rFonts w:cs="Arial" w:ascii="Arial" w:hAnsi="Arial"/>
        </w:rPr>
        <w:t xml:space="preserve">Hvala za besedo. Lep pozdrav vsem skupaj. To je bolj vprašanje za bodočega župana izziv, če bo to tako, za naslednje leto. Po programu koncesionarja za izgradnjo kanalizacijskega omrežja, naj bi v naslednjih dveh letih dela potekala tudi na trasi proti Tunjicam. Načrt predvideva večkratno prekopavanje cestišča, ponekod tudi vgraditev sistema pod cestišče v dolžini 1 km. Prav ta del cestišča, ki ga omenjam, leži v KS Kamnik center in je v zelo slabem stanju že več let. Zanima me, ali občinska uprava razmišlja, da bi ob graditvi kanalizacije, zgradila tudi pločnik proti Tunjicam in v Tunjicah. Smiselna bi bila tudi preplastitev dotrajanega cestišča. Prav tako me zanima bodoča dinamika razvoja komunalno najbolj podhranjene skupnosti, to je KS Tunj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Odgovor sta pripravila Suzana Stražar in Aleš Škorjanc. Aleš bo poročal. Izvol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leš ŠKORJANC: </w:t>
      </w:r>
      <w:r>
        <w:rPr>
          <w:rFonts w:cs="Arial" w:ascii="Arial" w:hAnsi="Arial"/>
        </w:rPr>
        <w:t xml:space="preserve">Posredujem odgovor. Izgradnja kanalizacijskega sistema proti Tunjicam, se bo predvidoma izvedla v okviru programa dograditve kanalizacijskih sistemov v občini s pomočjo kohezijskih sredstev Operativnega programa okoljske in prometne infrastrukture. Te investicije ne smejo biti začete pred pridobitvijo odločbe o sofinanciranju kohezijskih sredstev. Pričakujemo, da bomo to odločbo občine, vključene v program »Odvajanje in čiščenje odpadne vode na območju Domžale-Kamnik (Centralna čistilna naprava in kanalizacija) pridobile v začetku leta 2011. V obdobju od 2011 do 2015, naj bi potekala tudi gradnja in naj bi bile vse predvidene nadgradnje kanalizacijskih sistemov v teh občinah tudi zaključene. </w:t>
      </w:r>
    </w:p>
    <w:p>
      <w:pPr>
        <w:pStyle w:val="Normal"/>
        <w:jc w:val="both"/>
        <w:rPr/>
      </w:pPr>
      <w:r>
        <w:rPr>
          <w:rFonts w:cs="Arial" w:ascii="Arial" w:hAnsi="Arial"/>
        </w:rPr>
        <w:t>Ob izgradnji kanalizacije proti Tunjicam se bo hkrati urejala tudi preostala komunalna infrastruktura. V proračune naslednjih let bomo vključili pripravo projektne dokumentacije za dograditev pločnika in projekte za vključitev tudi vse ostale potrebne infrastrukture (kabelske kanalizacije, telekomunikacije in drugo). Do začetka izvajanja izgradnje kanalizacije proti Tunjicam, se bodo na omenjenem odseku cestišča proti Tunjicam, zaradi racionalizacije stroškov, vršila samo nujna vzdrževalna dela.  Če povzamem vsekakor je pobuda dobrodošla in jo podpiramo, vemo, da je cestišče že precej v slabem stanju in zato bomo vsekakor v prihodnjem proračunu predlagali vsaj sredstva za pričetek se pravi priprave investicijske in projektne dokumentacije, ki bo osnova tudi potem za obnovo same ceste in pa za izgradnjo manjkajoče infrastrukture.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Valentin ZABAVNIK:</w:t>
      </w:r>
      <w:r>
        <w:rPr>
          <w:rFonts w:cs="Arial" w:ascii="Arial" w:hAnsi="Arial"/>
        </w:rPr>
        <w:t xml:space="preserve">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Dobro, naprej Milica Kocjančič, Obrtno podjetniška lista ima vprašanje oz. je zastavila vprašanje. Izvolite.</w:t>
      </w:r>
    </w:p>
    <w:p>
      <w:pPr>
        <w:pStyle w:val="Normal"/>
        <w:jc w:val="both"/>
        <w:rPr>
          <w:rFonts w:ascii="Arial" w:hAnsi="Arial" w:cs="Arial"/>
        </w:rPr>
      </w:pPr>
      <w:r>
        <w:rPr>
          <w:rFonts w:cs="Arial" w:ascii="Arial" w:hAnsi="Arial"/>
        </w:rPr>
      </w:r>
    </w:p>
    <w:p>
      <w:pPr>
        <w:pStyle w:val="Normal"/>
        <w:jc w:val="both"/>
        <w:rPr/>
      </w:pPr>
      <w:r>
        <w:rPr>
          <w:rFonts w:cs="Arial" w:ascii="Arial" w:hAnsi="Arial"/>
          <w:b/>
        </w:rPr>
        <w:t>Milica KOCJANČIČ:</w:t>
      </w:r>
      <w:r>
        <w:rPr>
          <w:rFonts w:cs="Arial" w:ascii="Arial" w:hAnsi="Arial"/>
        </w:rPr>
        <w:t xml:space="preserve"> Dober dan vsem. Obrtno podjetniške cone v kamniški občini kot vsi veste so problem, ker jih tudi ni dosti in še tiste ki so nimajo v toliko letih urejenega marsikaj. Čas teče naprej in le malo se spreminja na bolje. Na primer pereč problem je še vedno Obrtna cona Stol. Po tožarjenju z Avtoakustiko še nobenemu od cca 50 lastnikov ni uspelo dokupiti parkirne prostore in dovoze na podlagi kupoprodajnih pogodb iz leta 1999.</w:t>
      </w:r>
    </w:p>
    <w:p>
      <w:pPr>
        <w:pStyle w:val="Normal"/>
        <w:jc w:val="both"/>
        <w:rPr>
          <w:rFonts w:ascii="Arial" w:hAnsi="Arial" w:cs="Arial"/>
        </w:rPr>
      </w:pPr>
      <w:r>
        <w:rPr>
          <w:rFonts w:cs="Arial" w:ascii="Arial" w:hAnsi="Arial"/>
        </w:rPr>
        <w:t>Vprašanje lastnikov, ki so mi ga zastavili, Občini Kamnik pa je sledeče:</w:t>
      </w:r>
    </w:p>
    <w:p>
      <w:pPr>
        <w:pStyle w:val="Normal"/>
        <w:jc w:val="both"/>
        <w:rPr>
          <w:rFonts w:ascii="Arial" w:hAnsi="Arial" w:cs="Arial"/>
        </w:rPr>
      </w:pPr>
      <w:r>
        <w:rPr>
          <w:rFonts w:cs="Arial" w:ascii="Arial" w:hAnsi="Arial"/>
        </w:rPr>
        <w:t>Kaj je občina postorila v tolikih letih ali kaj ima namen konkretno postoriti v tej coni z vsem denarjem, ki ga pobere od lastnikov za Nadomestilo in uporabo stavbnega zemljišča? Lastniki namreč plačujejo nadomestilo določeno administrativno, brez kakršnihkoli evidenc ali poročilu o tržnem stanju posamezne nepremičnine. Zneski so letno visoki in v tej recesiji za marsikoga težko plačljivi. To stanje je prav takšno tudi v drugih conah na Korenovi, v Svitu in Titanu. Kaj se ureja v teh conah konkretno z denarjem, ki ga občina zahteva oz. dobi? Hvala za odgovor.</w:t>
      </w:r>
    </w:p>
    <w:p>
      <w:pPr>
        <w:pStyle w:val="Normal"/>
        <w:jc w:val="both"/>
        <w:rPr/>
      </w:pPr>
      <w:r>
        <w:rPr>
          <w:rFonts w:cs="Arial" w:ascii="Arial" w:hAnsi="Arial"/>
          <w:b/>
        </w:rPr>
        <w:t>Anton Tone SMOLNIKAR, predsedujoči:</w:t>
      </w:r>
      <w:r>
        <w:rPr>
          <w:rFonts w:cs="Arial" w:ascii="Arial" w:hAnsi="Arial"/>
        </w:rPr>
        <w:t xml:space="preserve"> Ježek Marija oz. Škorjanc.  Aleš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leš ŠKORJANC: </w:t>
      </w:r>
      <w:r>
        <w:rPr>
          <w:rFonts w:cs="Arial" w:ascii="Arial" w:hAnsi="Arial"/>
        </w:rPr>
        <w:t>Hvala za besedo. Skratka Nadomestilo za uporabo stavbnega zemljišča v nadaljevanju NUSZ je prihodek občinskega proračuna. Plačuje se na območju mest in naselij mestnega značaja, na območjih, ki so določena za stanovanjsko in drugačno kompleksno gradnjo, na območjih za katere je sprejet prostorski izvedbeni načrta in na drugih območjih, ki so opremljena vsaj z vodovodom in električnim omrežjem. Območje, na katerem se plačuje nadomestilo za uporabo stavbnega zemljišča, določi občina. Ta območja so natančneje določena v Odloku o nadomestilu za uporabo stavbnega zemljišča v občini Kamnik.</w:t>
      </w:r>
    </w:p>
    <w:p>
      <w:pPr>
        <w:pStyle w:val="Normal"/>
        <w:jc w:val="both"/>
        <w:rPr>
          <w:rFonts w:ascii="Arial" w:hAnsi="Arial" w:cs="Arial"/>
        </w:rPr>
      </w:pPr>
      <w:r>
        <w:rPr>
          <w:rFonts w:cs="Arial" w:ascii="Arial" w:hAnsi="Arial"/>
        </w:rPr>
        <w:t>Nadomestilo za uporabo stavbnega zemljišča mora plačati neposredni uporabnik zemljišča oziroma stavbe ali dela stavbe (imetnik pravice razpolaganja oziroma lastnik, najemnik poslovnega prostora).</w:t>
      </w:r>
    </w:p>
    <w:p>
      <w:pPr>
        <w:pStyle w:val="Normal"/>
        <w:jc w:val="both"/>
        <w:rPr>
          <w:rFonts w:ascii="Arial" w:hAnsi="Arial" w:cs="Arial"/>
        </w:rPr>
      </w:pPr>
      <w:r>
        <w:rPr>
          <w:rFonts w:cs="Arial" w:ascii="Arial" w:hAnsi="Arial"/>
        </w:rPr>
        <w:t>Davčni organ, na območju katerega leži nepremičnina izda odločbe po uradni dolžnosti na podlagi občinskega odloka in vrednosti točke, veljavne na dan 1. januarja letos, za katero se določa nadomestilo. Skladno z našim odlokom sami veste, da se točka določa enkrat letno.</w:t>
      </w:r>
    </w:p>
    <w:p>
      <w:pPr>
        <w:pStyle w:val="Normal"/>
        <w:jc w:val="both"/>
        <w:rPr>
          <w:rFonts w:ascii="Arial" w:hAnsi="Arial" w:cs="Arial"/>
        </w:rPr>
      </w:pPr>
      <w:r>
        <w:rPr>
          <w:rFonts w:cs="Arial" w:ascii="Arial" w:hAnsi="Arial"/>
        </w:rPr>
        <w:t>Zavezanci za nadomestilo za uporabo stavbnega zemljišča so po zakonu sami dolžni sporočati podatke, ki vplivajo na višino odmere, občina pa te podatke naprej posreduje davčni upravi.</w:t>
      </w:r>
    </w:p>
    <w:p>
      <w:pPr>
        <w:pStyle w:val="Normal"/>
        <w:jc w:val="both"/>
        <w:rPr/>
      </w:pPr>
      <w:r>
        <w:rPr>
          <w:rFonts w:cs="Arial" w:ascii="Arial" w:hAnsi="Arial"/>
        </w:rPr>
        <w:t>Po klasifikaciji prihodkov spada NUSZ med davčne prihodke in je izvirni prihodek občinskih proračunov. Ker po sedanji zakonski ureditvi NUSZ ni namenski prihodek, se iz tega vira posledično financirajo vsi odhodki občinskega proračuna. Pred leti je bila zakonska ureditev drugačna. Nadomestilo je bil namenski prihodek skladov stavbnih zemljišč in iz tega vira se je lahko financirala le komunalna infrastruktura. Zaradi takšne normativne ureditve kot je sedaj, praktično občina v poslovnih conah iz tega vira ureja le dela povezana z vzdrževanjem in obnavljanjem komunalne infrastrukture (ceste, vodovodi, javna razsvetljava in podobno, kjer je ta infrastruktura seveda v upravljanju občine in je javno dobro. Problem nastopi, kjer je infrastruktura v zasebni lasti in ni v upravljanju občine. Občina Kamnik ima veliko območij, ki so namenjena obrti oz. proizvodnji in skladiščni dejavnosti in sicer so v nadaljevanju našteti kar precej občinskih podrobnih prostorskih načrtov, kjer se te dejavnosti odvijajo. Na vseh zgoraj navedenih območjih je predpisano urbanistično urejanje s prostorskimi izvedbenimi akti. Za območja z oznako B11 Titan-Svit, B15 Spodnji Alprem, M5 Zarja in B25 Fructal so že sprejeti prostorski akti. Del zgoraj navedenih OPPN-jev pa je v postopku izdelave.</w:t>
      </w:r>
    </w:p>
    <w:p>
      <w:pPr>
        <w:pStyle w:val="Normal"/>
        <w:jc w:val="both"/>
        <w:rPr>
          <w:rFonts w:ascii="Arial" w:hAnsi="Arial" w:cs="Arial"/>
        </w:rPr>
      </w:pPr>
      <w:r>
        <w:rPr>
          <w:rFonts w:cs="Arial" w:ascii="Arial" w:hAnsi="Arial"/>
        </w:rPr>
        <w:t xml:space="preserve">Območje B20 Stol-severni del je območje, kjer so lastniki preklicali oziroma zaustavili izdelavo Občinskega podrobnega prostorskega načrta za kar vam kaj več lahko tudi pove ga. Marija Ježek. Po veljavnem družbenem planu Občine Kamnik je to območje namenjeno za proizvodne in skladiščne dejavnosti. Ob nakupu poslovnih prostorov sedanji obrtniki (investitorji) niso kupili tudi potrebnih funkcionalnih zemljišč, ki so potrebna za manipulacijo in dostope do posameznih objektov. Družba Stol d.d., kot prvotni lastnik, je funkcionirala pred tem kot celota. Koristila je funkcionalno zemljišče, parkiranje in dovoz enotno. S spremembo lastništva so se razmere spremenile, zaradi česar je prišlo tudi do sporov, ki jih omenjate. Občina pa nima niti lastništva nad zemljišči na tem območju in tudi ni pristojna za reševanje medsebojnih lastniških sporov. </w:t>
      </w:r>
    </w:p>
    <w:p>
      <w:pPr>
        <w:pStyle w:val="Normal"/>
        <w:jc w:val="both"/>
        <w:rPr>
          <w:rFonts w:ascii="Arial" w:hAnsi="Arial" w:cs="Arial"/>
        </w:rPr>
      </w:pPr>
      <w:r>
        <w:rPr>
          <w:rFonts w:cs="Arial" w:ascii="Arial" w:hAnsi="Arial"/>
        </w:rPr>
        <w:t xml:space="preserve">Če povzamem je po našem videnju rešitev teh problemov v tem, da pač lastnik oz. investitorji teh poslovnih subjektov izpeljejo postopek sprejema Občinskega podrobnega prostorskega načrta in v okviru tega bi se lahko razrešile tudi težave, ki v tej coni B20 Stol v današnjem času tudi obstajajo. Hvala le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Zadovoljna Milica?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Milica KOCJANČIČ:</w:t>
      </w:r>
      <w:r>
        <w:rPr>
          <w:rFonts w:cs="Arial" w:ascii="Arial" w:hAnsi="Arial"/>
        </w:rPr>
        <w:t xml:space="preserve"> Konkretno bi rada odgovor, kaj je zdaj s tem denarjem, ki ga res plačujejo. Ali se kaj bo ukrenilo, ali bodo lahko kaj oni dobili nazaj tega denarja oz. v infrastrukturi ali bo. Njih konkretno zanima za Sto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Bom jaz malo dodal, ker dosti dolgo zgodbo in dobro poznam to zgodbo. Ti solastniki, mislim, da jih je nekaj čez 50 so kupili proizvodne in skladiščne objekte, niso pa do konca plačali vsega še po mojih informacijah, kajti pogoj, da poplačajo celotno kupnino in seveda potem tudi uredijo medsebojna razmerja na zunanjih terenih, če temu tako rečem, na skladiščnih, dovoznih poteh, je bil sprejem zazidalnega načrta po starem oz. OPPN po današnjem. To se je zavezala storiti družba Stol, g. Pezdirc in še seveda tudi že prejšnji srdi in kako so se imenovale te družbe, ki so bom grd izraz uporabil do konca pripeljale ta Stol v, ne v agonijo ampak v celoten propad. Sporno je bilo predvsem potem, ko je večinski lastnik postala nova firma, torej ta Stol je ugasnil in novi večinski lastnik je bil enkrat, ko je to prevzel pred dobrima dvema letoma tudi pri meni in seveda je povedal grde besede in sem samo povedal mu, če gre na sestanek prihodnji jutri s temi solastniki, da bo potreboval kar precej »bodi bilderjev.« Vi ste bili morda kdaj tudi priča zadnji dve leti nazaj ob pol sedmih, ko so se kolone zbirale od semaforja dupliškega proti Stolu, ker je novi lastnik dal tudi rampe. Dokler jih niso očitno zmotile tiste, ki so čakali, te rampe so bile odstranjene, ne vejo kdo in seveda še danes je problem s temi zemljišči. Torej zemljišča, tudi v predelu, B 24 in B 26, to so zemljišča na levi strani Biringa, Mesa, v tistem območju so prav tako predmet spora, to kar je mislim Matej Tonin večkrat spraševal. Tudi tu se leta in leta vlečejo postopki pridobivanja soglasij oz. sprejemanja  zazidalnega načrta oz. OPPN-ja, mi smo, ko smo ugotovili, da ni možno dobiti soglasja, predvsem z novim lastnikom Stola, po mojih neuradnih informacijah gre tudi ta del neuradno rečeno v stečaj, no en del je prispeval tudi Biring zato, da se je postopek tudi v tem predelu zaprl oz. ni bil dokončan, ker je bil tudi pogoj, da bodo plačali celovito kupnino za kupljene parcele potem, ko bo sprejet zazidalni načrt. Tudi g. direktor zadnji direktor g. Pezdirc je podpisal tako pogodbo. Od tega ni bilo nič, zdaj pa mislim, da je že dva meseca v postopku omejen del tega zazidalnega načrta, torej tisto območje od skladišča Žurbija, torej Graditelj, Filc in še ta  iz Jarš oz. iz Rodice, ki želi napravit oz. zgraditi neko bioplinarno. Ta postopek zdaj teče, torej v zmanjšanem obsegu, ker nismo dosegli soglasja oz. niso pripravljalci OPPN-ja dosegli tega soglasja. Torej kdaj bo, tudi v tem predelu se g. novi lastnik toži seveda želi, da dobi še preostali del kupnine, seveda pa so sodišča tako hitra, da se ne premakne ničesar. Mi vemo, problem je v tem, nekateri so bili tudi bogati, ali pa bom rekel zanimivi preprodajalci tukaj znotraj starega Stola, Milica, če se vrnem na to vsebino. G. Pezdirc je še nekaj bom rekel poskušal, potem se je pa stvar povsem zaustavila. Mislim, da je pa g. Ježek, pa da je to ene 8 let, 10 let, ko smo začeli ta zazidalni načrt B 20 Stol peljati v celoti, potem kot veste smo ga ločili v severni in južni del. Kar pa zadeva nadomestila za uporabo stavbnega zemljišča je pa Aleš že povedal. Mi ne moremo zdaj iz tega denarja, ki je integralni del proračuna bom rekel pa pomagat v tem predelu kaj. Dokler ne bo konsenza, na nek način je pa tudi moteč objekt kurilnice Tise in še kaj in seveda že tukaj je bilo sporno pri pripravi zazidalnega načrta tudi ta firma tako, da stvar zaenkrat kot vemo stoj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Na seji so bila oddana naslednja vprašanja in pobud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Milica KOCJANČIČ, št. 48/2010</w:t>
      </w:r>
    </w:p>
    <w:p>
      <w:pPr>
        <w:pStyle w:val="Normal"/>
        <w:jc w:val="both"/>
        <w:rPr>
          <w:rFonts w:ascii="Arial" w:hAnsi="Arial" w:cs="Arial"/>
        </w:rPr>
      </w:pPr>
      <w:r>
        <w:rPr>
          <w:rFonts w:cs="Arial" w:ascii="Arial" w:hAnsi="Arial"/>
        </w:rPr>
        <w:t>Pri čistilni akciji v Šmarci smo naleteli na zalogo smeti v križišču Korenove-Mengeška ceste pred železniškim prehodom.</w:t>
      </w:r>
    </w:p>
    <w:p>
      <w:pPr>
        <w:pStyle w:val="Normal"/>
        <w:jc w:val="both"/>
        <w:rPr>
          <w:rFonts w:ascii="Arial" w:hAnsi="Arial" w:cs="Arial"/>
        </w:rPr>
      </w:pPr>
      <w:r>
        <w:rPr>
          <w:rFonts w:cs="Arial" w:ascii="Arial" w:hAnsi="Arial"/>
        </w:rPr>
        <w:t>Smeti smo Šmarčani očistili a ostalo je tam več kupov odpadnega gramoza, asfalta, ploščic itd.</w:t>
      </w:r>
    </w:p>
    <w:p>
      <w:pPr>
        <w:pStyle w:val="Normal"/>
        <w:jc w:val="both"/>
        <w:rPr>
          <w:rFonts w:ascii="Arial" w:hAnsi="Arial" w:cs="Arial"/>
        </w:rPr>
      </w:pPr>
      <w:r>
        <w:rPr>
          <w:rFonts w:cs="Arial" w:ascii="Arial" w:hAnsi="Arial"/>
        </w:rPr>
        <w:t xml:space="preserve">Pobudo dajem občini, da se ta prostor uredi s smetnjaki in nasploh očisti, saj je nemogoč izgled. Smeti se bodo tam nabirale, ker se tam velikokrat zadržujejo tovorna vozila in šoferji puščajo na tem mestu – smeti – smeti – smet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entin ZABAVNIK, št. 49/2010</w:t>
      </w:r>
    </w:p>
    <w:p>
      <w:pPr>
        <w:pStyle w:val="Normal"/>
        <w:jc w:val="both"/>
        <w:rPr>
          <w:rFonts w:ascii="Arial" w:hAnsi="Arial" w:cs="Arial"/>
        </w:rPr>
      </w:pPr>
      <w:r>
        <w:rPr>
          <w:rFonts w:cs="Arial" w:ascii="Arial" w:hAnsi="Arial"/>
        </w:rPr>
        <w:t>17. aprila je bila zelo odmevna vseslovenska akcija čiščenja narave. Grenak priokus temu velikemu in pohvalnemu projektu, pa je pustila organizacija prehrane. Medtem, ko smo morali predsedniki podeželskih krajevnih skupnosti dodatno nakupovati hrenovke, klobase, kruh in pijačo, so v mestu ostale velike količine klobas. Mislim, da bi tudi ostale krajevne skupnosti lahko prejele dovolj hrane. Zanima me, kako je prišlo do takih razlik, da bi v prihodnjem letu, ko se bo akcija ponovila, ne imeli podobnih teža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čka PODBEVŠEK, št. 50/2010</w:t>
      </w:r>
    </w:p>
    <w:p>
      <w:pPr>
        <w:pStyle w:val="Normal"/>
        <w:jc w:val="both"/>
        <w:rPr>
          <w:rFonts w:ascii="Arial" w:hAnsi="Arial" w:cs="Arial"/>
        </w:rPr>
      </w:pPr>
      <w:r>
        <w:rPr>
          <w:rFonts w:cs="Arial" w:ascii="Arial" w:hAnsi="Arial"/>
        </w:rPr>
        <w:t>Name so se obrnili prizadeti člani folklorne skupine, ki deluje v okviru Društva upokojencev Kamnik. Omenjena skupina bi za delo v letošnjem letu iz občinskega proračuna dobila le 480,00 EUR sredstev. V prejšnjem letu je za svoje delovanje prejela 3.150.00 eur. S takim odnosom do edine folklorne skupine v Kamniku, ki deluje že 50 let je narejena velika škoda tudi prepoznavnosti mesta in grozi s tem, da bi ta skupina prenehala delovati. Letno je imela 20 nastopov doma in v tujini. Denar iz občinskih sredstev so porabili za potne stroške, mentorje, najem dvorane itd. Noše in glasbila so last članov in jih vzdržujejo sam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bin MAJNIK, št. 51/2010</w:t>
      </w:r>
    </w:p>
    <w:p>
      <w:pPr>
        <w:pStyle w:val="Normal"/>
        <w:jc w:val="both"/>
        <w:rPr>
          <w:rFonts w:ascii="Arial" w:hAnsi="Arial" w:cs="Arial"/>
        </w:rPr>
      </w:pPr>
      <w:r>
        <w:rPr>
          <w:rFonts w:cs="Arial" w:ascii="Arial" w:hAnsi="Arial"/>
        </w:rPr>
        <w:t>V zadnjem čadu je v okolici Volčjega Potoka opaziti večje posege v urejanje prostora – dovoz – odvoz zemlje in drugih materialov. Vprašanje se glasi ali ima izvajalec del dovoljenje za tako velike posege v prostor? Kdo nadzira kaj se vozi v izkope in zasipa? V enem od izkopov je pričakovati, da bo z zasutjem podtalnice oziroma hudournika, v času večjega deževja, povzročilo škodo v okoliških hišah. Gre za lokacijo v bližini izvoza z obvoznice v smeri Volčjega Potok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jan OSOLNIK, št. 52/2010</w:t>
      </w:r>
    </w:p>
    <w:p>
      <w:pPr>
        <w:pStyle w:val="Normal"/>
        <w:jc w:val="both"/>
        <w:rPr>
          <w:rFonts w:ascii="Arial" w:hAnsi="Arial" w:cs="Arial"/>
        </w:rPr>
      </w:pPr>
      <w:r>
        <w:rPr>
          <w:rFonts w:cs="Arial" w:ascii="Arial" w:hAnsi="Arial"/>
        </w:rPr>
        <w:t>Kar nekaj članov lovskih družin, ki imajo sklenjeno koncesijsko pogodbo za gospodarjenje z divjadjo na teritoriju občine Kamnik (11 lovskih družin) apeliralo na mene, če občina karkoli lahko postori pri reševanju problematike potepuških psov. Gre namreč zato, da se v naravi giblje vedno ved izpuščenih psov nevestnih lastnikov. Ti psi pa ne da samo vznemirjajo divjad v visokem snegu, ampak je najdenih kar nekaj primerov, ko psi pokončajo divjad. Sedaj v pomladanskem času pa je še dodatni problem, ko srne polegajo svoje mladiče, ki pa so še toliko bolj ranljivi. Nenazadnje pa je tudi problem stekline, katero bolezen prenašajo zveri, (mačke, psi, lisice) in je za človeka smrtno nevarna.</w:t>
      </w:r>
    </w:p>
    <w:p>
      <w:pPr>
        <w:pStyle w:val="Normal"/>
        <w:jc w:val="both"/>
        <w:rPr/>
      </w:pPr>
      <w:r>
        <w:rPr>
          <w:rFonts w:cs="Arial" w:ascii="Arial" w:hAnsi="Arial"/>
        </w:rPr>
        <w:t xml:space="preserve">Dajem vprašanje, če občinski nadzorniki lahko postorijo o evidenci psov in njihovih lastnikov in izvajajo nadzor o nenadzorovanem izpuščanju le-teh v naravo. Dajem tudi pobudi, da bi se kontrola lahko vršila s pomočjo veterinarske službe, katera izvaja vsakoletno obvezno cepljenje psov. Preveri naj se dejansko število psov v Občini Kamnik in dejansko obvezno cepljenih psov. Pozove naj se lastnike o odgovornem ravnanju s svojimi ljubljenčki, lahko tudi preko medija Kamniški občan in se tudi predstavi zakonsko osnovo in sankcije za nevestno ravnanje!  </w:t>
      </w:r>
    </w:p>
    <w:p>
      <w:pPr>
        <w:pStyle w:val="Normal"/>
        <w:jc w:val="both"/>
        <w:rPr>
          <w:rFonts w:ascii="Arial" w:hAnsi="Arial" w:cs="Arial"/>
          <w:b/>
          <w:b/>
        </w:rPr>
      </w:pPr>
      <w:r>
        <w:rPr>
          <w:rFonts w:cs="Arial" w:ascii="Arial" w:hAnsi="Arial"/>
          <w:b/>
        </w:rPr>
        <w:t>Vido REPANŠEK, št. 53/2010</w:t>
      </w:r>
    </w:p>
    <w:p>
      <w:pPr>
        <w:pStyle w:val="Normal"/>
        <w:jc w:val="both"/>
        <w:rPr>
          <w:rFonts w:ascii="Arial" w:hAnsi="Arial" w:cs="Arial"/>
        </w:rPr>
      </w:pPr>
      <w:r>
        <w:rPr>
          <w:rFonts w:cs="Arial" w:ascii="Arial" w:hAnsi="Arial"/>
        </w:rPr>
        <w:t>Vas Šmarca je strnjeno naselje, ki na na pol deli glavna cesta Duplica-Domžale. Po tej cesti je promet zelo gost tudi s tovornim prometom. Na tej cesti je več prehodov za pešce, najbolj frekventen pa je prehod za pešce pred trgovino Tuš, saj tu prečka cesto veliko ljudi, ki gredo v trgovino, knjižnico, vrtec itd… Prav tako na tem prehodu prečka cesto veliko otrok in starejših oseb, ki težje varno pridejo na drugo stran ceste. Zato predlagam, da se na tem prehodu postavi semafor za pešce. S tem bi tudi umirili promet in znižali hitrosti vozil. Poskrbimo za prometno varnost pešcev tudi v Šmarci, ki ji doslej ni bilo namenjene pozornos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ne RAJSAR, št. 54/2010</w:t>
      </w:r>
    </w:p>
    <w:p>
      <w:pPr>
        <w:pStyle w:val="Normal"/>
        <w:jc w:val="both"/>
        <w:rPr>
          <w:rFonts w:ascii="Arial" w:hAnsi="Arial" w:cs="Arial"/>
        </w:rPr>
      </w:pPr>
      <w:r>
        <w:rPr>
          <w:rFonts w:cs="Arial" w:ascii="Arial" w:hAnsi="Arial"/>
        </w:rPr>
        <w:t>V Šmarnem na parkirnem prostoru, ki je namenjen cerkvi in pokopališču, že več kot eno leto stoji avto brez registrskih tablic. Župnik in krajani so lastnika že večkrat opozorili, da avto umakne, vendar jih ta ne upošteva. Avto, ki je očitno pokvarjen, zelo kvari videz okolice cerkve, ter onemogoča parkiranje, zato v imenu krajanov naprošam pristojno občinsko službo, da si ogleda situacij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ne RAJSAR, št. 55/2010</w:t>
      </w:r>
    </w:p>
    <w:p>
      <w:pPr>
        <w:pStyle w:val="Normal"/>
        <w:jc w:val="both"/>
        <w:rPr/>
      </w:pPr>
      <w:r>
        <w:rPr>
          <w:rFonts w:cs="Arial" w:ascii="Arial" w:hAnsi="Arial"/>
        </w:rPr>
        <w:t>Pristojne tudi prosim, da si ogledajo cestno Šmartno 26, katere asfalt se je v velikosti 30 m2 posedel za več kot 20 cm. Cesto bi bilo potrebno preplasti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 TONIN, št. 56/2010</w:t>
      </w:r>
    </w:p>
    <w:p>
      <w:pPr>
        <w:pStyle w:val="Normal"/>
        <w:jc w:val="both"/>
        <w:rPr>
          <w:rFonts w:ascii="Arial" w:hAnsi="Arial" w:cs="Arial"/>
        </w:rPr>
      </w:pPr>
      <w:r>
        <w:rPr>
          <w:rFonts w:cs="Arial" w:ascii="Arial" w:hAnsi="Arial"/>
        </w:rPr>
        <w:t>Nedavno se je name obrnilo več lastnikov poslovnih, gostinskih in drugih prostorov na Šutni. Opozorili so me, da Šutna umira na obroke. Prosim vas, če lahko naštejete oblike občinskih vzpodbud, ki so v tem trenutku na voljo za revitalizacijo Šutne (subvencije, proračunska sredstva, program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 SLAPAR, št. 57/2010</w:t>
      </w:r>
    </w:p>
    <w:p>
      <w:pPr>
        <w:pStyle w:val="Normal"/>
        <w:jc w:val="both"/>
        <w:rPr>
          <w:rFonts w:ascii="Arial" w:hAnsi="Arial" w:cs="Arial"/>
        </w:rPr>
      </w:pPr>
      <w:r>
        <w:rPr>
          <w:rFonts w:cs="Arial" w:ascii="Arial" w:hAnsi="Arial"/>
        </w:rPr>
        <w:t>Na 29. redni seji občinskega sveta sem na občinsko upravo naslovil vprašanje in pobudo za:</w:t>
      </w:r>
    </w:p>
    <w:p>
      <w:pPr>
        <w:pStyle w:val="Normal"/>
        <w:jc w:val="both"/>
        <w:rPr>
          <w:rFonts w:ascii="Arial" w:hAnsi="Arial" w:cs="Arial"/>
        </w:rPr>
      </w:pPr>
      <w:r>
        <w:rPr>
          <w:rFonts w:cs="Arial" w:ascii="Arial" w:hAnsi="Arial"/>
        </w:rPr>
        <w:t>Novo ureditev parkiranja, vožnje in nadzora prometa v samem mestnem jedru (od sodišča mimo občine, pošte, glavnega trga, kavarne in naprej do Šutne).</w:t>
      </w:r>
    </w:p>
    <w:p>
      <w:pPr>
        <w:pStyle w:val="Normal"/>
        <w:jc w:val="both"/>
        <w:rPr>
          <w:rFonts w:ascii="Arial" w:hAnsi="Arial" w:cs="Arial"/>
        </w:rPr>
      </w:pPr>
      <w:r>
        <w:rPr>
          <w:rFonts w:cs="Arial" w:ascii="Arial" w:hAnsi="Arial"/>
        </w:rPr>
        <w:t xml:space="preserve">Sedanja ureditev, po mojem mnenju namreč ni stimulativna za razvoj samega mestnega jedra, še zlasti pa je destimulativna (zaviralna) za razvoj gospodarskih subjektov iz tega področja. To dejstvo so lastniki gospodarskih subjektov potrdili tudi z dopisom v uredništvo občinskega glasila – Kamniški občan, kjer je bila omenjena pobuda tudi javno objavljena. </w:t>
      </w:r>
    </w:p>
    <w:p>
      <w:pPr>
        <w:pStyle w:val="Normal"/>
        <w:jc w:val="both"/>
        <w:rPr>
          <w:rFonts w:ascii="Arial" w:hAnsi="Arial" w:cs="Arial"/>
        </w:rPr>
      </w:pPr>
      <w:r>
        <w:rPr>
          <w:rFonts w:cs="Arial" w:ascii="Arial" w:hAnsi="Arial"/>
        </w:rPr>
        <w:t>Odgovor na omenjeno pobudo, ki je bil objavljen v občinskem gradivu št. 30, je bil zelo suhoparen iz njega pa se ni dalo jasno razbrati, kakšni bodo nadaljnji ukrepi občine, pri spodbujanju razvoja tega dela mesta in pa predvsem, kaj bodo občinska uprava in pristojne službe naredila, da se današnje stanje, ki ni v prid razvoja mestnega jedra in gospodarstva, spremeni. Sam odgovor, v katerem je napisano, da se, citiram:«strinjamo se z dejstvom, da bi bilo potrebno razmišljati o spremembi prometnega režima na tem odseku, ki bi omogočal vzdolžno parkiranje na vozišču, ter s tem občanom omogočili lažji dostop do institucij, trgovin in lokalov, poleg tega pa bi se sprostile površine namenjene pešcem,« ni zavezujoč za nobeno rešitev .</w:t>
      </w:r>
    </w:p>
    <w:p>
      <w:pPr>
        <w:pStyle w:val="Normal"/>
        <w:jc w:val="both"/>
        <w:rPr/>
      </w:pPr>
      <w:r>
        <w:rPr>
          <w:rFonts w:cs="Arial" w:ascii="Arial" w:hAnsi="Arial"/>
        </w:rPr>
        <w:t>Odgovor, v katerem jasno piše, da se občinska uprava s predlaganim ukrepom ureditve vzdolžnih parkirišč strinja je dvoumen, saj v njem ni nobene jasne zaveze. V odgovoru piše, da bi bilo potrebno le razmišljati o ukrepih, vendar sam, tako kot gospodarski subjekti na tem področju opozarjam, da bi bilo potrebno NUJNO takoj ukrepati in ne samo razmišljati, saj bo drugače prepozno. Določeni gostinski, trgovski ter drugi obrati na tem področju že nekaj časa, tudi zaradi takih ukrepov životarijo, njihova dejavnost pa je tudi zaradi predpisov, ki onemogočajo parkiranje in omejujejo gibanje zelo omejena in zatrta.</w:t>
      </w:r>
    </w:p>
    <w:p>
      <w:pPr>
        <w:pStyle w:val="Normal"/>
        <w:jc w:val="both"/>
        <w:rPr>
          <w:rFonts w:ascii="Arial" w:hAnsi="Arial" w:cs="Arial"/>
        </w:rPr>
      </w:pPr>
      <w:r>
        <w:rPr>
          <w:rFonts w:cs="Arial" w:ascii="Arial" w:hAnsi="Arial"/>
        </w:rPr>
        <w:t>Zato dajem pobudo, da se takoj pristopi k izdelavi in izvedbi načrta, ki bo celostno uredil to področje mestnega jedra. Sama zasnova prometne ureditve v mestnem jedru pa naj temelji predvsem na dveh izhodiščih, ki sta: občanom in turistom čim bolj približati mestne institucije in gospodarske subjekte na tem področju in pa spodbuditi razvoj gospodarskih subjektov v samem mestnem jedru.</w:t>
      </w:r>
    </w:p>
    <w:p>
      <w:pPr>
        <w:pStyle w:val="Normal"/>
        <w:jc w:val="both"/>
        <w:rPr>
          <w:rFonts w:ascii="Arial" w:hAnsi="Arial" w:cs="Arial"/>
        </w:rPr>
      </w:pPr>
      <w:r>
        <w:rPr>
          <w:rFonts w:cs="Arial" w:ascii="Arial" w:hAnsi="Arial"/>
        </w:rPr>
        <w:t>Z uvedbo vzdolžnih parkirišč in počasne prometne cone, kjer bi vozniki za kratko časovno obdobje in nujne, kratke obiske institucij in lokalov, brezplačno lahko parkirali, bi naredili že velik korak v smeri približevanja mestnega jedra občanom in občankam. Poleg vzdolžnih parkirišč na obeh, ali vsaj na eni strani ceste, je potrebno takoj začeti z izdelavo projektov, ki bodo mestno jedro in lokale približali občanom in tudi turisto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tjaž JUG, št. 58/2010</w:t>
      </w:r>
    </w:p>
    <w:p>
      <w:pPr>
        <w:pStyle w:val="Normal"/>
        <w:jc w:val="both"/>
        <w:rPr>
          <w:rFonts w:ascii="Arial" w:hAnsi="Arial" w:cs="Arial"/>
        </w:rPr>
      </w:pPr>
      <w:r>
        <w:rPr>
          <w:rFonts w:cs="Arial" w:ascii="Arial" w:hAnsi="Arial"/>
        </w:rPr>
        <w:t xml:space="preserve">Kamniška Bistrica je nedvomno turistični potencial, ki popotniku omogoča, zanimivo in atraktivno preživljanje prostega časa. Na vse zadnje  dolina predstavlja  odlično izhodišče za vse vrhove Kamniških Alp in na Veliko planino. V dolini najdemo Dvorec Kralja Aleksandra, sotesko Predaslj, izvir Kamniške Bistrice, Koželjevo pot, dva slapova ter mnogo zanimivih zgodb in anekdot. </w:t>
      </w:r>
    </w:p>
    <w:p>
      <w:pPr>
        <w:pStyle w:val="Normal"/>
        <w:jc w:val="both"/>
        <w:rPr/>
      </w:pPr>
      <w:r>
        <w:rPr>
          <w:rFonts w:cs="Arial" w:ascii="Arial" w:hAnsi="Arial"/>
        </w:rPr>
        <w:t>Sredi Kamnika nas v dolino usmerja tabla Kamniška Bistrica, seveda se pa sled po tej dolini izgubi kar v sami dolini, saj ni postavljene krajevne table.</w:t>
      </w:r>
    </w:p>
    <w:p>
      <w:pPr>
        <w:pStyle w:val="Normal"/>
        <w:jc w:val="both"/>
        <w:rPr/>
      </w:pPr>
      <w:r>
        <w:rPr>
          <w:rFonts w:cs="Arial" w:ascii="Arial" w:hAnsi="Arial"/>
        </w:rPr>
        <w:t xml:space="preserve">Občinski upravi predlagam, da se postavi  rjava krajevna tabla, ki  bo tako predstavlja najbolj turistično  dolino na južni strani Kamniških al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 isto točko obravnavamo še</w:t>
      </w:r>
    </w:p>
    <w:p>
      <w:pPr>
        <w:pStyle w:val="Normal"/>
        <w:jc w:val="both"/>
        <w:rPr>
          <w:rFonts w:ascii="Arial" w:hAnsi="Arial" w:cs="Arial"/>
        </w:rPr>
      </w:pPr>
      <w:r>
        <w:rPr>
          <w:rFonts w:cs="Arial" w:ascii="Arial" w:hAnsi="Arial"/>
        </w:rPr>
      </w:r>
    </w:p>
    <w:p>
      <w:pPr>
        <w:pStyle w:val="Normal"/>
        <w:jc w:val="both"/>
        <w:rPr/>
      </w:pPr>
      <w:r>
        <w:rPr>
          <w:rFonts w:cs="Arial" w:ascii="Arial" w:hAnsi="Arial"/>
          <w:b/>
        </w:rPr>
        <w:t>RAZPRAVO NA VPRAŠANJI SVETNIKA MATEJA TONINA ŠT. 191/2009 IN 8/2010</w:t>
      </w:r>
    </w:p>
    <w:p>
      <w:pPr>
        <w:pStyle w:val="Normal"/>
        <w:jc w:val="both"/>
        <w:rPr>
          <w:rFonts w:ascii="Arial" w:hAnsi="Arial" w:cs="Arial"/>
        </w:rPr>
      </w:pPr>
      <w:r>
        <w:rPr>
          <w:rFonts w:cs="Arial" w:ascii="Arial" w:hAnsi="Arial"/>
          <w:b/>
        </w:rPr>
        <w:t xml:space="preserve">================================================================         </w:t>
        <w:br/>
      </w:r>
      <w:r>
        <w:rPr>
          <w:rFonts w:cs="Arial" w:ascii="Arial" w:hAnsi="Arial"/>
        </w:rPr>
        <w:t>Poročevalec Matej Tonin</w:t>
      </w:r>
      <w:r>
        <w:rPr>
          <w:rFonts w:cs="Arial" w:ascii="Arial" w:hAnsi="Arial"/>
          <w:b/>
        </w:rPr>
        <w:t xml:space="preserve">. </w:t>
      </w:r>
      <w:r>
        <w:rPr>
          <w:rFonts w:cs="Arial" w:ascii="Arial" w:hAnsi="Arial"/>
        </w:rPr>
        <w:t>Gradivo je bilo objavljeno v tem gradivu.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Hvala lepa za besedo. En lep dober dan vsem skupaj. Zdaj ta moja svetniška vprašanja so bila znova v tem zadnjem gradivu. Tukaj notri imate dva vprašanja, izpuščeno je bilo pa tisto prvo vprašanje, ki sem ga jaz zastavil 11. novembra 2009, torej je šlo za tri vprašanja. Jaz bom samo na kratko povzel to prvo vprašanje, ki ga ni v gradivu. Bistvena stvar je okrog česar se vse skupaj vrti je, da so me nekateri ljudje in tudi investitorji opozorili, da je pridobivanje odločbe o izračunu komunalnega prispevka občine Kamnik zelo, zelo dolg postopek v primerjavi z drugimi občinami. Jaz imam tukajle s sabo sem si za primer prinesel enih par odločb, recimo Občina Domžale, potem imam tudi s sabo recimo Mestna Občina Ljubljana in pa Kamnik in ugotovitve so naslednje, da v Kamniku približno potrebujemo za izdajo te odločbe več kot 30 dni, v Mestni Občini Ljubljana jo izdajo v 14 dneh, v Domžalah v 14 dneh, na primer v Komendi jo še celo hitreje v 7 dneh in tako naprej. Ena izmed stvari, ki je tudi različna od drugih občin je ta, da ima Občina Kamnik za izračun komunalnega prispevka najeto zunanjo sodelavko in v tem prvem vprašanju sem jaz zastavil, torej zakaj je bistveno tega prvega vprašanja je bilo, zakaj imamo zunanjega sodelavca za izračun komunalnega prispevka in zakaj je potrebno čakati dlje kot 30 dni, da dobimo to odločbo. Odgovoril mi je g. Osolnik, bistvo njegovega odgovora je to, da je zunanja sodelavka najeta zaradi tega, da se poveča transparentnost izdaje te odločbe, potem me je pa še zanimala naslednja stvar in sicer, zakaj pri v kamniškem primeru vložniki ne dobijo tudi zraven že točno jasno metodologijo izračuna tega zneska in je bilo odgovorjeno, da, če želijo in če so zainteresirani lahko dobijo tudi vpogled v to stvar. Zdaj za primer jaz vam bom potem to izročil si lahko pogledate primer take odločbe v Ljubljani, kjer vam na koncu lepo v tabelah in vseh točno detajlno zraven priložijo brez zahteve, ampak že v osnovi jim dajo zraven natančno metodologijo, kako so do tega zneska prišli in zelo podobno je tudi v Domžalah. Jaz verjamem, če bi ta metodološki del izračuna te odločbe, prilagali že zraven v osnovi bi bilo tudi veliko manj pritožb na sam izračun komunalnega prispevka. Zdaj potem smo si v svetniških vprašanjih in pobudah z g. Škorjancem izmenjala še dva, jaz sem dvakrat vprašal, g. Škorjanc je mislim, da dvakrat odgovoril, vsebino tega imate v gradivu tako, da jaz to stvar ne bi več ponavljal. Veseli me to, da je vsaj g. Škorjanc nakazal, da bo vse skupaj to prispevalo k spremembam pri postopku v Kamniku in sicer, da kot sem jaz razumel bodo pa najbrž še bolj detajlno povedal, da se bodo odpovedal zunanjemu sodelavcu in da bodo na prvi stopnji zdaj po ta novem sami izdajal te odločbe in da si bodo tudi prizadeval za skrajšanje tega roka. Zdaj za konec bi jaz dal samo še v okviru te razprave pobudo in sicer, da po zgledu drugih občin kot sta Mestna občina Ljubljana ali Domžale, da se poleg odločbe doda kot prilogo tudi metodološki del izračuna tega zneska tako, da bo vsak točno natančno vedel zakaj in kako se je prišlo do tega zneska, ker iz tistega, kar je g. Škorjanc napisal, da se to da že razbrat iz obrazložitve odločbe in mislim, da se ne da in da, če si preberete kamniško odločbo in pa odločbe drugih dveh občin boste videli bistveno razliko. Torej, da bi delali na tem, da bi se dejansko povečala transparentnost in še eno izmed stvari, ki jih je navedel g. Škorjanc je, da razmišljajo o nabavi posebnega računalniškega programa, ki bo pomagal pri izračunu tega komunalnega prispevka in če se bo ta program nabavil, da smo malo v luči sodobnih tehnologij napredni jaz ne vidim nobenega razloga, zakaj ne bi ta program objavili tudi na občinski spletni strani in bi si praktično vsak interesent informativni znesek lahko na spletu že sam izračunal. Tolik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Odpiram razpravo. Verš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i VERŠNIK: </w:t>
      </w:r>
      <w:r>
        <w:rPr>
          <w:rFonts w:cs="Arial" w:ascii="Arial" w:hAnsi="Arial"/>
        </w:rPr>
        <w:t>Hvala za besedo. Spoštovani g. župan, kolegice, kolegi. Ko sem jaz bral tole gradivo, sem bil kar malo zaprepaden, da v tem času nismo v stanju ljudem pokazat takega izračuna, ki bi pravzaprav zadovoljil njihove potrebe. Jaz moram reči, da sem v svoji poslanski praksi tudi imel neke primere, ko so ljudje hodili k meni pač spraševat zakaj je ta izračun tak in drugačen in tako naprej. Moram reči, da smo potem to usklajevali in tudi v nekaterih primerih uspešno rešili v nekaterih pa ne, vendar pa poglejte pri današnji računalniški tehnologiji jaz mislim, da to sploh ne sme in ne more biti problem. Seveda pomembni pa so kriteriji, če bi bili ti kriteriji urejeni in javno predstavljeni za izračun komunalnega prispevka potem se lahko kaj hitro verjetno dogovorimo za predlog, ki ga je dal g. Tonin, da je izračun možen tudi na spletni strani občine kot informativen seveda. Jasno je, da je seveda za tem mora biti neka bi rekel nezainteresiranost ali pa neka želja, da ostane to tako neke vrste skrivalnica zato, da lahko nekomu pač omogočimo, da ugodno plača komunalni prispevek, pač nekdo, ki pa ni priljubljen pa tega ne more oziroma ga plača bistveno več. Zdaj jaz teh dokazov nimam, ampak glede na govorice mi lahko sklepam, da so taki primeri tudi bili. In jaz močno podpiram predlog, ki je bil dan in mislim celo, da bi morali kriteriji za izračun komunalnega prispevka biti predstavljeni tukaj na občinskem svetu in tudi sprejeti s strani občinskega sveta in v samo v takem primeru, v primeru spreminjanja kriterijev se spet ponovno o tem dogovorimo na občinskem svetu in tako mislim, da potem sam izračun ne bi zahteval nobenega ne vem kakšnega strokovnjaka in da bi bil prvič cenejši tako za občino, cenejši za stranke in bolj enostaven in hitrejši in jaz moram reči, da če bi bila volja in mislim, da po današnji razpravi verjetno ta volja bo, samo treba jo je izvest in to naredit in omogočit, da se ta zadeva poenostavi, poceni in čimbolj približa uporabnikom. Če nimam prav bom danes videl po teh reakcijah, ampak jaz sem prepričan, da z voljo bi se dalo to narediti. Ne smemo si pa dovolit, da delamo bom rekel nekje po nekih osebnih nagnenjih ali pa razpoloženjih, zadeva je mora biti transparentna, mora biti legalna, legitimna in predvsem pa vsakemu mora biti jasno kaj je plačal in zakaj je plačal toliko kolikor je plačal. Toliko zaenkrat.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Hvala. Še kdo? Vid Kadun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d KADUNC: </w:t>
      </w:r>
      <w:r>
        <w:rPr>
          <w:rFonts w:cs="Arial" w:ascii="Arial" w:hAnsi="Arial"/>
        </w:rPr>
        <w:t>Hvala za besedo. Poglejte čisto po zdravi kmečki logiki. Če bodo podatki javni bodo najbolj transparentni potem pa naj jih dela zunanji sodelavec ali pa uslužbenec občine. Pač po enih kriterijih naj se določijo pa po tistih se bodo izračuni delali, pa naj ga, da vsak vidi tudi za soseda, pa tudi za enega na drugem koncu, kaj je. Jaz absolutno to podpiram.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Robi Kokotec.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 KOKOTEC: </w:t>
      </w:r>
      <w:r>
        <w:rPr>
          <w:rFonts w:cs="Arial" w:ascii="Arial" w:hAnsi="Arial"/>
        </w:rPr>
        <w:t>Hvala lepa za besedo. Jaz bi s tem v zvezi podal samo ne vem kako je bilo recimo pri meni pred desetimi leti, ko sem zaprosil za novo gradbeno dovoljenje za delavnico mi je občinska uprava izstavila račun za 4,5 mio evrov, se pravi tolarjev pardon, zdaj so evri takrat so bili tolarji. 4,5 mio tolarjev za stavbo, ki je bila zgrajena leta 1964. Ko sem šel jaz na občino pa sem vprašal zakaj ne, zakaj so mi to izstavili, so rekli najprej, kar malo sprememba namembnosti, sem rekel zakaj iz poslovnega objekta v poslovni objekt. Potem so rekli ne, komunalni prispevek sem rekel čakajte, to je bila včasih štala za 100 krav, potem morate vi meni vrniti, zdaj bo pa tam 10 ljudi delalo. Mi bomo zdaj manj vode ponucal kot takrat no in do česa je na koncu prišlo. Občinska uprava je rekla no potem pa niti ni treba nič plačat, a veste. In zdaj stvar je taka, se pravi, če se ti pritožiš, boš dobil mogoče celo mislim, upravičeno boš plačal nič, ker se je občinska uprava zgleda zmotila. Ampak okej jaz sem rekel potlej to se je pač zgodilo enkrat Robertu Kokotcu nič hudega, zaradi tega sem jaz pač dva meseca kasneje dobil potlej gradbeno dovoljenje. Vsi vemo, kako je to luštno, če ko kupiš nek objekt in ko hočeš čimprej začeti v njem poslovat pa te nazadnje še mogoče občinska uprava za dva meseca posadi na realna tla bom rekel ampak dobro, ne moremo pomagat tako se je zgodilo. Kar je pa za mene tudi ne bom rekel nikomur nič ne zamerim, ampak kar je pa za mene zastrašujoče je pa to, da se to dogaja še danes, ker jaz sem v tem času zdajle, ko smo se pogovarjali o tej točki zvedel, da marsikdo dobi kar nek račun koliko naj plača. Če je pač pameten človek se bo malo pritoževal in se lahko ta znesek  zelo, zelo zmanjša. To je pa za mene nesprejemljivo. Če se je enkrat to naredilo Robertu Kokotcu nič hudega, jaz sem dost pameten, da bom že za sebe poskrbel pa, da 4,5 mio tolarjev ne bom kar tako plačal a veste, ampak bom rekel vsak preprost človek pa tudi mogoče to ne zna, ne ve in pač plača in to je pa za mene nesprejemljivo, ker to so za mene pač dvojna merila. In še enkrat poudarjam, jaz ne jemljem tega, da so takrat rekli, da so meni izstavili ta račun zaradi moje strankarske pripadnosti takrat še nobeden ni vedel, da se jaz s politiko ukvarjam, sem bil pač član namreč drugega te stranke ampak ti dvojni kriteriji, ker so dvojna merila, so za moje pojme resno nesprejemljiva in zato je dejansko potrebno naredit nek sistem, kjer bi si vsaj približno lahko vsak to izračunal, ko pa potlej občinska uprava to izračuna, če je to stanje močno drugačno, jasno se da to pritožit, načeloma bi moral biti pa ta izračun, ki si ga bo nekdo sam izračunal in to kar bo izračunala občinska uprava več ali manj zelo, zelo isti. Zato jaz mislim, da bi bilo to nujno treba na nek način poenotit in naredit to transparentno. Ker meni, jaz nimam problema s tem, če bo občinska uprava rekla vse probajmo čim več jim zaračunat. Ne vem recimo, da ti zaračunajo zaradi kanalizacije, da naj bo ta strošek čim višji. V redu pač zaračunajte, ampak zaračunajte ga potlej vsem Pepetu, Franceljnu, Lojzetu in Robertu Kokotcu, ne pa zdaj nekdo, ki je ne vem bom rekel pač županov prijatelj pa naj bo to sedanji ali bodoči ali on čez pet generacij županov, ker je pa to njegov prijatelj bomo pa njemu malo manj zaračunal, ampak po tem kar vi slišite iz terena ali pa to kar je to moj konkretni bi rekel problem pa vidite, da je to mogoče res tako. Torej apeliram na občinsko upravo, da te stvari na nek način bom rekel zregulira, da ne bi prišlo do takih težav kakor sem jih jaz zdajle opisal. Toliko sem imel jaz zdajle za povedat. Hvala lep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rane GOLUBOVIČ, predsedujoči:</w:t>
      </w:r>
      <w:r>
        <w:rPr>
          <w:rFonts w:cs="Arial" w:ascii="Arial" w:hAnsi="Arial"/>
        </w:rPr>
        <w:t xml:space="preserve"> Hvala. Kolegica Mošnik.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inka MOŠNIK: </w:t>
      </w:r>
      <w:r>
        <w:rPr>
          <w:rFonts w:cs="Arial" w:ascii="Arial" w:hAnsi="Arial"/>
        </w:rPr>
        <w:t>Dober dan vsem skupaj. Tudi jaz bi rekla, da kakšni kriteriji vsaj osnovni bi morali biti, da bi se dalo izračunat, čeprav je pa potem stvar tudi taka, včasih se pojavljajo ja govorice tudi razne, jaz sem plačal toliko, oni je pa toliko in to je bilo prav v našem okolju in g. Škorjanc se bo spomnil, da sem jaz dala celo vprašanje, ker so me tam nekaj napadal kako gre ta zadeve in se je potem na koncu izkazalo, da je tisti, ki je trdil, da je preveč plačal imel čisto drugačno kvadraturo, čisto drugačne pogoje, drugi je sofinanciral tudi izgradnjo vodovoda, ki ga, prvi je sofinanciral drugi ni in tako naprej. Tako, da te stvari se morajo upoštevati tudi recimo ja tudi nekdo je naredil ogromno traktorskih ur plus še druge stvari pri izgradnji vodovoda in ceste in potem je dobil res velik znesek seveda, ko je pa dokazal, da je delal so mu to znižali tako, da vse govorice sigurno niso so kar malo na počez včasih. Saj pravim ravno za ta primer vem, ker je potem Škorjanc mi zelo natančno odgovoril in potem je bila tudi tišina je nastala, ko sem jim dokaze predočila. Kar se pa tiče enih kriterijev takih splošnih pa ne bi bilo nič narobe, če bi bili tako javno objavljeni tudi, da bi približno izračunali, potem pa seveda tudi vsak posameznik zase v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olega Stražar.    </w:t>
      </w:r>
    </w:p>
    <w:p>
      <w:pPr>
        <w:pStyle w:val="Normal"/>
        <w:jc w:val="both"/>
        <w:rPr>
          <w:rFonts w:ascii="Arial" w:hAnsi="Arial" w:cs="Arial"/>
        </w:rPr>
      </w:pPr>
      <w:r>
        <w:rPr>
          <w:rFonts w:cs="Arial" w:ascii="Arial" w:hAnsi="Arial"/>
        </w:rPr>
      </w:r>
    </w:p>
    <w:p>
      <w:pPr>
        <w:pStyle w:val="Normal"/>
        <w:jc w:val="both"/>
        <w:rPr/>
      </w:pPr>
      <w:r>
        <w:rPr>
          <w:rFonts w:cs="Arial" w:ascii="Arial" w:hAnsi="Arial"/>
          <w:b/>
        </w:rPr>
        <w:t>Janez STRAŽAR:</w:t>
      </w:r>
      <w:r>
        <w:rPr>
          <w:rFonts w:cs="Arial" w:ascii="Arial" w:hAnsi="Arial"/>
        </w:rPr>
        <w:t xml:space="preserve"> Hvala lepa. Jaz bom kratek namreč zelo, zelo podpiram idejo o izdelavi računalniškega programa, ker v današnjih časih niti ni, da tako rečem tako kunštno, niti ne predstavlja to ne vem kakšen strošek in potem z objavo tega računalniškega programa oziroma z objavo kriterijev, vsaj osnovnih. Nekaj se moramo tudi zavedat, da vseh območij bom rekel taksativno ne bomo mogli zajet, ampak vsaj neke primerljive elemente pa področja bi bilo pa smiselno prikazat. In potem tudi prikazat ali pa dati na ta splet vzorec, da tako kot je kolega Tonin rekel, da se nek potencialni investitor lahko informativno govorim, informativno že izračuna kakšen strošek ga čaka. To je tudi zelo pomembno pri tem ali se bo nek investitor odločil za neko investicijo na nekem področju ali se pa odločil ne bo. Pa še nekaj je, en tak program bi tudi bistveno zmanjšal pa olajšal delo tem občinskim referentom temu oddelku, ki to izračunava in ne samo zaradi dela zaradi priprave odločb, tudi zaradi tega, ker bi bilo potem sigurno manj pritožb na te odločbe. Zato jaz podpiram to idejo in apeliram na občinsko vodstvo, da se tega resno loti.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Hvala lepa. Zaključujem razpravo. Prehajamo na naslednjo točko. Na, ali boš ti odgovarjal še. Okej.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leš ŠKORJANC: </w:t>
      </w:r>
      <w:r>
        <w:rPr>
          <w:rFonts w:cs="Arial" w:ascii="Arial" w:hAnsi="Arial"/>
        </w:rPr>
        <w:t xml:space="preserve">Hvala za besedo. Vsekakor so pobude dobrodošle, tudi mi jih v določenem delu podpiramo. Zdaj določena razprava pa je šla v smeri, ki kaže na to, da je določeno tudi nepoznavanje teh stvari. Kriteriji so jasno določeni, kriterije vedno določi občinski svet. Kriteriji so tam kjer so občinski podrobni prostorski načrti je občinski svet sprejel program opremljanja, ki je osnova za izračun komunalnega prispevka. Kjer pa ni sprejetih programov opremljanja pa  velja sklep občinskega sveta iz leta 2000 o povprečnih stroških, ki še vedno velja in na podlagi tistega sklepa se tudi izračuna, ali to naredi sodno zaprisežena cenilka ali pa referent oz. strokovni sodelavec na oddelku. Tako, da kriterij obstaja, so vedno obstajali in nič se ne določa komunalni prispevek kar nekaj na oči ali pa, da pogledaš stranko, ki pride v pisarno kdo je, pa na podlagi tega kar bi bilo seveda močno, močno in hudo narobe. Na to kažejo tudi vsi statistični podatki. Več kot 10 let sem že na tej občini in v vseh teh 10 letih ni bila niti ena odločba, pa jih je bilo izdanih nekaj 100 na upravnem sodišču razveljavljena tako, da ta občinski svet to ve. So pritožbe vsako leto tudi zato, ker se je zakonodaja menjala vsaki dve leti v tej državi in po teh analizah v zadnjih letih je nekje okrog 90 odločb na letni ravni in nekje nekaj čez 10 %, se pravi 1 od 10 se približno pritoži županu in potem župan ali sam odloči, ali pa vrne na prvo stopnjo v ponovno odločanje. Drugače so pa vse odločbe do sedaj so se končale in so zakonite in dokončne in tudi vse stranke so pridobile gradbeno dovoljenje in na podlagi teh odločb  in tudi plačale tiste deleže, kot so bili pač določeni s samimi odločbami. Zdaj o sami vsebini teh odločb ne bom debatiral, sigurno bomo pa razširili v obrazložitvi tudi natančno. Mi smo že zdaj prekinili prakso, da se poslužujemo sodno zapriseženih cenilcev z letošnjim letom, so se pa sodno zapriseženih cenilcev posluževale tudi druge občine, kar ste mogoče pozabil povedat g. Tonin. Tudi v Domžalah so imeli, vem kdo je to delal, to je bila firma Smaj Consulting in tudi niste povedal, da v Domžalah recimo na, samo na tem področju delajo trije ljudje, medtem ko v Občini Kamnik imamo samo enega, v Domžalah imajo referentko, ki izračunava samo komunalne prispevke, imajo posebej človeka, ki dela na komunalnem opremljanju in imajo v tem oddelku še pravnico, ki dela še za oba dva skupaj. Tako, da pri nas imamo pa enega, zato smo se poslužili mogoče tudi sodno zaprisežene cenilke v preteklih letih, ker je bila količina dela takšna, da ta določena oseba, ki je delal na tem področju, je delal tudi na vseh investicijah, je vodil vsa javna naročila pa še kaj drugega je tudi delal na tej občini. Tako, da tisti strošek, ki je bil 9.000 evrov pa še nekaj na letni ravni je to zneslo v letu 2009, mislimo, da ni previsok, kot pa, če bi šli v novo zaposlitev, ki bi bila pa nekaj 10.000 evrov. Sem kaj pozabil mogoče? Ja, še nekaj. Še predno so bila ta vprašanja, smo mi se zavedal, da bo treba tudi v skladu z novo  zakonodajo in z novim občinskim prostorskim načrtom sprejet program komunalnega opremljanja za celo občino, zato smo to nalogo z javnim naročilom že dali in tudi občinski svet bo v prihodnje še v tem mandatu, ali pa v začetku prihodnjega mandata obravnaval tudi nov odlok o komunalnem prispevku, kjer bo natančneje določeno tudi po posameznih območjih občine kako se bo ta komunalni prispevek izračunal tako, da še enkrat samo to. Mislimo, da smo delali transparentno, zaenkrat v vseh desetih letih ni bilo nobenih odločb, ki bi bile razveljavljene na upravnem ali pa na vrhovnem sodišču, je pa res, da nekaj odločb županu je pa bilo in so bile tudi s strani župana ali pa z novo odločbo na I. stopnji tudi rešene. Hvala lepa.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Tukaj je možno tudi ja, ampa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fael ZAGORIČNIK:</w:t>
      </w:r>
      <w:r>
        <w:rPr>
          <w:rFonts w:cs="Arial" w:ascii="Arial" w:hAnsi="Arial"/>
        </w:rPr>
        <w:t xml:space="preserve"> Ne ni več razprave pol. Poročevalec pa konča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Ne saj pravim poročevalec ima možnost še do besede. Ali bi želel še kaj? </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Nič več bese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Predlog sklepa ima. Je najavil predlog sklepa.</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Okej.</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Hvala lepa za besedo. Župan je na začetku rekel, da sem poročevalec in mislim, da  zaradi tega lahko predlagam sklep, da bo imela današnja razprava ne vem, kakšen smisel. V glavnem jaz bi predlagal naslednji sklep in sicer, da Občinski svet Občine Kamnik nalaga občinski upravi, da do konca tega mandata zagotovi oziroma pripravi računalniško aplikacijo za informativni izračun komunalnega prispevka na njihovi spletni strani ali pa na občinski spletni strani. Jaz mislim, da to ni pretežak sklep in da ta sklep nekako povzema današnjo razpravo. Mi se tukaj lahko še dolg časa pink ponkamo, g. Škorjanc tudi na primer ni odgovoril na ali pa komentiral primer g. Kokotca, pa tudi ne zakaj, če smo imeli mi zunanjega sodelavca so še vedno naši postopki trajali najdlje pa s tem, da je občina Domžale večja in tako naprej. Pustimo to, v glavnem v kolikor bo ta računalniška aplikacija pripravljena jaz mislim, da bo potrebno vse stvari pripravit tako, da bodo zelo jasne, ker drugače te aplikacije ne bo mogoče napravit in ko bo pripravljena bodo tudi vsi ti problemi rešeni. Jaz mislim, da je to tudi takšen rok, da bi se to dalo izvest.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rane GOLUBOVIČ, </w:t>
      </w:r>
      <w:r>
        <w:rPr>
          <w:rFonts w:cs="Arial" w:ascii="Arial" w:hAnsi="Arial"/>
        </w:rPr>
        <w:t>predsedujoči</w:t>
      </w:r>
      <w:r>
        <w:rPr>
          <w:rFonts w:cs="Arial" w:ascii="Arial" w:hAnsi="Arial"/>
          <w:b/>
        </w:rPr>
        <w:t>:</w:t>
      </w:r>
      <w:r>
        <w:rPr>
          <w:rFonts w:cs="Arial" w:ascii="Arial" w:hAnsi="Arial"/>
        </w:rPr>
        <w:t xml:space="preserve"> Jaz bi prosil predlagatelja, če ima željo, da se opredeli do sklepa, da se opredeli, pa ne rabite pisno, dajte ust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leš ŠKORJANC: </w:t>
      </w:r>
      <w:r>
        <w:rPr>
          <w:rFonts w:cs="Arial" w:ascii="Arial" w:hAnsi="Arial"/>
        </w:rPr>
        <w:t xml:space="preserve">Vsebinsko je sklep v redu samo ne zagotavlja finančni sredstev tako, da ta občinska uprava junija predlaga spremembo proračuna pa pri rebalansu to predlagate neka sredstva in bomo to vsekakor naročili. Zdaj pa, če boste to sprejeli, ga ne bomo mogli izvesti, ker denarja v proračunu ni za te namene.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Sklep je predlagan. Glasujemo o sklepu, ki se glasi: Občinski svet Občine Kamnik nalaga občinski upravi, da do konca tega mandata zagotovi oz. pripravi računalniško aplikacijo za izračun komunalnega prispevka. Glasujemo. Bi želel kdo glas obrazložit? Kolega Ton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atej TONIN: </w:t>
      </w:r>
      <w:r>
        <w:rPr>
          <w:rFonts w:cs="Arial" w:ascii="Arial" w:hAnsi="Arial"/>
        </w:rPr>
        <w:t xml:space="preserve">Glasoval bom za ta sklep, ker bo ta sklep naredil stvari bolj transparentne bo razrešil veliko težav. Kar se pa tiče samega financiranja te aplikacije, imamo poleg tega danes še na dnevnem redu rebalans in v kolikor je volja občinske uprave resna, da se ta stvar sprovede in naredi verjamem, da bo do takrat lahko kot predlagatelj pripravila amandma pri rebalansu in bomo zagotovili sredstva.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olega 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ert KOKOTEC: </w:t>
      </w:r>
      <w:r>
        <w:rPr>
          <w:rFonts w:cs="Arial" w:ascii="Arial" w:hAnsi="Arial"/>
        </w:rPr>
        <w:t>Hvala lepa za besedo. Jaz dejansko sem hotel samo to povedat, kar je se pravi, da bom glasoval za in me v bistvu to ne more prepričat, da bi glasoval proti češ, da ni denarja v proračunu. Če občinski svet danes to sprejme mora občinska uprava v rebalansu zagotovit ta denar. To je brezpredmetno, se pravi rebalans bo, ni treba, da je to danes, ampak naslednji rebalans, ki bo, ki bo tudi zaradi Velike planine in zaradi teh stvari, zato jaz mislim, da to pa če mi to sprejmemo, more v rebalansu zagotovit ta denar občinska uprava ne pa, da bomo mi zagarantiral denar z nekim rebalansom pa, da bomo iz nekje denar dajal pa ga drugam dajal, to naj potlej naredi občinska uprava. Torej mislim, da brez težav glasujemo za, naredili bomo veliko bom rekel, velik prispevek k boljšemu stanju naših sokrajanov.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olega Slap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tej SLAPAR:</w:t>
      </w:r>
      <w:r>
        <w:rPr>
          <w:rFonts w:cs="Arial" w:ascii="Arial" w:hAnsi="Arial"/>
        </w:rPr>
        <w:t xml:space="preserve"> Hvala za besedo. Lepo pozdravljeni vsi skupaj tudi v mojem imenu. Jaz bom tudi z veseljem glasoval za, predvsem zaradi teh dvojnih meril. Dosti je že tudi na državnem nivoju govora o dvojnih merilih in pa o določenih priviligiranih in drugih, ki niso recimo jaz kolegu Kokotcu verjamem in 10.000 evrov, 4,5 mio tolarjev, da se takole čez noč zbrišejo mislim to so zadeve, ki so vredne še kakšnega drugega postopka ne samo sprejetja sklepa, ki bo omogočal transparentnost sistema in zato vsekakor podpiram predvsem zaradi tega, ker če zdaj traja tudi se pravi postopek več kot en mesec tudi tisto je denar, ko čaka investitor več kot en mesec. Če bi v 14 dneh dobil odločbo bi marsikaj prišparal in občina, namen občine je, da se pravi te postopke skrajšuje in občanom in občankam zagotavlja boljše pogoje, zato bom vsekakor glasoval z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rane GOLUBOVIČ, predsedujoči:</w:t>
      </w:r>
      <w:r>
        <w:rPr>
          <w:rFonts w:cs="Arial" w:ascii="Arial" w:hAnsi="Arial"/>
        </w:rPr>
        <w:t xml:space="preserve"> Hvala. Prehajamo na glasovanje. Glasujemo. 15 za, 7 proti, prisotnih 25. Sklep je bil izglasovan.</w:t>
      </w:r>
    </w:p>
    <w:p>
      <w:pPr>
        <w:pStyle w:val="Normal"/>
        <w:jc w:val="both"/>
        <w:rPr>
          <w:rFonts w:ascii="Arial" w:hAnsi="Arial" w:cs="Arial"/>
        </w:rPr>
      </w:pPr>
      <w:r>
        <w:rPr>
          <w:rFonts w:cs="Arial" w:ascii="Arial" w:hAnsi="Arial"/>
        </w:rPr>
        <w:t>Prehajamo na naslednjo točk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3) PREDLOG SKLEPA O ZAČETKU POSTOPKA ZA SPREJEM SPREMEMB</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N DOPOLNITEV STATUTA OBČINE KAMNIK IN POSLOVNIKA </w:t>
        <w:br/>
        <w:t xml:space="preserve">          OBČINSKEGA SVETA OBČINE KAMNIK</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Gradivo ste prejeli. Poročevalki sta dve. Kolegica Nik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ika OVIJAČ: </w:t>
      </w:r>
      <w:r>
        <w:rPr>
          <w:rFonts w:cs="Arial" w:ascii="Arial" w:hAnsi="Arial"/>
        </w:rPr>
        <w:t>Kot sem že rekla je bil v letu 2009 sprejet Zakon o spremembah in dopolnitvah zakona o lokalni samoupravi. To je bila edina sprememba Zakona o lokalni samoupravi po sprejetju našega statuta v letu 2008. Ta sprememba uvaja odstop člana občinskega sveta in odstop župana na nekoliko drugačen način kot je bil prej. Prej je bil potreben nekakšen ugotovitveni sklep občinskega sveta, da je lahko član občinskega sveta odstopil, zdaj je dovolj odstopna izjava člana. Župan pa o svojem odstopu obvesti občinski svet. Isti zakon tudi uvaja v primeru, da pride tukaj do kakšnih komplikacij možnost tožbe za upravno sodišče in meritorno odločanje upravnega sodišča. Drugo področje, kjer bi pa statut nekoliko spremenili je pa to, da statut določa območja krajevnih skupnosti zelo natančno tudi po hišnih številkah. Problem rata najmanj vsaka štiri leta, ko se razpišejo lokalne volitve in sicer zato, ker bi bilo potem, nastajajo pač nove hišne številke in je potrebno statut spreminjat vsake štiri leta, kar se nam pa zdi oz. vsem skupaj glede na samo zahtevnost spreminjanja tega akta nekoliko nepotrebno zato predlagamo, da se v statutu opis ulic, tistih ulic, ki se delijo na več krajevnih skupnosti, določi bolj splošno kot recimo del Ljubljanske, del Bela, je tudi deloma v KS Špitalič, deloma v KS Motnik, kot del. Natančno pa bi bile krajevne skupnosti določene z Odlokom o določitvi območij krajevnih skupnosti in volitvah v svete krajevne skupnosti, ki pa bi bile potem tisti najnatančnejši predpis, ki bi določal krajevne skupnosti po hišnih številkah tako, kot je bilo sedaj v odloku in tudi v statutu v obeh aktih ponovljeno. Ker gre za uskladitev z zakonom kar se tiče prvega dela sprememb, drugi del sprememb so pa v bistvu tehnične spremembe vsebinsko same se ne spreminjajo predlagamo, da se akt sprejme po skrajšanem postopk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LUBOVIČ, predsedujoči:</w:t>
      </w:r>
      <w:r>
        <w:rPr>
          <w:rFonts w:cs="Arial" w:ascii="Arial" w:hAnsi="Arial"/>
        </w:rPr>
        <w:t xml:space="preserve"> Hvala lepa. Razprava. Svetniške skupine. Svetnice, svetniki. Kolega Kovačič.</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aniel KOVAČIČ: </w:t>
      </w:r>
      <w:r>
        <w:rPr>
          <w:rFonts w:cs="Arial" w:ascii="Arial" w:hAnsi="Arial"/>
        </w:rPr>
        <w:t>Podžupan, svetnice, svetniki, občinska uprava, poročevalci pozdravljeni. To kar ste vi ga. Ovijačeva zdajle rekla sploh ni res, ker stavba Perovo 26 in 30, sta stali že davno prej, predno smo mi sprejemali ta statut leta 2008 res pa je, da sem tudi jaz delno kriv kot svetnik, da nisem to v statutu takrat, takrat opazil tako, da izgovor, da je nova stavba to ne drži, ker je v poslovni coni sta ti dve stavbi v Poslovni coni Perovo. Res pa je tudi, da sem jaz že pripravil dopolnilo oz. popravek 1. 4. člena v odnosu na ta statut, no danes sem pa dobil po elektronski pošti od g. Rafkota dodatek k dnevnemu redu, to kar smo tudi sprejeli. Te vrste napak se pa v tem primeru dogaja ravno zato, ker je po mojem malo zmeda, ker je KS Perovo na desni strani Kamniške Bistrice, naselje Perovo pa Poslovna cona Perovo je pa na levi strani Kamniške Bistrice in dostikrat pride do te zmede zato sem tudi jaz dal pravzaprav svetniško pobudo leta 2009, pa tudi KS je predlagala, da se ta pojmovna zmeda spremeni oz. dopolni, se ničesar ni spremenilo, zato bo tudi naprej ta zadeva še ostala pravzaprav nerešena pa bodo iskali. Res pa je tudi oz. prav pa je tudi, da si svoje napake priznamo ne pa, da se potem izgovarjamo na nekaj drugega. Pač falili smo, zato sem tudi jaz rekel, da kot svetnik bi moral tudi to videti, ker dobro to zadevo poznam, ker tam tudi stanujem.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Še kdo? Ne. Prehajamo na glasovanje. Imamo tri sklepe. Sklep v treh točkah imate na mizi tako, da ga ne bom bral. Bi kdo želel obrazložit glas? Ne. Prehajamo na glasovanje. Glasujemo. Za je 23, glasovalo je 23, prisotnih je 26. Sklep je sprejet.</w:t>
      </w:r>
    </w:p>
    <w:p>
      <w:pPr>
        <w:pStyle w:val="Normal"/>
        <w:jc w:val="both"/>
        <w:rPr>
          <w:rFonts w:ascii="Arial" w:hAnsi="Arial" w:cs="Arial"/>
        </w:rPr>
      </w:pPr>
      <w:r>
        <w:rPr>
          <w:rFonts w:cs="Arial" w:ascii="Arial" w:hAnsi="Arial"/>
        </w:rPr>
        <w:t>Prehajamo 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4) PREDLOG ODLOKA O SPREMEMBAH ODLOKA O DELNEM POVRAČILU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TROŠKOV VOLILNE KAMPANJE ORGANIZATORJEM OZIROMA </w:t>
        <w:br/>
        <w:t xml:space="preserve">          KANDIDATOM ZA VOLITVE ŽUPANA IN LIST KANDIDATOV ZA VOLIT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ČLANOV OBČINSKEGA SVETA OBČINE KAMNIK – SKRAJŠANI </w:t>
      </w:r>
    </w:p>
    <w:p>
      <w:pPr>
        <w:pStyle w:val="Normal"/>
        <w:jc w:val="both"/>
        <w:rPr>
          <w:rFonts w:ascii="Arial" w:hAnsi="Arial" w:cs="Arial"/>
          <w:b/>
          <w:b/>
        </w:rPr>
      </w:pPr>
      <w:r>
        <w:rPr>
          <w:rFonts w:eastAsia="Arial" w:cs="Arial" w:ascii="Arial" w:hAnsi="Arial"/>
          <w:b/>
        </w:rPr>
        <w:t xml:space="preserve">          </w:t>
      </w:r>
      <w:r>
        <w:rPr>
          <w:rFonts w:cs="Arial" w:ascii="Arial" w:hAnsi="Arial"/>
          <w:b/>
        </w:rPr>
        <w:t>POSTOPEK</w:t>
      </w:r>
    </w:p>
    <w:p>
      <w:pPr>
        <w:pStyle w:val="Normal"/>
        <w:jc w:val="both"/>
        <w:rPr>
          <w:rFonts w:ascii="Arial" w:hAnsi="Arial" w:cs="Arial"/>
          <w:b/>
          <w:b/>
        </w:rPr>
      </w:pPr>
      <w:r>
        <w:rPr>
          <w:rFonts w:cs="Arial" w:ascii="Arial" w:hAnsi="Arial"/>
          <w:b/>
        </w:rPr>
        <w:t xml:space="preserve">================================================================   </w:t>
      </w:r>
    </w:p>
    <w:p>
      <w:pPr>
        <w:pStyle w:val="Normal"/>
        <w:jc w:val="both"/>
        <w:rPr>
          <w:rFonts w:ascii="Arial" w:hAnsi="Arial" w:cs="Arial"/>
        </w:rPr>
      </w:pPr>
      <w:r>
        <w:rPr>
          <w:rFonts w:cs="Arial" w:ascii="Arial" w:hAnsi="Arial"/>
        </w:rPr>
        <w:t>Predlagatelj je Tone Smolnikar. Poročevalec zdaj ne vem kolegica Ovijač.</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ika OVIJAČ: </w:t>
      </w:r>
      <w:r>
        <w:rPr>
          <w:rFonts w:cs="Arial" w:ascii="Arial" w:hAnsi="Arial"/>
        </w:rPr>
        <w:t>Še en predpis je treba spremenit. Tudi ta predpis tako bom rekla je treba spremenit še pred razpisom lokalnih volitev. Tako določa zakon in sicer tudi od prejšnjih lokalnih volitev do zdaj se je spremenil Zakon o volilni in referendumski kampanji. On malo drugače ureja poročanje recimo, poročanje organizatorju volilne kampanje o porabljenih sredstvih. Tukaj se roki kot je prej urejal zakon 60 dni po dnevu glasovanja spreminja na 15 dni po zaprtju transakcijskega računa, to je rok v katerem mora organizator volilne kampanje poročati občinskemu svetu in računskemu sodišču. Poročanje je bilo že prej uvedeno, s prejšnjim zakonom, zdaj se spreminja rok. V tem zakonu smo spremenili tudi zneske, ki so bili prej določeni v tolarjih pa se zdaj spreminjajo v evro, pri mandatih za člane občinskega sveta, gre v bistvu za točen preračun 0,25 eurov, če bi šli do konca 0,2503. Pri kandidatih za župane je pa preračun, ki ga predlagamo 0,09, če bi šli do konca preračunavat je 0,0834 eura. Ostalo so manjše, manjše dopolnitve, ki so res samo uskladitve z zakonom. Revalorizacija se recimo ukinja zneskov, to je šlo ven in to je to.</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Svetniške skupine. Svetnice, svetniki, še kdo? Ne. Gremo na drugo obravnavo. Svetniške skupine, svetnice, svetniki, še kdo? Zaključujem razpravo. Prehajamo na odločanje. Dajem na glasovanje naslednji sklep Občinski svet sprejme Odlok o spremembah odloka o delnem povračilu stroškov volilne kampanje organizatorjem oziroma kandidatom za volitve župana in list kandidatov za volitve članov Občinskega sveta Občine Kamnik. Bi kdo želel obrazložiti glas? Ne. Glasujemo. Za je glasovalo 24, prisotnih je 26, sklep je sprejet.</w:t>
      </w:r>
    </w:p>
    <w:p>
      <w:pPr>
        <w:pStyle w:val="Normal"/>
        <w:jc w:val="both"/>
        <w:rPr>
          <w:rFonts w:ascii="Arial" w:hAnsi="Arial" w:cs="Arial"/>
        </w:rPr>
      </w:pPr>
      <w:r>
        <w:rPr>
          <w:rFonts w:cs="Arial" w:ascii="Arial" w:hAnsi="Arial"/>
        </w:rPr>
        <w:t>Prehajamo na naslednjo točk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 5) PREDLOG ODLOKA O SPREMEMBAH IN DOPOLNITVAH ODLOKA O   </w:t>
      </w:r>
    </w:p>
    <w:p>
      <w:pPr>
        <w:pStyle w:val="Normal"/>
        <w:jc w:val="both"/>
        <w:rPr>
          <w:rFonts w:ascii="Arial" w:hAnsi="Arial" w:cs="Arial"/>
          <w:b/>
          <w:b/>
        </w:rPr>
      </w:pPr>
      <w:r>
        <w:rPr>
          <w:rFonts w:eastAsia="Arial" w:cs="Arial" w:ascii="Arial" w:hAnsi="Arial"/>
          <w:b/>
        </w:rPr>
        <w:t xml:space="preserve">          </w:t>
      </w:r>
      <w:r>
        <w:rPr>
          <w:rFonts w:cs="Arial" w:ascii="Arial" w:hAnsi="Arial"/>
          <w:b/>
        </w:rPr>
        <w:t>NAČINU OPRAVLJANJA OBVEZNE LOKALNE GOSPODARSKE JAVNE</w:t>
        <w:br/>
        <w:t xml:space="preserve">          SLUŽBE RAVNANJA  S KOMUNALNIMI ODPADKI V OBČINI KAMNIK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KRAJŠANI POSTOPEK</w:t>
      </w:r>
    </w:p>
    <w:p>
      <w:pPr>
        <w:pStyle w:val="Normal"/>
        <w:jc w:val="both"/>
        <w:rPr>
          <w:rFonts w:ascii="Arial" w:hAnsi="Arial" w:cs="Arial"/>
          <w:b/>
          <w:b/>
        </w:rPr>
      </w:pPr>
      <w:r>
        <w:rPr>
          <w:rFonts w:cs="Arial" w:ascii="Arial" w:hAnsi="Arial"/>
          <w:b/>
        </w:rPr>
        <w:t>================================================================</w:t>
      </w:r>
    </w:p>
    <w:p>
      <w:pPr>
        <w:pStyle w:val="Normal"/>
        <w:jc w:val="both"/>
        <w:rPr/>
      </w:pPr>
      <w:r>
        <w:rPr>
          <w:rFonts w:cs="Arial" w:ascii="Arial" w:hAnsi="Arial"/>
        </w:rPr>
        <w:t>Zdaj dodatno gradivo ste dobili. Poleg tega ste dobili na mizo amandma, jaz verjamem, da je občinska uprava pripravila tudi svoje stališče do teh dveh amandmajev oz. sklepa in amandmaja. Obravnavali jih bomo v drugi obravnavi. Prehajamo na prvo obravnavo. So bila tukaj delovna telesa. Najprej je Mihela.</w:t>
      </w:r>
    </w:p>
    <w:p>
      <w:pPr>
        <w:pStyle w:val="Normal"/>
        <w:jc w:val="both"/>
        <w:rPr>
          <w:rFonts w:ascii="Arial" w:hAnsi="Arial" w:cs="Arial"/>
        </w:rPr>
      </w:pPr>
      <w:r>
        <w:rPr>
          <w:rFonts w:cs="Arial" w:ascii="Arial" w:hAnsi="Arial"/>
        </w:rPr>
      </w:r>
    </w:p>
    <w:p>
      <w:pPr>
        <w:pStyle w:val="Normal"/>
        <w:jc w:val="both"/>
        <w:rPr/>
      </w:pPr>
      <w:r>
        <w:rPr>
          <w:rFonts w:cs="Arial" w:ascii="Arial" w:hAnsi="Arial"/>
          <w:b/>
        </w:rPr>
        <w:t>Mihela VETERNIK:</w:t>
      </w:r>
      <w:r>
        <w:rPr>
          <w:rFonts w:cs="Arial" w:ascii="Arial" w:hAnsi="Arial"/>
        </w:rPr>
        <w:t xml:space="preserve"> Hvala lepa. S to spremembo odloka se določbe osnovnega odloka uskladijo z novim načinom zbiranja odpadne embalaže v tipskih rumenih vrečah oz. posodah z rumenim pokrovom, ki jo izvajalec prevzema od povzročiteljev na prevzemnih mestih oz. po tako imenovanem sistemu od vrat do vrat. Ta način se je novembra 2009 začel izvajat kot pilotni projekt v skladu s 4. odstavkom 12. člena, najprej na območju stanovanjskih hiš, potem januarja pa še na območju stanovanjskih blokov. Rezultati so pokazali, da so do uvedbe novega načina zbiranja odpadne embalaže gospodinjstva velik del odpadne embalaže odlagala v črne posode, ki so namenjena za ostanek odpadkov. Z uvedbo ločenega zbiranja odpadne embalaže v namenskih rumenih vrečah oz. posodah in oddajanjem na svojih prevzemnih mestih pa se je količina ostankov odpadkov v črnih posodah zelo zmanjšala. To seveda pomeni zmanjšanje količine odpadkov, ki se odlagajo na odlagališčih, posledično pa je to tudi zmanjšanje stroškov odlaganja odpadkov. Dolžnost občin in izvajalcev gospodarskih javnih služb je vzpostavitev čim boljšega ločevanja odpadkov na izvoru, pri povzročiteljih. Tega so se nekatere občine, te uvedbe so se nekatere občine lotile že pred leti, večina pa je v lanskem letu uvedla novosti na področju striktnega ločevanja odpadkov na izvoru. Do tedaj je v večini občin izvajalec javne službe enkrat na teden praznil posode v katere so povzročitelji odlagali mešane odpadke, z uvedbo ločenega zbiranja na izvoru pa so izvajalci začeli ločeno odvažati biološke odpadke, ločeno embalažo in ločeno ostanek odpadkov. Termine oz. pogostost odvozov posameznih vrst odpadkov pa so prilagodili količini in vrsti odpadkov. V gradivu je za nekaj različnih občin prikazano tudi kako pogosto odvažajo posamezne vrste odpadkov po sistemu od vrat do vrat. Zdaj lahko rečem, da so zdaj v tem mesecu aprilu potem že, ko je bilo to gradivo objavljeno podoben oz. nekje tak način podoben kot ga imamo mi, uvajajo tudi v občinah Kranj, Šečur, Preddvor, kjer izvaja to službo Komunala Kranj, ki pa je v občini Cerklje, ta način ločenega zbiranja embalaže, podoben kot ga imamo mi, uvedla že v lanskem letu. Na območju občine Kamnik se je v času izvajanja pilotnega projekta, je izvajalec v času izvajanja pilotnega projekta prevzemal oz. prevzema odpadke tedensko in sicer en teden embalažo, drugi teden ostanek odpadkov. Vsak teden pa biološke odpadke. Ko sem zbirala podatke o tem, kako se izvaja dejavnost v drugih občinah, nisem zasledila nobene občine, v kateri bi se z uvedbo ločenega zbiranja in odvoza embalaže in ostalih odpadkov po sistemu od vrat do vrat, skupno število odvozov povečalo. Jaz nisem zasledila takega podatka oziroma take občine. Tako torej delamo tudi pri nas in sistem se je v tem nekje kar polletnem obdobju izkazal kot dober. V tem obdobju so se pokazale tudi nekatere pomanjkljivosti, ki jih je izvajalec tekom projekta nekako spremenil, odpravil, samo dejavnost prilagodil. Ena od stvari, ki bi jih mogoče omenila je ta, da smo v začetku imeli za zbiranje embalaže samo rumene vreče, zdaj je možno, da se vsako gospodinjstvo odloči ali za vreče, ali za posode z rumenim pokrovom. Te posode, mogoče za informacijo, za posode se je sedaj odločilo približno 2.500 gospodinjstev. Publicus bo te posode razdelil vsem gospodinjstvom do konca aprila, ostali tisti, ki nameravajo še naprej imeti vreče pa prav tako drugi paket dobijo do konca aprila. Razen tega pa se s tem odlokom oz. s to spremembo odloka, spreminjata tudi dva člena, s katerima se točno določa rok, v katerem mora izvajalec gospodarske javne službe skleniti pogodbe za prevzemanje komunalnih odpadkov z uporabniki, ki opravljajo dejavnost.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Delovna telesa. Kolega Kokotec.  </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lepa za besedo. Se pravi naš odbor je tole točke obravnaval, to je bila tudi edina točka. Odbor sicer daje pozitivno mnenje na to zadevo, smo pa imeli kar bi rekel dolgo razpravo, sigurno smo ene pol ure o tem debatiral, glavne stvari sta bile sicer ali odvažat te črne kante vsak teden, ali odvažat na 14 dni. To je bila glavna tema te naše debate, na koncu sicer o tem nismo odločal, smo pa pač rekli, da bomo o tem debatirali tudi na samem občinskem svetu. Druga stvar o kateri smo tudi debatiral mislim, da je treba tudi povedat  kot odbor je pa, da se pravi za čiščenje ekoloških otokov v sedanjem odloku piše, da se ekološki otoki čistijo po potrebi. To mislimo na te smeti, ki se zraven, ki jih ljudje dajejo, torej ne tisto kar je dejansko stvar ekološkega otoka in smo bili mnenja, da bi bilo mogoče fino predlagat občinski upravi, da to po potrebi zamenja z nekim točno določenim časom, ker po potrebi je za moje pojme lahko tudi enkrat letno ali pa enkrat na pet let, kar pa seveda, glede na stanje na teh ekoloških otokih, ni primerno. To bi bilo nekako povzetek tega, kar smo na tem odboru govorili. Mislim pa, da bomo imeli še danes marsikaj za povedat tudi kot svetnice in svetniki. Kot rečeno, odbor pa daje pozitivno mnenje in predlaga za sprejetje.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Svetniške skupine. Kolega 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ert KOKOTEC: </w:t>
      </w:r>
      <w:r>
        <w:rPr>
          <w:rFonts w:cs="Arial" w:ascii="Arial" w:hAnsi="Arial"/>
        </w:rPr>
        <w:t>Hvala za besedo. Bom kar nadaljeval. Se pravi jaz mislim, da tukaj glavni problem, ki je, je denar. Se pravi zdaj, ko se, ko ločujemo te odpadke moramo vedeti, da, ko odpadke vozimo v vreče je tega dela veliko manj, se pravi oni veliko hitreje to stvar poberejo in to pomeni, da je to ceneje. Vsebino teh vrečk se proda in to spet pomeni nek prihodek za koncesionarja in tretja stvar, ko zdaj ločujemo te odpadke je odpadkov v črnih kantah veliko manj. Mi moramo pa zdaj vedet, da nam koncesionar zaračunava bom rekel 120 oziroma 240 l kante, kakor da imamo polne toliko on nam zaračunava, dejstvo pa je, da danes po štirinajstih dneh, ko nam vozijo se je ta kanta zmanjšala recimo maksimalno na polovico na štirinajst dni, če ne celo na manj in to pomeni, da koncesionar na Barje zdaj oddaja toliko manj in ima toliko manj stroška. In če vi zdaj pogledate, da so ti stroški enormno manjši pomenita to dve stvari, ali da rečemo, da to drugo pobiranje te embalaže naj bi bilo brezplačno, ker trdim, da je tukaj denarja taka razlika, da je to čisto brezplačno oz. druga varianta, ki je se pravi, če se za to, da bi ostalo, zdaj se zmeraj tudi, da bi črne kante pobirali še zmeraj vsak teden. Druga varianta, ki pa je pa trdim, da bi moral Publicus enormno zmanjšat cene, ker mislim poglejte to so smeti, ampak to je dejansko govorimo o denarju. Če je ima neka družina recimo danes 240 l posodo, ko zdaj to ločuje bodo prej ali slej ljudje pogruntal, da so tiste posode več ali manj prazne in bodo zahtevali manjše posode in dejansko koncesionar pa zaračuna še zmeraj te prevelike posode mislim mi imamo danes toliko manj teh smeti in zdaj jaz trdim, da je ta razlika v ceni tako velika, da ne bi bilo čisto nič narobe, če bi dejansko črne kante pobirali še zmeraj enkrat na teden, brez tega da bi bilo potrebno ceno dvigniti. A veste, to kar je bilo skozi rečeno potem bo pa treba ceno dvignit, jaz trdim, da ne oziroma naj nas koncesionar prepriča v to, da je treba te cene dvignit. Mislim pa, da nas bo zelo, zelo, zelo težko prepričal in tukaj pač mislim, da mora tudi občinska uprava nam mislim bi rekel tistim, ki takole razmišljamo kar majčkeno prisluhnit oziroma pričakujemo v svetniški skupini, da nam boste pač stvar obrazložili, da se na nek način motimo. Druga stvar, ki bi jo rad povedal, ki mislim, da  jo je treba tudi tukaj popravit sem že tudi omenil kaj smo imeli na samem odboru se pravi je pa čiščenje teh ekoloških otokov. Poglejte v Kamniku, jaz sem takrat rekel, da imamo okoli 13.000 družin, ga. Veternikova me je popravila, da je ta številka nekaj manjša, jaz trdim, da če bi recimo, če je to potrebno nekaj dodatno zaračunat, zaračunamo vsaki družini 0,1 evra na mesec dobimo tam 1.000 oz. več evrov na mesec in jaz trdim, da s tem denarjem bi brez težav koncesionar na v nek dokaj pogosti čas šel čistit te ekološke otoke, ki so zdaj navadna svinjarija. Mislim, mi ne moremo pomagat, če so naši sokrajani bom rekel tudi packi, ampak mislim, da je to minimalni znesek. Ta minimalni znesek sem jaz takoj pripravljen, da ga tukajle v tem trenutku potrdimo ali naj bo to 0,1 ali 0,2 evra na mesec na družino ni problem, ostala zvišanja so pa zamene lahko zelo vprašljiva. Tako majhna povišanja pa niso problematična in s tem bi imeli dejansko tiste ekološke otoke čiste, luštne, prijetne na oko, kar danes seveda je bolj izjema kot pravilo oz., če prideš dejansko v nekem kratkem času potem, ko koncesionar to očisti pa še to morate vedeti, da očisti na osnovi neke naročilnice, ki jo da občinska uprava, da to pač dodatno očisti. Če bi se pa ta zadeva bi rekel na nek način organizirala, da mi v tem odloku rečemo ne po potrebi to čiščenje, ampak ne vem na 14 dni na en mesec recimo, se bo koncesionar na nek način na to pripravil, bo kupil nek majhen avtorček, kjer bo ne vem onega na tri kolesa magar, kjer bo zadaj lahko tiste smeti pucal in bomo imeli mi Kamnik veliko, veliko bolj ne vem kako naj rečem, urejen. Mislim pa, da čisto za konec pa da moramo še tole povedat, pri teh cenah. Mislim, da je v prejšnjem, na prejšnji seji je kolega Tonin majčkeno razlagal tele cene, kako je koncesionar povečeval te cene mislim mogoče bo kolega Tonin tudi danes to še enkrat povedal, jaz ne bi rad to za njim ponavljal, da ne bi bilo kakšnih nesporazumov ampak, če vse to pogledamo mislim na nek način cene gredo gor, gor, gor mi pa za tega koncesionarja dejansko delamo zdaj neke nove postopke se pravi ločujemo te stvari kar je seveda za okolje dobro, za vse dobro, noben problem, ampak mislim pa, da se mora to tudi na naših tošlnih nekaj poznat. Ali to, ali pa seveda, da bi te črne kante odvažali vsak mesec, ker zakaj jaz danes skozi poudarjam te črne kante, črne kante. Poglejte, v črnih kantah bodo kosti, v teh kosteh sredi poletja, ko bo sonce svetilo na to, moja kanta je pač tam, da bo sonce svetil nanjo, pa mislim, da to ni edina v kamniški občini, bo smrdelo kot pri norcih in jaz mislim, da to ni glih prijetno, če bo nekdo prišel k nam na obisk ne vem iz Nemčije pa bo tamle rekel ti kaj pa v temle vašem Kamniku, ali ste diht ali niste tako, da mislim, da bi bilo treba v tej smeri razmišljat. Imam pa mogoče, mi je pa zdajle na pamet prišla še ena variant. Mislim, da tukaj tudi v tem gradivu piše recimo, da se določene stvari odvažajo recimo enkrat tedensko samo poleti in bi mogoče bilo fajn razmišljati tudi v tej smeri recimo, da bi samo v teh poletnih mesecih te črne kante odvažali vsak teden. Tudi to bi bila sprejemljiva varianta. Pozimi ni problem poglejte, če je minus pet ne bo nobena muha priletela, ne bo nobenih težav, tako, da jaz mislim, da te stvari bi bilo fajn, če bi jih občinska uprava na nek način premislila, če ne se seveda da tudi kakšen amandma vložit saj je v končni fazi postopek tak, da ga lahko tudi vložimo mislim pa, da je najbolj fajn, če to občinska uprava sama naredi pa imamo mir. Toliko v imenu svetniške skupine.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Robi. Saj v bistvu je vseeno tudi, če iz Domžal pride na obisk pa, če smrdi je neprijetno, ne samo iz Nemčije. Svetniške skupine, pardon svetnice, svetniki. Kolega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w:t>
      </w:r>
      <w:r>
        <w:rPr>
          <w:rFonts w:cs="Arial" w:ascii="Arial" w:hAnsi="Arial"/>
        </w:rPr>
        <w:t>Hvala za besedo. Mislim, da je ta tema res mi je žal, da ste to tukaj po skrajšanem postopku hitro na vrat na nos, ampak dejansko res, pri sprejemu tele občinske zakonodaje ste  moram reči kar malo nerodni. Na vsak način ste prejšnjič hotel posilit pravilnik mimo odloka in zdaj na vrat na nos hitro odlok spremenit, ampak mislim, da je kljub temu določene moje predloge ste le upošteval. Prijele so se kante, čez 2.000 Kamničanov bo dobilo kante, tudi sam sem šel prejšnji teden po kanto, ker mi je vrečk zmanjkalo, pa sem hotel vrečke dobit pa sem dobil še račun še za dodatno plačilo za vrečke za 2 evra, da ne govorim kolk je bil še un prijazen tam. Zdaj kolikokrat je treba zdaj to plačevat mislim res to zadevo je treba uredit na tak način, da bo pila vodo. Tukaj sem že opozoril kar večkrat na kolega je pač izpostavil kosti, jaz bom pa izpostavil pač plenice, otroške plenice, plenice starejših občanov, ki jih pač morajo tudi uporabljat. To je skrajno neprimerno, da bodo poleti v tej vročini bi imeli 14 dni v teh črnih kantah in dejansko javna služba naj se izvaja tako, da nam bo v Kamniku pač Kamničanom, ne bo smrdelo okrog bajte, da ne bomo zdaj mi 14 dni te plenice tam prekladal, kosti prekladal nekam, da ne bo smrdel, vse ostalo lahko ostane tako kot je ne. Te rumene vreče oziroma kante kamot lahko na 14 dni se odvaža, to je kolikor toliko zelo čist, mislim čista stvar, ni nobenih problemov ne vidimo v tem, kateri je izrazil željo bo dobil kanto, bo to v kantah 14 dni počakalo, kateremu je sprejemljivejša vreča, bo v vrečah, to ni noben problem. Ostanek odpadkov morate, bi vas prosil, da tukaj sprejmemo odlok, da se jih odvaža enkrat tedensko. Če bo ta količina manjša bo pač izvajalec javne službe imel manjši avto pač ampak v glavnem bistveno je to, da enkrat tedensko mi to odpeljete od hiše in to je vsa zgodba. Odlok zato naj ostane v tem delu tako kot je, tak kot je, ta 19. člen naj ostane tako kot je tam navedeno, da se pač to, ostanki odpadkov odvažajo enkrat tedensko, ne pa tako, kot ste vi v 4. členu predloga predlagal, da se to enkrat na dva tedna.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Hvala lepa. Kolega Pfajf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olf PFAJFAR: </w:t>
      </w:r>
      <w:r>
        <w:rPr>
          <w:rFonts w:cs="Arial" w:ascii="Arial" w:hAnsi="Arial"/>
        </w:rPr>
        <w:t>Vsem skupaj en lep pozdrav. Odpadki res zmeraj ostanejo odpadki in tudi običajno precej smrdi naokrog. Tudi danes vidimo, da je veliko vprašanj bilo v zvezi s tem in moram reči, da sem kar nekajkrat sodeloval tudi v okviru ministrstva na teh razpravah, kjer smo skušali opozarjati na te probleme konkretno z odpadki s prevozom, z odvozom in pa z odlaganjem. Kaj se ta trenutek dogaja, zakaj so te cene bistveno spreminjajo namesto, da bi ljudi nagrajeval po vsem tem kar smo počel tud konkretno v naši občini. V lanskem letu so zelo pohvalno odzvali mnogi krajani lahko rečem, moja okolica, pa kjerkoli pridem vidim lepo zložene rumene vrečke, vidim, da so se navadil, kante bodo tudi prišle, mešane odpadke imamo ločeno v črnih kantah, kar je veliko zadovoljstvo, biološke smo pa tudi ločili in mislim, da smo precej tega dosegli, nismo pa vsekakor dosegli še nekega standarda, to se pravi bo potrebno še kar nekaj časa, da se bo ta stvar v celoti uredila. Mislim tudi na cenovno urejevanje zadev, kaj se konkretno dogaja. Največ problemov je na odlagalnem delu, v lanskem letu je država oz. ministrstvo sprejelo cel kup obremenitev za odlagalna mesta, zahteval so zavarovanja, zahteval so leta še za zapiralna leta in zato zavarovanja, cel kup stroškov tako, da konkretno v Ljubljani ta trenutek za letošnje leto bo potrebno posebej odvest še 8 mio evrov in jasno, plačal ga bo končni potrošnik oz. tisti, ki smeti proizvaja, to je pa osnovni princip dela, tudi po teh vseh evropskih klavzulah. To se pravi spet ponovno udar na cene. Konkretno ta trenutek je v Ljubljani 130 evrov na tono na odlagalnem polju, to je strašanski udar iz recimo konkretno naših 96, Ljubljana ima že čez približno 130, mi ta trenutek plačujemo okrog 100 recimo ali pa nekaj čez 100, to bodo drugi povedal, v glavnem skušamo zadeve maksimalno prilagodit nižjim cenam v kolikor je pač to mogoče. To je konkreten udar na celotno ceno odvažanja oz. tega, ki krajan plača in v tem primeru našem se je pa še dvojni zločin zgodil, ljudje so res vestno to delal kar sem že prej povedal pa sortirali odpadke potem je pa prišel ta famozni to povišanje ampak to povišanje vam povem je predvsem udar na odlagalnem delu oz. ne toliko na prevozu in pa na zbiranju. Kar se tiče prevoza in zbiranja glejte embalaža ravno tako na ministrstvu ni urejena. Mi smo na tem ravno zadnjem sestanku, ko smo bili v zvezi z novim načinom odvoza oz. predlog je bil, da bi se te smeti konkretno z občino Kamnik tudi izvažale v tujino, ta predlog se zdaj obravnava in v tujini se ta trenutek dogaja naslednje, smeti sežigajo in kljub temu, da je 45 € prevoz na tono je še zmeraj 107 € v bistvu za tono odloženega tega, teh smeti. To se pravi je v Sloveniji se nekaj nemogočega dogaja, ta udar na te smetarske cene je strašansko velik predvsem zaradi neurejenih stvari na ministrstvu. Oni za embalažo v bistvu naši izvajalci javno gospodarskih služb tisti, ki pripeljejo embalažo na določena mesta, so dolžni to zastonj oddat, zato ne dobijo nič, je pa cel kup stroškov in pa opravkov s tem bom rekel, ko je treba to zadevo do tja pripeljat  in tle je spet bom rekel ne moreš ne vem koliko profitirat na ta račun, ker si imel dodatno delo s tem. Morali bi pa država poskrbet tako kot je že v tujini, da za vsak, za vsako tono odpeljanega materiala oz. prepeljane surovine, ker so razvrščajo konkretno po posameznih frakcijah, 13 frakcij je in za posamezne vrste surovin bi morali nekaj tudi pokasirat. To se pravi, da ne bi bil udar spet na končno oz. na tega konkretnega proizvajalca teh smeti. Zadeva je neurejena po vseh občinah tako kot strategija pri odlaganju, to se pravi, da bi prišli do cenejših odlagališč, kot na strategiji pobiranja embalaže in na tej embalažnini, embalaži so ravno to, kar se zdaj, kar je Kokotec prej povedal, pa še nekateri, so opozorile občine Piran, Koper in še nekatere druge občine in so posebej z mano vred pritisnile na ministrvo, da naj že enkrat zaboga s to embalažo nekaj postorijo, da ne bo, da bo tisti, ki bo to delal nagrajen in do tega bi moralo priti. Zdaj kar se tiče 14 dnevno ali pa enotedenskega odvoza. Meni je žal, da koncesionarja danes ni tukaj, ker a je tukaj, se opravičujem, ker recimo mi smo sprejeli neke standarde konkretno, vidimo, da v drugih občinah so na podoben način tudi pristopili, stroškovno se je zadeva oblikovala, zdaj oni sami morajo povedat tudi, oziroma jaz pričakujem tudi sama služba naša, kaj to pomen konkretno, kakšen udar je to eventualno tudi na ceno, ker ta cena je oblikovana, izračunana in tudi na nek način potrjena. Res, da smo jo takrat potrjevali nekoliko nižjo, ampak je pa pač potrjena in zdaj mene predvsem zanima v kolikor bomo ta amandma sprejel, kaj konkretno to pomeni na sam finančni de. To je moje osebno vprašanje. Želim pa tudi, da bi tudi občani Kamnika dobili čim višji standard na tem področju in zato se bomo tudi borili, ne pa, v nobenem primeru se pa ne bomo borili zato, da bi bil udarec na strošek te enote oziroma na same položnice večji in to je osnovno vprašanje, ki ga ta trenutek postavljam.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Jaz bi še enkrat kot predsedujoči, da se potem ne bomo zamudil občinsko upravo prosil, da z vseh vidikov se pogleda mogoče tudi ta finančni, ki ga je kolega podžupan se vprašal po njem, ker če ne bo treba pavzo narediti a veste. Drugo branje je čez štiri pa še par svetnikov. Kolega Kadunc. Skrajšan postopek je in takoj drugo branje.   </w:t>
      </w:r>
    </w:p>
    <w:p>
      <w:pPr>
        <w:pStyle w:val="Normal"/>
        <w:jc w:val="both"/>
        <w:rPr>
          <w:rFonts w:ascii="Arial" w:hAnsi="Arial" w:cs="Arial"/>
        </w:rPr>
      </w:pPr>
      <w:r>
        <w:rPr>
          <w:rFonts w:cs="Arial" w:ascii="Arial" w:hAnsi="Arial"/>
        </w:rPr>
      </w:r>
    </w:p>
    <w:p>
      <w:pPr>
        <w:pStyle w:val="Normal"/>
        <w:jc w:val="both"/>
        <w:rPr/>
      </w:pPr>
      <w:r>
        <w:rPr>
          <w:rFonts w:cs="Arial" w:ascii="Arial" w:hAnsi="Arial"/>
          <w:b/>
        </w:rPr>
        <w:t>Vid KADUNC:</w:t>
      </w:r>
      <w:r>
        <w:rPr>
          <w:rFonts w:cs="Arial" w:ascii="Arial" w:hAnsi="Arial"/>
        </w:rPr>
        <w:t xml:space="preserve"> Hvala za besedo. Poglejte jaz sem danes pričakoval, ker je bilo zadnjič toliko govora že, koliko bo podražilo, če bi se tedensko pobirale črne kante. To je ni, ker jaz bi rad slišal konkretno številko iz Tuhinjskega konca, ki je najdaljši proga a nikoli, nikoli en kamion ne pobere cele doline, po trikrat, štirikrat  pelje, koliko bi to podražilo, če bi praktično fur je isto, nič več jih ni zato, jih ne bi bilo, samo tisti človek, ki je zraven, ki te kante pobira. To je minimalni strošek, ampak s tem, da bomo šli mi zdaj na 14 dni to pobirat, kaj bomo dosegli. Glih zdajle v soboto je bila čistilna akcija, Očistimo Slovenijo. Bo polna kanta, bo pol kante tam smrdelo, kar za grm jo bom stresel pa še marsikateri jo bo stresel  v jarek. To bomo naredili prosim ali je to napredek naš, ali za tem stremimo, ali imamo zato ekološke otoke, zato to delamo no lepo vas prosim? Nekje gredo milijoni, tukaj so pa eni krajcarji zato, da bi tedensko odvažali praktično te naše najbolj kritične odpadke. Nič ni hudega plastika, če stoji tam deset dni pa štirinajst dni, ne pa to luba duša in tukaj, če se ne bo nekje, to kar je predsedujoči malo prej omenil glave staknilo skupaj, absolutno ne morem takega predloga podpreti.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Daniel KOVAČIČ.</w:t>
      </w:r>
    </w:p>
    <w:p>
      <w:pPr>
        <w:pStyle w:val="Normal"/>
        <w:jc w:val="both"/>
        <w:rPr>
          <w:rFonts w:ascii="Arial" w:hAnsi="Arial" w:cs="Arial"/>
        </w:rPr>
      </w:pPr>
      <w:r>
        <w:rPr>
          <w:rFonts w:cs="Arial" w:ascii="Arial" w:hAnsi="Arial"/>
        </w:rPr>
      </w:r>
    </w:p>
    <w:p>
      <w:pPr>
        <w:pStyle w:val="Normal"/>
        <w:jc w:val="both"/>
        <w:rPr/>
      </w:pPr>
      <w:r>
        <w:rPr>
          <w:rFonts w:cs="Arial" w:ascii="Arial" w:hAnsi="Arial"/>
          <w:b/>
        </w:rPr>
        <w:t>Daniel KOVAČIČ:</w:t>
      </w:r>
      <w:r>
        <w:rPr>
          <w:rFonts w:cs="Arial" w:ascii="Arial" w:hAnsi="Arial"/>
        </w:rPr>
        <w:t xml:space="preserve"> Hvala za besedo. Jaz bi začel pa takole. V tretjem členu 2. odstavek piše takole: Izvajalec javne službe mora zagotoviti prevzemanje odpadne embalaže na celotnem območju občine Kamnik najmanj enkrat na dva tedna. Nadalje: na gosto naseljenih območjih s pretežno večstanovanjskimi objekti, kjer ni prostorskih možnosti za namestitev zadostnega števila posod, mora izvajalec zagotoviti prevzemanje odpadne embalaže enkrat na teden, pa bi vprašal predstavnika Publicusa, da mi natančno pove, kje na katerih območjih, v občini Kamnik pri večstanovanjskih objektih ni prostora, da bi namestili dodatne kante. S tem ni problem, da se jaz ne zavzemam za enkrat tedensko odvzem črnih kant, je pa problem, da je razlika, da pri gospodinjstvih na 14 dni, pri večstanovanjskih objektih enkrat na teden. Če pa res ne bi bilo nikjer prostora pri večstanovanjskih objektih oz. premalo prostorov, potem bi pa rekel, da se strinjam s tem, ker pa poznam dost dobr te objekte oz. tudi prostore okoli teh objektov pa bi se težko strinjal. Glede odvoza odpadkov iz črnih kant. Strinjam se s tistimi, kateri so rekli, da naj bi bilo to enkrat tedensko. Zakaj? Ravno zaradi čistoče, zaradi vsega tega kar se pravzaprav v Kamniku zadnje čase dogaja. Po eni strani govorimo o Entente Florale, po drugi strani pa hočemo črne kante odnosno odpadke iz katerih se povzroča smrad enkrat na 14 dni pobirati. Bojim se pa, da bo v kratkem Publicus dal predlog za podražitev cene, kjer bo izgovor in če bi danes izglasovali, da se vsak teden pobira, ker bo izgovor, da ima pač več prevoza in tako naprej. Zakaj se to bojim? Zaradi tega, ker smo na seji skupine katera je pripravljala to čistilno akcijo v Kamniku, pravzaprav je g. Grilc, predstavnik Publicusa rekel, da Publicus časti prevoz od zbirališča oz. od posameznih zbirališč znotraj območja katerega smo pobirali odpadke do zbirališča v Suhadolski jami. Kaj so pa potem naredili, so pa prevoz od zbirališča v suhadolski jami do ostalih surovinskih baz in do odpadkov pa precej povišali. Sicer je ga. Veternikova protestirala temu in tudi vrnila nazaj, ampak tu se vidi čisto sprenevedanje ali pa morda zavajanje že pred tem, pol bodo pa že svetniki pozabili pa bodo že spet to podelili in tako naprej. Tako, da apeliram, da natančno okoli tega premislimo in, da ne bo spet potem nekdo jezen ja zakaj ste pa zopet glasovali za to, saj ja ni denarja in tako naprej. Prosil bi še enkrat premislite preden bomo izglasovali tudi občinska uprava in vsi ostali. H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udolf PFAJFAR, predsedujoči:</w:t>
      </w:r>
      <w:r>
        <w:rPr>
          <w:rFonts w:cs="Arial" w:ascii="Arial" w:hAnsi="Arial"/>
        </w:rPr>
        <w:t xml:space="preserve"> Hvala lepa. Matej Tonin.       </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Jaz bi tam nadaljeval, kjer je kolega Kovačič nehal in v okviru katerega se je danes tudi vrtelo precej debate glede teh cen, podražitev in vseh teh stvari. Kaj mene prepričuje, da Publicus v naslednjih letih ali pa vsaj v naslednjem letu ne more in ne sme podražiti več cene. Prvič je ta spomnite se leta 2009, je bilo o tem že veliko govora tudi v gradivu je bilo. Sprejeli smo 15 procentno podražitev, potem se je pa zgodila najprej 23 % podražitev, pa še 16 in jaz sumim, da takrat, ko so na Publicusu prišli sem s 25 % podražitvijo in je potem občinski svet sprejel 15 % podražitev, da so že vedeli, da se jim bodo cene podražile za 23 % zaradi tega, ker so vedeli, da bodo morali cene izenačiti z gospodinjstvi in z gospodarstvi. Torej vedeli so, da bodo ceno podražili, hkrati so pa še na občinski svet prišli s povečanjem cene. Se pravi v 2009 so se cene podražile že za 23, potem pa še za 16 %. To je ena stvar, prvič. Drugič, cena se ne sme podražit, tudi zaradi tega ne, ker imamo zdaj manj odpadkov v teh črnih kantah. Poglejte, to je ravno kolega Kokotec govoril, ker je manj odpadkov je tudi manj stroškov za odlaganje na Barju in to je druga stvar, tretja stvar je pa tudi ta zdaj, ko ljudje ločujemo te odpadke morajo na Publicusu tudi določene prihodke ustvariti iz tega naslova iz oddajanja te odpadne embalaže in to so tri stvari zaradi katere jaz mislim, da do podražitev v naslednjem letu ne bi smelo priti tudi, če bi mi danes tukaj sprejeli, da se morajo črne kante odvažat enkrat tedensko, ne na štirinajst dni ampak enkrat tedensko. Ker ne bom zdaj druge stvari ponavljal, kar so že drugi rekli ampak če daste notri kosti, ribe, plenice in ne vem kaj še vse, bo v poletju problem in vsi v Svetniški skupini Nove Slovenije smo pripravljeni pristati tudi na kompromis tako kot imajo nekatere občine urejeno, da se v zimskem času lahko te črne kante odvaža na 14 dni, medtem, ko pa poleti je pa treba te stvari mislim, da logično in vsi so danes o tej stvari razpravljal enkrat tedensko in jaz mislim, da bi bil tak kompromis za vse sprejemljiv. Tudi tisti, ki danes navijamo, da bi se ta črna kanta odvažala vsak teden bi najbrž bilo razumljivo, da pozimi mogoče to ne bi bilo nujno, ker te kante niso tako polne in tudi kosti, plenice in vse te stvari, ko so temperature nižje veliko lažje zdržijo 14 dni, kot pa poleti. To je eden izmed predlogov, se pravi, da dajmo to uredit za polet in za pozim. Naslednja stvar, tudi se strinjam s kolegom Kokotcem, da je treba urejanje ekoloških otokov urediti sistemsko, kar pomeni tako kot je on rekel bolje, da se vsem nekoliko poveča, kot pa, da in da Publicus to sistemsko dela, kot pa da za vsako tako stvar izstavlja posebne račune, kar na konec koncev pride za občino in pa tudi za davkoplačevalce dražje kot pa mislim, da bi prišlo sicer. Hvala le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udolf PFAJFAR, predsedujoči:</w:t>
      </w:r>
      <w:r>
        <w:rPr>
          <w:rFonts w:cs="Arial" w:ascii="Arial" w:hAnsi="Arial"/>
        </w:rPr>
        <w:t xml:space="preserve"> Rudi Veršnik.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udi VERŠNIK: </w:t>
      </w:r>
      <w:r>
        <w:rPr>
          <w:rFonts w:cs="Arial" w:ascii="Arial" w:hAnsi="Arial"/>
        </w:rPr>
        <w:t>Hvala lepa. Poglejte jaz mislim, da smo mi nekje v fazi preurejanja odvoza smeti in odpadkov. Namreč uvedli smo ekološke otoke, nekje na pol smo uvedli tudi možnost odlaganja embalaže, seveda nismo pa naredili tiste stvari, ki bo jo morali pravzaprav na samem začetku. Na samem začetku jaz mislim, da bi moral pozvat vse prebivalce, oz. vsa gospodinjstva in jim bom rekel nalit čistega vina in jim povedat ta sistem kako bo tekel in pa to bi morali naredit, kar mislim, da nismo v zadostni meri, namestit ustrezno število ekoloških otokov. Jaz sem že o tem govoril na prejšnjem sestanku pa bom danes še enkrat ponovi. Za Šmarco konkretno, pri gostilni tamle v Špajzi je ta ekološki otok, nekdo z enim kamionom premaknil in tak tam stoji mislim, da skoraj že dve leti, premaknjen tako, da sploh ni na tistem delu, ki je asfaltiran. To je ena stvar. Druga stvar bom še enkrat ponovil to, da v Šmarci nimamo dovolj ekoloških otokov, ampak nisem pa pripravljen sprejet odgovora, da ni prostora. Mi imamo Mlinščico, ki jo zasedajo nekateri privatniki s svojimi hišami pa z razno, raznimi stavbami, lastnik je občina, najdimo varianto v zamenjavah, najdimo varianto, da se eventuelno tudi na tisto prostor od Mlinščice postavi ekološki otok. Naslednja stvar, podžupana ni, bom povedal primer Sela pri Kamniku, kjer morajo voziti tele odpadke na ekološki otok v Srednjo vas, kar je sramota in mi moramo tukaj začet. Druga stvar, ki bi jo morali tudi ljudem predočiti je pa ta, da bi ljudem lahko dopovedali, da z uvajanjem zbiranja ločenih odpadkov dobimo tri kante in jasno, da tisti, ki imajo 240 litrsko kanto te kante enostavno ne rabijo več in jih opozorit na možnost, da 240 litrsko kanto zamenjajo za 120 litrsko, ker imajo zdaj 3 namesto prej ene same in saj nekje je bilo to bom rekel vljudnostno verjetno napisano, ampak očitno to ni dovolj, ni dovolj. Ljudi je potrebno še enkrat pozvat in jim reči možnost imate zamenjave, s tem ko boste zamenjal boste tudi imeli nižjo ceno. Jaz sem to naredil in lahko povem, da sem iz 27 evrov, ko sem plačeval za tisto kanto 240 zdaj plačujem tam okrog 16, 17 evrov in to je treba lepo, jasno ljudem razložit in sem prepričan, da se bodo vsi več ali manj hoteli znebiti ta velikih kant. Naslednjo stvar kar mislim še povedat je pa to, da s tem, ko mi se v gospodinjstvu potrudimo, pa ločimo te odpadke jasno, da omogočimo koncesionarju, da te odpadke tudi gospodarno razporedi in jih eventuelno recimo proda ali odpelje nekam, v glavnem nima več tistega stroška z Barjem, ki je bil enormn in velik in so Barje je tudi izsiljeval vse z dvigovanjem in stalnim dvigovanjem cen, da ima to manjšo količino teh odpadkov in prepričan sem, da z dobro voljo in z ne preveliko požrtnostjo po dobičku bi lahko zagotovili, da se ti ekološki otoki enkrat mesečno s strani koncesionarja tudi uredijo in očistijo.  To bi morala pač občina prevzeti nalogo, da se nekako skušajo dogovorit. Ampak seveda jaz sem prepričan, da bi moral na mizo podat ta pravo resno kalkulacijo, utemeljeno kalkulacijo in videt kakšni so ti stroški, dejanski ne napihnjeni pa ne vem kaj še vse in če bi to nekako uspel uredit, potem sem prepričan, da bi lahko tudi uredili ekološke otoke, čiščenje enkrat na mesec ne bi bil prevelik strošek pa prehudo, ljudje bi imeli vse tri kante enake povsod, potem pa seveda osnovno kar je, ekološke otoke je pa še enkrat treba pogledat in se na vsak način treba najdt prostor kamor bodo še ekološki otoki nameščeni in ponekod, kot sem omenil, jih sploh nimajo. Še to bom povedal, če se jaz prav spomnim, smo bili v podjetjih pozvani, da prijavimo koliko imamo embalaže in to je bilo že leta nazaj in to pomeni, da takrat, če jaz kupim nek izdelek z embalažo, sem jaz že tudi plačal v tem izdelku razgradnjo in torej jaz mislim, da mora tudi določen denar iz tega fonda priti in zato še dodatno utemeljujem, da bi se morale te stvari lepo uredit brez povečevanja cene, brez povečevanja cene za gospodinjstva.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Še kdo? Robert 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lepa za besedo. Jaz moram majčkeno pač polemizirat s kolegicami in kolegi, kar je bilo rečeno. Se pravi tukaj dejansko občinska uprava in tudi že zadnjič, ko je bilo predlagatelj, koncesionar pravijo kako imajo v drugih občinah, ne povsod, na vsake štirinajst dni in tako naprej se odvaža črne kante. Jaz sem bil pač prisiljen, da sem enih 10 let živel v Ljubljani v Črnučah. V Črnučah še danes odvažajo črne kante dvakrat na teden a veste ne. Upam, da dobr slište dvakrat na teden, pri nas pa hočemo enkrat na štirinajst dni. Torej za moje pojme pač tiste občine, ki so šle v to, naj grejo v to saj to je njihov problem a veste, saj mi se ne zgledujmo po najslabših, ker mislim, da je celo ga. Veternikova rekla na odboru, da je bil celo en kraj, kjer so celo na tri tedne hoteli to delat mislim, da se ne motim ga., če ne me prosim popravite ampak mi si naredimo tako kot mi hočemo, ne tako kot imajo pač v nekih drugih občinah. Ali pa če hočemo potem tako, pa se zgledujmo po Ljubljani pa rečemo, potem naj bo pa dvakrat na teden, pa nam res ne bo nič smrdelo, bo mogoče kakšen evro dražje ampak ne vem, jaz vztrajam na tem, da smo mi tukajle danes tisti, ki bomo o tem odločal – občinski svet. Lahko sicer poslušamo občinsko upravo, lahko poslušamo koncesionarja ampak mi smo tisti in predstavljajmo si kaj to za nas pomeni. Ali hočemo imeti tam svinjarijo, ali hočemo imeti tam smrad. Mislim kolega Kovačič, da moram tudi z vami nekaj malo polemizirat, če je g. Grilc rekel, da Publicus časti nekaj ga jaz resno ne jemljem. Publicus ne časti nič, on je lahko to rekel jasno, ampak ne meni govorit, da kdorkoli karkoli na svetu časti. Smeti so biznis kakor vsak drug. Jaz delam transformatorje, nekdo pa smeti odvaža in vsi hočemo imeti plus in dejstvo je, da mi moramo temu koncesionarju ta plus določit kakšen je, a bo prevelik ali bo premajhen. Če bo premajhen bo šel stran, če bo pa velik se nam bo pa smejal. Tukaj bo sicer jokal, ven bo šel se bo pa smejal nam bo rekel poglejte kaj sem jih na.. , saj veste ono reklamo kaj je bilo a ne, nategnil a ne. S kolegom podžupanom jaz nisem govoril se pravi o tistih povišanjih cen, se pravi, če so na Barju dvignili cene, je meni povsem logično, da more koncesionar dvigniti tudi nam. To sploh ni sporno za mene in takoj bom pritisnil tudi knof za, za tisto zadevo. Govoril sem o tem kako dejansko zdaj s tem novim  načinom odvažanja odpadkov so se cene dejansko znižale. Veste jaz sem pač tak človek, da vse stvari tudi malo preverim in sem šel zadnjič, sem se prav peljal za enemu izmed teh pač tovornjakov, ki odvažajo to prazno embalažo. A veste kako zdaj to poteka, včasih je moral kanto tja pripeljat, pa da je to kipnil pa ne vem koga, zdaj to šopata dva po vsaki strani ceste notr mečeta smeti oz. te vreče, to je …</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Grega Koncilja.                </w:t>
      </w:r>
      <w:r>
        <w:rPr>
          <w:rFonts w:cs="Arial" w:ascii="Arial" w:hAnsi="Arial"/>
          <w:b/>
        </w:rPr>
        <w:t xml:space="preserve">           </w:t>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jc w:val="both"/>
        <w:rPr>
          <w:rFonts w:ascii="Arial" w:hAnsi="Arial" w:cs="Arial"/>
        </w:rPr>
      </w:pPr>
      <w:r>
        <w:rPr>
          <w:rFonts w:cs="Arial" w:ascii="Arial" w:hAnsi="Arial"/>
          <w:b/>
        </w:rPr>
        <w:t>Gregor KONCILJA:</w:t>
      </w:r>
      <w:r>
        <w:rPr>
          <w:rFonts w:cs="Arial" w:ascii="Arial" w:hAnsi="Arial"/>
        </w:rPr>
        <w:t xml:space="preserve"> Hvala lepa za besedo. Saj veliko ste že povedal sploh bi pa vseeno ene par stvari tudi jaz izpostavil in sicer vsi omenjate ne vem blokovska naselja in gor in dol, ampak tudi recimo v naselju hiš, recimo takih, ki so v Mekinjah, kjer so več ali manj dvostanovanjske hiše, dejansko dva stanovanja ne napolnita dveh kant v štirinajstih dneh. Ker se pač te kante delijo, ali pa jih moraš imeti na gospodinjstvo, moramo vsak imeti svojo črno kanto, kar pomeni, da je ena namenjena samo za teglce za rože, ker enostavno je ne moreš napolnit in mislim, da bi mogli ne samo v teh stvareh, ampak bi mogl na splošno malo prevetrit tudi ta pravila pobiranja smeti. Bom pa nekaj rekel s tem cenah, ko se toliko maha pa toliko govori. Jaz bom zelo previden pri naslednjem dvigovanju cen, namreč bom povedal tole anekdoto, saj imam tukaj tudi položnico, ni samo anekdota. Prej sem za vodo plačeval 1 €, oz. 0,96 €, ker ni nihče prijavljen na hiši, odkar smo mi sprejeli omrežnino je ta strošek 9,58 tukaj, to je 30 % podražitev. Jaz bi rad videl tistega, ki je to 30 % in se mi zdi mahanje s cenami in s tem in s podražitvami res ena velika svinjarija tako, da preden bomo o teh stvareh govorili bi rabil imeti kakšne izračune, kaj to pomeni za nas uboge davkoplačevalce. Potem sem imel pa še eno stvar okrog tega, aja, da ne bi slučajno se še potem oglašal. Ta amandma pa tale stvar, ki jo je g. Majnik, kolega Majnik pripravil se mi zdi izredno smiselna namreč, če jaz prav razumem smisel delovanja občinskega sveta, smo mi tukaj zato, da našim državljanom in davkoplačevalcem omogočimo eno tako normalno in smiselno življenje in pa dvig standarda. Zdaj, če se spomnite pred leti recimo je bil internet za nekoga luksuz, danes je to obvezna dobrina, ne vem odvoz smeti je bil tudi včasih luksuz, danes je to obvezno in če mi dvigujemo standarde, če mi dvigujemo cene, se mi zdi, da enotedensko pobiranje črnih kant ni noben dvig standarda, da je to čisto ena osnovna pravica bom rekel normalnega človeka, ki živi v občini Kamnik. Zgovarjanja o stroških in takih stvareh se mi zdijo neumestna. V glavnem sem zaključil.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Daniel Kovačič.</w:t>
      </w:r>
    </w:p>
    <w:p>
      <w:pPr>
        <w:pStyle w:val="Normal"/>
        <w:jc w:val="both"/>
        <w:rPr>
          <w:rFonts w:ascii="Arial" w:hAnsi="Arial" w:cs="Arial"/>
        </w:rPr>
      </w:pPr>
      <w:r>
        <w:rPr>
          <w:rFonts w:cs="Arial" w:ascii="Arial" w:hAnsi="Arial"/>
        </w:rPr>
      </w:r>
    </w:p>
    <w:p>
      <w:pPr>
        <w:pStyle w:val="Normal"/>
        <w:jc w:val="both"/>
        <w:rPr/>
      </w:pPr>
      <w:r>
        <w:rPr>
          <w:rFonts w:cs="Arial" w:ascii="Arial" w:hAnsi="Arial"/>
          <w:b/>
        </w:rPr>
        <w:t>Daniel KOVAČIČ</w:t>
      </w:r>
      <w:r>
        <w:rPr>
          <w:rFonts w:cs="Arial" w:ascii="Arial" w:hAnsi="Arial"/>
        </w:rPr>
        <w:t>: Kolega Kokotec poslušte, Grilc je bil uraden predstavnik Publicusa na sestanku. Samo toliko, nič drugega. Kako je pa tukaj tista elastika pa jaz v tem trenutku ne morem reči. Poglejte leta 2002 je bila podpisana pogodba,  koncesijska pogodba med Publicusom in Občino Kamnik. Krasno opredeljuje ta pogodba vse, tudi čiščenje ekoloških otokov in tako naprej, vendar se zadeve od pravzaprav od sedemindvajsetih členov pravzaprav ne izpolnjujejo s strani podjetja Publicus. S tem nisem rekel, da se v jami ljudje kateri so, ne trudijo ampak dejstvo je, da nekje drugje se ene zadeve zavira. Zadnjič je g. pomočnik direktorja na prejšnjem sestanku rekel, da so kupili posebej stroj, da bodo prali pa razkuževali posode in tako naprej. Jaz do danes še nisem videl, da bi ena posoda kjerkoli v kateremkoli ekoškem otoku katere sem pač gledal, saj vseh 60 jih nisem šel gledat razumete, da bi bilo to očiščeno in oprano. Čiščenje ekoloških otokov, zdaj ko je bila ta očiščevalna akcija so pobrali okrog ekološkega otoka pri Coprnici kar precej tej majhnih, drobnih odpadkov pa tako naprej, tako kot je že danes eden rekel, je potrebno se zmenit, da vsaj enkrat na toliko časa to zadevo pravzaprav očistimo. Pri nas je problem samo nadzor. Če smo mi uvedli črne kante, pa uveli rumene kante odnosno rumene vreče in jaz mimo grede tak pač kakršen sem, kjerkoli, kjer vidim, da ni lastnika zraven hitr pokukam tudi v črno kanto in vidim kaj se vse v črnih kantah pravzaprav kaj je vse v črnih kantah. To se pravi tudi tisto katero bi moralo biti v rumeni kanti, pa tisto katero bi moralo biti v ekološkem otoku, ne ekološkem otoku pardon se opravičujem, v kompostniku in tako naprej in vendar, čim nihče ne kontrolira smo pač ljudje taki, da dokler ne bo nekdo plačal vornk kazn tako dolgo tega ne bo. Bi pa dodal še to, poglejte pred pilotskim projektom glede rumenih vreč, kar je krasna zadeva za mene, pa tudi rumenih kant je bilo vse v črnih kantah. Delavci Publicusa so morali na skupnem odlagališču izbirati te odpadke. Danes razen tisti kateri se držijo tega odlaganja embalaže posebej ni potrebno, to se pravi tudi na tem so zmanjšani stroški znotraj Publicusa v Suhadolski jami in tako naprej. Tako, da to kar je tudi kolega Grega rekel zelo, zelo, zelo moramo paziti na te cene in sem tudi vesel, da se malo nazaj vrnem, da nisem glasoval za omrežnino.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udolf PFAJFAR, predsedujoči:</w:t>
      </w:r>
      <w:r>
        <w:rPr>
          <w:rFonts w:cs="Arial" w:ascii="Arial" w:hAnsi="Arial"/>
        </w:rPr>
        <w:t xml:space="preserve"> Hvala lepa. Predlagam preden predam sklep oziroma preden preberem sklep prve obravnave, bi povedal to, da  mogoče bi bilo boljše, da na začetku druge obravnave pač obrazložite pač vse to, na vse te pripombe, ki so bile podane v prvi obravnavi. Pa bi skušali prvo obravnavo zaključit, pa začnemo z drugo, ker boste začel z obrazložitvijo vseh teh predlogov, kateri so prišli danes na videlo. In sicer predlagam za glasovanje naslednji sklep prve obravnave Občinski svet sprejme Odlok o spremembah in dopolnitvah odloka o načinu odvajanja obvezne lokalne gospodarske javne službe ravnanje s komunalnimi odpadki v občini Kamnik v prvi obravnavi. Želi kdo obrazložiti glas? Robin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w:t>
      </w:r>
      <w:r>
        <w:rPr>
          <w:rFonts w:cs="Arial" w:ascii="Arial" w:hAnsi="Arial"/>
        </w:rPr>
        <w:t>Hvala za besedo. Moram reči, da bom glasoval proti takemu odloku, ker moj predhodnik je lepo povedal to je standard, ki ga danes moramo izpolnjevat. To ni nič posebnega danes mislim, da vsi hočemo živeti kolikor toliko v čistem in mislim, da če smeti enkrat tedensko odpeljejo pa če tega ni notr v odloku mislim, da takega odloka res ne morem sprejet. Mislim, da marsikakšen ga ne bo in zato bom glasoval proti. Dokler bo tak amandma v taki obliki, ta odlok v taki obliki, da bo tukaj ne bo zagotovljen standard odvoza  smeti enkrat tedensko, bom glasoval proti.</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Marjan Osolnik.</w:t>
      </w:r>
    </w:p>
    <w:p>
      <w:pPr>
        <w:pStyle w:val="Normal"/>
        <w:jc w:val="both"/>
        <w:rPr>
          <w:rFonts w:ascii="Arial" w:hAnsi="Arial" w:cs="Arial"/>
        </w:rPr>
      </w:pPr>
      <w:r>
        <w:rPr>
          <w:rFonts w:cs="Arial" w:ascii="Arial" w:hAnsi="Arial"/>
        </w:rPr>
      </w:r>
    </w:p>
    <w:p>
      <w:pPr>
        <w:pStyle w:val="Normal"/>
        <w:jc w:val="both"/>
        <w:rPr/>
      </w:pPr>
      <w:r>
        <w:rPr>
          <w:rFonts w:cs="Arial" w:ascii="Arial" w:hAnsi="Arial"/>
          <w:b/>
        </w:rPr>
        <w:t>Marjan OSOLNIK:</w:t>
      </w:r>
      <w:r>
        <w:rPr>
          <w:rFonts w:cs="Arial" w:ascii="Arial" w:hAnsi="Arial"/>
        </w:rPr>
        <w:t xml:space="preserve"> Lep pozdrav tudi v mojem imenu. Žal moram reči tako, da ne morem podpreti takega odloka zdajle, ker nimamo jasnih podatkov. Zahtevani so bili, da se naredi izračun, kaj pomeni dvakratni odvoz tedensko oz. vsak teden odvoz oz. kaj predstavlja to v ceni in mi smo zdajle prehiteli zadevo. Tako, da ni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Jaz bi samo opozoril, da je to prva obravnava, to bi rad opozoril. Robert Kokotec.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ert KOKOTEC: </w:t>
      </w:r>
      <w:r>
        <w:rPr>
          <w:rFonts w:cs="Arial" w:ascii="Arial" w:hAnsi="Arial"/>
        </w:rPr>
        <w:t>Hvala lepa za besedo. Kolega podžupan mislim, da tole sejo zdajle ti narobe vodiš. To bo pač obrazložitev glasu nič bat, bo to skupaj, se bo kasneje videlo, zakaj takole govorim. Če mi zdajle bi rekel rečemo ja, potem začnemo novo obravnavo recimo, mi ne moremo več amandmajev vložit. Ko že začnemo drugo obravnavo, med prvo in drugo ja ampak, če mi zdajle rečemo ja in pač kar računamo, da bo občinska uprava od nas, da bo nekaj upoštevala, potem smo zamudili in jaz trdim, da bi moral ti, preden bomo zdajle glasoval dat zadevo, da bi občinska uprava povedala, ali bo stvari, ki smo jih mi podali upoštevala, ali jih ne bo upoštevala, ker če jih ne bo upoštevala bomo zahtevali prekinitev in bomo pač vložili amandmaje. En amandma je kolega Majnik vložil, mi imamo mogoče tudi nekatere druge zadeve, ker je pa to na tak način peljana zadeva trdim, da si majčkeno kiksnil in seveda jaz te zadeve na ta način podpret ne morem, lahko pa vmes pač poveste potlej kako bo občinska uprava v tem smislu reagirala. Da grem pa kljub vsemu še majčkeno v epske širine, ker je šel tudi kolega Koncilja, Grega takole je, firme, ki do zdaj omrežnine niso nič plačevale jo plačujejo zdaj, če ima dost velik fi, ker ima nekaj hidrantov 250 € na mesec, se pravi je to 2.800 € na mesec dodatnega stroška, to smo zadnjič naredili, tako, da tistih 10 € jaz pa ti bova že zdržala ampak firme bodo crknile. To so majčkeno epske širine ne mi zamerit, ker sem šel tudi v to. V glavnem glasovat pa ne morem za pod nikakršnim pogojem razen, če procedura še omogoča, da občinska uprava še pove ali bo upoštevala te naše stvari ali ne.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Pred glasovanjem dajem petnajst minut pavze. </w:t>
      </w:r>
    </w:p>
    <w:p>
      <w:pPr>
        <w:pStyle w:val="Normal"/>
        <w:jc w:val="both"/>
        <w:rPr>
          <w:rFonts w:ascii="Arial" w:hAnsi="Arial" w:cs="Arial"/>
        </w:rPr>
      </w:pPr>
      <w:r>
        <w:rPr>
          <w:rFonts w:cs="Arial" w:ascii="Arial" w:hAnsi="Arial"/>
        </w:rPr>
        <w:t>Predlagam, da začnemo z nadaljevanjem seje. Ne bi želel kakorkoli opravičevat zadeve, ampak moja misel, ko sem pač vodil vso zadevo, je bila ta, da pač po prvi obravnavi oziroma med prvo in drugo pripravljalec oz. pripravljalec tega odloka da neke odgovore na to. Zdaj vidim, da seje zapela zadeva že v prvi obravnavi in glede na to, da smo po proceduri tik pred glasovanjem predlagam, da glasujemo o naslednjem sklepu in sicer, da dajemo možnost povedat že v prvi obravnavi odgovore oziroma samo dajem besedo poročevalcu in bi prosil, da nam skuša odgovorit na nekatere naše odgovore, da bomo čim bolj transparentno lahko tudi glasovali. Prosim go. Veternik najprej, pa potem še mogoče izvajalca javne gospodarske službe.</w:t>
      </w:r>
    </w:p>
    <w:p>
      <w:pPr>
        <w:pStyle w:val="Normal"/>
        <w:jc w:val="both"/>
        <w:rPr>
          <w:rFonts w:ascii="Arial" w:hAnsi="Arial" w:cs="Arial"/>
        </w:rPr>
      </w:pPr>
      <w:r>
        <w:rPr>
          <w:rFonts w:cs="Arial" w:ascii="Arial" w:hAnsi="Arial"/>
        </w:rPr>
      </w:r>
    </w:p>
    <w:p>
      <w:pPr>
        <w:pStyle w:val="Normal"/>
        <w:jc w:val="both"/>
        <w:rPr/>
      </w:pPr>
      <w:r>
        <w:rPr>
          <w:rFonts w:cs="Arial" w:ascii="Arial" w:hAnsi="Arial"/>
          <w:b/>
        </w:rPr>
        <w:t>Mihela VETERNIK:</w:t>
      </w:r>
      <w:r>
        <w:rPr>
          <w:rFonts w:cs="Arial" w:ascii="Arial" w:hAnsi="Arial"/>
        </w:rPr>
        <w:t xml:space="preserve"> Zdaj ta razprava, ki jo tukaj poslušamo je mal  presenetljiva in sicer glede na odzive oziroma mnenje občanov o tem novem načinu ločenega zbiranja in odvažanja odpadkov. Namreč, ko se je novembra ta način začel izvajat kot pilotni projekt je bilo 14 dni kaotično. Telefoni, elektronska pošta, kar deževali so problemi, vprašanja, bojazni in tako naprej. Po enih treh tednih ali pa vsaj enem mesecu moram reči, da praktično problemov ni bilo več posredovanih na Občino Kamnik, pa dejansko vse kar je narobe s področja odpadkov najbolj sigurno prileti na občino, izvajalcu tudi, včasih pa pol še pravijo, ne vem, ne morejo poklicat oz. nimajo telefona izvajalca in kličejo na občino. Že en lep čas ni bilo enega klica oziroma ene pritožbe v zvezi s tem, da je ta sedanji tedenski odvoz odpadkov na način, da se en teden odvaža embalaža, drugi teden ostanek odpadkov, da ni primeren oz. tudi primerov niti bojazni glede smradu in ne vem česa vsega, ki se mi zdi, da se tukaj danes absolutno potencirajo. Namreč vse tiste, ki te probleme izpostavljate, povejte mi, ali so v občini Kamnik odpadki drugačni kot drugje po Sloveniji ali pa drugje po Evropi ali pa ne vem kje? Sestava je enaka kosti, pa plenice pa ne vem kaj še vse imajo povsod, po vseh občinah tako kot pri nas. Pa povejte mi potem zdaj, če se boste odločili čisto za en poseben svojski bom rekla urnik odvoza odpadkov tukaj v občini Kamnik povejte mi en primer, ene občine v Sloveniji, ki ima tak podoben način. G. Kokotec je rekel v Ljubljani dvakrat na teden. Ljubljana nima ločenega zbiranja embalaže in odvoza po sistemu od vrat do vrat. Ga nima. To je bistvenega pomena. Še enkrat poudarjam to je bistvenega pomena. Potem tisto, ko pravite tako nekaj v gradivu ste videl, da nekateri pa imajo nekaj na dva tedna pa tako naprej. Na dva tedna smo v nekaterih soseskah oz. nekatere občine, v soseskah stanovanjskih blokov odvažajo v poletnem času oziroma dvakrat na teden ostanek odpadkov. Tudi mi imamo ta sistem v novem predlogu odloka. G. Kovačič je sicer rekel, da ne vidi nikjer problema postavitve dodatnih posod za odpadke v blokovskih soseskah. To me zelo preseneča, ker ta problem s prostorom je grozen v vseh blokovskih soseskah. Namreč, ko so se te soseske projektirali, tudi še te nove Svetilnik, niso bili primerno zagotovljeni oz. sprojektirani prostori za posode za odpadke. … Če se še vrnem malo nazaj, kaj sporočajo občani oz. kaj želijo, pa nad čem se mogoče tudi jezijo. Želijo manjše posode za ostanek odpadkov, izvajalec trenutno pravi, da dokler ne bo sprejet tehnični pravilnik, kjer je nekako določeno kako se velikost posode določa za gospodinjstvo, posod ne bo menjal. Zdaj g. Veršnik vi ste bil verjetno ena izmed tistih svetlih izjem, kjer so to naredili, sicer ne menjajo in ljudi to jezi, da imajo zelo veliko gospodinjstev ima ta velike posode, ne napolnijo je pa niti četrtino ne. Jaz jih razumem in po drugi strani pa tudi izvajalca razumem v toliko, da želi imet neko pravno osnovo oz. pravilnik in da bo nekako po enem redu to zadevo uredil in speljal. Zdajle obravnavamo odlok, zdaj naslednja točka je tehnični pravilnik, temu potem sledi še tarifni pravilnik, ki je z odlokom je točno določeno, da mora izvajalec pripravit, posredovat občinski upravi, občinska uprava pa občinskemu svetu v obravnavo in sprejem tudi tarifni pravilnik. Zdaj mi izvajalca bom rekla že kar malo maltretiramo s tem naj ta tarifni pravilnik že predloži. No menda zdaj že je pripravljen in da bo tudi v kratkem dan v obravnavo oziroma pač na dnevni red ene od naslednjih sej občinskega sveta. V tarifnem pravilniku bo možno tudi bolj nekje določit, tudi ta način g. Kokotec predlaga, da bi se plačevalo čiščenje ekoloških otokov in tako naprej. To recimo bo v sklopu obravnave tarifnega pravilnika in določil bo to možno. Potem omenjali ste tudi premalo ekoloških otokov, Šmarca, Sela in tako naprej. Ko smo začeli graditi leta 2002 se mi zdi ali pa 2001 mislim da 2002 ekološke otoke smo poslali po vseh krajevnih skupnostih dopis, občina je poslala, naj dajo neke predloge, kje se jim zdijo primerna mesta, da bi bili urejeni ekološki otoki, glede na to, da dejansko najbolj poznajo tudi kaj ljudem nekje odgovarja občanom, kje se največ vozijo mimo oz. kje jim je blizu, kje jim je dostopno in pa seveda ta mesta morajo biti dostopna tudi smetarskim vozilom. Krajevne skupnosti so se zelo dobro odzvale, razen parih, ena izmed njih je Sela, kjer kljub potem še nekaj nadaljnjim našim dopisom, še vedno niso predlagali nič. V Šmarci je krajevna skupnost predlagala dve lokaciji v južnem delu Šmarce, je še vedno ni našla. Nekatere krajevne skupnosti so se pa zelo angažirale in je na njihovem območju tudi več ekoloških otokov postavljenih, kot je pa po tistem normativu nekje na 500 ljudi en ekološki otok. S tem, da dejansko kar se tiče ekoloških otokov je zdaj potreba s strani občanov manjša, glede na to, da se vsa ta embalaža odvaža po domovih, ampak vseeno morajo pa biti za večje kose, za steklovino, kartone in tako naprej. Imenoval ste tale ne vem tedenski odvoz ostanka odpadkov, pa dvakrat oziroma enkrat na dva tedna embalaža in ne vem enkrat na teden odvoz bioloških celo kot nek dvig standarda. Zdaj jaz moram reči, da mal komuniciram tudi z drugimi po Sloveniji, izven Slovenije ravno ne toliko, razen kadar kam grem, pa tudi malo vidim pa se pozanimam kako imajo zadeve urejene, ampak veliko občin je že sprejelo in uredilo tak način zbiranja in odvoza odpadkov, kot ga mi zdaj nekje s tem pilotnim projektom izvajamo in predlagamo, da se tudi z odlokom tako določi, ampak nikjer niso imeli takih hudih problemov, da bi zadeve urejali v to smer, kot je šla debata zdaj v prejšnji uri tukaj pri nas tako, da zdaj kaj tukaj smatrate kot dvig standarda, da se bodo smetarska vozila, vozila štirikrat na teden marsikje in odvažala odpadke, praznila posode, ki bodo mogoče za ne vem 10 ali pa 20 % polne, jaz ne vem. Ta debata me preseneča sploh še glede na to, da je odziv s strani občanov s terena dokaj pozitiven na ta način izvajanja službe, kot se zdaj izvaja. Omenili ste tud, mislim, da g. Osolnik, da so bili zahtevani podatki, kaj cenovno pomeni odvoz na en ali pa dva tedna ali pa tako naprej. Dve seji nazaj se mi zdi, ko je bil tehnični pravilnik obravnavan, niso bili zahtevani ti podatki lahko, da v debati ampak zahtevani niso bili. Tako, da ti podatki bodo predloženi pri obravnavi tarifnega pravilnika. Toliko z moje strani zdaj. Ali lahko še kar napre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udolf PFAJFAR, predsedujoči:</w:t>
      </w:r>
      <w:r>
        <w:rPr>
          <w:rFonts w:cs="Arial" w:ascii="Arial" w:hAnsi="Arial"/>
        </w:rPr>
        <w:t xml:space="preserve"> Proceduralno izvoli Kokote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obert KOKOTEC: </w:t>
      </w:r>
      <w:r>
        <w:rPr>
          <w:rFonts w:cs="Arial" w:ascii="Arial" w:hAnsi="Arial"/>
        </w:rPr>
        <w:t xml:space="preserve">Hvala lepa. Zdaj zadeva je majčkeno drugačna. Ta stvar bi mogla biti pred obrazložitvijo glasu zato jaz trdim, da moramo imeti zdaj mi še enkrat možnost za obrazložitev glasu. Zdaj jaz ne vem ali boš to ti pač si uzurpiral to oblast, da boš pač rekel, da lahko ali boš dal na svet, da pač svetniki o tem glasujemo. Mislim, da je bila procedura majhen zamešana in mislim, da pač bi morali imeti še enkrat možnost obrazložitve glasu. Torej bi želel to ali smemo imeti ali n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udolf PFAJFAR, predsedujoči:</w:t>
      </w:r>
      <w:r>
        <w:rPr>
          <w:rFonts w:cs="Arial" w:ascii="Arial" w:hAnsi="Arial"/>
        </w:rPr>
        <w:t xml:space="preserve"> V redu, vsak bo imel možnost obrazložitve glasu, še prej bom pa dal izvajalcu javne gospodarske službe, da bo povedal vse tisto kar smo njemu postavili kot vprašanja. </w:t>
      </w:r>
      <w:r>
        <w:rPr>
          <w:rFonts w:cs="Arial" w:ascii="Arial" w:hAnsi="Arial"/>
          <w:b/>
        </w:rPr>
        <w:t xml:space="preserve"> </w:t>
      </w:r>
      <w:r>
        <w:rPr>
          <w:rFonts w:cs="Arial" w:ascii="Arial" w:hAnsi="Arial"/>
        </w:rPr>
        <w:t>Glasujemo o tem, da ali bo poročevalec gospodarske javne službe Publicus g. Hrženjak, da mu damo besedo. Kdo je za?</w:t>
      </w:r>
    </w:p>
    <w:p>
      <w:pPr>
        <w:pStyle w:val="Normal"/>
        <w:jc w:val="both"/>
        <w:rPr>
          <w:rFonts w:ascii="Arial" w:hAnsi="Arial" w:cs="Arial"/>
        </w:rPr>
      </w:pPr>
      <w:r>
        <w:rPr>
          <w:rFonts w:cs="Arial" w:ascii="Arial" w:hAnsi="Arial"/>
        </w:rPr>
        <w:t>23 za, nihče proti, glasovalo 23, prisotnih 26. Izvoli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an HREŽNJAK: </w:t>
      </w:r>
      <w:r>
        <w:rPr>
          <w:rFonts w:cs="Arial" w:ascii="Arial" w:hAnsi="Arial"/>
        </w:rPr>
        <w:t>Hvala lepa. Lepo pozdravljeni vsi skupaj. Jaz bi se mogoče v tem trenutku zdaj omejil samo na odgovore vezane na predlog spremembe odloka, se pravi eno ali dvotedenski odvoz preostanka mešanih komunalnih odpadkov. Torej tukaj že zadnjič sem vam razlagal, da prvo vodilo oz. prava tehnična lastnost, zakaj je dvotedenski zadovoljiv, je pač nameščeni volumni. Glede na to, da se je zelo korenito zmanjšal volumen preostanka odpadkov, ki konča v črnem zabojniku, ker zdaj večina volumna konča v vrečkah ali rumenem zabojniku, potem je tehnično pač najmanjši zabojnik 60 litrski in dva tedenski že to zadošča za tri osebe, če bi bilo na enotedenski bi potem rabil 30 litrski kar pač tehnično ne obstaja. Torej to je čisto tak tehnični razlog in bi dejansko mi vozili se vsak teden po prazne zabojnike, več kot pol prazne zabojnike, da ne govorimo sploh o večjih zabojnikih. Kar se tiče lokacije blokov, kjer ni prostora, tudi mene to preseneča, kjer je prostor, ker se dnevno s tem ukvarjamo, z upravniki se srečujemo torej na uč je videt prostor, samo ta prostor ni primeren, nihče ga ne želi dati. Ali je to travnik, ali je to zelenica, ali je to prehod, ali je to nek pločnik, je to parkirišče, enostavno niso pripravljeni pustit, da bi tam stal zabojnik. Tako, da se še kako se soočamo na terenu s problemom kam postavit dodaten zabojnik, da bi občani v blokovskih naseljih imeli zadostne volumne tako, da to je sigurno je potrebno tukaj pač razmišljat o povečani frekvenci s tega razloga. Kar se tiče pa smrdenja se strinjam, da je zelo pretirano oz. ste tukaj mogoče dejansko malo zavedeni vsi skupaj glede tega smrdenja v  zabojniku v kanti črni. Glede na to, da se ves cajt pogovarjamo o nekih dveh specifičnih frakcijah kosteh in o plenicah, tako kot sem že zadnjič vam povedal. Jaz imam sam tri majhne otroke in to rešujem tako, da to že v vrečki konča v trenutku, ko je plenica dana dol iz otroka, zaradi tega, ker tudi že iz wc-ja je treba to prinesti v neko kuhinjsko kanto ali direktno v zabojnik in že tisti dan smrdi tista plenica. Trdim vam, da plenica smrdi prvi dan bolj kot sedmi dan in še bolj kot sploh štirinajsti dan, ko več ne smrti plenica. Tako, da plenica sigurno ne more biti razlog, da vam bo smrdelo ven. To vam iz osebnih izkušenj povem in tudi zadnjič sem vam že povedal, če pride do frakcije, ki bi bila potencialno smrdeča se to zelo elegantno enostavno rešuje z vrečko že zaradi teh sedemdnevnih se pravi potem, če gremo v ekstrem bi moral vsak dan vozit, zaradi tega, da vam ne bo smrdel iz kante ven, ker večina odpadkov, ki jih boste dali tja notr smrdijo v prvem trenutku, ker kaj smrti po enem ali po dveh tednih. Biologija, biologije pa tam notri ni. Biologija je v kompostniku in da samo še omenim glede smrdenja pomislekov. Tudi kolegu sem že prej razlagal, občinski odlok predvideva, da se občani sami odločijo z možnosti kompostiranja, ali bodo kompostirali ali ne. Tisti, ki imajo nekaj zelenice jim je bilo omogočeno, da dajo izjavo, da bodo kompostirali sami. In zdaj si predstavljajte gosto naseljeno območje, kjer so vrstne hiše ali bi rekel 400, 300 m2 kvadratne parcele, kjer stojijo gor pa vendar imajo nekih 100 m2 parcel in je zaradi zmanjševanja stroškov želel dati izjavo, da ne bo uporabljal naše storitve odvoza komunalnih bioloških odpadkov in zdaj bo na tisočih kvadratih 6 do 7, 8 kompostnikov eden do drugega, v poletnem času, kjer bodo vse gospodinje svoje trde ostanke hrane odlagale. Ali mislite, da to pa ne bo smrdelo v primerjavi z zaprto kanto? Pa ste vsi požegnal, pa se vsi strinjate, pa je zadovoljivo za vas. Tako, da se mi zdi dejansko razlog za enotedenski odvoz v primerjavi z nepotrebnimi stroški, nepotrebnim svinjanjem okolja, če smo že tako okoljski, da se vozimo po prazne kante s smetarskih vozilom v bistvu za lase privlečeno in nepotrebno, glede na to, da v bistvu mi hočemo vsi optimizirat stvari in je optimizacija del tega tudi, da manj obremenjujemo vaše ceste. No ostalo je  pa v bistvu vezano na druge.</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lepa. Glede na to, da sem sklep že prebral, želi kdo obrazložiti glas? Robi Kokotec.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ert KOKOTEC: </w:t>
      </w:r>
      <w:r>
        <w:rPr>
          <w:rFonts w:cs="Arial" w:ascii="Arial" w:hAnsi="Arial"/>
        </w:rPr>
        <w:t>Hvala lepa. Saj časa bo itak zmanjkalo, saj bo potem še druga obravnava. Še zmeraj bom glasoval proti. G. vaš cinizem me ni prepričal, potem lahko govorimo o tem, da je potrebno vsake pol ure odvažat kanto. Mi nočemo to, mi predlagamo enkrat na teden, ne vsak dan in na vsak način je enkrat na teden bolje, kot enkrat na štirinajst dni. In to kar ste vi rekli, enkrat na dan je seveda cinizem in tega si jaz tukaj ne bom dovolil, veste mislim, mi smo tukaj tisti, ki odločamo, ne vi. To se je treba zavedat. Kompostniki so za travo, za olupke, za solato, za ne vem kaj tisto naj ljudje gor dajejo. Kdor bo dajal meso gor, mora vedet, da bo dobil tam pse, nazadnje pa tudi podgane in jaz trdim, da to ni pametno, da kdorkoli gor daje te odpadke, zato so druge stvari. Mislim, na noben način jaz ostankov mesa ne bom dal na kompostnik pa, če vam je to prav ali pa ne. Naslednja stvar, pritožb seveda zdaj jih ni, zdaj je bila zima ga. Veternikova, prihaja pa poletje in takrat bodo prišle te nove težave. Danes jih seveda še ni in zato ta vaš argument tudi pod razno ne zdrži in je demagoški in zavajajoč. Na koncu pa morate tudi vedet a veste ljudje se pritožujejo, pritožujejo, pritožujejo na konc si pa mislijo ma klinc gleda tisto občino pa vse skupaj in nehajo težit. Temu jaz pač rečem demokracija izčrpavanja in veste, če vi zdaj pogledate te vaše argumente ali pa te argumente, ki smo jih mi dali  ali pa jaz, ki sem jih dal me seveda vaši argumenti ne morejo prepričat zato, da bom jaz glasoval za. Zato jaz trdim, da bi bilo potrebno zadevo narediti tako, da še vi tisti tarifni pravilnik naredite pa, ko boste vse tri stvari skupaj imeli, pa bomo vse tri stvari na enem svetu potem skozi spravili. Takrat bomo tudi videli kaj pomeni cena, če je tisto previsoka cena, če mi t našim občanom lahko damo, če jim ne smemo dati in tako naprej. Torej bo verjetno ta zadeva še najbolj sprejemljiva, da se to zadevo umakne še za toliko časa, dokler tarifnega pravilnika ne pripravite. Zadeva je še ena. Poglejte, ko pravite, da se ne, da to enkrat na teden odvažat. Za firme se odvaža enkrat na teden in jaz imam firmo v Srednji vasi in mora pač tovornjak priti v Srednjo vas po črno kanto vsak teden pa konec, ker je pač pogodba tako narejena, bo še drugam hodil. Naslednja stvar g. ko ste govoril, ne meni govorit o količini, jaz govorim o vsebini, vsebina je tista zaradi katere je treba to pobirat in glih tako ga. Veternikova, kot ste rekla, da v Ljubljani nimajo tega ločevanja odpadkov. Mene to ne zanima kako imajo tiste odpadke narejene, jaz govorim, da črno kanto, v črni kanti so določene stvari, ki trdim, da jih je treba vsak teden odpeljat, tam jih odvažajo dvakrat na teden in o tem jaz govorim in ne meni govorit, da nima nobena občina v Sloveniji tako narejeno. Ljubljana ima narejeno dvakrat na teden, to je pa že skoraj tako, kakor ste vi g. rekel enkrat na dan, vsak dan mislim, skoraj.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Marinka Moš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inka MOŠNIK: </w:t>
      </w:r>
      <w:r>
        <w:rPr>
          <w:rFonts w:cs="Arial" w:ascii="Arial" w:hAnsi="Arial"/>
        </w:rPr>
        <w:t>Hvala lepa. Jaz bom pa tale odlok podprla. Ja seveda točno, da ga bom, ker se mi zdi, mislim, da pač povedala bom samo to, da se mi zdi saj bi bilo prav po svoje enkrat na teden, če bi bilo res tako kot je bilo prej, ali pa če bi bilo več odpadkov vendar odpadkov ni in se mi zdi res brez veze, da se vozi kamion gor pa dol pa verjemite, da bodo stroški zaradi tega, jaz sem prepričana, da bodo. Je pa res, da je pa odvisno, če pa vržeš vsako stvar kar notr tako kot je, jo moraš tudi kanto pol pomivat za sabo, če pa plenice oz. take stvari kar so daš v eno vrečko zavežeš, to ne smrdi. Zaradi tega se mi zdi, da je prav, da se odlok podpre.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udolf PFAJFAR, predsedujoči:</w:t>
      </w:r>
      <w:r>
        <w:rPr>
          <w:rFonts w:cs="Arial" w:ascii="Arial" w:hAnsi="Arial"/>
        </w:rPr>
        <w:t xml:space="preserve"> Robin Majnik.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w:t>
      </w:r>
      <w:r>
        <w:rPr>
          <w:rFonts w:cs="Arial" w:ascii="Arial" w:hAnsi="Arial"/>
        </w:rPr>
        <w:t>Jaz bom glasoval proti, ker tukaj me niste prepričal. Pot sprejema teh pravilnikov, odloka, tega je oziroma, kako smo tukaj začeli s pilotnim projektom, čisto napačno. Tukaj se dela, odlok mi že imamo, ki velja in ga ne izvršujete tako, kot bi ga mogl in ste šli kar v pilotni projekt čez odlok, zato bom glasoval proti. Tukaj trdite, da ni argumentov, tudi za plastične vreče, ni bilo želje Kamničanov, čez 2000 ljudi se je odločil za kanto, zdajle bo toplo bo šele začel smrdet. Mislim, res sam način sprejema teh pravilnikov, odlokov imate čisto v napačni smeri, glih v kontra vse no, res. Treba se je zadeve sistemsko lotit ne tukaj, da je vsakič nam nekaj prinesete pa ni to to no, plus tega pa, če imamo pač predloge pa, če jih poslušate probajte odgovorit pa tudi nas zastopite. Na koncu boste pa rekli ni noben klical, ja normalno, ker so se naveličali, saj sem se jaz tudi naveličal. Hva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udolf PFAJFAR, predsedujoči:</w:t>
      </w:r>
      <w:r>
        <w:rPr>
          <w:rFonts w:cs="Arial" w:ascii="Arial" w:hAnsi="Arial"/>
        </w:rPr>
        <w:t xml:space="preserve"> Vid Kadunc.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tabs>
          <w:tab w:val="clear" w:pos="708"/>
          <w:tab w:val="left" w:pos="2160" w:leader="none"/>
        </w:tabs>
        <w:jc w:val="both"/>
        <w:rPr/>
      </w:pPr>
      <w:r>
        <w:rPr>
          <w:rFonts w:cs="Arial" w:ascii="Arial" w:hAnsi="Arial"/>
          <w:b/>
        </w:rPr>
        <w:t xml:space="preserve">Vid KADUNC: </w:t>
      </w:r>
      <w:r>
        <w:rPr>
          <w:rFonts w:cs="Arial" w:ascii="Arial" w:hAnsi="Arial"/>
        </w:rPr>
        <w:t>Hvala za besedo še enkrat. Ne bom nič drugač rekel kot sem prej. Absolutno sem proti. Poglejte, zakaj smo šli mi v ločeno zbiranje odpadkov. Zato, da bomo zdaj vsako stvar v polivinilaste vreče zavezoval pa notr dajal. Pol rumene kante ne rabimo, prosim. Druga stvar me pa čudi samovolja nekaterih na občini, da kljub opozorilom, kljub kritikam trmoglavijo svojo stvar naprej. Hvala.</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pPr>
      <w:r>
        <w:rPr>
          <w:rFonts w:cs="Arial" w:ascii="Arial" w:hAnsi="Arial"/>
          <w:b/>
        </w:rPr>
        <w:t xml:space="preserve">Rudolf PFAJFAR, predsedujoči: </w:t>
      </w:r>
      <w:r>
        <w:rPr>
          <w:rFonts w:cs="Arial" w:ascii="Arial" w:hAnsi="Arial"/>
        </w:rPr>
        <w:t>Grega Koncilja.</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pPr>
      <w:r>
        <w:rPr>
          <w:rFonts w:cs="Arial" w:ascii="Arial" w:hAnsi="Arial"/>
          <w:b/>
        </w:rPr>
        <w:t xml:space="preserve">Gregor KONCILJA: </w:t>
      </w:r>
      <w:r>
        <w:rPr>
          <w:rFonts w:cs="Arial" w:ascii="Arial" w:hAnsi="Arial"/>
        </w:rPr>
        <w:t>Hvala za besedo. Jaz bom pa tako začel, saj ste že velik tudi drugi povedal. Enostavno ne razumem zakaj je občinska uprava tako užaljena, če kakšno stvar predlagamo ali pa če hočemo kaj drugega reči. Jaz ne vem jaz nisem bil nič užaljen, ko me je tukaj pljuval en mladi mož pri eni drugi točki, ne vem par sej nazaj, saj se verjetno spomnite zakaj je šlo. Pa je z levo roko pometel z vsemi svetniki in nam razložil vse finančne plane in vse stvari iz roke je znal, pa ga zdaj pač ni več na tisti funkciji in je drugje. Pa ne me narobe razumet, jaz enostavno sem pač predlagal stvari, ki se mi zdijo smiselne in zdaj argument, da tega ni v Sloveniji se meni zdi nevzdržen. Saj v Sloveniji tudi ni ne vem Al kaide, pa še zmeraj živimo. Ne vem v Sloveniji ali pa v Kamniku tudi recimo nimamo trolejbusa, pa ga imajo drugod, recimo v Ljubljani so meni všeč tisti podzemni zbiralniki, meni se zdi tisto krasno, saj je bilo ogromno nasprotovanja ampak meni zadeva fajn zgleda, sploh ni tako svinjska kot v Mekinjah recimo tisti ekološki otok. Drugače pa, jaz tudi rad grem na kakšen sejem. Lep sejem je Ifat, ki bo v Munchnu septembra. Pejte pogledat tam je kant malo morje, variant kako se kante uporabljajo pa še enkrat toliko, kolikor je samih kant in jaz res ne vidim, zakaj bi morali vsi užaljeni biti, če se kakšna stvar predlaga. Jaz sem samo želel, da se pač nalijemo čistega vina, zdaj če je tukaj odlok tako kot ste zdaj povedal, jaz sem sicer bil prepričan, da je samo naslednja točka še, očitno nas čaka še tarifna točka tako, da tukaj se s kolegom Kokotcem popolnoma strinjam, da mogoče bi bilo res smiselno vse skupaj enkrat obravnavat ne pa, da se nategujemo tukaj že dva meseca, na koncu bomo pa spet dvignil. Na koncu bomo pa spet s položnicam okoli hodil pa vsi žalostni gledal zakaj se je to zgodilo. Meni se to ne zdi prav. Pa še eno stvar sem hotel prej povedat pa ne vem mi je z glave ušla, v glavnem je pa tako, jaz bom pa glasoval za ta prvo branje iz čisto ključnega razloga zato, da bomo vsaj zapisnik imeli o čem smo govoril pa, da se bo vedelo kaj smo govorili, za drugo branje pa nisem čist prepričan, da bom tele zadeve podprl. Hvala lepa.</w:t>
      </w:r>
    </w:p>
    <w:p>
      <w:pPr>
        <w:pStyle w:val="Normal"/>
        <w:tabs>
          <w:tab w:val="clear" w:pos="708"/>
          <w:tab w:val="left" w:pos="2160" w:leader="none"/>
        </w:tabs>
        <w:jc w:val="both"/>
        <w:rPr>
          <w:rFonts w:ascii="Arial" w:hAnsi="Arial" w:cs="Arial"/>
          <w:b/>
          <w:b/>
        </w:rPr>
      </w:pPr>
      <w:r>
        <w:rPr>
          <w:rFonts w:cs="Arial" w:ascii="Arial" w:hAnsi="Arial"/>
          <w:b/>
        </w:rPr>
      </w:r>
    </w:p>
    <w:p>
      <w:pPr>
        <w:pStyle w:val="Normal"/>
        <w:tabs>
          <w:tab w:val="clear" w:pos="708"/>
          <w:tab w:val="left" w:pos="2160" w:leader="none"/>
        </w:tabs>
        <w:jc w:val="both"/>
        <w:rPr>
          <w:rFonts w:ascii="Arial" w:hAnsi="Arial" w:cs="Arial"/>
          <w:b/>
          <w:b/>
        </w:rPr>
      </w:pPr>
      <w:r>
        <w:rPr>
          <w:rFonts w:cs="Arial" w:ascii="Arial" w:hAnsi="Arial"/>
          <w:b/>
        </w:rPr>
        <w:t xml:space="preserve">Rufolf PFAJFAR, predsedujoči: </w:t>
      </w:r>
      <w:r>
        <w:rPr>
          <w:rFonts w:cs="Arial" w:ascii="Arial" w:hAnsi="Arial"/>
        </w:rPr>
        <w:t>Rudi Veršnik. Zapisnik bo nam je zagotovil Rafko.</w:t>
      </w:r>
      <w:r>
        <w:rPr>
          <w:rFonts w:cs="Arial" w:ascii="Arial" w:hAnsi="Arial"/>
          <w:b/>
        </w:rPr>
        <w:t xml:space="preserve"> </w:t>
      </w:r>
    </w:p>
    <w:p>
      <w:pPr>
        <w:pStyle w:val="Normal"/>
        <w:tabs>
          <w:tab w:val="clear" w:pos="708"/>
          <w:tab w:val="left" w:pos="2160" w:leader="none"/>
        </w:tabs>
        <w:jc w:val="both"/>
        <w:rPr>
          <w:rFonts w:ascii="Arial" w:hAnsi="Arial" w:cs="Arial"/>
          <w:b/>
          <w:b/>
        </w:rPr>
      </w:pPr>
      <w:r>
        <w:rPr>
          <w:rFonts w:cs="Arial" w:ascii="Arial" w:hAnsi="Arial"/>
          <w:b/>
        </w:rPr>
      </w:r>
    </w:p>
    <w:p>
      <w:pPr>
        <w:pStyle w:val="Normal"/>
        <w:tabs>
          <w:tab w:val="clear" w:pos="708"/>
          <w:tab w:val="left" w:pos="2160" w:leader="none"/>
        </w:tabs>
        <w:jc w:val="both"/>
        <w:rPr>
          <w:rFonts w:ascii="Arial" w:hAnsi="Arial" w:cs="Arial"/>
        </w:rPr>
      </w:pPr>
      <w:r>
        <w:rPr>
          <w:rFonts w:cs="Arial" w:ascii="Arial" w:hAnsi="Arial"/>
          <w:b/>
        </w:rPr>
        <w:t xml:space="preserve">Rudi VERŠNIK: </w:t>
      </w:r>
      <w:r>
        <w:rPr>
          <w:rFonts w:cs="Arial" w:ascii="Arial" w:hAnsi="Arial"/>
        </w:rPr>
        <w:t xml:space="preserve">Hvala. Poglejte jaz bi se zelo strinjal z mojim predgovornikom, zakaj mi na občini tako zagovarjamo koncesionarje, pa to ni prvi primer. Vedno se postavimo na njihovo stališče. Mi smo tisti, ki moramo ščitit naše prebivalce, naše ljudi in naše družine, naše konec koncev občane za katere smo pravzaprav, zaradi katerih smo pravzaprav tukaj in smo tudi plačan za to, občinska uprava še bolj kot mi in zaradi tega je enostavno treba te zadeve drugače jemat, treba se je z njimi s koncesionarji dogovarjat. Jaz trdim, da v ozadju so cene in ko bomo mi en sklop sprejel boste rekli ja to ste sprejeli v cenik oz. v tistem delu kategorizacij bodo pa oni postavljal svoje kriterije in bomo mi lepo se pod nosom obrisal tako kot smo se pri ostalih delih, kot je danes Grega povedal že enkrat. In ne bomo imeli nobenega vpliva več in bomo enostavno spet ljudi naše občane postavil pred izvršeno dejstvo, toliko plačajte, če hočete, da vam bomo odpeljal in to ni prav. To ni prav. Še ga. Veternikova, jaz se opravičujem ampak poglejte, ta vaša razlaga, da ste zaprosili krajevno skupnost in krajevna skupnost ni reagirala oziroma je reagirala tako kot je, konkretno za Šmarco in pa za Sela, ker sem jaz povedal. Na Selah se ni odzvala, poglejte krajevne skupnosti so različne, nekje imajo profesionalne predsednike, nekje imajo pa volunterje in niso sposobni tega. Poglejte in jaz mislim, da v tistih primerih, kjer niste dobili odgovora ustreznega od krajevne skupnosti bi moral pač sami to stvar uredit, oni nimajo, nimajo registra ali pa katastra občinskih parcel po krajevnih skupnostih, jih nimajo. Ja postavit je nekam treba, nekam je pač treba postavit gospa te ekološke otoke. Jaz še enkrat trdim za Šmarco dva otoka nista dovolj, pa bodite pošten pa povejte, če nimam prav. </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b/>
          <w:b/>
        </w:rPr>
      </w:pPr>
      <w:r>
        <w:rPr>
          <w:rFonts w:cs="Arial" w:ascii="Arial" w:hAnsi="Arial"/>
          <w:b/>
        </w:rPr>
        <w:t>Rudolf PFAJFAR, predsedujoči:</w:t>
      </w:r>
      <w:r>
        <w:rPr>
          <w:rFonts w:cs="Arial" w:ascii="Arial" w:hAnsi="Arial"/>
        </w:rPr>
        <w:t xml:space="preserve"> Rudi kako boš glasoval, še nisem sliš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Rudi VERŠNIK:</w:t>
      </w:r>
      <w:r>
        <w:rPr>
          <w:rFonts w:cs="Arial" w:ascii="Arial" w:hAnsi="Arial"/>
        </w:rPr>
        <w:t xml:space="preserve"> Glasoval, ne bom glasoval za, ne morem. Nisem dobil ustreznih odgovorov in ne morem in ker vem, da v ozadju potem bodo cene in če bi to skupaj obravnaval bi bila zadeva lahko drugačna, ker pa ne bomo, bomo spet postavljen pred izvršeno dejstvo, pa še prav mudilo se bo.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udolf PFAJFAR, predsedujoči:</w:t>
      </w:r>
      <w:r>
        <w:rPr>
          <w:rFonts w:cs="Arial" w:ascii="Arial" w:hAnsi="Arial"/>
        </w:rPr>
        <w:t xml:space="preserve"> Dajem predlog odloka v prvi obravnavi na glasovanje. Glasujemo. Za 14, proti 10, glasovalo 24, prisotnih 26. Predlog je sprejet.</w:t>
      </w:r>
    </w:p>
    <w:p>
      <w:pPr>
        <w:pStyle w:val="Normal"/>
        <w:jc w:val="both"/>
        <w:rPr>
          <w:rFonts w:ascii="Arial" w:hAnsi="Arial" w:cs="Arial"/>
        </w:rPr>
      </w:pPr>
      <w:r>
        <w:rPr>
          <w:rFonts w:cs="Arial" w:ascii="Arial" w:hAnsi="Arial"/>
        </w:rPr>
        <w:t>Prehajamo na drugo obravnavo. Odpiram razpravo. Kokotec, proceduralno pros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bert KOKOTEC, proceduralno:</w:t>
      </w:r>
      <w:r>
        <w:rPr>
          <w:rFonts w:cs="Arial" w:ascii="Arial" w:hAnsi="Arial"/>
        </w:rPr>
        <w:t>Jaz bi želel pavzo 15 minut, da pripravimo amandmaje.</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Predlagam 15-minutno pavzo.</w:t>
      </w:r>
    </w:p>
    <w:p>
      <w:pPr>
        <w:pStyle w:val="Normal"/>
        <w:jc w:val="both"/>
        <w:rPr>
          <w:rFonts w:ascii="Arial" w:hAnsi="Arial" w:cs="Arial"/>
        </w:rPr>
      </w:pPr>
      <w:r>
        <w:rPr>
          <w:rFonts w:cs="Arial" w:ascii="Arial" w:hAnsi="Arial"/>
        </w:rPr>
        <w:t>Predlagam, da počasi začnemo z nadaljevanjem današnje seje. Malo se je zadeva zavlekla, glede na to, da smo morali še prefotokopirati amandmaje ampak ne glede na to predlagam, da nadaljujemo. In sicer ostali smo pri nadaljevanju druge obravnave in sicer bi najprej prosil poročevalca predlagatelja odloka, da v kolikor ima še kakšno obrazložitev, da obrazlož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ihela VETERNIK: </w:t>
      </w:r>
      <w:r>
        <w:rPr>
          <w:rFonts w:cs="Arial" w:ascii="Arial" w:hAnsi="Arial"/>
        </w:rPr>
        <w:t>Hvala lepa. Ja jaz ne bom nič več kaj dolgovezla mislim, da sem vse povedala, se malo opravičujem za majčkeno manj prijazno bom rekla razlago svojega mnenja pri prejšnji obravnavi, ampak dejansko zadeve peljemo v smeri izboljšanja storitev ne v smeri slabšanja, to še enkrat poudarjam, ne v smeri slabšanja storitev za občane, ampak v smeri izoboljšanja. Da predlagani način ni slab potrjuje tudi to, da v kar nekaj slovenskih občinah, par od njih sem jih naštela tudi v gradivu, jih ne bom ponavljala izvaja to službo ravnanja z odpadki na tak način kot mi zdaj predlagamo. Nekateri imajo celo bolj poredke odvoze, nekateri imajo odvoz ostanka odpadkov na 14 dni ob tem, da nimajo ne, da izvajalci ne izvajajo odvoza embalaže po sistemu od vrat do vrat, ampak imajo občani možnost embalažo odlagat samo na ekoloških otokih. Zdaj se ne bom več ponavljala, poudarjam pa to, če bo izvajalec trikrat na teden odvažal odpadke na določenem območju, ali pa na območju občine Kamnik, enkrat biološke, enkrat embalaže, enkrat ostanek, ne more biti ta način cenejši oziroma bo ta način dražji, kot je sedanji način definitivno in tega se morate zavedat, če boste izglasoval, da se ostanek odpadkov odvaža vsak teden, pa embalaža enkrat na dva tedna, biološke enkrat na teden, s tem posledično podpirate dejansko oziroma dajete ne bom rekla možnost ampak posledica tega bo povišanje cene v kratkem definitivno ali pa ne vem kakšen kaos na terenu. Jaz upam, da bodo zadeve obravnavane in izglasovane tako kot je prav bom pa še enkrat rekla, da me preseneča ta debata tudi zato, ker je v prejšnjem tednu na obeh odborih, ki sta obravnavala to točko bila izredno pozitivna razprava, izredno mal pomislekov proti temu načinu in brez problemov je bil odlok na obeh odborih podprt.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Hvala lepa. Odpiram razpravo. Delovna telesa so že bila pri prvi obravnavi, nadaljujemo svetniške skupine oz. svetnice in svetniki. Robi Kokote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obert KOKOTEC:</w:t>
      </w:r>
      <w:r>
        <w:rPr>
          <w:rFonts w:cs="Arial" w:ascii="Arial" w:hAnsi="Arial"/>
        </w:rPr>
        <w:t xml:space="preserve"> Hvala lepa za besedo. Jaz bom pač tako rekel. Pogledi so različni, ali s tem, ko mi določene odpadke jemljemo vsake 14 dni ali s tem mi ljudem izboljšamo to storitev ali ne. Jaz pač trdim, da je ne, ker tudi tako kot je prej kolega Kadunc rekel pa pejmo po ta starem pa bomo tiste odpadke, ki bodo povzročal štalo imeli glih tako vsak teden odpeljane pa bo zadeva taka kot je bila čisto v redu. Zatorej jaz trdim, da ta novi predlagani sistem ni neka dodana vrednost k sedanjemu načinu oziroma k preteklemu načinu odvažanja odpadkov. Zdaj jaz bom tudi tako rekel se pravi občinska uprava v končni fazi lahko tudi v sodelovanju s koncesionarjem ima razne možnosti, ima možnosti, da pogrunta kakršenkoli način, da ker vi vidite recimo kaj določen del občinskega sveta zahteva, se pravi, da črne kante, da grejo vsak teden, da se jih odpelje. Vi lahko predlagate tudi druge variante in vi imate čas in lahko o tem razmišljate kako naredit, da cena ne bo višja, da bi pa še zmeraj ustregli tem našim zadevam. Zdaj jaz mislim, da ni na nas, da vam mi zdajle ad hock iz glave jemljemo določene, mislim, da mi pobiramo določene ideje in vam jih tukajle predlagamo, zato imate vi čas mesece in mesece, zato ste v končni fazi plačani in morate dati te nove, boljše rešitve, ki bi res bile neka dodana vrednost se pravi tako za ekologijo, kakor tudi da ostajajo določene stvari na isti ravni, da se ne poslabšajo. Tak primer recimo, ki sem ga že prej povedal je to, da bi se recimo, to tedensko odvažanje dogajalo samo v teh poletnih mesecih. To je ena izmed teh možnosti, ki mi je slučajno prej na pamet padla a veste obstajajo tudi druge možnosti recimo določeni ljudje, ki imajo mogoče kakšne živali doma ali nekaj takega recimo ne bodo imeli tistih kosti, ki jaz skoz pravim pa tiste določene ostanke hrane, mogoče dajo pofutrajo svojim žvalem, nekateri imajo ne vem kako naj rečem, na kmetih imajo verjetno doma prašiče karkoli recimo, pse to recimo jim pojejo to hrano ampak jaz trdim, da je to stvar občinske uprave, da pogrunta sistem. Ali bo rekla aha zdaj pa samo določeni ljudje bodo imeli vsak teden, ali boste imeli tiste na črnih kantah rdeče nalepke pa bodo k vam prišli, ne vem pač vsak teden, ali se vnaprej obvesti recimo konceisonarja, kam mora iti, veste vse te stvari se da na nek način naredit, treba je majčkeno dobre volje, pa čas si vzet, pa predloge, pa s temi predlogi mogoče priti na občinski svet, mogoče bom rekel niti ne občinski svet, saj imamo v končni fazi tudi naš odbor za varovanje okolja, da se tudi na odborih mogoče svetniške skupine recimo, da bi te stvari razpravljale, da bi prišli do boljših rešitev. Ta predlagana boljša, mislim kot vi pravite boljša rešitev za mene ni boljša, ampak je pač slabša. Seveda imamo mi možnost, da demokratično gledamo, večina naj pove ali je boljša, ali je slabša na vsak način pa vztrajam na tem, da ljudje so se nehal pritoževat zaradi tega, ker imajo pač dost. Poklical so enkrat na telefon ali pa desetkrat na telefon pa niso nikogar dobili, dvakrat so nekoga dobili, on na oni strani je seveda ves zdolgočasen jih je poslušal, majčkeno je še telefon verjetno na stran dal pa si mislil ti kar tul v prazno a ne, no poglejte to tako je na koncu. Dejstvo je pa nekaj, da zakaj recimo meni, zakaj sem recimo tudi jaz v končni fazi prišel s temi idejami, ja zato, ke meni ljudje kot svetniku mi pa pač ljudje, občani težijo pa pravijo, kaj ste vi tam diht, kaj vi tam na občinskem svetu delate in  jaz sem tukaj zato izvoljen, da vam to pač tudi povem. Kolegom svetnicam in svetnikom kakor tudi občinski upravi in se jaz ne morem strinjat s takim tolmačenjem, češ ljudje se ne pritožujejo več. Ljudje se pritožujejo še samo tam so naleteli na gluha ušesa in zato se zdaj pač pritožujejo drugam. Jaz sem eden izmed tistih, ki se mi tudi pritožujejo, verjetno pa še komu drugemu tud. Kot rečeno sigurno se bodo pa še bolj začeli pritoževat v naslednjih mesecih, ko bo še dodatno ta vročina naredila svoje. Ponavljam primerjamo se v končni fazi z občinami, ki jaz trdim, da niso naredile dobr, da imamo občine, kjer imajo še zmeraj tedenski odvoz in dajmo se primerjat pač s tistimi najboljšimi. Probajmo pa finančno mislim pogovarjamo se o financah, to je bistveno, smeti so denar in ko bomo te stvari pač enkrat dojel bomo videl, da je to mogoče              čisto </w:t>
      </w:r>
    </w:p>
    <w:p>
      <w:pPr>
        <w:pStyle w:val="Normal"/>
        <w:jc w:val="both"/>
        <w:rPr/>
      </w:pPr>
      <w:r>
        <w:rPr>
          <w:rFonts w:cs="Arial" w:ascii="Arial" w:hAnsi="Arial"/>
        </w:rPr>
        <w:t>nekaj drugega zato jaz predlagam nekaj mi smo sicer zdajle dali en amandma, ne, ne, ne saj ne bom o amandmaju govoril, ne bom o amandmaju govoril samo pač povem spotoma, da smo predlagali amandma, ki ga boste sprejeli ali pa ne, to je druga stvar. Moj predlog v končni fazi bi bil pa sledeč, mi bi morali na isti seji obravnavat ta pravilnik, tehnični pravilnik in tarifni pravilnik, šele v tem primeru bi imeli mi točen pregled nad tem kaj kakšna stvar, kaj kakšna naša akcija pomeni, kaj kakšen naš predlog pomeni. Dokler to nimamo, bomo mi danes eno stvar sprejel, dobro čez pol ure recimo še drugo, čez en mesec bo prišel nek tarifni pravilnik, ki se bomo pa za glavo držal in bomo videli, da smo naredili mogoče velike napake a veste potem pa, da bo pa spet nek svetnik rekel, dajmo potem pa spet ta odlok spreminjat, to pa veste, da do tega ne bo prišlo. Odlok imamo danes odprt na mizi in dokler je odprt, toliko časa imamo mi neko možnost ga spremenit, ko ga bomo potrdil, ga bomo na mizo dobili spet takrat, ko se bo to zazdel občinski upravi ali pa koncesionarju zato bi bilo mogoče res najbolje, da se celo stvar zavrne in se počaka še na tarifni pravilnik, da bomo imeli pol največ možnosti, da bomo to stvar pametno obravnaval in tud pametne za naše bom rekel sokrajane potegnil najboljše poteze.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udolf PFAJFAR, predsedujoči:</w:t>
      </w:r>
      <w:r>
        <w:rPr>
          <w:rFonts w:cs="Arial" w:ascii="Arial" w:hAnsi="Arial"/>
        </w:rPr>
        <w:t xml:space="preserve"> Matej Toni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TONIN: </w:t>
      </w:r>
      <w:r>
        <w:rPr>
          <w:rFonts w:cs="Arial" w:ascii="Arial" w:hAnsi="Arial"/>
        </w:rPr>
        <w:t xml:space="preserve">Glede na to, da smo danes zvedel, da bo prišel še tarifni pravilnik, zdaj vse skupaj izpade tako kot, če bi šli  v trgovino, vse stvari nabavl, seveda nič cene gledal, na koncu bi bili malo jezen pa razočaran zakaj so zdaj takšne cene in res ne bi bilo slabo, da ko nabavljamo, da cene že vidimo kakšne so in to je pa tista stvar, da bi vse skupaj obravnaval. Meni so se zdele določene pripombe, ki jih je rekla gospa Veternik tehtne in smiselne. Verjamem, da so bile tudi določene naše pripombe tehtne in smiselne zdaj kako pa te stvari skupaj spravit. Moja ocena iz tiste prejšnje razprave je ta, da glede na tiste tri točke sem rekel, da do podražitev ne bi smelo priti in mi si to lahko privoščimo. To je moja teza. Se prav zaradi podražitev v letu 2009, zaradi manjših stroškov zaradi odlaganja in zaradi večjih prihodkov od zbranih frakcij do podražitev ne bi smelo priti in mi bi si lahko privoščil po moji oceni tudi vsakotedenski odvoz teh črnih mešanih komunalnih odpadkov in to je ta bistvo. Na nek način pa se lahko vsi z vsem strinjamo tudi to kar je ga. Veternikova rekla, da stvari tako stojijo, najbrž so res, ljudje so pa pač po eni strani različni. Nekoga kosti pa plenice motijo, da kaj smrdi, drugega spet ne motijo, naša naloga pa je, da te stvari poskušamo čim bolj v okviru možnosti uskladit in tista možnost o kateri bomo potem pri amandmajih predstavili mislim, da te stvari povzema. </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Mateja Poljanšek.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a POLJANŠEK: </w:t>
      </w:r>
      <w:r>
        <w:rPr>
          <w:rFonts w:cs="Arial" w:ascii="Arial" w:hAnsi="Arial"/>
        </w:rPr>
        <w:t>Hvala. Lep pozdrav vsem skupaj. Torej jaz bom rekla najprej predlog odloka, ker govorim seveda v svojem imenu, podpiram. Jaz se zavedam, da seveda ne bomo nikoli oz. nikoli ne morejo biti vsi ljudje zadovoljni. Ljudje bi vsakdo ima neke svoje želje oz. svoje ideje kako bi stvari uredil, zato pač mora vedno so stvari sklenjen mora biti nek kompromis na nek minimalni skupni imenovalec, kjer se lahko nekako vsi srečamo. Prav tako seveda, da ne bi bilo narobe razumljeno nimam ravno namena branit koncesionarja s katerim sem tudi mnogokrat, ali pa sem bila mnogokrat precej nezadovoljna in se ni ravno zelo odzival na naše želje, ideje, na nekatere zadeve, vsi vemo, da se tudi sedaj ponavadi nekako najde vedno izgovore, če omenim recimo samo čiščenje ekoloških otokov, kjer vemo, da je nekako vedno znova stvar rak rana torej njihova onesnaženost, odvažanje smeti od tam. Kar se pa tiče torej tega odloka pa kot rečeno ga podpiram. Kolega je prej omenil kaj je pravzaprav dodana vrednost, oziroma kaj je prednost pač tega odloka oziroma tega. Jaz bom rekla seveda dodana vrednost je to, da smo mi v občini tudi s tem odlokom končno pripeljal do konca ločen sistem zbiranja odpadkov. To je tisto kar pač smo si že nekaj časa želel doseč in to je tisto, torej tisti standard ali pa višji standard s katerim si pač želimo primerjat z ostalimi državami oziroma kjer nas je roko na srce v tem primeru bolj kot ne prisilila Evropa, da se temu standardu približujemo, mi sami se še dolgo ne bi. Dilema je torej kar se tiče kot rečeno ločeno zbiranje in zame je to pač seveda prednost in višji standard in to je tisto kot rečeno, smo želel dosečt, dobili smo, vem da smo se, najprej so bile vpeljane rjave kante oz. kompostniki, naslednja stopnja so bile rumene vreče oz. tudi kante, če jih seveda kdo želi in to je tisto nad čemer smo se pravzaprav dolgo časa pritoževali in smo rekl, da ljudje ne želijo, oziroma nočejo, ne morejo embalaže vozit na ekološke otoke in da bo to rešitev pač problemov in da je to pač stvar, ki ga zahtevamo od koncesionarja, torej to zadevo nam je zdaj seveda tudi omogočil. Jaz mislim seveda, da naslednje stopnje bodo morale sledit kot je to, da bomo lahko dobil manjše črne kante, torej mislim, da to zgodbo delno bomo pokrili s tehničnim pravilnikom kjer bodo določene količine odpadkov za kante. Potem tudi to, da nekateri ljudje še vedno oziroma, da je zadržek oziroma ne morejo vsi dobiti rumenih kant namesto vreč, to verjetno kar se tiče koncesionarja ni pozitivno, tukaj bi se moral verjetno bolj promptno odzivat tudi verjetno tudi na ostale pritožbe občanov. Kar se pa tiče odvažanja odpadkov torej vseh odpadkov enkrat tedensko bom pa jaz rekla tako ne, včasih je treba tudi pogledat primere okrog sebe. Jaz recimo imam prijateljico, ki živi v Logatcu, kjer je bilo najprej želeno vpeljat odvoz črnih kant oz. ostanka smeti, da sem bolj jasna, ker ne vem ali imajo tam tudi črne kante na tri tedne. To je med ljudmi pač povzročilo revolt. Po tistem so zadevo uvedli na 14 dni tako kot pač recimo imamo tudi mi tukaj predlog katerega upam, da bomo sprejel in torej tam je bila ravno tako dilema plenice, ostanki kosti, bom rekla pač taki odpadki, ki v črno posodo sodijo in sedaj imajo oni, mislim, da imajo že dve sezoni odvoz na 14 dni in bom rekla midve se redno srečujeva in po tistem ni bilo z njene strani nobenih pritožb slišat, da bi bilo karkoli, da čez poletje zadeva ne bi mogla zdržat. In torej jaz bom rekla tako, seveda vedno lahko smo še boljši in drugačni, ampak kot rečeno, če so drugi ta sistem že poskusili in očitno funkcionira, bom rekla, nekdo je tudi omenjal, da nekateri primeri tukaj niso najboljši, tukaj se ne bom v ostale vtikala, ampak občina Vrhnika je pa prav gotovo tista občina, ki velja v slovenskem merilu za občino, ki je začela kar se tiče ločenega zbiranja odpadkov in na področju odpadkov sploh je lahko najboljši primer dobre prakse v tem centralnem delu v Sloveniji, kjer se recimo bom rekla so občine si nekako primerljive po strukturi odpadkov, po naseljenosti in podobno. Vrhnika ima ravno tako, če pogledate ostanek odpadkov vsak drugi teden. Jaz pravim torej še vedno pa seveda, če ugotovimo, da smo pa v naši občini tako posebni in specifični, da pa to ne bo šlo na 14 dni, da ne bo vzdržno pa seveda še vedno lahko spremenimo odlok, ampak mislim, da pa moramo si vsaj pustit pogledat, če bo zadeva lahko normalno funkcionirala kot povsod drugje in jaz mislim, da bi tud v občini Kamnik morala. V nasprotnem primeru pa si jaz verjetno ravno tako, kot je bilo pač omenjeno ne predstavljam, da bi koncesionar nam za isto ceno odvažal torej vse kante torej imel tri odvoze na teden. Še nekaj tud ne, dobro ampak to bi pa pač moral koncesionar povedat kakšni so, oziroma to bi bilo pa seveda dobro videt in to bi pa bilo z njegove s koncesionarjeve strani bom rekla podatek, ki bi ga svetniki moral dobiti, je pa recimo njegov zaslužek s sekundarnimi surovinami. Kot jaz vem sicer torej je pred to gospodarsko finančno krizo to bil zaslužek in se je s tem dal nekaj profitirat, s tistim trenutkom, ko se je začela finančno gospodarska kriza v svetu in v Evropi je trg sekundarnih surovin razpadel popolnoma kar pomeni, da zdaj, ali se je zadeva že kaj obrnila ne vem, jaz sem bila pred bom rekla recimo lani jeseni na konferenci tukaj v Ljubljani Gospodarska zbornica jo je organizirala, so torej vsi, vsa podjetja, ki se ukvarjajo s sekundarnimi surovinami, torej tako Slopak kot tudi tisti, ki so z zelo specifičnimi elementi ukvarjajo z baterijami, hladilniki, gospodinjskimi aparati priznaval, da preprosto se komaj držijo nad vodo ali niti to ne. Tako, da to ampak kot rečeno to je samo en segment pa ne, da bi branila koncesionarja ravno nasprotno, z njegove strani bi bilo verjetno dobro, če nam bi kdaj predložil te podatk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 predsedujoči:</w:t>
      </w:r>
      <w:r>
        <w:rPr>
          <w:rFonts w:cs="Arial" w:ascii="Arial" w:hAnsi="Arial"/>
        </w:rPr>
        <w:t xml:space="preserve"> Robin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w:t>
      </w:r>
      <w:r>
        <w:rPr>
          <w:rFonts w:cs="Arial" w:ascii="Arial" w:hAnsi="Arial"/>
        </w:rPr>
        <w:t>Hvala za besedo. Jaz bi se majčkeno nadaljeval od predhodnice racimo kar se tiče Publicusa pa možnosti pritožbe pa to. Zadnjič, ko sem šel pač po dodatne vreče, pritožiš se lahko na upravo ti tam povejo, možakar ki vaga, on s tem nima nič, on tam samo vaga. Lahko se pritožiš na upravo, uprava je v Ljubljani, kličeš tja, tam se ena oglasi majčkeno počakajte,  kdo pa ste, si pač govoril z ne vem kom. To je njihov odziv na naše pritožbe. Mislim, da je to daleč od tega kar si mi Kamničani želimo. Saj noben nič takega noče, samo določen problem, ki ga pač doživlja v zvezi s smetmi jih hočeš opozorit in še pač do dotične osebe ne moreš priti, da bi jim povedal svoje. Tukaj na občini ne vem koliko ste imeli pritožb, ampak tudi takrat ste, ko smo dali predlog za kante, ne vreče, se ni ni, čez 2000 jih je in jaz bi predlagal tukaj, da gremo postopoma, zadevo bo majčkeno bolj premišljena, ostane to na en teden tako kot je, v kolikor pa se bo res pokazal dejansko, da ta  zadeva se lahko umakne na 14 dni lahko tudi na 14 dni, ampak ne bi jaz šel na vrat na nos spreminjat tega dejstva, tega standarda, ker mislim, da so ljudje so kar navajeni tega. Mislim, da boste skoraj upam si reči, da boste veliko hude krvi pri ljudeh povzročili, če bo ta odlok na 14 dni sprejet. Tukaj piše tudi ocena finančnih in drugih posledic pod tretjo točko. Odlok ne prinaša finančnih posledic, ki bi bremenila proračun občine Kamnik. Po drugi strani pa spet vidimo pa zadaj nek stroškovnik, pa boste pa pol, pa uno, pa tretje pa to mislim res, zakaj te stvari niso povezane. Tukaj nam pišete, da to sprejem tega odloka nima nobenih finančnih posledic, čez naslednjo sejo pa boste prišli z nekim stroškovnikom pa ne vem pa, da so se smeti podražile mislim to ne gre skupaj in dejansko bi bilo najbolj pametno, če bi se takim spremembam tukaj jih sprovedli tako, da bi bile sistemsko lepo urejene. Ve se, da odlok vi ga zavestno ne izvajate že kar nekaj mesecev, potlej ste probal pravilnik prilagodit temu kar naj bi ta pilotski projekt, ki ne vem kdo ga je potrdil uvedel ne mislim gre vse mimo odloka, ki je veljaven in zdaj mislim, da ta odločitev, da se to spremeni ne vem ni glih tako argumentirana, jaz ne bi upal iti v to, jaz bi raje počakal, da ta zadeva ostane tako na en teden, da se ljudje malo navadijo, da se sploh navadijo ločevat smeti potlej, ko bo ta zadeva utečena pa lahko kamot spremenimo na 14 dni.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olega Kovačič.</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niel KOVAČIČ: </w:t>
      </w:r>
      <w:r>
        <w:rPr>
          <w:rFonts w:cs="Arial" w:ascii="Arial" w:hAnsi="Arial"/>
        </w:rPr>
        <w:t xml:space="preserve">Hvala za besedo. Moje mnenje je tako kot je sicer ga. Veternikova rekla. Občina se maksimalno trudi za izboljšanje odvoza teh odpadkov samo to ni dovolj, če se pri koncesionarju ne trudijo in če pri koncesionarju ne izvajajo vsaj tiste postavke katere so določene v pogodbi med koncesionarjem in občino, to kar sem že prej omenil, sklenjeno leta 2002. Kar se pa tiče no tudi nihče ni omenil, oziroma odgovoril glede čiščenja posod, ker sem že rekel pri prvi obravnavi in tako naprej, glede čiščenja ekoloških otokov in tako naprej, to ostaja zanemarjeno. Na koncu pa bi povabil vpričo vseh go. Veternikovo, pa mogoče iz Publicusa, da greva, bom jaz dal za pijačo, da gremo od bloka do bloka pa, da vidimo kje je kakšen prostor, kjer ni kakšen prostor pa ne zato, da bi meni narobe hodili, če bi enkrat tedensko ampak, da vidimo ali je res to ali ne, ker sem jaz postavil takole vprašanje, predstavnika koncesionarja Publicus prosim za natančen odgovor glede tega, ali je možno dodatno dat kakšen zabojnik poleg ali ni možno, da ni te razlike med individualnimi stanovanjskimi stavbami pa stavbami večstanovanjskih objektov. S tem sem se hotel prepričat kako pa kaj pa nič drugega. Hval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Hvala lepa. Kolega Koncilj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regor KONCILJA:  </w:t>
      </w:r>
      <w:r>
        <w:rPr>
          <w:rFonts w:cs="Arial" w:ascii="Arial" w:hAnsi="Arial"/>
        </w:rPr>
        <w:t>Hvala za besedo.</w:t>
      </w:r>
      <w:r>
        <w:rPr>
          <w:rFonts w:cs="Arial" w:ascii="Arial" w:hAnsi="Arial"/>
          <w:b/>
        </w:rPr>
        <w:t xml:space="preserve"> </w:t>
      </w:r>
      <w:r>
        <w:rPr>
          <w:rFonts w:cs="Arial" w:ascii="Arial" w:hAnsi="Arial"/>
        </w:rPr>
        <w:t>Saj ste že res veliko besed zdaj povedal, pa bom vseeno še ene par malenkosti še jaz dodal in sicer mislim, da kakorkoli resno poslušam tole razpravo se več ali manj zadeva suše samo okrog ene in iste zadeve, to je koncesionar. Očitno, da tudi ta odlok, ki ga imamo pred sabo je v bistvu pisan za koncesionarja, ne v bistvu pisan za tisto kar si mi kot svetniki oz. jaz v anologiji razumem, da si tudi občinska uprava želi to. Namreč spreminjajo se samo tisti členi, ki so bom rekel povezani z naslednjim pravilnikom. Nismo šli niti ne v kakšne bom rekel bolj korenite spremembe ne vem enkrat smo govorili že tudi malo o kakšnih kazenskih sankcijah, mogoče tudi o kakšni zadevi okrog nadzorovanja samega koncesionarja in tako naprej. Iz povedanega, kar sem lahko razberem, očitno, da koncesionar ne izpolnjuje svojega dela naloge, kar po moje verjetno pelje do nekega logičnega zaključka in verjetno bi bilo smiselno, da občinska uprava prevetri oziroma pregleda to pogodbo, ki jo je Daniel g. Kovačič pokazal in v bistvu dejansko vidi uprava, ali smo tam kjer smo ali nismo tam kjer bi morali biti. Zdaj o tem ali je to biznis ali ni to biznis ne, bi pa za ilustracijo rad povedal samo dve stvari. Če greste zdajle v okoliške trgovine tukaj pogledat, ki se ukvarjajo bom rekel z gradbenim materialom ali pa s kakšnimi podobnimi zadevami. Pejte pogledat koliko stanejo posode za ločeno zbiranje odpadkov za hišo ali pa za stanovanje, pejte pogledat kakšne so cene. To je zadeva, ki bi mogla biti osnovna, ki bi jo moral nekdo praktično zastonj ljudem delit ne, da se to zaračunava. Pejte pogledat kakšne so za eno navadno kantico 5 ali 10 litrsko, da jo ti postaviš v kuhinjo so cene od 40 evrov naprej. Pejte to pogledat, če je to ekološko pa kje je tle posel, pa biznis. To so čisto vsi zavohali, da je tukaj posel in recimo o tem govorit, da to ni se mi zdi malo za lase privlečen. Zdaj bom se dotaknil tudi teh prevozov pa tega kar smo govoril pa o standardih pa tako ne. Jaz mislim, ali pa moje osebno prepričanje je, čim nekaj ukinjamo, zmanjšujemo, manjšamo, režemo ali kakorkoli se mi zdi, da s tem zmanjšujemo standard, za mene to ni nekaj dodatnega, da bomo mi ločevali odpadke to ni zdaj oh in sploh Nobelova nagrada, to je dejstvo, ki je neizpodbitno. Zdaj, kako pa to čim bolj izkoristit v prid ljudem oziroma, da bodo ljudje to razumeli je pa stvar nas svetnikov, koncesionarja in seveda tudi občinske uprave. Zdaj, če ljudje tega ne razumejo pač ne bodo nikoli razumel. To bodite brez skrbi, to je že kolega Kadunc omenil, da tole Očistimo Slovenijo je bilo enkrat, ampak to očistimo Slovenijo bomo imeli kmalu večkrat na mesec zaradi tega, ker enostavno ljudje ne bodo pripravljeni stvari ločevat in nosit in delat tako kot smo si mi zamislili oziroma kot si zamišlja koncesionar. Jaz resno želim apelirat na občinsko upravo, da premisli, ali je smiselno takle odlok porivat naprej in zraven še seveda tudi ta pravilnik, ali bi mogoče dejansko tako kot je že danes petkrat ali pa desetkrat ali pa mogoče očitno še premalokrat bilo predlagano, da se vsi ti odloki in pa oba pravilnika, odlok in pa oba pravilnika tako tehnični in pa potem tarifni, sprejmejo na eni seji, na eni od naslednjih sej. Vsekakor pa pričakujem kakšne resne odgovore v 2. obravnavi, ali bomo lahko, ali bom lahko osebno podprl ta predlog odloka ali pa n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olega Kadun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d KADUNC:</w:t>
      </w:r>
      <w:r>
        <w:rPr>
          <w:rFonts w:cs="Arial" w:ascii="Arial" w:hAnsi="Arial"/>
        </w:rPr>
        <w:t xml:space="preserve"> Hvala za besedo. Poglejte tukaj se mi okrog enega člena pravilnika vrtimo že toliko pa toliko ur, okoli enega člena. Jaz se zdaj vprašam zakaj. Ali zato, da bi samo enim drugim dokazal toliko smo močni, mi gremo lahko skozi kakor hočemo, ali zato, da ta isti s koncesionarjem ne zna dogovora sklenit takega, ki bi bil primeren. Če samo eno drugo stran vzamemo poglejte, na primer jaz imam doma 240 l kanto zabojnik, ja 240 litrski. Ko smo šli na ločeno zbiranje, sem dobil domov, pač za vsake 14 dni eno 50 litrsko vrečko, pa nič več kot 50 litrov vanjo ne gre, odprta je 60, zaprta je 50 litrov, v tisto 50 litrov meni zaračuna 120 litrov. Žal tako je in to se nobeden ne vpraša, kdo je ta denar pokasiral a tam bo pa kamion namesto, da bi samo v KS Tuhinj, pa Špitalič poln bil, bo šel, če bo šel enkrat tedensko s črnimi kantami še do Srednje vasi, je pa tak strošek? Ni nobenega pota več, samo mogoče bo pol ure dalj pobiral, da ga bo napolnil. Zato ne vem smisel tega, da se mi takole na takle podel način vlečemo pa ne sami sebe, naše krajane, naše občane. Tako, ker upravičeno, če pa pridemo v gostilno notr pa ga dva deci človek spije ali pa en pir, kar komu paše, da dobiš očitek, ja kaj pa delate tam, samo bezate se pa dregate, nekaj pametnega pa skoraj od vas ni, zato ne vem, ne vem kako, zakaj, čemu je to namenjeno.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Da kaj poveste. Še kdo? Kolega 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ert KOKOTEC: </w:t>
      </w:r>
      <w:r>
        <w:rPr>
          <w:rFonts w:cs="Arial" w:ascii="Arial" w:hAnsi="Arial"/>
        </w:rPr>
        <w:t>Hvala lepa za besedo. Danes si bomo pa kar privoščili pri tehle smeteh tako, da zdaj je kolegica šla jaz mislim, da je treba majčkeno njo le pokomentirat. Govori ona o dodani vrednosti, dodana vrednost je za okolje, to se zavedajmo, to ločevanje odpadkov dodana vrednost za samo okolje to se jaz strinjam, za ljudi pa to ni dodana vrednost, je pa to slabšanje sedanjih pogojev in ti dve stvari je treba ločit. Jaz seveda sem zato, da tudi za okoljsko moramo nekaj naredit, ampak ne na račun tega, da bomo mi pa zdaj prav ne vem kako slabše živeli zaradi tega. Jaz trdim, da to ni v redu in to kolegica nima prav in mogoče ji bom potlej povedal. Tudi pač ona zgleda, da ne ve, jaz sem zdaj tukaj že večkrat povedal, a Mateja lepo, da si prišla, da ti tudi povem prej, ko si rekla, da drugje v Sloveniji, da imajo pač tudi tako pobiranje ne. V Ljubljani se pobira črne kante dvakrat na teden in imajo drug standard, torej je to boljš tako. Govorit potlej tudi o nekem kompromisu, da ga najdemo tukaj, ne pozabit, kompromisa ni nobenega. Trenutno je občinska uprava in pa koncesionar so nekaj predlagal, mi predlagamo tukaj nekaj drugega in zaenkrat kompromisa ni bilo še nobenega torej večina bo potrdila, če bo potrdila tisto kar je predlagal koncesionar in pa občinska uprava. Torej, ne govorit o kompromisu, ker kompromisa ni bilo. Naslednja stvar trg sekundarnih surovin. Poglejte trg sekundarnih surovin se blazno, blazno, blazno popravlja spet. Ne pozabit, konec leta 2008, začetek leta 2009 smo vsi delal, tudi moja firma desetine tisočev evrov zgube smo delal mesečno, danes ta stvar ni več taka. Trg sekundarnih surovin je poskočil blazno, jaz sem tudi v tistem času neke odpadne surovine imamo, sem jih lepo šparal, sem jih danes prodal po povsem normalni ceni tako, kot je bilo to recimo sredi leta 2008 torej o tem govorit. Seveda določen čas je bilo pa zmeraj, določen minus je v tej krizi vsak naredil to vam garantiram, danes so pa te stvari spet normalne. Imam še nekaj časa škoda, da Mateja, da te ni bilo na začetku. Govorimo seveda o denarju pač se pravi koncesionar porabi manj časa zato, da rumene vreče mislim pobere, zaradi tega tudi manj odvozi na Barje in tudi tam veliko manj plača in tretja stvar se pravi vsebino teh rumenih vreč proda kot gorivo tako je gospod povedal in če ti te tri stvari pogledaš pomeni, da ima manj stroškov in to pobiranje rumenih vreč trdim, da je brezplačno in zato bi kamot ob isti ceni, še vsak teden odvoz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rane GOLUBOVIČ, predsedujoči:</w:t>
      </w:r>
      <w:r>
        <w:rPr>
          <w:rFonts w:cs="Arial" w:ascii="Arial" w:hAnsi="Arial"/>
        </w:rPr>
        <w:t xml:space="preserve"> Kolega Kovačič.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aniel KOVAČIČ: </w:t>
      </w:r>
      <w:r>
        <w:rPr>
          <w:rFonts w:cs="Arial" w:ascii="Arial" w:hAnsi="Arial"/>
        </w:rPr>
        <w:t xml:space="preserve">Jaz bi samo nadgradil to kar je ga. Mateja rekla glede Vrhnike. Takrat, ko je Vrhnika začela zbirat ločene odpadke je tudi znižala ceno za gospodinjstva.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Kolega Pfajf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olf PFAJFAR: </w:t>
      </w:r>
      <w:r>
        <w:rPr>
          <w:rFonts w:cs="Arial" w:ascii="Arial" w:hAnsi="Arial"/>
        </w:rPr>
        <w:t>Jaz bom sorazmerno kratek. Kar bi hotel poudarit bi že zdaj rekel, da bom glasoval za odlok iz preprostega razloga, ker je to spet en korak naprej k temu kar pač želimo narest. Mi, kot sem že prej omenjal smo mi postorili že marsikaj v prejšnjem letu, ko smo oddvojili vse te odpadke in vse to kar se zdaj dogaja tudi v povezavi s tem odlokom je nadgrajevanje vsega tistega kar smo skušal pripravit ali postorit prej in moramo še nadaljevat. Jaz sem prepričan, da tole ni zadnji odlok in da bo še v letošnjem letu mogoče eden ali pa dva na dnevnem redu kar pomeni dopolnjevanje dograjevanja vsega tega in to kar danes obravnavamo, to kar danes sprejemamo je dograjevanje vsega tega kar je bilo dogovorjeno in kar bi moralo biti. Kar se tiče stroškov oziroma samih cen, to ste imeli v mislih dve različni surovini Robi pa Mateja. Robi je govoril o sekundarnih teh surovinah, ki jih poberemo največkrat s kosovnimi materiali ali pa na zbirnem centru, Mateja pa kar jaz trdim, govorim pa od tega kar izdvojimo iz komunalnih odpadkov, to se pravi plastiko, embalažo in tako naprej kar je s tem povezano. Ta zadeva je ta trenutek na nuli in od tega se ne zasluži nič oziroma se ne pokrije teh stroškov. Zdaj ne bom opravičeval v nobenem primeru koncesionarja, ampak želim povedati to, da je ta trg ni organiziran na pravilen način, zato je pa krivo ministrstvo. Oni dobijo od vsakega izvoznega, uvoznega podjetja in proizvajalca embalažnino poberejo. To boš mogoče tudi ti povedal, kaj moraš plačat in v tej embalažnini bi oni lahko na nek bolj normalen način ta del okrog zavrteli s tem, da bi se ta strošek pokril vsaj, ampak tega niso postorili in na to opozarjajo tudi druge občine in to sem vam že prej razlagal. Govorimo ves čas o komunalnih odpadkih in jaz mislim, da če bi šli na en teden bi celo ponekod zmešali ljudi, kajti ves čas vozit kante iz stanovanja do ceste in sem pa tja pa gor pa dol, mislim da je tega že kar malo preveč in jaz predlagam, da gremo postopkoma step by step, da je to en korak, ta odlok en korak približevanja k temu, da gremo še en korak naprej oziroma, če bo pa potreben še en korak naprej, če bo pritožb res toliko oziroma, da v zaprtih kantah pa še v posebnih vrečkah zadeva ne bo vzdržljiva sem tudi jaz takoj za tedensko. In samo potem se bomo pa spet verjetno moral pogovorit na kakšen način bomo dodatno stisnil koncesionarja, da bo vse to omogočil. Jaz se strinjam, ga bomo stisnil, zdaj ali je tukaj ali ni ali kakorkoli že, bomo pa vpogled, dodaten vpogled v te stroške samo govorim, da je to korak k izboljšanju in bom tudi glasoval za.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Jaz moram zdaj kolegico Poljanškovo vprašat ja kar Matej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teja POLJANŠEK: </w:t>
      </w:r>
      <w:r>
        <w:rPr>
          <w:rFonts w:cs="Arial" w:ascii="Arial" w:hAnsi="Arial"/>
        </w:rPr>
        <w:t>Hvala, bom čist kratka. Samo to bi rekla kar se tiče cen se strinjam s tistimi, ki pravijo, da bi bilo seveda zelo dobro, če bi danes imeli tudi tarifni pravilnik. To si mislim, da ni nima nobeden s tem nobenega problema in kar se cen tiče in tega kako nam bodo zadeve zaračunaval in to se bomo pač takrat pozabaval in bomo lahko videli kaj nam bodo ponudil in kaj bomo sprejel. To je eno, drugo je kar se Ljubljane tiče, Ljubljana ni pravi primer, Ljubljana nima ločenega zbiranja odpadkov, to je bilo že pojasnjeno in res tisti mislim, ki ne poznajo tega ne navajat primerov, ki niso enaki kot so pri nas. Tisti primeri, ki so tukaj notr navedeni ne to, kar se pa trga sekundarnih surovin tiče sem pa prej jasno povedala, ne vem za zadnje mesece, kaj se dogaja, lahko da se stvar obrača, ampak je bila pa zadeva torej v popolnem razsulu, pa ne samo zaradi krize, druga stvar….</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Da ne bo nekih velikih pričakovanj, samo še dve seji imamo do konca mandata. Ja ne, ko se govori kaj bomo vse naredili, dve seji sta do konca mandata. Amandmaji, prehajamo na amandmaje. Dva amandmaja sta prišla Samostojna svetniška skupina Robin Majnik pa Svetniška skupine SDS, ali ste zdaj samostojni svetnik zdaj Vid niste več v SLS, aja Vid Kadunc SLS, pardon, ker piše samostojni svetnik pa me je malo zmedlo, pa NSi. Na začetku bomo odločal o amandmaju kolega Majnika, če bo sprejet se o tem sploh ne glasuje, ki so ga te tri svetniške skupine vložile. Odpiram razpravo o vašem amandmaju. Majni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bin MAJNIK:</w:t>
      </w:r>
      <w:r>
        <w:rPr>
          <w:rFonts w:cs="Arial" w:ascii="Arial" w:hAnsi="Arial"/>
        </w:rPr>
        <w:t xml:space="preserve"> Hvala za besedo. Bom čimkrajši, da bomo šli čimprej domov. Tukaj se gre samo za eno bistvo, ali bomo na 14 dni ali bomo na en teden. Standard katerega bomo spustili tukaj. Zdaj za kolega sem razočaran, da je to nadgrajevanje, dograjevanje, približevanje mislim čemu. To, da bom jaz 14 dni doma smeti zbiral. Res mislim, če je to tisto bistvo, ki bo v Kamnik nekaj pripeljal, mislim dajmo to no res ampak mislim, da to ni to kar ljudje hočejo. Ljudje hočejo vsak teden smeti, da se odpelje, to kar ostane in to upam zagovarjat vsaj toliko časa, da se ljudje navadijo, ker ljudje še zdaj niso niti osvojili ločenega zbiranja še sam tudi ne, se lovimo kaj kam gre, v katero kanto uno, drugo, tretje in ko bo enkrat ta zadeva jasna bomo tudi vedel, bomo imeli pregled koliko še teh ostankov smeti ostane in potlej kamot lahko gremo ta drug amandma podpret, da se to pač odvaža samo v letnem času enkrat na teden, pozimi pa ni treba, ampak drugače pa še zmeraj zagovarjam to in namen tega amandmaja je, da zadeva ostane na takemu standardu en teden, kar ostane od smeti, da se enkrat na teden odpelje. In to je vs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Bi kdo želel razpravljat o tem amandmaju? Kolega Vi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do REPANŠEK: </w:t>
      </w:r>
      <w:r>
        <w:rPr>
          <w:rFonts w:cs="Arial" w:ascii="Arial" w:hAnsi="Arial"/>
        </w:rPr>
        <w:t xml:space="preserve">Kot smo že slišal, vse sosednje občine imajo na 14 dni, mi bi pa nekaj novega, nekaj drugače ne vem. Se vpraša človek ali bi bilo že kar, da bi imela vsaka krajevna skupnost en smetarski avto pa, da čaka pa da sproti vozi, zato tega ne bom podprl.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Poročevalec. Gregor Koncilja procedural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regor KONCILJA, proceduralno: </w:t>
      </w:r>
      <w:r>
        <w:rPr>
          <w:rFonts w:cs="Arial" w:ascii="Arial" w:hAnsi="Arial"/>
        </w:rPr>
        <w:t>Ali se je predlagatelj odloka že opredelil to teh amandmajev? Aj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rane GOLUBOVIČ, predsedujoči: </w:t>
      </w:r>
      <w:r>
        <w:rPr>
          <w:rFonts w:cs="Arial" w:ascii="Arial" w:hAnsi="Arial"/>
        </w:rPr>
        <w:t>Poročevale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ihela VETERNIK: </w:t>
      </w:r>
      <w:r>
        <w:rPr>
          <w:rFonts w:cs="Arial" w:ascii="Arial" w:hAnsi="Arial"/>
        </w:rPr>
        <w:t xml:space="preserve">Predlagatelj odloka amandmaja ne podpira. Razlaga pa mislim, da je bila že dovolj jasno podana.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Glasujemo o amandmaju. Bi kdo želel obrazložit glas? Kolega Koncilj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regor KONCILJA: </w:t>
      </w:r>
      <w:r>
        <w:rPr>
          <w:rFonts w:cs="Arial" w:ascii="Arial" w:hAnsi="Arial"/>
        </w:rPr>
        <w:t>Hvala za besedo. Tega amandmaja ne bom podprl, ker se mi zdi mogoče malo prestrog do našega ubogega koncesionarja, ki si tega ne more privoščit, ampak ta drugi amandma bom pa sigurno podprl zato, ker se mi zdi smiseln glede na razpravo, da se pač približujejo poletni meseci in bi bilo pa fino, da  res ostanemo na tedenskem pobiranju.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olega Jug.</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jaž JUG:  </w:t>
      </w:r>
      <w:r>
        <w:rPr>
          <w:rFonts w:cs="Arial" w:ascii="Arial" w:hAnsi="Arial"/>
        </w:rPr>
        <w:t>Moram reči, da sem pozorno poslušal tole vašo debato o smeteh, moram reči, da nisem strokovnjak pa ne merim smradu posameznih smeti sem se pa zamislil kako imajo v Grčiji, če kdo kaj hodi v Grčijo po navadi, če se kaj spomnite tam, kjer delajo veliko potrebo un papir vrže kar v koš za smeti, pa nisem nikoli vohal nobenega smrada. Mogoče tukaj pač pretiravamo s tem našim smradom pač vsak se bo moral doma potrudit s temi smetmi, da bo pač sam si postavil kakšen smrad bo vohal in kako bo pač te stvari delal. Slišal smo nekaj predlogov, kakšne vrečke, kakšne svari nekako gremo vsi v to smer, da bo smeti čim manj, da se bomo potrudil, da bo reciklaža, so neke smeti, ki so problematične, ampak jaz o tem ne vidim problema tako, da tega amandmaja ne bom podprl.</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olega Majnik.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w:t>
      </w:r>
      <w:r>
        <w:rPr>
          <w:rFonts w:cs="Arial" w:ascii="Arial" w:hAnsi="Arial"/>
        </w:rPr>
        <w:t>Amandma bom podprl.  To, da odgovorim enemu od predhodnikov. Ta amandma ni nekaj novega, ampak ohranja tisto kar je že v zdajšnjem odloku, to kar pa predlaga odlok je pa nekaj novega, kar ljudje še niti niso dobro navajen zato bom ta moj amandma podpr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Tudi predlagatelj ima pravico povedat, da je za svoj amandma. Prehajamo na glasovanje. Amandma ni izglasovan. Za so glasovali 3 svetniki, proti 16 od prisotnih 27. Amandma ni izglasovan. </w:t>
      </w:r>
    </w:p>
    <w:p>
      <w:pPr>
        <w:pStyle w:val="Normal"/>
        <w:jc w:val="both"/>
        <w:rPr>
          <w:rFonts w:ascii="Arial" w:hAnsi="Arial" w:cs="Arial"/>
        </w:rPr>
      </w:pPr>
      <w:r>
        <w:rPr>
          <w:rFonts w:cs="Arial" w:ascii="Arial" w:hAnsi="Arial"/>
        </w:rPr>
        <w:t>Prehajamo na amandma treh svetniških skupin SDS, NSi in pa SLS. Bi kdo želel razpravljat? Kolega Matej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 TONIN: </w:t>
      </w:r>
      <w:r>
        <w:rPr>
          <w:rFonts w:cs="Arial" w:ascii="Arial" w:hAnsi="Arial"/>
        </w:rPr>
        <w:t>Če ste si prebral predlog amandmaja treh pomladnih strank potem lahko ugotovite, da smo mi pa dejansko se zavzel za en kompromis, da nismo trdo vztrajal ne na eni, ne na drugi poziciji, ampak smo poskušal upoštevat čim bolj življenjske razmere in kot lahko vidite se pravi z našim amandmajem bo ostalo, da se enkrat na 14 dni zbirajo rumene vreče, torej embalaže, da se vsak teden zbira biološke odpadke, predlagamo pa samo novost in sicer, da se črne vreče, črne kante, ostali komunalni odpadki pobirajo v poletni mesecih vsak teden, v zimskih pa mislim, da se lahko na 14 dni, ker so temperature nižje in smo to tudi razložili notr od 1.5. do 30.9. poletno obdobje se to odvaža enkrat na teden, v  zimskem obdobju od 1.10. do 30.4. pa enkrat na dva tedna. Mislim, da na morate priznat tukaj, da smo šli nasproti predlogu občinske uprave in da nismo trdo vztrajal na svojih stališčih tako, da podobno razumevanje pričakujemo tudi z vaše strani in da se bomo ujeli na sredi poti.</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Še kdo? Kolega Pfajfar.</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w:t>
      </w:r>
      <w:r>
        <w:rPr>
          <w:rFonts w:cs="Arial" w:ascii="Arial" w:hAnsi="Arial"/>
        </w:rPr>
        <w:t xml:space="preserve"> Jaz bi samo rekel, da bom glasoval za in sicer vem, da se nam bo tako ali drugače vse to kar se pač dogovarjamo ali pa to kar pač sprejemamo obrnilo nazaj v glavnem v tem smislu, da bo po novem pravilniku sami veste, da občina oblikuje cene oziroma sprejema cene tudi na tem področju, da ministrstvo tokrat daje samo mnenje in bojim se, da bo prej ali slej prišlo za vse to naše dogajanje in pa za vse te naše prakse bom rekel primere dobrih praks tudi nek temu primeren račun. Zdaj jaz ne bi grozil v zvezi s tem, ampak na vsak način vsaka dodatna vožnja pomeni tudi neko novo storitev in bojim se, še enkrat ponavljam, da bo prišlo do tega. Na koncu koncev glejte, do tega, če si bomo pač že to želel pa če bomo videl, da v praksi ne funkcionira bomo še zmeraj lahko dosegl. Kot je omenil kolega Brane še dve seji sta in jaz bom prvi tisti, če bo res do takega splošnega nemira prišlo, ko bom predlagal nove spremembe.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Predlagatelj, stališče do amandmaja.</w:t>
      </w:r>
    </w:p>
    <w:p>
      <w:pPr>
        <w:pStyle w:val="Normal"/>
        <w:jc w:val="both"/>
        <w:rPr>
          <w:rFonts w:ascii="Arial" w:hAnsi="Arial" w:cs="Arial"/>
        </w:rPr>
      </w:pPr>
      <w:r>
        <w:rPr>
          <w:rFonts w:cs="Arial" w:ascii="Arial" w:hAnsi="Arial"/>
        </w:rPr>
      </w:r>
    </w:p>
    <w:p>
      <w:pPr>
        <w:pStyle w:val="Normal"/>
        <w:jc w:val="both"/>
        <w:rPr/>
      </w:pPr>
      <w:r>
        <w:rPr>
          <w:rFonts w:cs="Arial" w:ascii="Arial" w:hAnsi="Arial"/>
          <w:b/>
        </w:rPr>
        <w:t>Mihela VETERNIK:</w:t>
      </w:r>
      <w:r>
        <w:rPr>
          <w:rFonts w:cs="Arial" w:ascii="Arial" w:hAnsi="Arial"/>
        </w:rPr>
        <w:t xml:space="preserve"> Predlagatelj tudi tega amandmaja ne podpira. Namreč v času projektne, pilotnega projekta se je sistem tedenskega odvoza odpadkov, tako, da se en teden odvaža embalaža, en teden pa ostanek odpadkov dobro uveljavil in vidimo, da se obnese ta sistem. To je bil tudi namen pilotnega projekta, da ugotovimo ali na ta način gre ali ne gre. Ni bil namen pilotnega projekta kršenje odloka tako kot smo bili malo okarani, ampak smo s pilotnim projektom hotel ugotovit, ali bi ta sistem lahko speljali oz. uvedli ali ne in ta sistem se je v času od 1. novembra dalje izkazal kot primeren, bom rekla kot primeren, ne kot dober, dobrega sistema pri smeteh ni. Smeti so pač večno neizpeta tema, tisoč variant je in ene, ki bi bila za vse najboljša je ni, ne podpiramo amandmaj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Bi kdo želel obrazložiti glas? Kolega Jug.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jaž JUG: </w:t>
      </w:r>
      <w:r>
        <w:rPr>
          <w:rFonts w:cs="Arial" w:ascii="Arial" w:hAnsi="Arial"/>
        </w:rPr>
        <w:t>Isto kot prej, isti razlogi predvsem se mi zdi ta debata okoli tega smradu, da so to samo ene domneve. Predvsem kar tukaj pogrešam je spet nekoga zadaj, ki bi dal neka jasna vprašanja, kar ste jih že postavil, kako je to s spremembo cene, kaj nam to prinese, drugače se mi pa zdi, da je to smeti, to sem prej rekel moramo delat sami na sebi, moramo te stvari reciklirat in tudi one odpadke, ki jih damo v ta črno kanto moramo pač dobro gledat kako bo. Ja, ampak nimamo vseh odgovorov zato in po tej strani pač verjamem pač občinski upravi in pač vašega amandmaja ne podpiram.</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olega Pfajfar.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olf PFAJFAR: </w:t>
      </w:r>
      <w:r>
        <w:rPr>
          <w:rFonts w:cs="Arial" w:ascii="Arial" w:hAnsi="Arial"/>
        </w:rPr>
        <w:t>Rad bi samo to objasnil, da podpiram odlok. To sem tudi prej mislil, ne pa samega amandmaja, da pa sem proti amandmaju.</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Še kolegica Poljanšek.</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ateja POLJANŠEK: </w:t>
      </w:r>
      <w:r>
        <w:rPr>
          <w:rFonts w:cs="Arial" w:ascii="Arial" w:hAnsi="Arial"/>
        </w:rPr>
        <w:t xml:space="preserve">Jaz amandmaja tudi ne podpiram torej mislim, da ni potrebe, da za ostanek odpadkov pač, da jih se odvaža vsak teden. Kot rečeno pa, če bomo ugotovil, da smo res nekaj posebnega in drugačnega v primerjavi z ostalimi občinami, se pa stvari vedno lahko spremenijo v okviru naslednjega občinskega sveta.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Prehajamo na glasovanje. Glasujemo. Glasovalo je 21, proti 13, za 8, amandma ni sprejet. Glasujemo sedaj še o odloku. Bi kdo želel obrazložit glas? Kolega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w:t>
      </w:r>
      <w:r>
        <w:rPr>
          <w:rFonts w:cs="Arial" w:ascii="Arial" w:hAnsi="Arial"/>
        </w:rPr>
        <w:t>Takega amandmaja, pardon odloka ne morem podpret. Zakaj? Zato, ker pač niste me prepričal. Občinska uprava niste me prepričal, da tole kar ste napisal, da je to to kar bo Kamniku prineslo kaj dobrega. Pravite, da ne kršte odloka, odlok še zmeraj še danes ga kršte, ampak za tak odlok sigurno ne morem glasovat, ker hočem pač pri Kamničanih, jim lepo v obraz povedat, da pač nisem bil zato, da se sprejme to, da se smeti odvaža na 14 dni.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Hvala lepa. Prehajamo na glasovanje. Glasujemo. Za odlok je glasovalo 14, proti 9, odlok je sprej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hajamo na naslednjo točko. Ne pardon, prehajamo na tč. 4, ker sem jaz storil napako. Glasovali smo samo o eni obravnavi imamo pa d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Ad 4) PREDLOG ODLOKA O SPREMEMBAH ODLOKA O DELNEM POVRAČILU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TROŠKOV VOLILNE KAMPANJE ORGANIZATORJEM OZIROMA </w:t>
        <w:br/>
        <w:t xml:space="preserve">          KANDIDATOM ZA VOLITVE ŽUPANA IN LIST KANDIDATOV ZA VOLIT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ČLANOV OBČINSKEGA SVETA OBČINE KAMNIK – SKRAJŠANI </w:t>
      </w:r>
    </w:p>
    <w:p>
      <w:pPr>
        <w:pStyle w:val="Normal"/>
        <w:jc w:val="both"/>
        <w:rPr>
          <w:rFonts w:ascii="Arial" w:hAnsi="Arial" w:cs="Arial"/>
          <w:b/>
          <w:b/>
        </w:rPr>
      </w:pPr>
      <w:r>
        <w:rPr>
          <w:rFonts w:eastAsia="Arial" w:cs="Arial" w:ascii="Arial" w:hAnsi="Arial"/>
          <w:b/>
        </w:rPr>
        <w:t xml:space="preserve">          </w:t>
      </w:r>
      <w:r>
        <w:rPr>
          <w:rFonts w:cs="Arial" w:ascii="Arial" w:hAnsi="Arial"/>
          <w:b/>
        </w:rPr>
        <w:t>POSTOPEK</w:t>
      </w:r>
    </w:p>
    <w:p>
      <w:pPr>
        <w:pStyle w:val="Normal"/>
        <w:jc w:val="both"/>
        <w:rPr>
          <w:rFonts w:ascii="Arial" w:hAnsi="Arial" w:cs="Arial"/>
          <w:b/>
          <w:b/>
        </w:rPr>
      </w:pPr>
      <w:r>
        <w:rPr>
          <w:rFonts w:cs="Arial" w:ascii="Arial" w:hAnsi="Arial"/>
          <w:b/>
        </w:rPr>
        <w:t xml:space="preserve">================================================================   </w:t>
      </w:r>
    </w:p>
    <w:p>
      <w:pPr>
        <w:pStyle w:val="Normal"/>
        <w:jc w:val="both"/>
        <w:rPr/>
      </w:pPr>
      <w:r>
        <w:rPr>
          <w:rFonts w:cs="Arial" w:ascii="Arial" w:hAnsi="Arial"/>
          <w:b/>
        </w:rPr>
        <w:t>Rafael ZAGORIČNIK:</w:t>
      </w:r>
      <w:r>
        <w:rPr>
          <w:rFonts w:cs="Arial" w:ascii="Arial" w:hAnsi="Arial"/>
        </w:rPr>
        <w:t xml:space="preserve"> Nismo glasovali v prvi obravnavi. Je pozabil dat na glasovanje tako, da bomo samo glasovanje opravili za prvo obravnavo, v drugi obravnavi ste ga že spreje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ne GOLUBOVIČ, predsedujoči:</w:t>
      </w:r>
      <w:r>
        <w:rPr>
          <w:rFonts w:cs="Arial" w:ascii="Arial" w:hAnsi="Arial"/>
        </w:rPr>
        <w:t xml:space="preserve"> Vsak se kdaj zmoti, a ne. Lahko ste proti, ni nobenih težav. Glasujemo. 21 za, 0 proti. Ugotavljam, da je odlok spreje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Prehajamo na 6. točko </w:t>
      </w:r>
      <w:r>
        <w:rPr>
          <w:rFonts w:cs="Arial" w:ascii="Arial" w:hAnsi="Arial"/>
          <w:b/>
        </w:rPr>
        <w:t xml:space="preserve">    </w:t>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rPr/>
      </w:pPr>
      <w:r>
        <w:rPr>
          <w:rFonts w:cs="Arial" w:ascii="Arial" w:hAnsi="Arial"/>
          <w:b/>
        </w:rPr>
        <w:t xml:space="preserve">Ad 6) PREDLOG TEHNIČNEGA PRAVILNIKA O ZBIRANJU IN PREVOZU </w:t>
        <w:br/>
        <w:t xml:space="preserve">          KOMUNALNIH ODPADKOV </w:t>
      </w:r>
    </w:p>
    <w:p>
      <w:pPr>
        <w:pStyle w:val="Normal"/>
        <w:rPr>
          <w:rFonts w:ascii="Arial" w:hAnsi="Arial" w:cs="Arial"/>
          <w:b/>
          <w:b/>
        </w:rPr>
      </w:pPr>
      <w:r>
        <w:rPr>
          <w:rFonts w:eastAsia="Arial" w:cs="Arial" w:ascii="Arial" w:hAnsi="Arial"/>
          <w:b/>
        </w:rPr>
        <w:t xml:space="preserve">          </w:t>
      </w:r>
      <w:r>
        <w:rPr>
          <w:rFonts w:cs="Arial" w:ascii="Arial" w:hAnsi="Arial"/>
          <w:b/>
        </w:rPr>
        <w:t xml:space="preserve">(nadaljevanje na 31. seji prekinjene točke) </w:t>
      </w:r>
    </w:p>
    <w:p>
      <w:pPr>
        <w:pStyle w:val="Normal"/>
        <w:rPr>
          <w:rFonts w:ascii="Arial" w:hAnsi="Arial" w:cs="Arial"/>
          <w:b/>
          <w:b/>
        </w:rPr>
      </w:pPr>
      <w:r>
        <w:rPr>
          <w:rFonts w:cs="Arial" w:ascii="Arial" w:hAnsi="Arial"/>
          <w:b/>
        </w:rPr>
        <w:t>==============================================================</w:t>
      </w:r>
    </w:p>
    <w:p>
      <w:pPr>
        <w:pStyle w:val="Normal"/>
        <w:jc w:val="both"/>
        <w:rPr/>
      </w:pPr>
      <w:r>
        <w:rPr>
          <w:rFonts w:cs="Arial" w:ascii="Arial" w:hAnsi="Arial"/>
        </w:rPr>
        <w:t>Gre za nadaljevanje 31. seje. Točke, ki je bila prekinjena pri amandmajih. Prehajamo na obravnavo amandmajev. Prvi amandma, ali to gradivo še imate mogoče? Koliko ste neodgovorni. Po moje imate na mizi. Ne? Potem pa, da bi se izognili, če res ni tega na mizi, da se izognemo kakršnimkoli težavam bi jaz prosil, da se to sfotokopira pa vsem da te amandmaje, ker ja Rafko potem je pa težava ne?</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Ja, ja saj jaz se strinja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Brane GOLUBOVIČ, predsedujoči</w:t>
      </w:r>
      <w:r>
        <w:rPr>
          <w:rFonts w:cs="Arial" w:ascii="Arial" w:hAnsi="Arial"/>
        </w:rPr>
        <w:t>: 10 minut odmora, dobimo se deset čez pet.  Prehajamo k razpravi o amandmajih. Razprava o amandmajih pa sprejemanje bo šlo po vrstnem redu členov tako, da je razprava trenutno a amandmaju 2.1 na drugi strani, k četrtemu členu. Bi želel predlagatelj amandmaja kaj povedat? Ne. Bi želel še kdo razpravljat o tem amandmaju? Ne. Poročevalec?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Mihela VETERNIK:</w:t>
      </w:r>
      <w:r>
        <w:rPr>
          <w:rFonts w:cs="Arial" w:ascii="Arial" w:hAnsi="Arial"/>
        </w:rPr>
        <w:t xml:space="preserve"> Predlagatelj amandmaja ne podpira. V letu 2009 je podjetje Publicus izvedlo pilotni projekt zbiranja večjih kosov embalaže na ekoloških otokih. Na desetih ekoloških otokih v mestnem delu občine Kamnik so postavili dodatne 1.100 litrske zabojnike, v katere bi občani lahko odlagali vse večje kose embalaže iz različnih materialov, iz plastike, stekla, lesa, kovine, lepenke, stiropora. Žal ti zabojniki niso nikoli služili svojemu namenu. Kljub jasnim navodilom katerim odpadkom so ti zabojniki namenjeni, so uporabniki vanje odlagali mešane komunalne in kosovne odpadke, pa tudi biološke odpadke, vejevje, grmovnice ter ločeno zbrane frakcije, ki spadajo v ostale zabojnike na ekoloških otokih. Kljub večkratnim dodatnim opozorilom o nepravilnem odlaganju odpadkov se ločeno zbiranje večjih kosov embalaže ni izvajalo v skladu z navodili zato je bila vsebina teh zabojnikov primerna le za odlaganje na odlagališču. Pilotni projekt, ki se je izvajal 5 mesecev je pokazal slabe rezultate, zato je v dogovoru z občinsko upravo Publicus te zabojnike odstranil z ekoloških otokov. Občani lahko oddajo vse vrste večjih kosov embalaže, tudi leponko v zbirnem centru Suhadole. Vsebina tretjega stavka amandmaja pa je zajeta v petnajstem členu odloka o načinu opravljanja obvezne lokalne gospodarske javne službe ravnanje s komunalnimi odpadki v občini Kamnik, ki vsebuje določilo o urejanju in vzdrževanju zbiralnic ločenih frakcij in med drugim določa, da mora izvajalec javne službe zbiralnice vzdrževati tako, da redno odstranjuje odpadke s površin na katerih so urejene zbiralnice. V kazenskih odločbah odloka je določena globa s katero se kaznuje izvajalec, če ne zagotovi izvajanja javne službe v skladu z določili. Namreč ta v amandmaju pa je bilo predlagano, da se doda nov stavek znotraj zbiralnic odpadkov odstraniti vse nečistoče.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Amandmaja predlagatelj ne podpira. Prehajamo na glasovanje. Bi kdo želel obrazložiti glas? Ne. Glasujemo. Amandma ni sprejet. Za je glasovalo 10, proti 11, prisotnih 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ajamo na naslednji amandma, gre za amandma na amandma predlagatelja k 6. členu. Bi predlagatelj amandmaja na amandma želel kaj dodat? Ne. Bi kdo želel  razpravljat? Daniel Kovačič.</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niel KOVAČIČ: </w:t>
      </w:r>
      <w:r>
        <w:rPr>
          <w:rFonts w:cs="Arial" w:ascii="Arial" w:hAnsi="Arial"/>
        </w:rPr>
        <w:t xml:space="preserve">Ja, se strinjam z amandmajem na amandma. Samo toliko nič več.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rane GOLUBOVIČ, predsedujoči: </w:t>
      </w:r>
      <w:r>
        <w:rPr>
          <w:rFonts w:cs="Arial" w:ascii="Arial" w:hAnsi="Arial"/>
        </w:rPr>
        <w:t xml:space="preserve">Hvala lepa. Bi kdo želel obrazložiti glas? Ne. Prehajamo na glasovanje o amandmaju predlagatelja na amandma samostojnega svetnika. Glasujemo. Za 19, 2 proti, glasovalo 21, prisotnih 25 svetnic in svetnikov. </w:t>
      </w:r>
    </w:p>
    <w:p>
      <w:pPr>
        <w:pStyle w:val="Normal"/>
        <w:jc w:val="both"/>
        <w:rPr>
          <w:rFonts w:ascii="Arial" w:hAnsi="Arial" w:cs="Arial"/>
        </w:rPr>
      </w:pPr>
      <w:r>
        <w:rPr>
          <w:rFonts w:cs="Arial" w:ascii="Arial" w:hAnsi="Arial"/>
        </w:rPr>
        <w:t xml:space="preserve">Prehajamo na zadnji amandma tretji amandma pod zaporedno številko mislim, da je tukaj 2.2, amandma samostojnega svetnika Daniela Kovačiča k 8. členu. Bi želel predlagatelj tega amandmaja kaj doda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Daniel KOVAČIČ: </w:t>
      </w:r>
      <w:r>
        <w:rPr>
          <w:rFonts w:cs="Arial" w:ascii="Arial" w:hAnsi="Arial"/>
        </w:rPr>
        <w:t>Ja moram pravzaprav jasno, glasno povedat, da pri tem 8. členu tako kot sem predhodno poudaril oz. že na prvi obravnavi poudaril, da je predolgi rok tri tedenski rok in garantiram in tudi takrat sem povedal, da bom prišel do občinske uprave, vzel odgovornega s sabo in vam bom pokazal, ko bodo ti odpadki, ne glede na bone katere so dali, čeprav so po mojem ti boni prednost, odpadki poleg zabojnikov drugih odpadkov in tako naprej, kar se je zdajle že tudi pokazalo zdajle že po čistilni akciji. Jaz sem dobil kar nekaj klicev po čistilni akciji, nazadnje tudi včeraj en klic, ker so pač ljudje pozneje vozili na tista mesta katera so bila že, s katerih je že bil pobran material odnosno za čistilno akcijo. Torej vztrajam pri tem in bi prosil, če pač glasovanje, kakorkoli pač boste izglasovali pri tem amandmaju. Hvala lepa. Bi želel besedo predlagatelj pravilnika? J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ihela VETERNIK: </w:t>
      </w:r>
      <w:r>
        <w:rPr>
          <w:rFonts w:cs="Arial" w:ascii="Arial" w:hAnsi="Arial"/>
        </w:rPr>
        <w:t>Predlagatelj tega amandmaja ne podpira. Nov način oddajanja kosovnih odpadkov je za uporabnike bistveno bolj ugoden od dosedanjega načina, saj lahko kadarkoli med letom oddajo kosovne odpadke izvajalcu. Vsako večjo adaptacijo stanovanja lastnik načrtuje, tako kot načrtuje nakup nove opreme mora načrtovati tudi odvoz nastalih kosovnih odpadkov. V izjemnih primerih bo izvajalec javne službe vsekakor upošteval željo posameznega uporabnika glede določenega dneva odvoza,v kolikor bo uporabnik pravočasno naročil odvoz. Zaradi organizacije odvozov pa izvajalec vsekakor potrebuje odzivni čas, ki bo čim krajši, v skrajnem slučaju lahko traja največ tri tedne. Zdaj bom pa zelo na hitro povedala še eno zgodbico, ki sem jo bom rekla slišala tudi prejšnjo soboto, zgodbico v narekovajih na Glavnem trgu ob zaključku čistilnih akcij, sta najprej prišli k meni dve gospe, ki živita v bloku in sta se zelo jezili nad tem zdaj, kaj se zdaj gremo s temi kosovnimi, zgubili sta že kupone in se res s tem pa res ne bo nobeden ukvarjal in skratka. Jaz sem jim potem sem jih vprašala zakaj se jim zdi to manj primerno. Meni se zdi ravno v blokih to boljši način, kjer res težko hranijo kosovne odpadke, težje kot v hišah, pa pol se jima je tudi to zdelo, da je mogoče res ampak skratka je preveč obremenjujoče še tiste kupone hranit. 15 mogoče 20 minut za tem, pa pride spet ena druga gospa ne vem tud z bloka in se je neskončno zahvaljevala, da smo pa s tem pa res dobr naredil, da so menjali v stanovanju dva stroja in je Publicus zelo hitro prišel iskat, so se dogovorili in bi imeli hude probleme, ker nimajo prikolice pa v bloku živijo, kje bi hranili tiste dva ne vem aparata do pač določenega odvoza. Tako, da še en dokaz, noben način ni za vse taprav ampak tukaj pa ne, da bi spet boste rekli izvajalca ščitimo ne, ampak en določen odziven čas mu je pa treba dat. Ravno naslednji dan, eno odgovornost moramo imeti pa tudi občani, če adaptacijo načrtujemo vem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Hvala lepa. Prehajamo na glasovanje. Bi kdo želel obrazložiti glas? Kolegi glas lahko obrazložite. Vido Repanše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do REPANŠEK: </w:t>
      </w:r>
      <w:r>
        <w:rPr>
          <w:rFonts w:cs="Arial" w:ascii="Arial" w:hAnsi="Arial"/>
        </w:rPr>
        <w:t>Ja, jaz bom ta amandma podprl, ker kot poznamo stvari iz prakse ta tritedenski rok se bojim, da bo izvajalca zelo upočasnil, da se bo res držal tega. Tako, da bom glasoval z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olega  Kovačič.</w:t>
      </w:r>
    </w:p>
    <w:p>
      <w:pPr>
        <w:pStyle w:val="Normal"/>
        <w:jc w:val="both"/>
        <w:rPr>
          <w:rFonts w:ascii="Arial" w:hAnsi="Arial" w:cs="Arial"/>
        </w:rPr>
      </w:pPr>
      <w:r>
        <w:rPr>
          <w:rFonts w:cs="Arial" w:ascii="Arial" w:hAnsi="Arial"/>
        </w:rPr>
      </w:r>
    </w:p>
    <w:p>
      <w:pPr>
        <w:pStyle w:val="Normal"/>
        <w:jc w:val="both"/>
        <w:rPr/>
      </w:pPr>
      <w:r>
        <w:rPr>
          <w:rFonts w:cs="Arial" w:ascii="Arial" w:hAnsi="Arial"/>
          <w:b/>
        </w:rPr>
        <w:t>Daniel KOVAČIČ:</w:t>
      </w:r>
      <w:r>
        <w:rPr>
          <w:rFonts w:cs="Arial" w:ascii="Arial" w:hAnsi="Arial"/>
        </w:rPr>
        <w:t xml:space="preserve"> Jasno je, da bom amandma podprl, ker sem ga tudi jaz napisal, ampak a veste ti dve zadevi, ki jih je ga. Veternikova zdajle povedala mi je jasno eni so za drugi so proti, ampak dejstvo je to, da ne bo Publicus oziroma, da se bodo nabirali odpadki, kjer Publicus ne bo izvajal tako kot mora. Res je morda, da je to izvedel takoj kot je ga. v tem primeru ga. Veternikova rekla, ampak boste videli čez čas bo zadeva popolnoma drugačna, ker vi si zamislite v bloku kjer je notr 10, 20 ai pa 30 stanovanj pa da bodo trije, štirje ali pa jih pet hkrati to adaptiralo stanovanje, spodaj imajo majhne drvarnice ograjene in tako naprej. Kam bodo dali drugam kot na kup v neposredni bližini drugih zabojnikov? Hvala.</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Brane GOLUBOVIČ, predsedujoči:</w:t>
      </w:r>
      <w:r>
        <w:rPr>
          <w:rFonts w:cs="Arial" w:ascii="Arial" w:hAnsi="Arial"/>
        </w:rPr>
        <w:t xml:space="preserve"> Hvala lepa. Prehajamo na glasovanje. Amandma ni sprejet, proti je glasovalo 11, za 7, prisotnih 25. </w:t>
      </w:r>
    </w:p>
    <w:p>
      <w:pPr>
        <w:pStyle w:val="Normal"/>
        <w:jc w:val="both"/>
        <w:rPr>
          <w:rFonts w:ascii="Arial" w:hAnsi="Arial" w:cs="Arial"/>
        </w:rPr>
      </w:pPr>
      <w:r>
        <w:rPr>
          <w:rFonts w:cs="Arial" w:ascii="Arial" w:hAnsi="Arial"/>
        </w:rPr>
        <w:t>Prehajamo na sprejemanje sklepa Občinski svet sprejme Tehnični pravilnik o zbiranju in prevozu komunalnih odpadkov. Bi kdo želel obrazložiti glas? Ne. Prehajamo na glasovanje. Glasujemo. Pravilnik je sprejet 13 glasov za, 7 proti, prisotnih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ajamo na naslednjo točk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 7) PREDLOG ODLOKA O SPREMEMBAH IN DOPOLNITVAH ODLOKA        </w:t>
      </w:r>
    </w:p>
    <w:p>
      <w:pPr>
        <w:pStyle w:val="Normal"/>
        <w:rPr>
          <w:rFonts w:ascii="Arial" w:hAnsi="Arial" w:cs="Arial"/>
          <w:b/>
          <w:b/>
        </w:rPr>
      </w:pPr>
      <w:r>
        <w:rPr>
          <w:rFonts w:eastAsia="Arial" w:cs="Arial" w:ascii="Arial" w:hAnsi="Arial"/>
          <w:b/>
        </w:rPr>
        <w:t xml:space="preserve">          </w:t>
      </w:r>
      <w:r>
        <w:rPr>
          <w:rFonts w:cs="Arial" w:ascii="Arial" w:hAnsi="Arial"/>
          <w:b/>
        </w:rPr>
        <w:t>O USTANOVITVI JAVNEGA VZGOJNO-IZOBRAŽEVALNEGA ZAVODA</w:t>
        <w:br/>
        <w:t xml:space="preserve">          OŠ ŠMARTNO V TUHINJU -  SKRAJŠANI POSTOPEK</w:t>
      </w:r>
    </w:p>
    <w:p>
      <w:pPr>
        <w:pStyle w:val="Normal"/>
        <w:rPr>
          <w:rFonts w:ascii="Arial" w:hAnsi="Arial" w:cs="Arial"/>
          <w:b/>
          <w:b/>
        </w:rPr>
      </w:pPr>
      <w:r>
        <w:rPr>
          <w:rFonts w:cs="Arial" w:ascii="Arial" w:hAnsi="Arial"/>
          <w:b/>
        </w:rPr>
        <w:t>================================================================</w:t>
      </w:r>
    </w:p>
    <w:p>
      <w:pPr>
        <w:pStyle w:val="Normal"/>
        <w:rPr>
          <w:rFonts w:ascii="Arial" w:hAnsi="Arial" w:cs="Arial"/>
        </w:rPr>
      </w:pPr>
      <w:r>
        <w:rPr>
          <w:rFonts w:cs="Arial" w:ascii="Arial" w:hAnsi="Arial"/>
        </w:rPr>
        <w:t>Poročevalka kolegica Katarin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Katarina ŠČETININ SEVER:  </w:t>
      </w:r>
      <w:r>
        <w:rPr>
          <w:rFonts w:cs="Arial" w:ascii="Arial" w:hAnsi="Arial"/>
        </w:rPr>
        <w:t xml:space="preserve">Pozdravljeni. Zakon o organizaciji in financiranju vzgoje in izobraževanja je s svojimi spremembami prinesel ponovno spremembo v sestavi sveta zavoda in sicer v točki, ko je prej trije predstavniki delavcev zavoda, zdaj prešlo v pet predstavnikov delavcev zavoda. Na odboru smo to obravnavali, dolgujem pa še eno pojasnilo, namreč od ustanovitelja sprememba zakona predvideva, da uskladi odloke javnih zavodov v teku enega leta po uveljavitvi sprememb zakona medtem, ko je za same zavode nekoliko drugače, ne glede se pravi na to določbo, ki sem jo ravnokar omenila zakon direktno vpliva po svoji uveljavitvi seveda na to, da zavodi uskladijo to določbo glede zagotovitve zadostnega števila predstavnikov delavcev zavoda po novem in sicer v pol leta po uveljavitvi tega zakona, se pravi nekje do januarja, čemur so zavodi v glavnem že zadostil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Hvala lepa. Delovna telesa. Ne. Svetniške skupine. Ne. Svetnice, svetniki. Še kdo. Prehajamo na odločanje. Sklep imate predložen. Ali bi kdo želel še obrazložiti glas? Glasujemo v prvi obravnavi. 17 za, glasovalo 17, prisotnih 24. </w:t>
      </w:r>
    </w:p>
    <w:p>
      <w:pPr>
        <w:pStyle w:val="Normal"/>
        <w:jc w:val="both"/>
        <w:rPr>
          <w:rFonts w:ascii="Arial" w:hAnsi="Arial" w:cs="Arial"/>
        </w:rPr>
      </w:pPr>
      <w:r>
        <w:rPr>
          <w:rFonts w:cs="Arial" w:ascii="Arial" w:hAnsi="Arial"/>
        </w:rPr>
        <w:t xml:space="preserve">Prehajamo na drugo obravnavo. Svetniške skupine. Svetnice, svetniki. Še kdo. Prehajamo na glasovanje v drugi obravnavi. Glasujemo. 17 za, prisotnih 24, odlok je spreje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hajamo na točk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 8) PREDLOG ODLOKA O SPREMEMBAH IN DOPOLNITVAH ODLOKA O </w:t>
        <w:br/>
        <w:t xml:space="preserve">         USTANOVITVI JAVNEGA VZGOJNO IZOBRAŽEVALNEGA ZAVODA </w:t>
        <w:br/>
        <w:t xml:space="preserve">         OSNOVNA ŠOLA FRANA ALBREHTA – SKRAJŠANI POSTOPEK</w:t>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rPr>
          <w:rFonts w:ascii="Arial" w:hAnsi="Arial" w:cs="Arial"/>
        </w:rPr>
      </w:pPr>
      <w:r>
        <w:rPr>
          <w:rFonts w:cs="Arial" w:ascii="Arial" w:hAnsi="Arial"/>
        </w:rPr>
        <w:t>Poročevalki sta dve. Po vsej verjetnosti je obrazložitev enaka kot je bila prej tako, da ne boste. Delovna telesa. Svetniške skupine. Svetnice, svetniki. Še kdo. Prehajamo na glasovanje v prvi obravnavi. Bo kdo glas obrazložil? Ne. Glasujemo. 17 za, prisotnih 24, odlok je v prvi obravnavi sprejet. Prehajamo na drugo obravnavo. Svetniške skupine. Svetnice, svetniki. Še kdo? Prehajamo na glasovanje. Bi kdo želel obrazložiti glas? Ne. Glasujemo. Za je 18, prisotnih 24, odlok je bil v drugi obravnavi sprej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hajamo na točk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 9) PREDLOG ODLOKA O SPREMEMBAH IN DOPOLNITVAH ODLOKA O </w:t>
      </w:r>
    </w:p>
    <w:p>
      <w:pPr>
        <w:pStyle w:val="Normal"/>
        <w:rPr>
          <w:rFonts w:ascii="Arial" w:hAnsi="Arial" w:cs="Arial"/>
          <w:b/>
          <w:b/>
        </w:rPr>
      </w:pPr>
      <w:r>
        <w:rPr>
          <w:rFonts w:eastAsia="Arial" w:cs="Arial" w:ascii="Arial" w:hAnsi="Arial"/>
          <w:b/>
        </w:rPr>
        <w:t xml:space="preserve">         </w:t>
      </w:r>
      <w:r>
        <w:rPr>
          <w:rFonts w:cs="Arial" w:ascii="Arial" w:hAnsi="Arial"/>
          <w:b/>
        </w:rPr>
        <w:t xml:space="preserve">USTANOVITVI JAVNEGA VZGOJNO-IZOBRAŽEVALNEGA ZAVODA </w:t>
        <w:br/>
        <w:t xml:space="preserve">         OSNOVNA ŠOLA MARIJE VERE – SKRAJŠANI POSTOPEK ===============================================================</w:t>
      </w:r>
    </w:p>
    <w:p>
      <w:pPr>
        <w:pStyle w:val="Telobesedila2"/>
        <w:tabs>
          <w:tab w:val="clear" w:pos="708"/>
          <w:tab w:val="left" w:pos="0" w:leader="none"/>
        </w:tabs>
        <w:rPr>
          <w:rFonts w:cs="Arial"/>
          <w:b w:val="false"/>
          <w:b w:val="false"/>
          <w:bCs/>
        </w:rPr>
      </w:pPr>
      <w:r>
        <w:rPr>
          <w:rFonts w:cs="Arial"/>
          <w:b w:val="false"/>
          <w:bCs/>
        </w:rPr>
        <w:t>Obrazložitev predlagatelja je identična kot prej. Delovna telesa. Svetniške skupine. Svetnice, svetniki. Še kdo. Prehajamo na glasovanje. Bi kdo želel obrazložiti glas? Ne. Glasujemo. Za 16, glasovalo 16, prisotnih 24. Prehajamo na drugo obravnavo. Svetniške skupine. Svetnice, svetniki. Še kdo. Prehajamo na glasovanje. Bi kdo želel obrazložiti glas? Ne. Glasujemo v drugi obravnavi. Odlok v drugi obravnavi je sprejet z 18 glasovi za, 0 proti, prisotnih 24.</w:t>
      </w:r>
    </w:p>
    <w:p>
      <w:pPr>
        <w:pStyle w:val="Telobesedila2"/>
        <w:tabs>
          <w:tab w:val="clear" w:pos="708"/>
          <w:tab w:val="left" w:pos="0" w:leader="none"/>
        </w:tabs>
        <w:rPr>
          <w:rFonts w:cs="Arial"/>
          <w:b w:val="false"/>
          <w:b w:val="false"/>
          <w:bCs/>
        </w:rPr>
      </w:pPr>
      <w:r>
        <w:rPr>
          <w:rFonts w:cs="Arial"/>
          <w:b w:val="false"/>
          <w:bCs/>
        </w:rPr>
      </w:r>
    </w:p>
    <w:p>
      <w:pPr>
        <w:pStyle w:val="Telobesedila2"/>
        <w:tabs>
          <w:tab w:val="clear" w:pos="708"/>
          <w:tab w:val="left" w:pos="0" w:leader="none"/>
        </w:tabs>
        <w:rPr>
          <w:rFonts w:cs="Arial"/>
          <w:b w:val="false"/>
          <w:b w:val="false"/>
          <w:bCs/>
        </w:rPr>
      </w:pPr>
      <w:r>
        <w:rPr>
          <w:rFonts w:cs="Arial"/>
          <w:b w:val="false"/>
          <w:bCs/>
        </w:rPr>
        <w:t xml:space="preserve">Prehajamo na točko </w:t>
      </w:r>
    </w:p>
    <w:p>
      <w:pPr>
        <w:pStyle w:val="Telobesedila2"/>
        <w:tabs>
          <w:tab w:val="clear" w:pos="708"/>
          <w:tab w:val="left" w:pos="0" w:leader="none"/>
        </w:tabs>
        <w:rPr>
          <w:rFonts w:cs="Arial"/>
          <w:b w:val="false"/>
          <w:b w:val="false"/>
          <w:bCs/>
        </w:rPr>
      </w:pPr>
      <w:r>
        <w:rPr>
          <w:rFonts w:cs="Arial"/>
          <w:b w:val="false"/>
          <w:bCs/>
        </w:rPr>
      </w:r>
    </w:p>
    <w:p>
      <w:pPr>
        <w:pStyle w:val="Normal"/>
        <w:rPr>
          <w:rFonts w:ascii="Arial" w:hAnsi="Arial" w:cs="Arial"/>
          <w:b/>
          <w:b/>
        </w:rPr>
      </w:pPr>
      <w:r>
        <w:rPr>
          <w:rFonts w:cs="Arial" w:ascii="Arial" w:hAnsi="Arial"/>
          <w:b/>
        </w:rPr>
        <w:t xml:space="preserve">Ad 10) PREDLOG ODLOKA O SPREMEMBAH IN DOPOLNITVAH ODLOKA O </w:t>
      </w:r>
    </w:p>
    <w:p>
      <w:pPr>
        <w:pStyle w:val="Normal"/>
        <w:rPr>
          <w:rFonts w:ascii="Arial" w:hAnsi="Arial" w:cs="Arial"/>
          <w:b/>
          <w:b/>
        </w:rPr>
      </w:pPr>
      <w:r>
        <w:rPr>
          <w:rFonts w:eastAsia="Arial" w:cs="Arial" w:ascii="Arial" w:hAnsi="Arial"/>
          <w:b/>
        </w:rPr>
        <w:t xml:space="preserve">            </w:t>
      </w:r>
      <w:r>
        <w:rPr>
          <w:rFonts w:cs="Arial" w:ascii="Arial" w:hAnsi="Arial"/>
          <w:b/>
        </w:rPr>
        <w:t xml:space="preserve">USTANOVITVI JAVNEGA VZGOJNO-IZOBRAŽEVALNEGA ZAVODA </w:t>
        <w:br/>
        <w:t xml:space="preserve">            OSNOVNA ŠOLA TOMA BREJCA – SKRAJŠANI POSTOPEK</w:t>
      </w:r>
    </w:p>
    <w:p>
      <w:pPr>
        <w:pStyle w:val="Normal"/>
        <w:rPr>
          <w:rFonts w:ascii="Arial" w:hAnsi="Arial" w:cs="Arial"/>
          <w:b/>
          <w:b/>
        </w:rPr>
      </w:pPr>
      <w:r>
        <w:rPr>
          <w:rFonts w:cs="Arial" w:ascii="Arial" w:hAnsi="Arial"/>
          <w:b/>
        </w:rPr>
        <w:t>================================================================</w:t>
      </w:r>
    </w:p>
    <w:p>
      <w:pPr>
        <w:pStyle w:val="Normal"/>
        <w:rPr>
          <w:rFonts w:ascii="Arial" w:hAnsi="Arial" w:cs="Arial"/>
        </w:rPr>
      </w:pPr>
      <w:r>
        <w:rPr>
          <w:rFonts w:cs="Arial" w:ascii="Arial" w:hAnsi="Arial"/>
        </w:rPr>
        <w:t xml:space="preserve">Poročevalec ne bo. Delovna telesa. Svetniške skupine. Svetnice, svetniki. Še kdo? Prehajamo na glasovanje. Bi kdo želel obrazložit glas? Ne. Glasujemo. Odlok je v prvem branju sprejet 18 za, 0 proti, prisotnih 24. Prehajamo na drugo obravnavo. Svetniške skupine. Svetnice, svetniki. Še kdo. Prehajamo na glasovanje. Bi kdo želel obrazložiti glas. Ne. Glasujemo. Odlok je v drugi obravnavi tudi sprejet. 18 za, 0 proti, glasovalo 18, prisotnih 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hajamo na točk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 11) PREDLOG ODLOKA O SPREMEMBAH IN DOPOLNITVAH ODLOKA O </w:t>
        <w:br/>
        <w:t xml:space="preserve">           USTANOVITVI JAVNEGA VZGOJNO-IZOBRAŽEVALNEGA ZAVODA </w:t>
      </w:r>
    </w:p>
    <w:p>
      <w:pPr>
        <w:pStyle w:val="Normal"/>
        <w:rPr>
          <w:rFonts w:ascii="Arial" w:hAnsi="Arial" w:cs="Arial"/>
          <w:b/>
          <w:b/>
        </w:rPr>
      </w:pPr>
      <w:r>
        <w:rPr>
          <w:rFonts w:eastAsia="Arial" w:cs="Arial" w:ascii="Arial" w:hAnsi="Arial"/>
          <w:b/>
        </w:rPr>
        <w:t xml:space="preserve">           </w:t>
      </w:r>
      <w:r>
        <w:rPr>
          <w:rFonts w:cs="Arial" w:ascii="Arial" w:hAnsi="Arial"/>
          <w:b/>
        </w:rPr>
        <w:t>OSNOVNA ŠOLA STRANJE – SKRAJŠANI POSTOPEK  ================================================================</w:t>
      </w:r>
    </w:p>
    <w:p>
      <w:pPr>
        <w:pStyle w:val="Normal"/>
        <w:rPr/>
      </w:pPr>
      <w:r>
        <w:rPr>
          <w:rFonts w:cs="Arial" w:ascii="Arial" w:hAnsi="Arial"/>
        </w:rPr>
        <w:t xml:space="preserve">Obrazložitve poročevalca ne bo. Delovna telesa. Svetniške skupine. Svetnice, svetniki. Še kdo. Prehajamo na glasovanje. Bi kdo želel obrazložiti glas? Ne. Glasujemo o prvem branju. V prvem branju za 18, 0 proti, prisotnih 24. Prehajamo na drugo branje oz. drugo obravnavo. Svetniške skupine. Svetnice, svetniki. Še kdo. Prehajamo na glasovanje. Bi želel kdo obrazložiti glas. Ne. Glasujemo. Odlok je v drugem branju sprejet. Glasovalo je za, za je glasovalo 18, proti 0, prisotnih 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hajamo n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 12) PREDLOG ODLOKA O SPREMEMBAH IN DOPOLNITVAH ODLOKA O </w:t>
        <w:br/>
        <w:t xml:space="preserve">            USTANOVITVI JAVNEGA VZGOJNO-IZOBRAŽEVALNEGA ZAVODA </w:t>
        <w:br/>
        <w:t xml:space="preserve">            OSNOVNA ŠOLA 27. JULIJ – SKRAJŠANI POSTOPEK  ===============================================================</w:t>
      </w:r>
    </w:p>
    <w:p>
      <w:pPr>
        <w:pStyle w:val="Normal"/>
        <w:rPr>
          <w:rFonts w:ascii="Arial" w:hAnsi="Arial" w:cs="Arial"/>
        </w:rPr>
      </w:pPr>
      <w:r>
        <w:rPr>
          <w:rFonts w:cs="Arial" w:ascii="Arial" w:hAnsi="Arial"/>
        </w:rPr>
        <w:t>Besedo predajam poročevalcu. Predlagatelj umika to toč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hajamo na naslednjo točk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 13) PREDLOG ODLOKA O SPREMEMBAH IN DOPOLNITVAH ODLOKA O </w:t>
        <w:br/>
        <w:t xml:space="preserve">            USTANOVITVI JAVNEGA ZAVODA S PODROČJA VARSTVA </w:t>
        <w:br/>
        <w:t xml:space="preserve">            PREDŠOLSKIH OTROK – VZGOJNO VARSTVENEGA ZAVODA ANTONA </w:t>
        <w:br/>
        <w:t xml:space="preserve">            MEDVEDA KAMNIK – SKRAJŠANI POSTOPEK  ================================================================</w:t>
      </w:r>
    </w:p>
    <w:p>
      <w:pPr>
        <w:pStyle w:val="Normal"/>
        <w:rPr>
          <w:rFonts w:ascii="Arial" w:hAnsi="Arial" w:cs="Arial"/>
        </w:rPr>
      </w:pPr>
      <w:r>
        <w:rPr>
          <w:rFonts w:cs="Arial" w:ascii="Arial" w:hAnsi="Arial"/>
        </w:rPr>
        <w:t>Želi poročevalec kaj dodatnega obrazložit? 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atarina SEVER-ŠČETININ:</w:t>
      </w:r>
      <w:r>
        <w:rPr>
          <w:rFonts w:cs="Arial" w:ascii="Arial" w:hAnsi="Arial"/>
        </w:rPr>
        <w:t xml:space="preserve"> Dodala bi samo to, torej poleg uskladitve člena glede sestave sveta zavoda, je potrebno pri vrtcu pri odloku za vrtec poudarit to, da se v sestavo zavoda uvaja nova enota Kamenček pri Osnovni šoli 27. julij medtem, ko pri ostalih členih gre za uskladitve z veljavno zakonodajo to kar smo že pri ostalih šolskih odlokih obravnavali ne na današnji, ampak že v predhodni obravnavi lansko leto, se pravi uskladitev recimo po standardni klasifikaciji dejavnosti, šifer dejavnosti in pa še nekatere druge manjše uskladitve.</w:t>
      </w:r>
    </w:p>
    <w:p>
      <w:pPr>
        <w:pStyle w:val="Normal"/>
        <w:rPr>
          <w:rFonts w:ascii="Arial" w:hAnsi="Arial" w:cs="Arial"/>
        </w:rPr>
      </w:pPr>
      <w:r>
        <w:rPr>
          <w:rFonts w:cs="Arial" w:ascii="Arial" w:hAnsi="Arial"/>
        </w:rPr>
      </w:r>
    </w:p>
    <w:p>
      <w:pPr>
        <w:pStyle w:val="Normal"/>
        <w:rPr/>
      </w:pPr>
      <w:r>
        <w:rPr>
          <w:rFonts w:cs="Arial" w:ascii="Arial" w:hAnsi="Arial"/>
          <w:b/>
        </w:rPr>
        <w:t>Brane GOLUBOVIČ, predsedujoči:</w:t>
      </w:r>
      <w:r>
        <w:rPr>
          <w:rFonts w:cs="Arial" w:ascii="Arial" w:hAnsi="Arial"/>
        </w:rPr>
        <w:t xml:space="preserve"> Hvala lepa. Svetniške skupine. Svetnice, svetniki. Še kdo. Prehajamo na glasovanje v prvi obravnavi. Bi kdo želel obrazložiti glas. Ne. Glasujemo. Odlok je bil v prvem branju sprejet z 19 glasovi za, 0 proti, prisotnih 25. Prehajamo na drugo obravnavo. Svetniške skupine. Svetnice, svetniki. Še kdo. Prehajamo na glasovanje. Bi kdo želel obrazložiti glas. Ne.  Glasujemo. Odlok je sprejet v drugem branju. Za je glasovalo 18, proti 0, prisotnih 25. </w:t>
      </w:r>
    </w:p>
    <w:p>
      <w:pPr>
        <w:pStyle w:val="Normal"/>
        <w:rPr>
          <w:rFonts w:ascii="Arial" w:hAnsi="Arial" w:cs="Arial"/>
        </w:rPr>
      </w:pPr>
      <w:r>
        <w:rPr>
          <w:rFonts w:cs="Arial" w:ascii="Arial" w:hAnsi="Arial"/>
        </w:rPr>
        <w:t>Prehajamo na</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 xml:space="preserve">Ad 14)  PREDLOG ODLOKA O UPORABI SREDSTEV PRORAČUNSKE </w:t>
        <w:br/>
        <w:t xml:space="preserve">             REZERVE ZA LETO 2010 – HITRI POSTOPEK ================================================================</w:t>
      </w:r>
    </w:p>
    <w:p>
      <w:pPr>
        <w:pStyle w:val="Normal"/>
        <w:jc w:val="both"/>
        <w:rPr>
          <w:rFonts w:ascii="Arial" w:hAnsi="Arial" w:cs="Arial"/>
        </w:rPr>
      </w:pPr>
      <w:r>
        <w:rPr>
          <w:rFonts w:cs="Arial" w:ascii="Arial" w:hAnsi="Arial"/>
        </w:rPr>
        <w:t>Predlagatelj je Anton Tone Smolnikar, poročevalcev je več, ampak predvidevam, da bo g. Kol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lojz KOLAR: </w:t>
      </w:r>
      <w:r>
        <w:rPr>
          <w:rFonts w:cs="Arial" w:ascii="Arial" w:hAnsi="Arial"/>
        </w:rPr>
        <w:t>Hvala lepa. V tem primeru gre za tako imenovani interventni odlok. Ko smo pripravljal proračun za leto 2010 nismo bili prepričani, da je to potrebno za pridobitev sredstev v letu 2010 tudi izkazovat porabo sredstev višine 1, 5% pa realiziranih prihodkov skozi rezervni sklad, zdaj je to nedvomno ugotovljeno in zato v bistvu gre v večini za prerazporeditev iz proračunske postavke, odprava elementarnih nesreč na prerazporeditev v rezervni sklad, kjer moramo ta zakonski pogoj po zakonu o odpravi posledic naravnih nesreč izpolnit, da dobimo ta denar, ki je bil že v delu planiran v proračunu za leto 2010. Zdaj pa so podatki, da bo tega denarja za 49.000 € več, moramo pa po zakonu o javnih financah, to s posebnim odlokom razporedit porabo v odloku o proračunu pa imamo zapisano, da vsi projekti, ki so financirani skozi rezerve v vrednosti nad 20.000, morajo biti definirani in sprejeti v posebnem interventnem odloku. Tukaj smo navedli vse te projekte, ki so v vrednosti nad 20.000, ostalo je že nekaj z naročilnicami oddano oz. po sistemu oddaja naročil malih vrednosti tako, da je ta proračunska rezerva, ki je zdaj načrtovana v višini 259.000 računamo, da bomo to, večino od tega v letošnjem letu porabil. Vsekakor pa ta denar, ki je pogojen v višini 229.000 pa moramo do konca leta, da pridobimo ta sredstva iz naslova interventnega zakona.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Odpiram razpravo. Delovna telesa. Ne. Svetniške skupine. Svetnice, svetniki. Ne. Prehajamo na glasovanje v prvi obravnavi. Še kdo.  Ne. Prehajamo na glasovan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fael ZAGORIČNIK:</w:t>
      </w:r>
      <w:r>
        <w:rPr>
          <w:rFonts w:cs="Arial" w:ascii="Arial" w:hAnsi="Arial"/>
        </w:rPr>
        <w:t xml:space="preserve"> Tukaj je hitri postopek, samo druga obravnava. Ja, hitri postopek združi oba postopka.</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 xml:space="preserve">Anton Tone SMOLNIKAR, predsedujoči: </w:t>
      </w:r>
      <w:r>
        <w:rPr>
          <w:rFonts w:cs="Arial" w:ascii="Arial" w:hAnsi="Arial"/>
        </w:rPr>
        <w:t>Gremo na glasovanje. Želi obrazložiti glas kdo. Ne. Glasujemo. 22 za, nihče proti, 24 prisotnih, glasovalo torej 22. Delni rebalans je sprej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hajamo 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 15) PREDLOG ODLOKA O REBALANSU PRORAČUNA OBČINE KAMNIK ZA </w:t>
        <w:br/>
        <w:t xml:space="preserve">            LETO 2010 – SKRAJŠANI POSTOPEK  ================================================================</w:t>
      </w:r>
    </w:p>
    <w:p>
      <w:pPr>
        <w:pStyle w:val="Normal"/>
        <w:rPr>
          <w:rFonts w:ascii="Arial" w:hAnsi="Arial" w:cs="Arial"/>
        </w:rPr>
      </w:pPr>
      <w:r>
        <w:rPr>
          <w:rFonts w:cs="Arial" w:ascii="Arial" w:hAnsi="Arial"/>
        </w:rPr>
        <w:t>Predlagatelj župan. Poročevalci Kolar, Liljana Juhart Mastikosa, Škorjanc, Lidija Božič. Kdo bo poročevalec? Lojze Kol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lojz KOLAR: </w:t>
      </w:r>
      <w:r>
        <w:rPr>
          <w:rFonts w:cs="Arial" w:ascii="Arial" w:hAnsi="Arial"/>
        </w:rPr>
        <w:t>Bom jaz poskušal v parih stavkih povedat. V tem rebalansu proračuna, ki se dotika samo nekaterih področij rešujemo stvari, ki so v enem delu povezane s prejšnjo točko dnevnega reda z interventnim odlokom. To zdaj pomeni prerazporeditve v samem proračunu, to imamo obrazloženo pod točko a, pod b gre za vključitev namenskih prihodkov in razporeditev v isti višini namenskih odhodkov, to se pravi za vlaganje v komunalno infrastrukturo v okviru centralne čistilne naprave v višini 357.000 € in pod tretje, kar je pa malo bolj obsežno, gre pa za prerazporeditve in zagotovitve sredstev s področja predšolske vzgoje, to se pravi tukaj je obrazloženo pod številko c, skratka gre za zagotovitev sredstev sofinanciranja koncesijskega vrtca do 15 oddelkov v dveh letih v višini 50.000 € na oddelek. To je objavljen  javni razpis, računamo, da bi ta sofinancerski delež zagotovili v dveh letih. Potem gre za novo proračunsko postavko 9109, kjer planiramo sredstva tudi za subvencijo otrokom, ki niso vključeni v vrtec, to zdaj z amandmajem, ki ste ga prejeli, amandmajem predlagatelja to postavko povečujemo za 100 % iz 30 na 60.000 evrov, to se pravi, skratka zagotavljamo in prerazporejamo sredstva v okviru področja predšolske vzgoje za koncesijski vrtec za sofinanciranje in za oskrbne stroške v tem letu do konca leta in za najemnino za vrtec, ki se bo začel graditi ob šoli 27. julija in to je pravzaprav tudi vse. Dodatno pa obremenjujemo proračun, brez tega amandmaja, ki sem ga zdaj omenil za 270.000 evrov, kar pa pokrivamo iz stanja sredstev na računih ob koncu lanskega leta.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Tone SMOLNIKAR, predsedujoči: </w:t>
      </w:r>
      <w:r>
        <w:rPr>
          <w:rFonts w:cs="Arial" w:ascii="Arial" w:hAnsi="Arial"/>
        </w:rPr>
        <w:t>Hvala lepa. Ga. Liljana še želite kaj, ali boste potem odgovarjala? Prehajamo na delovna telesa. Ne. Svetniške skupine. Ton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atej TONIN: </w:t>
      </w:r>
      <w:r>
        <w:rPr>
          <w:rFonts w:cs="Arial" w:ascii="Arial" w:hAnsi="Arial"/>
        </w:rPr>
        <w:t xml:space="preserve">Kar se tiče Svetniške skupine Nove Slovenije mi ta rebalans podpiramo. Bi pa opozoril še na nekatera dejstva. Ta dejstva se nanašajo na  predvsem na  samo predšolsko vzgojo in zagotavljanje teh sredstev. Jasno je, da vsaj kar se tiče sredstev za otroke, ki niso vključeni v vrtec nekoliko premalo sredstev. Vidim tudi, da ste že pripravili amandma s katerim ste ta sredstva povečal, v redu. Kar se pa tiče samega plačevanja ali pa odplačevanja vrtca, ki bo zrasel ob Osnovni šoli Marije Vere, je treba povedat naslednje, ker ta stvar bo imela tudi vpliv na naslednje generacije, na naslednji mandat in treba je pošteno povedat 27. julij ja, sem se zmotil, 27. julij in je treba pošteno povedat, da tukaj gre ali da je to računska ali pa 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16) PREDLOG SKLEPA O OPUSTITVI JAVNEGA DOBRA</w:t>
        <w:br/>
        <w:t>================================================================</w:t>
      </w:r>
    </w:p>
    <w:p>
      <w:pPr>
        <w:pStyle w:val="TextBody"/>
        <w:ind w:left="360" w:hanging="0"/>
        <w:rPr>
          <w:rFonts w:ascii="Arial" w:hAnsi="Arial" w:cs="Arial"/>
          <w:b/>
          <w:b/>
        </w:rPr>
      </w:pPr>
      <w:r>
        <w:rPr>
          <w:rFonts w:cs="Arial"/>
          <w:b/>
        </w:rPr>
      </w:r>
    </w:p>
    <w:p>
      <w:pPr>
        <w:pStyle w:val="TextBody"/>
        <w:ind w:left="360" w:hanging="0"/>
        <w:rPr>
          <w:rFonts w:cs="Arial"/>
        </w:rPr>
      </w:pPr>
      <w:r>
        <w:rPr>
          <w:rFonts w:cs="Arial"/>
        </w:rPr>
      </w:r>
    </w:p>
    <w:p>
      <w:pPr>
        <w:pStyle w:val="Normal"/>
        <w:jc w:val="both"/>
        <w:rPr/>
      </w:pPr>
      <w:r>
        <w:rPr>
          <w:rFonts w:cs="Arial" w:ascii="Arial" w:hAnsi="Arial"/>
        </w:rPr>
        <w:t>Seja je bila zaključena ob 19.15 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isala:</w:t>
      </w:r>
    </w:p>
    <w:p>
      <w:pPr>
        <w:pStyle w:val="Normal"/>
        <w:jc w:val="both"/>
        <w:rPr>
          <w:rFonts w:ascii="Arial" w:hAnsi="Arial" w:cs="Arial"/>
        </w:rPr>
      </w:pPr>
      <w:r>
        <w:rPr>
          <w:rFonts w:cs="Arial" w:ascii="Arial" w:hAnsi="Arial"/>
        </w:rPr>
        <w:t>Ingrid Pančur</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rPr>
      <w:rFonts w:ascii="Arial" w:hAnsi="Arial" w:cs="Arial"/>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51:00Z</dcterms:created>
  <dc:creator>iNGIRD</dc:creator>
  <dc:description/>
  <cp:keywords/>
  <dc:language>en-US</dc:language>
  <cp:lastModifiedBy>iNGIRD</cp:lastModifiedBy>
  <cp:lastPrinted>2010-05-04T08:50:00Z</cp:lastPrinted>
  <dcterms:modified xsi:type="dcterms:W3CDTF">2010-05-04T07:51:00Z</dcterms:modified>
  <cp:revision>2</cp:revision>
  <dc:subject/>
  <dc:title>Šifra:</dc:title>
</cp:coreProperties>
</file>