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1/2010</w:t>
      </w:r>
    </w:p>
    <w:p>
      <w:pPr>
        <w:pStyle w:val="Normal"/>
        <w:rPr>
          <w:rFonts w:ascii="Arial" w:hAnsi="Arial" w:cs="Arial"/>
        </w:rPr>
      </w:pPr>
      <w:r>
        <w:rPr>
          <w:rFonts w:cs="Arial" w:ascii="Arial" w:hAnsi="Arial"/>
        </w:rPr>
        <w:t xml:space="preserve">Datum:   15.2.2010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BESEDNI ZAPIS 30. SEJE OBČINSKEGA SVETA OBČINE KAMNIK</w:t>
      </w:r>
    </w:p>
    <w:p>
      <w:pPr>
        <w:pStyle w:val="Normal"/>
        <w:jc w:val="center"/>
        <w:rPr>
          <w:rFonts w:ascii="Arial" w:hAnsi="Arial" w:cs="Arial"/>
          <w:b/>
          <w:b/>
        </w:rPr>
      </w:pPr>
      <w:r>
        <w:rPr>
          <w:rFonts w:cs="Arial" w:ascii="Arial" w:hAnsi="Arial"/>
          <w:b/>
        </w:rPr>
        <w:t>Z DNE 3. 2.20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Smo na 30. seji občinskega sveta. Lep pozdrav. Od 29 članov je prisotnih Rafko bomo preverili. Glasujemo. 21, čeprav jih je 24, to si ti prešte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rije nimajo kartice.</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So dali naknadn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jaz nim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Dobro, sklepčni smo tudi po tej beležki. Opravičil se ni nihče. Šuštar Tone je najavil prihod kasneje. Od danes naprej na seji občinskega sveta sodeluje nova samostojna svetniška skupina tako se je g. Kokotec poimenovala v sestavi: Robin Majnik, a Kokotec sem rekel, ne Majnika sem gledal pa sva se razumela, Ančka Podbevšek in Valentin Zabavnik. </w:t>
      </w:r>
    </w:p>
    <w:p>
      <w:pPr>
        <w:pStyle w:val="Normal"/>
        <w:jc w:val="both"/>
        <w:rPr>
          <w:rFonts w:ascii="Arial" w:hAnsi="Arial" w:cs="Arial"/>
        </w:rPr>
      </w:pPr>
      <w:r>
        <w:rPr>
          <w:rFonts w:cs="Arial" w:ascii="Arial" w:hAnsi="Arial"/>
        </w:rPr>
        <w:t>Torej ugotavljam, da je sklepčnost, izključite prosim mobitele ravno je enemu zvonilo. Rojstni dnevi so se zgodili za že omenjenega Kokotca in se bo zgodil za g. Stražarja sredi februarja na valentinovo, če lahko izdam tvoj rojstni datum. Dobro, torej čestitke.</w:t>
      </w:r>
    </w:p>
    <w:p>
      <w:pPr>
        <w:pStyle w:val="Normal"/>
        <w:jc w:val="both"/>
        <w:rPr/>
      </w:pPr>
      <w:r>
        <w:rPr>
          <w:rFonts w:cs="Arial" w:ascii="Arial" w:hAnsi="Arial"/>
        </w:rPr>
        <w:t xml:space="preserve">Prehajamo torej na potrditev zapisnika 29. seje občinskega sveta z dne 23. decembra. Gradivo oz. zapisnik je bil objavljen v gradivu št. 30. Odpiram razpravo na zapisnik. Če ne prosim, da potrdimo zapisnik zadnje seje. Kdo je za? Glasujemo. 25 prisotnih. Soglasno. </w:t>
      </w:r>
    </w:p>
    <w:p>
      <w:pPr>
        <w:pStyle w:val="Normal"/>
        <w:jc w:val="both"/>
        <w:rPr>
          <w:rFonts w:ascii="Arial" w:hAnsi="Arial" w:cs="Arial"/>
        </w:rPr>
      </w:pPr>
      <w:r>
        <w:rPr>
          <w:rFonts w:cs="Arial" w:ascii="Arial" w:hAnsi="Arial"/>
        </w:rPr>
        <w:t>Prehajamo na oblikovanje dnevnega reda. Je kakšen predlog za razširitev? Ne. Predlog za hitri in skrajšani postopek? Občinska uprava, Liljana prosim Juha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Lepo pozdravljeni v mojem imenu. Ker v februarju mesecu Ministrstvo za kulturo predvideva objavo javnega razpisa se želi Občina Kamnik z vlogo, seveda tudi prijaviti v najkrajšem možnem času in pogoj za prijavo je, da je nepremičnina govorimo o razglasitvi železniške postaje, Plečnikove železniške postaje je pogoj, da je določena kot kulturni spomenik lokalnega pomena, zato predlagamo, da se sprejem odloka obravnava po skrajšanem postopk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razprave. Glasujemo o tem predlogu. Glasujemo. 23 za, 26 prisotnih. Še kakšen predlog za hitri, skrajšani. Ne. Pravilniki so normalno.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w:t>
      </w:r>
    </w:p>
    <w:p>
      <w:pPr>
        <w:pStyle w:val="Normal"/>
        <w:jc w:val="both"/>
        <w:rPr/>
      </w:pPr>
      <w:r>
        <w:rPr>
          <w:rFonts w:cs="Arial" w:ascii="Arial" w:hAnsi="Arial"/>
          <w:b/>
        </w:rPr>
        <w:t xml:space="preserve">Anton Tone SMOLNIKAR, predsedujoči: </w:t>
      </w:r>
      <w:r>
        <w:rPr>
          <w:rFonts w:cs="Arial" w:ascii="Arial" w:hAnsi="Arial"/>
        </w:rPr>
        <w:t>Umik?</w:t>
      </w:r>
      <w:r>
        <w:rPr>
          <w:rFonts w:cs="Arial" w:ascii="Arial" w:hAnsi="Arial"/>
          <w:b/>
        </w:rPr>
        <w:t xml:space="preserve"> </w:t>
      </w:r>
      <w:r>
        <w:rPr>
          <w:rFonts w:cs="Arial" w:ascii="Arial" w:hAnsi="Arial"/>
        </w:rPr>
        <w:t>Ni. Predlagam, da glasujemo o celotnem dnevnem redu z dopolnitvijo, ki smo jo že potrdili. Glasujem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proceduralno:</w:t>
      </w:r>
      <w:r>
        <w:rPr>
          <w:rFonts w:cs="Arial" w:ascii="Arial" w:hAnsi="Arial"/>
        </w:rPr>
        <w:t xml:space="preserve"> Hvala za besedo. Jaz bi pa predlagal, da se točki 7. in 15. predstavijo malo bolj naprej. Mislim, da Velika planina ne more biti res čisto zadnja stvar, ki jo bomo danes obravnavali. Mislim, da je denarja v igri kar nekaj, neurejeno razmerje stanje je tudi tako, da mislim, da ta točka bi pač predlagal, da gre nekam malo bolj spredaj. Istočasno pa tudi točka 7. ne Pravilnik o sprejemu otrok v vrtec mislim, da bi morala biti to prva točka tako, da bi predlagal, da se da na glasovanje in da se pač sedma točka predstavi na tretjo in petnajsta na četr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kretar občinskega sveta bo obrazložil po kakšnem vrstnem redu je bil predlog sestavljen.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ZAGORIČNIK: </w:t>
      </w:r>
      <w:r>
        <w:rPr>
          <w:rFonts w:cs="Arial" w:ascii="Arial" w:hAnsi="Arial"/>
        </w:rPr>
        <w:t>Drugače je sestavljen v skladu s poslovnikom, zdaj občinski svet lahko spremeni vrstni red samo prva točka in druga točka sta že določeni s poslovnikom. Se pravi gre lahko potem sedma na tretj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a dnevni red je bil predlagan tudi na sestanku kolegija, kjer vi še niste sodelovali. Torej vodje svetniških skupin, ki so bili prisotni niso imeli k dnevnemu redu pripomb. Še enkrat Majnik, da rečeva. Sedma točka naj bi bila tretja in petnajsta četrta. Odpiram razpravo. Ali glasujemo ali odpiram razprav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n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Glasujemo. Kdo je za ta predlog? 15 za, 4 proti, 26 glasovalo.</w:t>
      </w:r>
    </w:p>
    <w:p>
      <w:pPr>
        <w:pStyle w:val="Normal"/>
        <w:jc w:val="both"/>
        <w:rPr/>
      </w:pPr>
      <w:r>
        <w:rPr>
          <w:rFonts w:cs="Arial" w:ascii="Arial" w:hAnsi="Arial"/>
        </w:rPr>
        <w:t xml:space="preserve">Prehajamo na glasovanje o vsem dnevnem redu, celotnem dnevnem redu s to spremembo. Kdo je za? Glasujemo. 26 za, 26 prisotnih. </w:t>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redsednik Gregor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Lep pozdrav. Komisija predlaga naslednji sklep in sicer v zvezi s to komisijo o Veliki planini predlagamo naslednji sklep in sicer, da se dopolni tako, da občinski svet imenuje delovno skupino, ki bo zbrala vse interese, jih povezala in pripravila načrt razvoja Velike, Male in Gojške planine ter doline Kamniške Bistrice do oktobra 2009 in potem so našteti kdo sestavljajo to delovno skupino. Predlagamo, da se omenjeni sklep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Odpiram razpravo. Ni razprave.</w:t>
      </w:r>
    </w:p>
    <w:p>
      <w:pPr>
        <w:pStyle w:val="Normal"/>
        <w:jc w:val="both"/>
        <w:rPr>
          <w:rFonts w:ascii="Arial" w:hAnsi="Arial" w:cs="Arial"/>
        </w:rPr>
      </w:pPr>
      <w:r>
        <w:rPr>
          <w:rFonts w:cs="Arial" w:ascii="Arial" w:hAnsi="Arial"/>
        </w:rPr>
        <w:t>Prehajamo na glasovanje o predlogu predsednika KVIAZ-a. Kdo je za? Glasujemo. 26 za, 26 prisotnih.</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Potem imamo pa še drugi predlog sklepa in sicer Sklep o imenovanju člana za pripravo načrta razvoja Velike, Male in Gojške planine ter doline Kamniške Bistrice in sicer predlagamo na podlagi predloga Zavoda za varstvo narave RS, da se v to skupino imenuje Dair Arimaspu. Prosim, da se ta sklep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predsedniku. Odpiram razpravo. Ni razprave. Prehajamo na glasovanje. Kdo je za ta predlog? Želi obrazložit glas? Morda je narobe prebral ampak tudi jaz bi najbrž podobno. Glasujemo. Ja to je bil predlog zavoda. 20 za, 26 prisotnih. Grega še kakšn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N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Prehajamo 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POBUDE IN VPRAŠANJ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Svetniška skupina SDS, predstavnik vprašan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obert KOKOTEC</w:t>
      </w:r>
      <w:r>
        <w:rPr>
          <w:rFonts w:cs="Arial" w:ascii="Arial" w:hAnsi="Arial"/>
        </w:rPr>
        <w:t>: Hvala lepa za besedo.  Govora bo o povezovalki oziroma o tem denarju, kako je prišel ta denar za to povezovalko. Pred časom je bilo rečeno, da bo od 6 mio pretežen del zbran z takoimenovanim komunalnim prispevkom zdaj bo povezovalka stala 3,8 mio in ne bo kompleten denar kot je zdaj razvidno prišel iz strani komunalnega prispevka in zato pač zastavljam občinski upravi vprašanje, da mi te številke, oziroma nam svetnikom, da majčkeno te številke predstavi, ker se bojim, da je prišlo s strani občinske uprave tudi do mogoče kakšnega zavajanja. Ko smo pač to te proračune sprejemal, ker zdaj če bo mislim bomo videli pač kaj bo. Zastavljam tudi vprašanje, če bodo še kakšni OPPN-ji sledili in da bo tudi tam nek denar predviden za to povezovalko se pravi koliko ga še v bodoče občinska uprava misli pridobit na ta konto in pa tudi od teh OPPN-jev, ki so bili že sprejeti, koliko je že realiziranega plačila denarja, ki je prišel na konto te povezovalke. Zdaj bomo videli pač kako bo občinska uprava to nam podala. Najboljš bi bilo v neki tabeli samo tisto bomo težko tukaj vide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eš ŠKORJANC, vodja oddelka javnih gospodarskih služb bo odgovoril na to vprašanje. Aleš izvoli. </w:t>
        <w:br/>
        <w:br/>
      </w:r>
      <w:r>
        <w:rPr>
          <w:rFonts w:cs="Arial" w:ascii="Arial" w:hAnsi="Arial"/>
          <w:b/>
        </w:rPr>
        <w:t xml:space="preserve">Aleš ŠKORJANC: </w:t>
      </w:r>
      <w:r>
        <w:rPr>
          <w:rFonts w:cs="Arial" w:ascii="Arial" w:hAnsi="Arial"/>
        </w:rPr>
        <w:t>Hvala za besedo in lepo pozdravljam vse navzoče. V zvezi z izgradnjo povezovalne ceste B-31 in njenim financiranjem je bilo prelitega že precej črnila. Zadnjič je o tem projektu občinska uprava z obširnim člankom seznanila tudi javnost v mesecu juliju 2009 in sicer je bil članek v Kamniškem občanu na spletnih portalih Kamničan.si in Kamnik. si. Viri sredstev in končna vrednost investicije so se z leti spreminjali zaradi različnih dejavnikov, predvsem kandidiranja občinske uprave na različnih nepovratnih sredstvih evropskih skladov in države, kakor tudi zaradi gospodarske krize in zniževanja ponudbenih cen na trgu dela. V tem članku smo med drugim tudi zapisali. Predvidena ocena investicije za povezovalko B 31 je bila po investicijskem programu izdelanem jeseni 2008 upoštevaje tekoče bruto cene, vrednost na 6.230.982 evrov kar je vključeno v načrt razvojnih programov proračuna Občine Kamnik. Zaradi znižanja gradbenih cen prihrankov pri nakupu zemljišč zaradi parcelacij in posledično zmanjšanega odkupa zemljišč, s pridobitvijo nepovratnih sredstev iz strukturnih skladov se je bruto vrednost investicije že zmanjšala za dobra 2,2 milijona evrov. S pridobitvijo nepovratnih sredstev iz naslova zakona, ki ureja financiranje občin in pa s sofinanciranjem krožišča s strani Ministrstva za promet pa se bo dodatno zmanjšala še za bruto milijon evrov. Tako bo v končnem obračunu morala občina iz lastnih sredstev zagotoviti nekaj manj kot 3 mio evrov, kar predstavlja polovico prvotno načrtovanih sredstev in ga občina praktično pokriva iz vira komunalnih prispevkov iz območja spodnjega dela Kamnik. To je bilo takrat v tem članku. Sicer je pa komunalni prispevek namenski vir proračuna občine in ga občina namenja za gradnjo komunalne infrastrukture. Od leta 2000 do 2009 je na kontu prihodkov in odhodkov iz naslova komunalnega prispevka prišlo do precejšnje razlike in sicer do preostanka tega denarja, kar je razvidno iz spodnje tabele. Tako je v letu 2009, če se to sešteje bilo presežka 2.975.000 približno evrov in če k temu prištejemo tudi nepovratna sredstva s katerimi je občinska uprava na podlagi uspešnih kandidatur na podlagi 21. in 26. člena Zakona o financiranju občin pokrila tudi večji del stroškov za rekonstrukcijo Ljubljanske ceste v višini 635.000 evrov, ki je predstavljal glavni vir odhodka v tej zgornji tabeli, potem je te pozitivne razlike celo več in to je 3.610.455 evrov. Občinska uprava je stalno zagovarjala stališče, da se ta presežek komunalnega prispevka namenja tudi za izgradnjo povezovalne ceste B-31, namreč rekonstrukcija cest in izgradnja povezovalne ceste B-31 je bila zajeta v programih opremljanja za območja B 7 Kovinarska in B-12 Bakovnik, B-5 Perovo, B-15 Spodnji Alprem, B-11 Titan Svit. Predvidevamo, da bo ob sprejemanju programov opremljanja del stroškov povezovalke zajet tudi v območjih B-31 severni del in B-10 Kamniška Bistrica, ki se direktno navezujeta na to cesto in sicer v podobnem obsegu kot je bilo sprejeto tudi za območje B -15 in B-11, ki sta tudi neposredno vezani na to območje. Kateri investitorji so že plačali komunalne prispevke v teh območjih in koliko je bilo svetniku odgovorjeno z odgovori na svetniška vprašanja pod št.  17 in 61/2008. Naj navedemo le nekaj največjih. Recimo za objekt Kauflanda, ki še ni pričel graditi, je bil plačan komunalni prispevek 1.274.300 evrov, to je na območju pri Titanu, Lidl je plačal npr. 521.784 evrov in CMC za objekt Metuljčka ob povezovalki 726.828 evrov. To so skupni komunalni prispevki. Kdaj bodo plačani tudi ostali komunalni prispevki je odvisno od investitorjev samih oziroma od tega, kdaj vložijo vlogo za pridobitev gradbenega dovoljenja. Tako  je v območju B 7 Kovinarska se še predvideva, da bo plačan komunalni prispevek v višini približno 1.100.000 evrov, to je tik pod Bevcem, kjer veste, da je po zazidalnem načrtu predviden poslovno stanovanjski objekt. Vkolikor bo investitor v letu 2010 pričel z gradnjo in vložil se pravi zahtevek za pridobitev gradbenega dovoljenja oziroma za izračun komunalnega prispevka. V območjih B 15 Spodnji Alprem in B11 Titan Svit, kjer ste s programom opremljanja pa direktno tudi napisali, da se del sredstev financira za povezovalko pa ni še noben investitor vložil vloge za obračun komunalnega prispevka. Glede na zapisano lahko ugotovimo, da je bilo v zadnjih letih preostanka komunalnega prispevka dovolj, da pokrije tudi stroške povezovalne ceste B 31. Kot dodatek bi lahko še povedal to, da bi bilo najbolj čisto, tako kot je že svetnik Kokotec enkrat debatiral, če država v letu 1997 ne bi ukinila skladov, ker v tem primeru bi se kompletne investicije in pa prihodki združevali v skladu. Do leta 1997 so obstajali Skladi stavbnih zemljišč in so bili vsi prihodki komunalnega prispevka in tudi odhodki direktno na tem kontu tudi zapisani. Tudi mi kot občina bi sicer povezovalno cesto B-31 pisali na odhodku kontov komunalni prispevek 6620, če bi bilo to mogoče. Vendar smo zaradi kandidatur na nepovratna sredstva, se pravi države in pa Evropske unije, morali odpreti svoj konto, zato se je bom rekel ta preglednost delno tudi razgubila, sicer bi bila pa povezovalna cesta knjižena na konto 6620. Vendar zaradi pregleda in sledenja teh informacij oziroma za čisti pregled stroškov, ki nastanejo na posameznem kontu je bila potem  pri proračunu odprta posebna postavka za izgradnjo te ceste, sicer pa bi bila ta cesta knjižena na konto 6620, vendar sem že povedal zaradi katerega razloga je bila pač odprta svoja postavk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Hvala lepa Škorjanc. Kokotec dodatno.</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daj mene v končni fazi tukaj sama Ljubljanska cesta ne zanima. Jaz sem kljub vsemu pričakoval recimo, da bo od vseh teh B 15, B 11 in tako naprej nekako razdeljeno, se pravi toliko je šlo za druge stvari, kjer naj bo recimo Ljubljanska cesta kanalizacija, voda, transformatorji, ne vem koga vse kar tam notr spada in da bi bilo točno razvidno iz vsakega tega B 11, B 15 in tako naprej bo šlo toliko oziroma je šlo toliko za povezovalko, to pa iz tega odgovora kljub vsemu ni bilo razvidno. Zdaj tudi tam recimo, ko je bilo rečeno potem za B 31 sever in za tale za zazidalni načrt Kamniška Bistrica oziroma OPPN Kamniška Bistrica sem pričakoval le neko okvirno številko, neko na palec številko, ker se pravi spet koliko bodo druge komunalne zadeve, ki spadajo in koliko točno, mislim točno spet približno, koliko približno bo namenjeno za to povezovalko, ker iz tega v končni fazi jaz trdim da mislim ni bilo odgovorjeno tako, se pravi te številke, ki so bile podane niso bile v tem smislu kot sem jaz pričakoval. Torej bom videl še zdaj kakšna bo razpredelnico, ko bo to v pisni obliki. Lahko pa že občinski upravi povem, da lahko pričakujete pač še nadaljnja vprašanja, ker nisem zadovoljen s tem in bom do konca mandata, če bo treba spraševal to vsakič.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Pisna oblika je že objavljena na spletni strani, dobesedni zapis bo tudi. Škorjanc želiš dod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Ja hvala. Zdaj v zvezi z novimi zazidalnimi območji je nemogoče to številko bilo vam predstavit, ker dokler ni vsaj osnutek zazidalnega načrta izdelan v katerem je predvidena nova komunalna infrastruktura potem tudi te številke v zvezi s povezovalko ni možno in dokler ni ne gre program opremljanja v izdelavo ne moremo neke številke si izmisliti tukaj, tako za tisto območje Kamniške Bistrice kot tudi B-31 severni del. V zvezi s temi direktnimi številkami s povezovalko je bilo pa samo v zadnjih dveh programih opremljanja direktno napisano koliko denarja naj bi plačali direktno zato, v ostalih je bila pa skupna vsota za rekonstrukcijo cest in tudi za primarno infrastrukturo. To je bilo recimo pri B 7, B 12 je bilo nekoliko drugače tako, da samo v zadnjih dveh programih je bilo pa v programu opremljanja neposredno v tabeli tudi določeno recimo za B 15 290.000 € naj bi prispevali in še niso in pa tudi v območju B 11 Titan Svit, v zadnjem programu, ki ste ga sprejemal je bila tam napisana vrednost za povezovalko 600.000. V prejšnjih programih, ki so se sprejemali pred več kot petimi leti je bilo pa ta strošek zajet kot v skupnih stroških izgradnje primarne komunalne infrastrukture in pa v cestnem omrežju tako, da iz tistega se pa ne da niti številke ven izluščiti na ta način.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Vodja svetniške skupine Robin MAJNIK, samostojne svetniške skupine je postavil drugo vprašanje. Izvolite. Ančka PODBEVŠE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čka PODBEVŠEK: </w:t>
      </w:r>
      <w:r>
        <w:rPr>
          <w:rFonts w:cs="Arial" w:ascii="Arial" w:hAnsi="Arial"/>
        </w:rPr>
        <w:t>En lep pozdrav vsem. Tole vprašanje za Občinski svet Občine Kamnik je v letu 2005 podelil koncesijo za opravljanje storitve odvajanja in čiščenja komunalnih in padavinskih voda Komunalnega podjetja Kamnik. Del dejavnosti je tudi zaračunavanje storitev med katere spada tudi taksa za obremenjevanje okolja. To plačujejo tisti, ki še niso priključeni na kanalizacijski sistem, kot tisti, ki to nikoli ne bodo. Zanima nas, kako poteka zbiranje ali se vodi evidenca in poraba tega denarja, ali se denar pobran od tistih, ki ne bodo priključeni na sistem kanalizacije lahko porablja za izgradnjo kanalizacije. Zaradi preglednosti tega stanja dajemo pobudo, da koncesionar pove, katera področja v naši občini ne bodo zajeta v skupni sistem odvajanja odplak in druga pobuda, da se te občanke in občane občine Kamnik tudi čimprej obvesti, na kakšen način bodo lahko reševali problem odplak, ki ga že toliko let sofinanciraj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vprašanje. Ga. Suzana Stražar iz oddelka za javne gospodarske službe bo odgovorila na zastavljena vprašanja.</w:t>
      </w:r>
    </w:p>
    <w:p>
      <w:pPr>
        <w:pStyle w:val="Normal"/>
        <w:jc w:val="both"/>
        <w:rPr>
          <w:rFonts w:ascii="Arial" w:hAnsi="Arial" w:cs="Arial"/>
        </w:rPr>
      </w:pPr>
      <w:r>
        <w:rPr>
          <w:rFonts w:cs="Arial" w:ascii="Arial" w:hAnsi="Arial"/>
        </w:rPr>
      </w:r>
    </w:p>
    <w:p>
      <w:pPr>
        <w:pStyle w:val="Normal"/>
        <w:jc w:val="both"/>
        <w:rPr/>
      </w:pPr>
      <w:r>
        <w:rPr>
          <w:rFonts w:cs="Arial" w:ascii="Arial" w:hAnsi="Arial"/>
          <w:b/>
        </w:rPr>
        <w:t>Suzana STRAŽAR:</w:t>
      </w:r>
      <w:r>
        <w:rPr>
          <w:rFonts w:cs="Arial" w:ascii="Arial" w:hAnsi="Arial"/>
        </w:rPr>
        <w:t xml:space="preserve"> Lepo pozdravljeni tudi z moje strani. Uredba o okoljski dajatvi za onesnaževanje okolja zaradi odvajanja odpadnih voda, ki je podzakonski akt Zakona o varstvu okolja, predpisuje to okoljsko dajatev za onesnaženje kot posledico odvajanja odpadnih voda. V skladu s to uredbo, veljavno in prejšnjo, je Komunalno podjetje Kamnik kot koncesionar za opravljanje storitve te dejavnosti zbiralo tudi predpisano takso za obremenjevanje okolja pri vseh uporabnikih. Evidenco o zbiranju teh sredstev vodi Komunalno podjetje Kamnik za vsakega uporabnika posebej, prav tako vodi tudi evidenco o izterjatvah dolgov za vsakega uporabnika posebej, slednje niso predvideni stroški in predstavljajo kar nezanemarljiv delež stroškov komunalnega podjetja. Vsa zbrana sredstva taks za obremenjevanje okolja so se zbirala v občinskem proračunu na posebni namenski proračunski postavki in so se uporabljala izključno za dograditev obstoječega kanalizacijskega sistema v Kamniku. V letih od 2005 do danes se je iz teh sredstev financiralo nadgradnja kanalizacijskega sistema Oševek, Stranje in Godič. Tudi v bodoče bodo ta sredstva porabljena za nadgradnjo kanalizacijskega sistema v občini. Porabo sredstev iz naslova zbranih taks pa potrjujemo v sklopu vsakoletnega sprejemanja občinskega proračuna. Zakonodaja določa, da je potrebno za naselja in njihove dele, ki imajo več kot 50 populacijskih enot obremenitve nujno urediti kanalizacijske sisteme. Za območja, ki padejo izven tega kriterija to so predvsem območja z redko poselitvijo tam izgradnja kanalizacijskega sistema pač ni ekonomsko opravičljiva, pa je potrebno zgraditi male čistilne naprave. Greznice je potrebno sčasoma ukiniti. Na oddelku za gospodarske javne službe skupaj s koncesionarjem pripravljamo vzpostavitev evidence, kjer bomo na podlagi grafičnega pregledovalnika točno opredelili območja, ki padejo pod ta kriterij, pod obremenitev 50 populacijskih enot in kjer ni predvidene gradnje kanalizacijskega omrežja. Grafični prikaz teh območij predvidevamo preko spleta objaviti na vpogled vsem občanom, ko bo pač dokončno pripravljen. Za ta območja z redko poselitvijo bomo v prihodnje pripravili javne razpise za subvencioniranje izgradnje malih čistilnih naprav, ker imamo tudi interes, da se pač ta območja čimprej ustrezno opremijo za kar bo potrebno najprej zagotoviti sredstva v proračunu. To bomo seveda lahko iz taks zagotovili in pripravit bo potrebno pravilnik, ga potrdit na občinskem svetu in nato razpis. Predvidevamo, da bi se ta zadeva oziroma ta plan subvencij lahko realiziral v naslednjem proračunskem le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Hvala. Dodatno vprašanj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čka PODBEVŠEK: </w:t>
      </w:r>
      <w:r>
        <w:rPr>
          <w:rFonts w:cs="Arial" w:ascii="Arial" w:hAnsi="Arial"/>
        </w:rPr>
        <w:t>Kdaj bo to obvestilo recimo na spletu mogoče vidno občano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zana STRAŽAR:  </w:t>
      </w:r>
      <w:r>
        <w:rPr>
          <w:rFonts w:cs="Arial" w:ascii="Arial" w:hAnsi="Arial"/>
        </w:rPr>
        <w:t>Te podatke smo s Komunalnim podjetjem Kamnik že začeli zbirat, pripravljamo jih v okviru priprave splošnih katastra kanalizacije. Predvidevamo, če bi šlo vse po naših načrtih, da bi do jeseni sigurno te podatke že lahko objavili, če bo pa možno pa tudi pr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Prehajamo na tretje vprašanje.</w:t>
      </w:r>
      <w:r>
        <w:rPr>
          <w:rFonts w:cs="Arial" w:ascii="Arial" w:hAnsi="Arial"/>
          <w:b/>
        </w:rPr>
        <w:t xml:space="preserve"> </w:t>
      </w:r>
      <w:r>
        <w:rPr>
          <w:rFonts w:cs="Arial" w:ascii="Arial" w:hAnsi="Arial"/>
        </w:rPr>
        <w:t>Marinka MOŠNIK Lista Toneta Smolnikarja – Za Kamnik,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Hvala za besedo in lep pozdrav vsem skupaj. Naše vprašanje oz. mnenje pa je tako. Požar v trojanskem predoru v sredo, 20. januarja je posledično povzročil veliko povečanje prometa na cesti na relaciji Ločica – Kamnik, skozi Tuhinjsko dolino. Čeprav so v medijih obveščali le, da je promet iz avtoceste iz Vranskega do Lukovice preusmerjen na vzporedno cesto, so se v dneh zapore trojanskega predora skozi Tuhinjsko dolino vile kolone osebnih in tovornih vozil, tudi vlačilcev kljub prepovedi prometa  nad 7,5 ton. Primer, v sredo 20. januarja okoli 18. ure je v smeri Špitalič – Kozjak nastala skoraj 2 km dolga kolona stoječih vozil, predvsem zaradi vlačilcev in zaradi še od poplav v jeseni 2007 poškodovane ceste. Zaradi omenjene preusmeritve prometa so nastajali zastoji tudi na Lazah, v Buču in Srednji vasi. Svetniška skupina Liste Toneta Smolnikarja – Za Kamnik je mnenja, da je potrebno s strani občine Kamnik o navedeni problematiki seznaniti upravljavca ceste, Ministrstvo za promet, Direkcijo RS za ceste in vzdrževalca Cestno podjetje Ljubljana. Od njih moramo zahtevati, da nemudoma pristopijo k sanaciji kritičnih in poškodovanih odsekov ceste. Prav tako pričakujemo, da se bodo še aktivneje vključili v pripravo in izgradnjo vsega potrebnega za zagotavljanje večje varnosti najšibkejših udeležencev v prometu, čemur Občina Kamnik v zadnjih nekaj letih posveča posebno pozornost in tudi vedno večja finančna sredstva. Le upamo lahko, da do takih ali še hujših nesreč v trojanskem predoru oz. predorih ne bo prihajalo, toda, ko se to zgodi postane cesta Ločica – Kamnik neuradna obvoznic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Matjaž SRŠA z oddelka javne gospodarske službe odgovor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SRŠA:  </w:t>
      </w:r>
      <w:r>
        <w:rPr>
          <w:rFonts w:cs="Arial" w:ascii="Arial" w:hAnsi="Arial"/>
        </w:rPr>
        <w:t>Lep pozdrav vsem. Občinska uprava se strinja z ugotovitvijo, da je bil promet na državni cesti Kamnik – Ločica v Tuhinjski dolini močno povečan v času zaprtja predora Trojane, zato smo pristojne službe Direkcijo RS za ceste in Cestno podjetje Ljubljana pozvali na odpravljanje poškodb na tej državni cesti, ki so nastale v preteklosti, predvsem poplav v letu 2007 in še niso bile odpravljene oziroma ustrezno sanirane. Poleg tega je občinska uprava Direkcijo za ceste pozvala, da za  zagotavljanje večje prometne varnosti na tej državni cesti v naslednjih letih poveča sredstva za odpravljanje poškodb in izgradnjo ukrepov za umirjanje prometa. V letu 2010 država predvideva pričetek gradnje ukrepov za umirjanje prometa v naselju Šmartno, neposredno pred OŠ Šmartno ter sanacijo hudourniške struge in propusta preko ceste v naselju Buč. Občina v letu 2010 na tej cesti predvideva izgradnjo avtobusnega postajališča in hodnika za pešce, v naselju Špitalič ter ureditev obstoječih avtobusnih postajališč, to pomeni postavitev nadstrešnic oziroma postaj in ureditev javne razsvetljave. V prihodnjih letih občinska uprava na podlagi projektov predvideva izgradnjo avtobusnih postajališč še v Motniški Beli, zgornjem Tuhinju in pločnikov v naseljih z namenom izboljšati varne šolske poti ob državni cesti Kamnik – Ločica.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Matjaž Srša. Marinka dodatno vprašanje?    </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Hvala za odgovor. Močno upam, da se bo res to zgodilo predvsem kar se tiče Direkcije za ceste. Ob tem pa še eno vprašanje oz. pobudo bi prosila, če se da naprej. Zdajle ob sneženju se je pokazalo, da oziroma veliko ljudi, ki se dnevno vozijo po tej cesti opaža, da se ta cesta posipa z zelo grobim peskom in to občutijo vsi, ki so na cesti kajti posebno ob srečevanju tisti pesek kar »butne« v vozilo in so poškodbe vidne na vozilih. Tako, da mogoče ne vem bi bilo tudi v tej smeri jih potrebno malo opozoriti, da bi ne vem mogoče malo več soli bilo in malo manj tega grobega pesk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NIKAR, predsedujoči:</w:t>
      </w:r>
      <w:r>
        <w:rPr>
          <w:rFonts w:cs="Arial" w:ascii="Arial" w:hAnsi="Arial"/>
        </w:rPr>
        <w:t xml:space="preserve"> Hvala lep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Na seji so bila podana še naslednja pisna vprašanja in pobud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atjaž JUG, SD, vprašanje št. 1/2010</w:t>
      </w:r>
    </w:p>
    <w:p>
      <w:pPr>
        <w:pStyle w:val="Normal"/>
        <w:jc w:val="both"/>
        <w:rPr>
          <w:rFonts w:ascii="Arial" w:hAnsi="Arial" w:cs="Arial"/>
        </w:rPr>
      </w:pPr>
      <w:r>
        <w:rPr>
          <w:rFonts w:cs="Arial" w:ascii="Arial" w:hAnsi="Arial"/>
        </w:rPr>
        <w:t>Občinski svet Kamnik je na seji dne 4.6.2009 imenoval delovno skupino, ki naj bi povezala vse akterje na Veliki planini (agrarne skupnosti, bajtarji..) z razlogom, da pripravijo načrt razvoja treh planin in Kamniške Bistrice. V sklepu smo tudi določili rok do kdaj se mora ta načrt pripraviti. Glede na to, da je bil rok že krepko presežen, me zanima, kdaj bomo lahko videli rezultate te skupine in katere teme so bile obdelane na sestankih. Prav tako me zanima kdo vodi to skupino in ali je že dobil kakšno plačilo za opravljeno delo in kolik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ert KOKOTEC, vprašanje št. 2/2010</w:t>
      </w:r>
    </w:p>
    <w:p>
      <w:pPr>
        <w:pStyle w:val="Normal"/>
        <w:jc w:val="both"/>
        <w:rPr>
          <w:rFonts w:ascii="Arial" w:hAnsi="Arial" w:cs="Arial"/>
        </w:rPr>
      </w:pPr>
      <w:r>
        <w:rPr>
          <w:rFonts w:cs="Arial" w:ascii="Arial" w:hAnsi="Arial"/>
        </w:rPr>
        <w:t>Občina Kamnik izpostavlja problem izgradnje zaklonišč v sklopu K9 šole. Kolikor vem, so bila zaklonišča predvidena v projektni nalogi za izvedbo natečaja v letu 2008 in so morali udeleženci natečaja to upoštevati. Izvedba zaklonišč je bila v natečajni nalogi zasnovana tako, da bi bila večnamenska, kar je edino logično in pravilno. Glede na visoko ceno izvedbe natečaja, pričakujemo, da so bile pred natečajem izdelane strokovne podlage in posledično upoštevano vse, kar je pri projektu potrebno zajeti. Ali izbrane rešitve niso vsebovale rešitve izvedenega zaklonišča v sklopu Osnovne šole Toma Brejca in zakaj so nenadoma zaklonišča problem?</w:t>
      </w:r>
    </w:p>
    <w:p>
      <w:pPr>
        <w:pStyle w:val="Normal"/>
        <w:jc w:val="both"/>
        <w:rPr/>
      </w:pPr>
      <w:r>
        <w:rPr>
          <w:rFonts w:cs="Arial" w:ascii="Arial" w:hAnsi="Arial"/>
        </w:rPr>
        <w:t xml:space="preserve">Torej bi moral nagrajeni izvajalec to že upoštevati in imeti v natečajni rešitvi.  Zakaj občina odstopa od prvotnih zahtev in zaradi kakšnega razloga? Koliko znašajo stroški ponovnega projektiranja – izvedbe projekta brez zaklonišča in katero varianto upošteva investicijska dokumentacija DIIP, ki naj bi jo na eni naslednjih sej obravnavali svetniki: varianto z zaklonišči ali varianto brez zaklonišč? Če je do sedaj izvedena dokumentacija brez zaklonišč in jo Ministrstvo za obrambo zahteva, potem lahko rečemo, da je bil izvedeni natečaj brezpredmeten, saj nadaljevanje ne poteka po zasnovanih smernicah! Strošek natečaja za občane pa je znašal več kot 100.000,00 EUR. Za to ceno naj bi dobili že kakovostno rešitev, kot kaže pa smo še daleč od nje. </w:t>
      </w:r>
    </w:p>
    <w:p>
      <w:pPr>
        <w:pStyle w:val="Normal"/>
        <w:jc w:val="both"/>
        <w:rPr>
          <w:rFonts w:ascii="Arial" w:hAnsi="Arial" w:cs="Arial"/>
        </w:rPr>
      </w:pPr>
      <w:r>
        <w:rPr>
          <w:rFonts w:cs="Arial" w:ascii="Arial" w:hAnsi="Arial"/>
        </w:rPr>
      </w:r>
    </w:p>
    <w:p>
      <w:pPr>
        <w:pStyle w:val="Normal"/>
        <w:jc w:val="both"/>
        <w:rPr/>
      </w:pPr>
      <w:r>
        <w:rPr>
          <w:rFonts w:cs="Arial" w:ascii="Arial" w:hAnsi="Arial"/>
          <w:b/>
        </w:rPr>
        <w:t>Tone ŠUŠTAR, vprašanje št. 3/2010</w:t>
      </w:r>
    </w:p>
    <w:p>
      <w:pPr>
        <w:pStyle w:val="Normal"/>
        <w:jc w:val="both"/>
        <w:rPr>
          <w:rFonts w:ascii="Arial" w:hAnsi="Arial" w:cs="Arial"/>
        </w:rPr>
      </w:pPr>
      <w:r>
        <w:rPr>
          <w:rFonts w:cs="Arial" w:ascii="Arial" w:hAnsi="Arial"/>
        </w:rPr>
        <w:t>Zastavljam vprašanje, kdo je zadolžen za čiščenje pločnikov v centru mesta (npr. pred občino, pošto, sodišč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vprašanje št. 4/2010</w:t>
      </w:r>
    </w:p>
    <w:p>
      <w:pPr>
        <w:pStyle w:val="Normal"/>
        <w:jc w:val="both"/>
        <w:rPr>
          <w:rFonts w:ascii="Arial" w:hAnsi="Arial" w:cs="Arial"/>
        </w:rPr>
      </w:pPr>
      <w:r>
        <w:rPr>
          <w:rFonts w:cs="Arial" w:ascii="Arial" w:hAnsi="Arial"/>
        </w:rPr>
        <w:t>Dajem pobudo, da se na Ljubljanski cesti ob novih blokih od hišne številke 4 B dalje primerno očisti pločnik in kolesarska st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vprašanje št. 5/2010</w:t>
      </w:r>
    </w:p>
    <w:p>
      <w:pPr>
        <w:pStyle w:val="Normal"/>
        <w:jc w:val="both"/>
        <w:rPr>
          <w:rFonts w:ascii="Arial" w:hAnsi="Arial" w:cs="Arial"/>
        </w:rPr>
      </w:pPr>
      <w:r>
        <w:rPr>
          <w:rFonts w:cs="Arial" w:ascii="Arial" w:hAnsi="Arial"/>
        </w:rPr>
        <w:t>Trgovina Tuš v Nevljah, ki je bila ena večjih trgovin v Tuhinjski dolini z urejenimi parkirišči, je pred časom zaprla svoja vrata. Krajani vasi in drugi uporabniki sprašujejo, zakaj se je zapr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vprašanje št. 6/2010</w:t>
      </w:r>
    </w:p>
    <w:p>
      <w:pPr>
        <w:pStyle w:val="Normal"/>
        <w:jc w:val="both"/>
        <w:rPr>
          <w:rFonts w:ascii="Arial" w:hAnsi="Arial" w:cs="Arial"/>
        </w:rPr>
      </w:pPr>
      <w:r>
        <w:rPr>
          <w:rFonts w:cs="Arial" w:ascii="Arial" w:hAnsi="Arial"/>
        </w:rPr>
        <w:t>Pri izvozu na javno cesto skozi Šmartno iz ceste, ki pelje do hiš Šmartno 26 in Šmartno 26/a bi potrebovali cestno ogledalo. Izvoz je namreč zelo nepregleden. Zaprošamo pristojno službo, da si situacijo ogle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vprašanje št. 7/2010</w:t>
      </w:r>
    </w:p>
    <w:p>
      <w:pPr>
        <w:pStyle w:val="Normal"/>
        <w:jc w:val="both"/>
        <w:rPr>
          <w:rFonts w:ascii="Arial" w:hAnsi="Arial" w:cs="Arial"/>
        </w:rPr>
      </w:pPr>
      <w:r>
        <w:rPr>
          <w:rFonts w:cs="Arial" w:ascii="Arial" w:hAnsi="Arial"/>
        </w:rPr>
        <w:t>Po mojih informacijah je občina Kamnik odstopila od projekta rekonstrukcije in spremembe namembnosti dveh hiš v Šmarci za potrebe vrtca, kar je iz vidika gospodarnosti občine na daljše obdobje pametno in primerno.</w:t>
      </w:r>
    </w:p>
    <w:p>
      <w:pPr>
        <w:pStyle w:val="Normal"/>
        <w:jc w:val="both"/>
        <w:rPr>
          <w:rFonts w:ascii="Arial" w:hAnsi="Arial" w:cs="Arial"/>
        </w:rPr>
      </w:pPr>
      <w:r>
        <w:rPr>
          <w:rFonts w:cs="Arial" w:ascii="Arial" w:hAnsi="Arial"/>
        </w:rPr>
        <w:t>Vprašanje je, ali je občina izdelala predhodno študijo, da bi ugotovila smotrnost projekta na tej lokaciji, saj je v letu 2009 naročila celoten projekt omenjene rekonstrukcije ter zanj plačala več kot 27.000,00 EUR (stroški revizije še niso vključeni v to ceno). Kdo bo pokril te stroške?</w:t>
      </w:r>
    </w:p>
    <w:p>
      <w:pPr>
        <w:pStyle w:val="Normal"/>
        <w:jc w:val="both"/>
        <w:rPr>
          <w:rFonts w:ascii="Arial" w:hAnsi="Arial" w:cs="Arial"/>
        </w:rPr>
      </w:pPr>
      <w:r>
        <w:rPr>
          <w:rFonts w:cs="Arial" w:ascii="Arial" w:hAnsi="Arial"/>
        </w:rPr>
        <w:t>Ta znesek bi občina lahko namenila za projekt na kateri drugi, bolj preverjeni lokaciji in tako časovno in finančno zmanjšala stisko s pomanjkanjem oddelkov predšolskega varstva. Prosim, če pristojni pojasnijo ustreznost takšnega ravn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vprašanje št. 8/2010</w:t>
      </w:r>
    </w:p>
    <w:p>
      <w:pPr>
        <w:pStyle w:val="Normal"/>
        <w:jc w:val="both"/>
        <w:rPr>
          <w:rFonts w:ascii="Arial" w:hAnsi="Arial" w:cs="Arial"/>
        </w:rPr>
      </w:pPr>
      <w:r>
        <w:rPr>
          <w:rFonts w:cs="Arial" w:ascii="Arial" w:hAnsi="Arial"/>
        </w:rPr>
        <w:t>Že decembra 2009 sem zastavil podrobnejše svetniško vprašanje (191/2009) v zvezi s komunalnim prispevkom, vendar je g. Škorjanc v odgovoru odgovarjal povsem nekaj drugega, kot pa sem ga spraševal, zato bom še enkrat bolj jasno zapisal vprašanja, na katere želim odgovore.</w:t>
      </w:r>
    </w:p>
    <w:p>
      <w:pPr>
        <w:pStyle w:val="Normal"/>
        <w:jc w:val="both"/>
        <w:rPr>
          <w:rFonts w:ascii="Arial" w:hAnsi="Arial" w:cs="Arial"/>
        </w:rPr>
      </w:pPr>
      <w:r>
        <w:rPr>
          <w:rFonts w:cs="Arial" w:ascii="Arial" w:hAnsi="Arial"/>
        </w:rPr>
      </w:r>
    </w:p>
    <w:p>
      <w:pPr>
        <w:pStyle w:val="Normal"/>
        <w:jc w:val="both"/>
        <w:rPr/>
      </w:pPr>
      <w:r>
        <w:rPr>
          <w:rFonts w:cs="Arial" w:ascii="Arial" w:hAnsi="Arial"/>
        </w:rPr>
        <w:t>1) Prosim za uradno pojasnilo, ali je delo, ki ga opravljate vi oz. vaši uslužbenci res »netransparentno« opravljeno, saj mora vsak posamični izračun za strošek komunalnega opremljanja stavbne parcele opraviti zunanja sodelavka, ki ta dela že vrsto let opravlja »bolj transparentno«. Prosim, če odgovorite na vprašanje</w:t>
      </w:r>
      <w:r>
        <w:rPr>
          <w:rFonts w:cs="Arial" w:ascii="Arial" w:hAnsi="Arial"/>
          <w:u w:val="single"/>
        </w:rPr>
        <w:t xml:space="preserve">: Zakaj izračuna komunalnega prispevka ne morejo izdelati vaši podrejeni sodelavci, saj imajo po mojem vedenju vsaj takšno izobrazbo kot zunanja sodelavk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Prosim vas, da mi posredujete podatek, koliko zahtev za izračun komunalnega prispevka ste na vašem oddelku prejeli v letu 2009 in nanje izdale odločbe, obenem pa tudi koliko pritožb na izdane odločbe ste prejeli v letu 2009? </w:t>
      </w:r>
      <w:r>
        <w:rPr>
          <w:rFonts w:cs="Arial" w:ascii="Arial" w:hAnsi="Arial"/>
          <w:u w:val="single"/>
        </w:rPr>
        <w:t xml:space="preserve">(Zadostujejo samo številk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3) Kolikšen je bil povprečen strošek zunanje sodelavke za izračune za komunalne prispevke v letu 2009? </w:t>
      </w:r>
      <w:r>
        <w:rPr>
          <w:rFonts w:cs="Arial" w:ascii="Arial" w:hAnsi="Arial"/>
          <w:u w:val="single"/>
        </w:rPr>
        <w:t>(Zadostuje samo števil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4) Zakaj Občina Kamnik skupaj z odločbo ne posredujete vložnikom (investitorjem) </w:t>
      </w:r>
      <w:r>
        <w:rPr>
          <w:rFonts w:cs="Arial" w:ascii="Arial" w:hAnsi="Arial"/>
          <w:u w:val="single"/>
        </w:rPr>
        <w:t>samodejno</w:t>
      </w:r>
      <w:r>
        <w:rPr>
          <w:rFonts w:cs="Arial" w:ascii="Arial" w:hAnsi="Arial"/>
        </w:rPr>
        <w:t xml:space="preserve"> tudi postopka izračuna, ampak to naredi samo na izrecno željo?</w:t>
      </w:r>
      <w:r>
        <w:rPr>
          <w:rFonts w:cs="Arial" w:ascii="Arial" w:hAnsi="Arial"/>
          <w:u w:val="single"/>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5) Ali ste razmišljali o tem, da bi pristopili k spremembi postopka tako, da bo postopek poenostavljen in da bo izpeljan v 14 dnevih kot dru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w:t>
      </w:r>
    </w:p>
    <w:p>
      <w:pPr>
        <w:pStyle w:val="Normal"/>
        <w:jc w:val="both"/>
        <w:rPr>
          <w:rFonts w:ascii="Arial" w:hAnsi="Arial" w:cs="Arial"/>
        </w:rPr>
      </w:pPr>
      <w:r>
        <w:rPr>
          <w:rFonts w:cs="Arial" w:ascii="Arial" w:hAnsi="Arial"/>
        </w:rPr>
        <w:t>Za izračunavanje površin, prostornin itd., ježe od l. 2000 predpisana uporaba SIST ISO 9836 (odkod JUS št.: 3/66, torej iz leta 1966?). Uporabo standarda SIST ISO 9836 predpisuje tudi 17. člen Pravilnika o projektni dokumentaciji (Ur.l. RS 55/08).</w:t>
      </w:r>
    </w:p>
    <w:p>
      <w:pPr>
        <w:pStyle w:val="Normal"/>
        <w:jc w:val="both"/>
        <w:rPr>
          <w:rFonts w:ascii="Arial" w:hAnsi="Arial" w:cs="Arial"/>
        </w:rPr>
      </w:pPr>
      <w:r>
        <w:rPr>
          <w:rFonts w:cs="Arial" w:ascii="Arial" w:hAnsi="Arial"/>
        </w:rPr>
      </w:r>
    </w:p>
    <w:p>
      <w:pPr>
        <w:pStyle w:val="Normal"/>
        <w:jc w:val="both"/>
        <w:rPr/>
      </w:pPr>
      <w:r>
        <w:rPr>
          <w:rFonts w:cs="Arial" w:ascii="Arial" w:hAnsi="Arial"/>
        </w:rPr>
        <w:t>LOKACIJSKO DOKUMENTACIJO Zakon o spremembah in dopolnitvah zakona o graditvi objektov ZGO-1B (Ur. l. RS 126/07) ne pozna več. Poznamo samo še LOKACIJSKO INFORMACIJO, ki pa po navedenem zakonu tudi ni več zahtevani sestavni del PG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vprašanje št. 9/2010</w:t>
      </w:r>
    </w:p>
    <w:p>
      <w:pPr>
        <w:pStyle w:val="Normal"/>
        <w:jc w:val="both"/>
        <w:rPr>
          <w:rFonts w:ascii="Arial" w:hAnsi="Arial" w:cs="Arial"/>
        </w:rPr>
      </w:pPr>
      <w:r>
        <w:rPr>
          <w:rFonts w:cs="Arial" w:ascii="Arial" w:hAnsi="Arial"/>
        </w:rPr>
        <w:t>Nedavno je bila v križišču ob bencinski črpalki v Tuhinjski dolini (križišče cest v Golice in Češnjice) postavljena nova prometna signalizacija, kar je pohvalno, moram pa pristojne občinske službe opozoriti, da je bila prometna signalizacija postavljena v nasprotju z dosedanjim nepisanim pravilom, da je cesta v Češnjice veljala kot prednostna cesta, cesta v Golice pa kot stranska cesta. Prometna signalizacija je to »staro navado« postavila na glavo, kar je zmotilo kar nekaj krajanov.</w:t>
      </w:r>
    </w:p>
    <w:p>
      <w:pPr>
        <w:pStyle w:val="Normal"/>
        <w:jc w:val="both"/>
        <w:rPr>
          <w:rFonts w:ascii="Arial" w:hAnsi="Arial" w:cs="Arial"/>
        </w:rPr>
      </w:pPr>
      <w:r>
        <w:rPr>
          <w:rFonts w:cs="Arial" w:ascii="Arial" w:hAnsi="Arial"/>
        </w:rPr>
        <w:t>Zanima me, na podlagi česa je bila cesta, ki pripelje iz Golic, označena kot prednostna c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vprašanje št. 10/2010</w:t>
      </w:r>
    </w:p>
    <w:p>
      <w:pPr>
        <w:pStyle w:val="Normal"/>
        <w:jc w:val="both"/>
        <w:rPr>
          <w:rFonts w:ascii="Arial" w:hAnsi="Arial" w:cs="Arial"/>
        </w:rPr>
      </w:pPr>
      <w:r>
        <w:rPr>
          <w:rFonts w:cs="Arial" w:ascii="Arial" w:hAnsi="Arial"/>
        </w:rPr>
        <w:t>Pregled Publicusovih položnic za plačilo zbiranja in odvoza komunalnih odpadkov pokaže naslednje: Cena na položnicah se je iz meseca junija v julij leta 2009 podražila za 25 %, nato pa še za dodatnih 17 % iz meseca novembra v december 2009. Publicus se decembra 2009 na hrbtni strani položnic v obrazložitvi podražitve sklicuje na sklep občinskega sveta z dne 28. januarja 2009.</w:t>
      </w:r>
    </w:p>
    <w:p>
      <w:pPr>
        <w:pStyle w:val="Normal"/>
        <w:jc w:val="both"/>
        <w:rPr/>
      </w:pPr>
      <w:r>
        <w:rPr>
          <w:rFonts w:cs="Arial" w:ascii="Arial" w:hAnsi="Arial"/>
        </w:rPr>
        <w:t>Kot mi je znano je Publicus 28. januarja 2009 na 20. seji občinskega sveta predlagal 25,51 % povišanje cen, večina v občinskem svetu pa je po obravnavi sprejela 15 % povišanje cen.</w:t>
      </w:r>
    </w:p>
    <w:p>
      <w:pPr>
        <w:pStyle w:val="Normal"/>
        <w:jc w:val="both"/>
        <w:rPr>
          <w:rFonts w:ascii="Arial" w:hAnsi="Arial" w:cs="Arial"/>
        </w:rPr>
      </w:pPr>
      <w:r>
        <w:rPr>
          <w:rFonts w:cs="Arial" w:ascii="Arial" w:hAnsi="Arial"/>
        </w:rPr>
        <w:t>Prosim vas za obrazložitev omenjenih dveh podražitev cen zbiranja in odvoza komunalnih odpadkov v letu 2009. Ali so bila v skladu s sklepom občinskega sveta?</w:t>
        <w:br/>
      </w:r>
    </w:p>
    <w:p>
      <w:pPr>
        <w:pStyle w:val="Normal"/>
        <w:jc w:val="both"/>
        <w:rPr>
          <w:rFonts w:ascii="Arial" w:hAnsi="Arial" w:cs="Arial"/>
          <w:b/>
          <w:b/>
        </w:rPr>
      </w:pPr>
      <w:r>
        <w:rPr>
          <w:rFonts w:cs="Arial" w:ascii="Arial" w:hAnsi="Arial"/>
          <w:b/>
        </w:rPr>
        <w:t>Matej SLAPAR, pobuda št. 11/2010</w:t>
      </w:r>
    </w:p>
    <w:p>
      <w:pPr>
        <w:pStyle w:val="Normal"/>
        <w:jc w:val="both"/>
        <w:rPr>
          <w:rFonts w:ascii="Arial" w:hAnsi="Arial" w:cs="Arial"/>
        </w:rPr>
      </w:pPr>
      <w:r>
        <w:rPr>
          <w:rFonts w:cs="Arial" w:ascii="Arial" w:hAnsi="Arial"/>
        </w:rPr>
        <w:t>Na 27. seji občinskega sveta sem dal pobudo za ureditev odvodnjavanja pred žalno vežico v Mekinjah. Takrat ste odgovorili, da je potrebno celostno ureditev obravnavati, kot samostojno postavko v občinskem proračunu. Druga možnost pa je ureditev v okviru rednega vzdrževanja. Ker vem, da je letos proračun že zaključen in postavke celostne ureditve parkirišča (asfaltiranje, odvodnjavanje,…) ni mogoče izvesti, dajem pobudo za ureditev parkirišča in odvodnjavanja v okviru rednega vzdrževanja.</w:t>
      </w:r>
    </w:p>
    <w:p>
      <w:pPr>
        <w:pStyle w:val="Normal"/>
        <w:jc w:val="both"/>
        <w:rPr>
          <w:rFonts w:ascii="Arial" w:hAnsi="Arial" w:cs="Arial"/>
        </w:rPr>
      </w:pPr>
      <w:r>
        <w:rPr>
          <w:rFonts w:cs="Arial" w:ascii="Arial" w:hAnsi="Arial"/>
        </w:rPr>
        <w:t>Ob večjih padavinah se na parkirišču in tudi na cestišču, pred žalno vežico, nabere velika količina vode, ki skoraj onemogoča pogrebni sprevod. Velika količina vode onemogoča tudi parkiranje in izstope udeležencev pogrebnih slovesnosti, zato je potrebno sistem odvodnjavanja čim prej v okviru rednega vzdrževanja vsaj začasno sanir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pobuda št. 12/2010</w:t>
      </w:r>
    </w:p>
    <w:p>
      <w:pPr>
        <w:pStyle w:val="Normal"/>
        <w:jc w:val="both"/>
        <w:rPr>
          <w:rFonts w:ascii="Arial" w:hAnsi="Arial" w:cs="Arial"/>
        </w:rPr>
      </w:pPr>
      <w:r>
        <w:rPr>
          <w:rFonts w:cs="Arial" w:ascii="Arial" w:hAnsi="Arial"/>
        </w:rPr>
        <w:t xml:space="preserve">Dajem pobudo za izris (postavitev) prehoda za pešce v Mekinjah, na mestu v okolici križišča, kjer Polčeva pot prečka Cankarjevo cesto, pod cerkvijo (na koncu izvoza Polčeve ceste, proti oglasni deski). Na tem predelu, cesto vsak dan prehodi veliko ljudi, ki gredo v cerkev, na pokopališče ali na sprehod. Zaradi nepreglednosti cestišča je prehod na tem področju zelo nevaren. </w:t>
      </w:r>
    </w:p>
    <w:p>
      <w:pPr>
        <w:pStyle w:val="Normal"/>
        <w:jc w:val="both"/>
        <w:rPr>
          <w:rFonts w:ascii="Arial" w:hAnsi="Arial" w:cs="Arial"/>
        </w:rPr>
      </w:pPr>
      <w:r>
        <w:rPr>
          <w:rFonts w:cs="Arial" w:ascii="Arial" w:hAnsi="Arial"/>
        </w:rPr>
        <w:t>Da ljudje ne bodo dan na dan v nevarnosti in v prekršku, ko bodo prečkali omenjeno Cankarjevo cesto, dajem pobudo za izris in označbo prehoda za pešce, ki bo poleg legaliziranja prehodov, zagotovila tudi večjo varnost in pa predvsem zmanjšanje hitrosti za voznike, ki bodo odslej (zaradi znakov in prehoda) na pešce veliko bolj pozor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vprašanje št. 13/2010</w:t>
      </w:r>
    </w:p>
    <w:p>
      <w:pPr>
        <w:pStyle w:val="Normal"/>
        <w:jc w:val="both"/>
        <w:rPr>
          <w:rFonts w:ascii="Arial" w:hAnsi="Arial" w:cs="Arial"/>
        </w:rPr>
      </w:pPr>
      <w:r>
        <w:rPr>
          <w:rFonts w:cs="Arial" w:ascii="Arial" w:hAnsi="Arial"/>
        </w:rPr>
        <w:t>Zanima me kako napreduje projekt izgradnje ležečih policajev oz. ukrepov za umirjanje prometa na Cesti treh talcev v Mekinj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vprašanje št. 14/2010</w:t>
      </w:r>
    </w:p>
    <w:p>
      <w:pPr>
        <w:pStyle w:val="Normal"/>
        <w:jc w:val="both"/>
        <w:rPr>
          <w:rFonts w:ascii="Arial" w:hAnsi="Arial" w:cs="Arial"/>
        </w:rPr>
      </w:pPr>
      <w:r>
        <w:rPr>
          <w:rFonts w:cs="Arial" w:ascii="Arial" w:hAnsi="Arial"/>
        </w:rPr>
        <w:t xml:space="preserve">Zanima me kako daleč je občina Kamnik s postavitvijo optičnega omrežja? Na katerem območju je optično omrežje že zgrajeno, kje pa bo v bližnji prihodnosti? Zanima me tudi kakšni so kratkoročni ter dolgoročni plani na področju zamenjave starih bakrenih vodov z novim optičnim omrež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ljučujem to točko št. 2, prehajamo na točko, ki je po starem sed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3) PREDLOG PRAVILNIKA O SPREJEMU OTROK V VRTEC</w:t>
      </w:r>
    </w:p>
    <w:p>
      <w:pPr>
        <w:pStyle w:val="Normal"/>
        <w:jc w:val="both"/>
        <w:rPr/>
      </w:pPr>
      <w:r>
        <w:rPr>
          <w:rFonts w:cs="Arial" w:ascii="Arial" w:hAnsi="Arial"/>
          <w:b/>
        </w:rPr>
        <w:t>==============================================================</w:t>
      </w:r>
    </w:p>
    <w:p>
      <w:pPr>
        <w:pStyle w:val="Normal"/>
        <w:jc w:val="both"/>
        <w:rPr>
          <w:rFonts w:ascii="Arial" w:hAnsi="Arial" w:cs="Arial"/>
        </w:rPr>
      </w:pPr>
      <w:r>
        <w:rPr>
          <w:rFonts w:cs="Arial" w:ascii="Arial" w:hAnsi="Arial"/>
        </w:rPr>
        <w:t>Predlog pravilnika je bil objavljen v gradivu št. 30. Gre za predlog Pravilnika o sprejemu otrok v vrtec. Poročevalca Liljana JUHART MASTIKOSA, ga. Katarina ŠČETININ SEVER. Predlog je bil posredovan občinski upravi v obdelavo s strani sveta zavoda, mi smo še danes poprosili gospo ravnateljico, če bi prišla poslušati kaj o tej problematiki pa kakšen glas je bil nima časa, ima probleme ne. Okej nerada sliši, če kaj svetniki in župan rečejo na temo delovanja vrtcev. Julijana Juhart Mastikosa iz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tarina ŠČETININ SEVER:</w:t>
      </w:r>
      <w:r>
        <w:rPr>
          <w:rFonts w:cs="Arial" w:ascii="Arial" w:hAnsi="Arial"/>
        </w:rPr>
        <w:t xml:space="preserve"> Če lahko jaz par uvodnih besed podam. Po približno enem letu posredujemo v obravnavo in sprejem s strani Sveta zavoda vrtca, kot je to tudi v skladu z zakonodajo. Besedilo pravilnika o sprejemu otrok v vrtec, ki je skušal pretresti tekom leta podane predloge za spremembe, le-ti se odražajo v ali pa tekom celotnega zapisa postopka sprejema otrok v posameznih členih. Mogoče najbolj v samih kriterijih naj dodam k temu, da za razliko od prejšnjega pravilnika se prednostno še vedno obravnavajo vloge otrok se pravi, da se jih tudi ne točkuje ampak prednostno izhajajoč iz zakona obravnava in sprejme otroke s posebnimi potrebami in socialno ogrožene z mnenjem centra za socialno delo s tem, da z razliko od prej ta mnenja ponovno prioritetno obravnava center in naredi prioritetni seznam sam na zahtevo komisije za sprejem otrok tako, da se izogne mogoče neki preobilici teh mnenj, kot smo jih morda srečevali v preteklosti. Se pravi te otroke se sprejme pred ostalimi, potem se pa preostale vloge točkuje v skladu s kriteriji 10. člena pravilnika. Pri prvem kriteriju se zvišuje število točk iz 8 na 10 zato, da na nek način še povečamo možnosti ali pa prioritetno sprejemamo otroke iz kamniške občine. Mislim, da to počnejo takorekoč občine v podobni situaciji širom po Sloveniji. Drugi kriterij je bolj jasno definiran, da potrdilo pristojne institucije, ki je bilo prej naziv tega kriterija, da gre tu v bistvu samo za otroka, ki ima razvojne težave in je v obravnavi v razvojni ambulanti za kar je treba brezpogojno predložiti priporočilo razvojne ambulante. Ohranja se ostale kriterije tudi točkovno, s tem, da lahko omenim tudi amandma. Ne se opravičujem. Pri ostalih kriterijih je nekaj dopolnil in sicer predlog, ki ga je tudi svet zavoda vrtca obravnaval, da se bolj podpre vključitev otrok tudi iz družin z več otroki, se pravi prej smo imeli družine z dvojčki in trojčki, ki so bile deležne točk za sprejem tukaj se dodaja tudi družine z več kot tremi otroki, ker za vse te je možnost varstva veliko težja, kot če gre za samo enega otroka. Otrok staršev, ki imajo otroka že vključenega v vrtec prej je bilo v vrtec Antona Medveda zdaj se pač omenja samo vrtec, ker dejansko lahko gre za katerikoli vrtec, starš ima po zakonu pravico, da vključi otroka v katerikoli program v Sloveniji, še vedno to določa zakon. In zdaj za mlajšega otroka, kar je pa prinesla sprememba zakona o vrtcih in ki se krije to velja za obveznost staršev iz državnega proračuna bi sicer imel manjšo možnost vključitve, če bi dejansko tukaj še vedno šlo za Antona Medveda. Ostalo naj mogoče toliko komentiram, da razpis se pripravlja za vključevanje otrok za celo šolsko leto, to pomeni, da tudi otroci, ki na 1.9, ko vrtec oblikuje oddelke še ne bodo izpolnjevali starostnega pogoja za vrtec se jih ravno tako točkuje, ampak ko ti otroci izpolnijo zakonski pogoj za sprejem se jih lahko vključi samo, če ima vrtec prosto mesto. Mogoče toliko zaenkr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Hvala,  Liljana kaj. Ne. Odpiram razpravo in sicer delovna telesa, odbori.  Vido REPANŠE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 xml:space="preserve">Lep pozdrav. Odbor je obravnaval ta predlog pravilnika, dodal smo pri točki 10 eno točko, pardon pri točki 5 eno dodatno točko tako, da ima otrok obeh zaposlenih staršev namesto sedanjih 4, 5 točk. Pogovarjali smo se tudi o celotnem pravilniku in ugotavljamo, da je popravljen v pravi smeri in dajemo temu predlogu podporo in predlagamo občinskemu svetu, da ga sprejm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Svetniške skupin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Lep pozdrav vsem skupaj. Mi se zavedamo, da najbrž ne bomo mogli nikoli sprejeti takšen pravilnik, da bomo čisto vsem ugodili in da bo za vse takšen kakršnega so si zaželeli. Ta pravilnik bi bil najbrž popolnoma odveč, če bi se kot občina prizadevali za 100 % vključenost otrok v vrtec in glede na to po mojih informacijah za zdaj je vrtec v Šmarci odpadel, da bo problem še toliko večji in zato je pomen tega pravilnika precej večji, ker bomo s tem dejansko odločali, kdo bo ostal brez vrtca in kdo bo v vrtec vključen. Mislim, da mora biti osnovni namen vsakršnega takšnega pravilnika, da čimbolj objektivno ocenimo življenjske okoliščine, v kakršnih se znajdejo družine in da poskušamo čimbolj pošteno otroke vključevat v vrtec, če pač ne moremo vseh vključit. Svetniška skupina Nove Slovenije je maja, se pravi 26. maja, pripravila nov predlog pravilnika o sprejemu otrok v vrtec. Zaradi proceduralnih stvari pač ga nismo mogli obravnavat, ker bi moral iti pred tem še, ker je moral iti pred tem še na svet zavoda. Te stvari so bile zdaj opravljene in to je zdaj ta novi pravilnik. Pravijo, da so bile upoštevane tako ali drugače pripombe zdaj pred nami. Zdaj naš namen je bil že maja in je zdaj tudi še vedno isti, da damo prednost družinam z večimi otroki, da se ne bi splačalo izigravat tega sistema in pa samega pravilnika in da hkrati s spremembami pravilnika ne bi komurkoli poslabšal položaja. Zdaj, ko gledamo ta novi predlog mislimo, da ne sledi tistim našim ciljem, ki smo si jih zastavili, da določene stvari še vedno štrlijo ven in da bo najbrž prišlo še vedno do izigravanja tega pravilnika. Zdaj jaz bi samo izpostavil tukaj izenačevanje vsaj mi smo jih na nek način izenačili in hkrati tudi ločili bom povedal kako, enoroditeljskih, enostarševskih družin in pa bom rekel teh klasičnih družin. Zdaj po predlogu novega pravilnika so enoroditeljske, torej enostarševske družine imajo boljše število točk, imajo boljše možnosti, mi se tega zavedamo, da so te družine v težjem socialnem položaju, ampak hkrati smo pa tudi v pravilniku zagotovili in tudi na podlagi samega zakona mora to zagotovilo biti, da tisti, ki jih ne vem center za socialno delo prepozna kot, da so v težkih socialnih okoliščinah živijo, da imajo prednost in so prednostno sprejeti v vrtec in po naših podatkih je bilo takih otrok, ki so bili sprejeti v vrtec iz enostarševskih družin v preteklem letu 22. Jaz ne vem ali je ta podatek pravilen ali ne, to bodo drugi povedal, ampak torej vsem tem zbrkam in težavam v zvezi s tem ali dejansko en otrok prihaja iz enostarševske družine ali ne prihaja, kako to dokazovat ali nedokazovat, ali je tisto na sodišču samo papir ali ni papir bi enostavno odpravili vse te dvome in dileme  s tem, da bi dali centru za socialno delo to možnost, da vkolikor je pač otrok v enostarševski družini v težkih socialnih okoliščinah, da se ga prednostno sprejema in ne potrebujemo nobenih dodatnih kriterijev. Potem bi jaz omenil še, če pogledate poglejte peti kriterij in pa sedmi kriterij. Otroci obeh zaposlenih staršev, zdaj v našem predlogu zdaj citiram tisti naš predlog naše svetniške skupine iz maja, smo na primer otroci obeh zaposlenih staršev  in pa otroci zaposlene samohranilke ali pa samohranilca izenačili, ker po naši oceni, če ima en otrok enega starša ali pa če ima otrok dva starša, je zanjga popolnoma isto, ali je samo eden njegov starš zaposlen, če ima enega ali pa če sta oba starša zaposlena, če ima dva starša in zato smo mi ta kriterij izenačili. Zdaj, če pogledate v tem predlogu, ki ga bomo sprejemali, je peti kriterij se pravi otroci obeh zaposlenih staršev, kar pomeni, da so otroci bom rekel zaposlene samohranilke ponovno prikrajšani. In če grem še na sedmi kriterij, mi smo tudi v našem predlogu ločili to eno je imeti več otrok kot tri, drugo je pa imeti dvojčke, trojčke in tako naprej. Lahko sta te dva kriterija tudi ena in ista, lahko je hkrati v eni družini več kot tri otrok in imajo še dvojčke in trojčke in te stvari smo mi vsako stvar posebej točkoval, v sedmem kriteriju pa zdaj je to združeno v en kriterij in sicer, dvojčki, trojčki in pa družine z večimi otroki, kar pa ni čist isto in tudi na koncu ne prinese bom rekel takšnega števila točk, kot bi si ga te družine zaslužile. Če zaključim jaz bi pač rekel, da po naši oceni ta pravilnik bo še vedno povzročil veliko nelagodja, da bodo starši nezadovoljni in da še vedno teži k tistemu, da bi tisti, ki so res v težjih socialnih okoliščinah, da bi jim dali prednost in bodo ti kriteriji omogočili, da bodo dobili otroci prednost pred tistimi, ki si ta sprejem v vrtec bolj zaslužijo. Toliko, hvala lepa.</w:t>
      </w:r>
    </w:p>
    <w:p>
      <w:pPr>
        <w:pStyle w:val="Normal"/>
        <w:jc w:val="both"/>
        <w:rPr>
          <w:rFonts w:ascii="Arial" w:hAnsi="Arial" w:cs="Arial"/>
        </w:rPr>
      </w:pPr>
      <w:r>
        <w:rPr>
          <w:rFonts w:cs="Arial" w:ascii="Arial" w:hAnsi="Arial"/>
        </w:rPr>
      </w:r>
    </w:p>
    <w:p>
      <w:pPr>
        <w:pStyle w:val="Normal"/>
        <w:rPr/>
      </w:pPr>
      <w:r>
        <w:rPr>
          <w:rFonts w:cs="Arial" w:ascii="Arial" w:hAnsi="Arial"/>
          <w:b/>
        </w:rPr>
        <w:t xml:space="preserve">Anton Tone SMOLNIKAR, predsedujoči: </w:t>
      </w:r>
      <w:r>
        <w:rPr>
          <w:rFonts w:cs="Arial" w:ascii="Arial" w:hAnsi="Arial"/>
        </w:rPr>
        <w:t>Rudi VERŠNIK.</w:t>
        <w:br/>
      </w:r>
    </w:p>
    <w:p>
      <w:pPr>
        <w:pStyle w:val="Normal"/>
        <w:jc w:val="both"/>
        <w:rPr/>
      </w:pPr>
      <w:r>
        <w:rPr>
          <w:rFonts w:cs="Arial" w:ascii="Arial" w:hAnsi="Arial"/>
          <w:b/>
        </w:rPr>
        <w:t>Rudi VERŠNIK:</w:t>
      </w:r>
      <w:r>
        <w:rPr>
          <w:rFonts w:cs="Arial" w:ascii="Arial" w:hAnsi="Arial"/>
        </w:rPr>
        <w:t xml:space="preserve"> Hvala za besedo. Lep pozdrav vsem prisotnim.</w:t>
      </w:r>
      <w:r>
        <w:rPr>
          <w:rFonts w:cs="Arial" w:ascii="Arial" w:hAnsi="Arial"/>
          <w:b/>
        </w:rPr>
        <w:t xml:space="preserve"> </w:t>
      </w:r>
      <w:r>
        <w:rPr>
          <w:rFonts w:cs="Arial" w:ascii="Arial" w:hAnsi="Arial"/>
        </w:rPr>
        <w:t>Poglejte mi smo v Slovenski demokratski stranki prepričani, da bi  bila prava razprava tukaj v tem občinskem svetu, če bi se pogovarjali o večjih kapacitetah in ne o tem po kakšnih kriterijih bomo določili kateri so priviligirani otroci, kateri niso priviligirani in bodo ostali na cesti oz. starši bodo imeli velik problem ne bodo mogli ustvarjalno opravljati svojega dela, postavljeni bodo pred večno skrbjo kaj je z njihovimi otroki. Mi smo prepričani, da to ni prav in da bi se bistveno več moralo narediti na tem, da se zagotovi vsem, še enkrat bom ponovil, vsem otrokom v kamniški občini varstvo in prepričani smo tudi, če bi se vsaj toliko, kolikor se časa posveča raznim kriterijem pa pravilnikom, če bi se za izgradnjo toliko, bi verjetno stanje bilo drugačno. Da pa imajo starši resen problem smo tudi videli nedavno v časopisu in da edini pritisk, ki je realen in ki bo moral spet priti v občino na župana, na koga drugega, bo spet pritisk staršev in jaz upam, da se starši zavedajo, da bo letošnja situacija še bistveno slabša kot je bila lanska, ker vidimo, da ni niti volje niti denarja za izgradnjo še kakšnega vrtca. Mi sicer ne bomo nasprotovali pravilniku, vidimo pa, da edini vpliv, ki ima na ta pravilnik, na ta pravilnik imajo starši s svojo iniciativo in upam, da bo močno zaživela in da bo, če drugače ne, šla tudi na cesto in zahtevala svojo pravico. Imajo pravico, da dobijo varstvo za svoje otroke in to pravico si bodo, če ne drugače pa upam izborili na cesti, mi bomo pa pomaga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oram reagirati. G. Veršnik ne kliči ceste mislim, da si bil štiri leta poslanec in da ceniš demokracijo. Cesta ni odgovor ne za gradnjo vrtcev ne za demokracijo, ki jo tudi tvoj predsednik seveda zelo ceni,  ampak ne na cesti. Mislim, da si presegel svoj miselni nivo, ker te zelo cenim in da si to ti kot štiriletni poslanec, ki si sprejel vse bonitete za otroke mislim, da si kot pošten človek kakršnega te poznam, presegel svoje nivoje.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ne bi tako ostro kot je moj predhodnik, bi se strinjal z županom, da pač se ta zadeva naj ne rešuje na cesti ampak tukaj. Tukaj na tem občinskem svetu smo sprejeli že na zadnji seji kar dva sklepa in bi jih kar prebral. Tukaj kolega Demitrij Perčič je v imenu svetniške skupine LDS takrat predlagal naslednji dodatni sklep, kateri je bil sprejet 19 proti 4. Občinska uprava na februarski seji pripravi gradivo o uresničevanju ukrepov za povečanje kapacitet na področju predšolske vzgoje in predlaga občinskemu svetu potrebne ukrepe za izvršitev teh ukrepov. Vkolikor se na podlagi gradiva izkaže, da je potreben rebalans proračuna za izvajanje ukrepov tega župan predlaga v sprejem občinskemu svetu v mesecu marcu in izrazil nestrinjanje s predlogom občinske uprave, da bi to premaknili v mesec marec. In še en sklep je bil, da ne bom ga bral zdaj ali smo dobili vse gradivo ali kaj nismo dobili tega gradiva tukaj, to je februarska seja danes, naslednja seja je marca 10. marca, se pravi to gradivo bi moralo biti danes pripravljeno in bi vas vprašal, zakaj sklepe, ki smo jih tukaj sprejeli niste uresničili. Zdaj se opravičujem, v kolikor to gradivo kje je pa ga jaz nimam, ampak nisem ga nikjer zasledil.</w:t>
      </w:r>
    </w:p>
    <w:p>
      <w:pPr>
        <w:pStyle w:val="Normal"/>
        <w:jc w:val="both"/>
        <w:rPr/>
      </w:pPr>
      <w:r>
        <w:rPr>
          <w:rFonts w:cs="Arial" w:ascii="Arial" w:hAnsi="Arial"/>
        </w:rPr>
        <w:t>Drugo, kar je lokalna skupnost je dolžna zagotoviti otroško varstvo 100 % za vse otroke. Tukaj se sklicujete v pravni osnovi na ta 20. člen Komisija za sprejem otrok, ta pravilnik vse ono tretje, vse v redu in prav. V zakonu je dopuščena tudi možnost tudi kakšna druga stvar ne samo tak pravilnik oz. ta pravilnik bi lahko bil dopolnjen z določbami, določanje subvencij za otroke, ki niso sprejeti v vrtec. Jaz sem tukaj že kar nekaj pa tudi par drugih kolegov smo dali že parkrat predloge, da bi otroci, ki niso sprejeti v vrtec, bili vsaj na en tak poseben način, ki je že v kar dosti občinah upoštevan za določeno subvencijo npr. 150 €, pač staršem omogočena možnost, da si sami plačajo otroško varstvo. Tudi tukaj smo že kar nekajkrat vsaj jaz se mi zdi predlagal, da bi občina izračunala kakšna sredstva so potrebna za plačilo te subvencije. Jaz še zmeraj trdim in tudi naša svetniška skupina, da bi ta ukrep zelo na hitro olajšal situacijo staršem, sami bi si lahko najdli varstvo toliko časa dokler pač občina ne zagotovi izvajanja tega in po drugi strani plačilo te subvencijo bo še vedno cenejše kot en vrtec vsaj po moje. Če vkolikor menite drugače bi vas prosil, da mi pač preko finančnih pokazateljev dokažete, da se motim. Bi vas prosil pač subvencija pride na letni ravni tokle za toliko otrok, nov vrtec pride tolkle. Vkolikor bo pač ta razlika v korist vrtca pač se gre v nov vrtec in še enkrat. Tudi v tem pravilniku bi lahko bilo na koncu napisano in že v samih ciljih. Cilj tega pravilnika je samo eden, cilj pravilnika so zlasti na novo ovrednoteni kriteriji za sprejem otrok v vrtec. Tukaj med temi cilji bi bilo lahko tudi napisano zagotoviti subvencijo za otroško varstvo za otroke, ki niso sprejeti v vrtec in na koncu bi v določbah pisalo, da pač otroci, ki niso sprejeti v vrtec preko te komisije, dobijo pač 150 € na mesec subvencije in zadeva bi bila zelo lepo, elegantno speljana, zelo hitro dokler se pač ne zagotovi otroško varstvo in zdaj res ne vem. Starše res zanima, kaj ste naredili, tukaj so še enkrat poudarjam, so bili sprejeti sklepi pač odgovorov pa ni, zato bi bilo fino, če bi te odgovore dobili. Po drugi strani pa tudi jaz sem v tem času s kolegi smo si šli pač pogledat mekinjski samostan. Prednica nam je razkazala te prostore, eno tretjino samostana je praznega, po moji oceni ne bi bilo potrebnih ne vem kako hudih vlaganj in karkoli, kar sem bil pa še bolj presenečen je pa to, kar je rekla prednica. Pred petnajstimi leti smo ponudili te prostore brez najemnine za dobo tridesetih let, vi samo prostore zrihtajte. Jaz se čudim, kdo je moral biti toliko, da je tako ponudbo zavrnil, res in bi pač predlagal, da si vzamete čas, mekinjski samostan ni daleč.  Namesto, da iščete razne privatne hiše po Šmarcah pa po Korenski cesti pa ne vem kje, pejte tukaj do mekinjskega samostana, ki je zelo lepo na robu mesta, zadaj je vrt, igrišče in zadeva je tudi zelo hitro rešena. Tri nadstropja so ogromni prostori so, tudi telovadnica bi lahko bila notri in ta trditev, kakor sem slišal, da ti prostori ne ustrezajo zaradi premalo svetlobe. Bil sem popoldne, ko je že bilo zelo malo svetlobe ampak po moji oceni je bilo to čisto dost svetlobe tako, da bi vas prosil, da tudi v te predloge hitrih ukrepov vključite tudi mekinjski samostan in da greste se tja malo pogovarjat pa pogledat situacijo, kaj se da še sploh naredi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ič ne bom opozarjal. Tema je vrtci. Svetniki in svetnic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w:t>
      </w:r>
      <w:r>
        <w:rPr>
          <w:rFonts w:cs="Arial" w:ascii="Arial" w:hAnsi="Arial"/>
        </w:rPr>
        <w:t xml:space="preserve"> Lep pozdrav. Glede na to, da je tema pravilnik, ki pa je posledica pomanjkanja prostih mest v vrtcih in glede na to, da bomo o konkretnih ukrepih za odpiranje novih oddelkov v predšolski vzgoji govorili v marcu, to vem zato, ker je LDS povprašala kako je s tem sklepom, ki je bil sprejet in nam je bilo odgovorjeno, da bo marca predstavljeno, ne vem pa zakaj, ali ni bilo tudi občinskemu svetu to povedano. </w:t>
      </w:r>
    </w:p>
    <w:p>
      <w:pPr>
        <w:pStyle w:val="Normal"/>
        <w:jc w:val="both"/>
        <w:rPr>
          <w:rFonts w:ascii="Arial" w:hAnsi="Arial" w:cs="Arial"/>
        </w:rPr>
      </w:pPr>
      <w:r>
        <w:rPr>
          <w:rFonts w:cs="Arial" w:ascii="Arial" w:hAnsi="Arial"/>
        </w:rPr>
        <w:t xml:space="preserve">Mi smo imeli svoje amandmaje ampak je krivda na meni, ker sem bil čist prepričan, da na pravilnik lahko amandmaje vlagaš na sami seji ampak ne, ker je enofazen postopek je potrebno ravno tako do dvanajstih v torek vložit, šli so pa v smer reševanja tistih minut pol ure, v obliki, če že more bit to v obliki enotne matične številke občana, ki jo vsak otrok ob rojstvu dobi in zadnje tri številke povejo številko rojstva v tistem dnevu. Določi se vrstni red z EMŠO številko mislim, da gre Ljubljana na ta sistem zdaj ampak vidim, da je predlagatelj dal ven ure pa minute in ima tukaj samo, prednost ima starejši otrok, zdaj kako bodo ugotavljal v primeru, če se zgodi, da sta dva otroka na isti dan rojena in imata enako število točk, po vsej verjetnosti bodo zaprosili za rojstni list, rojstni list bodo pa starši prinesli ali pa ne. </w:t>
      </w:r>
    </w:p>
    <w:p>
      <w:pPr>
        <w:pStyle w:val="Normal"/>
        <w:jc w:val="both"/>
        <w:rPr/>
      </w:pPr>
      <w:r>
        <w:rPr>
          <w:rFonts w:cs="Arial" w:ascii="Arial" w:hAnsi="Arial"/>
        </w:rPr>
        <w:t>Druga stvar, ki smo jo mi predlagali v amandmaju pa predlagamo tudi predlagatelju je ta, da se točno določi, kdaj gre javni vpis ven, ne enkrat letno. Enkrat letno pomeni, da gre lahko tudi avgusta. Mi smo to napisali marca tako, da stvar je v rokah predlagatelja. Potem je pa tista stvar, ki jo je tudi kolega iz Nove Slovenije kot svetniška skupina povedal in se meni osebno zdi smiselna je to, da dva zaposlena starša imata zdaj po predlogu 5 točk, da se tukaj umesti tudi enoroditeljska družina oziroma tisti starš, ki je zaposlen in je enoroditeljska. Samo ta del kdo je enoroditeljska družina veste, bilo jih je 22 in če se nekdo toliko potrudi samo zato, da bo vrtec dobil, da bo preživnino plačeval, da bo prek sodišča šel zelo redki so tako, da teh 22 od ne vem koliko prošenj, ki je bilo je minimalno. Pa še ena stvar govorimo o tem, da se za tiste, ki so drugič ali pa tretjič vložili vlogo poveča plus ena, jaz zdaj ne vem točno ali je kdo, ki bo letos četrtič vlagal vlogo za vrtec in bo četrtič zavrnjeno, ampak včasih se nam zgodi, da je tudi komisija mogoče zelo sledi temu kar piše in za tiste, ki četrtič vložijo vlogo tukaj ni nobene točke pa so zavrnjeni. Jaz vem, da razlog je bil odgovor sveta zavoda, če ga jaz prav razumem je bil ta, da je druga starostna skupina 100 % vključena, leto 2007 je bilo največ otrok, leto 2008 jih je še več, 2009 jih je še več in 2010 jih bo še več in tukaj na mizi trenutno ni nobenega zagotovila, da druga starostna skupina bo 100 % pokrita tako kot je bila do zdaj, kar pomeni, da nekdo, k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KOVAČIČ.    </w:t>
      </w:r>
      <w:r>
        <w:rPr>
          <w:rFonts w:cs="Arial" w:ascii="Arial" w:hAnsi="Arial"/>
          <w:b/>
        </w:rPr>
        <w:t xml:space="preserve">        </w:t>
      </w:r>
    </w:p>
    <w:p>
      <w:pPr>
        <w:pStyle w:val="Normal"/>
        <w:jc w:val="both"/>
        <w:rPr/>
      </w:pPr>
      <w:r>
        <w:rPr>
          <w:rFonts w:cs="Arial" w:ascii="Arial" w:hAnsi="Arial"/>
          <w:b/>
        </w:rPr>
        <w:t xml:space="preserve">Daniel KOVAČIČ: </w:t>
      </w:r>
      <w:r>
        <w:rPr>
          <w:rFonts w:cs="Arial" w:ascii="Arial" w:hAnsi="Arial"/>
        </w:rPr>
        <w:t>Prisrčen pozdrav vsem prisotnim. 15.7.2009 sem kot član sveta zavoda dob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Kovačič ali se lahko izklopiš pa potem, ko bom jaz dal besedo bo kamera potem preskočila iz mene na tebe. Hvala lepa. </w:t>
      </w:r>
      <w:r>
        <w:rPr>
          <w:rFonts w:cs="Arial" w:ascii="Arial" w:hAnsi="Arial"/>
          <w:b/>
        </w:rPr>
        <w:t xml:space="preserve">                                              </w:t>
      </w:r>
    </w:p>
    <w:p>
      <w:pPr>
        <w:pStyle w:val="Normal"/>
        <w:jc w:val="both"/>
        <w:rPr>
          <w:rFonts w:ascii="Arial" w:hAnsi="Arial" w:cs="Arial"/>
        </w:rPr>
      </w:pPr>
      <w:r>
        <w:rPr>
          <w:rFonts w:cs="Arial" w:ascii="Arial" w:hAnsi="Arial"/>
        </w:rPr>
        <w:t>Kovačič ima besedo, se vklopi. Jaz imam kamere 40 let že d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niel KOVAČIČ: </w:t>
      </w:r>
      <w:r>
        <w:rPr>
          <w:rFonts w:cs="Arial" w:ascii="Arial" w:hAnsi="Arial"/>
        </w:rPr>
        <w:t>Hvala za besedo. Še enkrat prisrčen pozdrav vsem prisotnim. 15.7. sva z ravnateljico VVZ Antona Medveda gospo Renato Hojs izmenjala mnenja glede predloga pravilnika, katerega mi je 1.7. predal vodja Svetniške skupine NSi kolega Tonin. V vlogi člana sem 18. julija istega leta, po e-pošti g. Toninu pojasnil o svojem stališču, v nekaterih stvareh sva se celo strinjala in nadaljeval, da bi bilo predlagani pravilnik preuranjeno obravnavati. Zakaj prerano obravnavati? Zaradi tega, ker ministrstvo še vedno ni dalo od sebe tisto kar je pravzaprav informacijska pooblaščenka zadolžila ministrstvo glede varovanja osebnih podatkov, to pa pomeni, da po vsej verjetnosti bomo morali v letošnjem letu ponovno obravnavat ta pravilnik, če bo jasno ta čas novi predpis oz. novi predlog oz. zakon bil uveljavljen. Žal odgovora ministrstva še vedno ni, to kar sem že prej povedal. Zelo bi bilo neprijetno, če bi po sprejemu tega pravilnika kateri od staršev otrok ni bil sprejet ponovno sprožil postopek to kar je že prej bilo rečeno ponovno zbiral podpise, ponovno ne vem kaj, ker menim, da je ta pravilnik dokaj v redu razen nekaterih postavk za katere bom pa pozneje povedal. Pravilnik o sprejemu otrok v vrtec smo obravnavali na seji sveta zavoda 19.1., s predlaganim besedilom sem se večinoma strinjal razen razporeditev števila točk enoroditeljske družine katera mora predložiti sodbo poravnavo sodišča in preživnine. Zakaj pri tej postavki dvom? Zato, ker poznam nekaj primerov, primerov, ko so se starši ločili samo zato, da so potem lahko imeli ceneje vrtec, da so lahko prišli s svojim otrokom v vrtec veliko več kot 50 % , po podatkih s katerimi razpolagam, je pa tudi takih, ki niso poročeni in ki imajo ženske recimo drugo ime, moški drugo ime in živijo skupaj. Sicer to nima nobene povezave s tistimi, kateri so pa res revni, kateri so pa res oziroma enoroditeljske družine zato je tukaj mal bilo dvoma pri meni, čeprav sem tudi  potem se strinjal, saj na seji sveta zavoda nismo glasovali, ampak smo bili samo  seznanjeni, lahko je vsak dodal svoj predlog. 2.9. se je v Ljubljani sestala delovna skupina SOS, to se pravi Skupnosti občin Slovenije za predšolsko vzgojo in obravnavala problematiko kapacitet v vrtcu, čeprav to ni problematika danes, ampak kljub temu me zanima kaj je bilo pravzaprav postorjeno glede tega, pa zanima me tudi kako daleč je pravni postopek v zvezi s tožbo občine, ki so jo vložili starši Kamnik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 TONIN: </w:t>
      </w:r>
      <w:r>
        <w:rPr>
          <w:rFonts w:cs="Arial" w:ascii="Arial" w:hAnsi="Arial"/>
        </w:rPr>
        <w:t>Najprej glede samega pravilnika. Tukaj se moram zahvalit kolegu Kovačiču, ki je bil pri teh naših prizadevanjih zelo prizadeven in nam je veliko pomagal tudi na samem svetu zavoda tako, da Daniel hvala lepa. Kar se pa tiče našega predloga, zdaj niste ga dobili uradno na mize niti ni bil uradno kakorkoli obravnavan, da bi ga svetniki dobili bi ga jaz samo na kratko predstavil samo toliko za vtis, da občutek dobite, v katero smer smo šli mi. Mi smo predlagali 7 kriterijev, točkovanje od 6 do 2 in sicer prvi kriterij 6 točk za otroke, ki imajo vsaj enega starša s stalnim bivališčem v občini Kamnik, to je pač isti sistem, da damo prednost našim domačim otrokom. Potem drugi kriterij 5 točk družine z dvojčki, trojčki, je po moje jaz izhajam iz družine, kjer imam sestri dvojčici in poznam problem imeti dva otroka naenkrat, je malo drugače, kot pa samo enega in če se eden vključi v vrtec, je zelo nerodno, če za drugega ne dobiš, če sta oba dva enako rojena. Potem smo dali tudi tretji kriterij in sicer štiri točke otroci dijakov in študentov, tri točke smo dali družine s tremi ali več otroki, torej, da smo nagradili tiste družine, ki imajo nekoliko več otrok in potem smo pa dali peti kriterij, ki ima prav tako tri točke, to smo pa izenačili se pravi, to kar je že kolega Golubovič prej govoril, otroci obeh zaposlenih staršev in pa otroci zaposlene samohranilke ali samohranitelja. To stvar smo izenačili in jim dodelili 3 točke in potem še predzadnji kriterij tisti, ki imajo že vključenega otroka v vrtec 2 točke in pa potem še zadnji kriterij, če so bili prvič zavrnjeni 2 točki in tako naprej tako kot je drugje. Kot ste lahko videli ali pa slišal nimamo vključenega posebnega kriterija tako kot je tukaj za otroke v enoroditeljski družini zdaj razlog zato je, ker je teh tudi po vaših podatkih, teh otrok malo in druga stvar, če se nekdo znajde v težkem socialnem položaju, ki se lahko, če izhaja iz enoroditeljske družine, potem je prav, da ga prednostno v vrtec uvrsti center za socialno delo. Toliko glede našega predloga. Naš predlog pač ni nastal na podlagi tega, da smo se mi trije svetniki nekaj spomnili in na približno stvari spisal, ampak smo se kar večkrat dobili z večjo skupino staršev, konkretno mam, te stvari poglobljeno predebatiral  in na koncu je nastal ta izdelek. Razmišljal sem ali pripraviti amandma in amandma vložit in poskušat kaj spreminjat ta zdajšnji predlog tega pravilnika, ampak se mi je vse skupaj zdelo sizifovo delo in brez veze, ker ta pravilnik ga ima svet zavoda vrtca in ga imajo tudi pristojni na občini tako, da pač sem ocenil, če mislijo, da je ta stvar nesmiselna, potem nima smisla še enkrat silit z amandmaji. Potem zdaj ne bom to ponavljal ampak bi pa rad vseeno kljub temu to stvar poudaril, ves ta pravilnik bi bil nepotreben, če bi imeli zadostne kapacitete in mi je všeč to kar je kolega Majnik povedal, da si je šel prostore v samostanu pogledat in tudi dobil zelo podobne podatke, kot smo jih mi dobili, ker nekateri ste se našim podatkom še na eni seji nazaj posmehovali in se vam je zdelo smešno, da je kaj takega mogoče ampak je mogoče in po vsem tem, ko je zdaj Šmarca odpadla ne bi bilo čisto nič napačno, če bi o tej priložnosti ali pa o tej možnosti še razmišljali. Za konec bi pa rekel samo to škoda, ker župana ni tukaj notri ampak poleg tega, da večkrat si poslovnik po svoje razlaga mislim, da je tudi zelo grobo napadel kolega Veršnika. Jaz mislim, da si on kaj takega ni zaslužil. Jaz vem, da je večji del svojega časa preživel župan v sistemu, kjer je veljal demokratični centralizem in v tistem sistemu je bilo pač prepovedano protestirat na ulicah, zdaj po ta novi demokraciji je pa protest civilne družbe čisto en demokratičen institut in jaz iz tega ne bi delal nepotrebne scene in napadal kolega Veršnika zaradi tega. Hvala lepa.</w:t>
      </w:r>
    </w:p>
    <w:p>
      <w:pPr>
        <w:pStyle w:val="Normal"/>
        <w:jc w:val="both"/>
        <w:rPr>
          <w:rFonts w:ascii="Arial" w:hAnsi="Arial" w:cs="Arial"/>
        </w:rPr>
      </w:pPr>
      <w:r>
        <w:rPr>
          <w:rFonts w:cs="Arial" w:ascii="Arial" w:hAnsi="Arial"/>
        </w:rPr>
      </w:r>
    </w:p>
    <w:p>
      <w:pPr>
        <w:pStyle w:val="Normal"/>
        <w:rPr/>
      </w:pPr>
      <w:r>
        <w:rPr>
          <w:rFonts w:cs="Arial" w:ascii="Arial" w:hAnsi="Arial"/>
          <w:b/>
        </w:rPr>
        <w:t>Brane GOLUBOVIČ, predsedujoči:</w:t>
      </w:r>
      <w:r>
        <w:rPr>
          <w:rFonts w:cs="Arial" w:ascii="Arial" w:hAnsi="Arial"/>
        </w:rPr>
        <w:t xml:space="preserve"> Hvala. Kolega Kadunc.      </w:t>
        <w:br/>
      </w:r>
    </w:p>
    <w:p>
      <w:pPr>
        <w:pStyle w:val="Normal"/>
        <w:jc w:val="both"/>
        <w:rPr/>
      </w:pPr>
      <w:r>
        <w:rPr>
          <w:rFonts w:cs="Arial" w:ascii="Arial" w:hAnsi="Arial"/>
          <w:b/>
        </w:rPr>
        <w:t xml:space="preserve">Vid KADUNC: </w:t>
      </w:r>
      <w:r>
        <w:rPr>
          <w:rFonts w:cs="Arial" w:ascii="Arial" w:hAnsi="Arial"/>
        </w:rPr>
        <w:t>Lep pozdrav vsem skupaj. Hvala za besedo. Poglejte okrog tega pravilnika. Jaz sem se isto zafrknil, kot je že prej sedaj predsedujoči Golubovič rekel, mislil sem, da bom danes amandmaje vložil, ampak pač se je tako izšlo kot se je. Imel bi pa eno pripombo na tale točkovanje tega pravilnika. Poglejte vloga, ki je vložena tretjič to se pravi toliko bi pa morali biti realni, do vseh, da so tisti absolutno sprejeti, ker prosim prej je omenjal Golubovič četrtič tisti, ki imajo četrtič vloženo gre pa v prvi razred osnovne šole že, tistih prosim enkrat en red pa dajmo prosim, če se da narediti, ker trdnega prepričanja sem jaz, ko sem pred tremi leti na tem mestu rekel, predlagal, da bi vsem dal po nekaj tudi tistim, ki so doma in če bi takrat malo več posluha bilo med nami, da bi to storili ne bi imeli danes takih problemov. Ampak to nismo naredili, to pač ni bilo posluha in je pač tako kot je. Drugače pa v temu pravilniku pozdravljam zdaj tole, ko je 10 točk tistih, ki so iz naše občine, to je absolutno prav, pa tukaj je vsaj delno tista moja največja kritika izravnana pol z amandmajem, ki je predlagan, da se tem malo več točk da.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Kolega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imam v bistvu na ta pravilnik na strani 91 oz. na to točkovanje samo eno pripombo, ki bi jo dal pač predlagatelju, da naj jo upošteva ali ne. Verjetno je tudi ne bo. Pod točko 3. otrok v enoroditeljski družini, jaz pač mislim, da ta stvar je veliko bolj resna kakor pa tukaj pač prikazuje teh 6 točk. Tukaj imamo dve stvari. Prvič so to lahko družine, ki so ločene v končni fazi je lahko tudi družina, kjer je eden izmed staršev umrl se pravi tam je stvar sigurno taka, da ne bo treba iskati, da se je nekdo ločil zaradi ne vem kakšnih koristi. Kakorkoli jaz mislim, da ta točka 3, bi morala biti veliko več ovrednotena in dajem pač neko pobudo občinski upravi, da sama da amandma ali kakorkoli, da bi poskušali res te otroke iz takih družin bi rekel nekako majčkeno protežirat. Zdaj, če bomo gledal vse kako bodo nekateri goljufali ali pa ne bodo golufali mislim boljš, da nekdo, ki tudi goljufa da pride naprej, kakor da nekdo, ki ne goljufa, ki je res v taki družini ne pride naprej. To je po mojem veliko hujše. To se pravi tudi kakšen, ki bo zlorabil to naj gre naprej, ampak da ja tisti, ki so res, imajo tak problem, da bodo prišli v vrtce, ker treba se je zavedat, da recimo po navadi so to mame samohranilke, kam naj res da otroka. Kam? Ima dejansko samo ene stare starše recimo tak otrok, nima dvojih starih staršev. Mislim čuda enih težav je in mislim, da bi ta točka mogla biti majčkeno bolj ovrednotena. Jaz hvala bogu  nisem bil iz take družine ampak danes bi rekel sočustvujem z vsakim takim, ki je v taki družini. Ni mi všeč mislim, želel bi vsem parom, da bi skupaj ostali, ampak kjer se to zgodi pa dajmo probat kakšno točko več in resno predlagam občinski upravi, da to razmisli pa da vsaj kakšno točko še zraven.</w:t>
      </w:r>
    </w:p>
    <w:p>
      <w:pPr>
        <w:pStyle w:val="Normal"/>
        <w:jc w:val="both"/>
        <w:rPr>
          <w:rFonts w:ascii="Arial" w:hAnsi="Arial" w:cs="Arial"/>
        </w:rPr>
      </w:pPr>
      <w:r>
        <w:rPr>
          <w:rFonts w:cs="Arial" w:ascii="Arial" w:hAnsi="Arial"/>
        </w:rPr>
        <w:t xml:space="preserve">Tolik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pa tudi zelo rad videl pa po moje tudi še kakšen drug svetnik, da bi bila tukaj prisotna tudi direktorica, da bi pač povedala kakšno izkušnjo, kje je ona videla največje težave in zakaj so pač in zakaj je pač bil predlagan tak pravilnik. Res, da ste vi pač to obrazložili po moje tudi v njenem imenu ampak mislim, da s svojo prisotnostjo se pač pokaže precej, koliko je komu do kakšnih težav ne mislim, če si pa direktorica vrtca ni mogla vzeti časa, toliko časa, da bi prišla za tiste 10 minut sem pa res škoda besed. Kar se pa tiče tukaj zgubljamo čas s pravilnikom, ko bi pač dejansko, če bi šli bolj produktivno v smeri izvrševanja sklepov, ki smo jih sprejeli na prejšnji seji, bi danes lahko že govorili o konkretnih zadevah, kako bi rešili to otroško varstvo in tega pravilnika sploh ne bi rabili oziroma bi tiste pač 50, 100 otrok jim dali še subvencijo in bi bila zadeva rešena tako, d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lepa. Jaz mislim, da sem dolžan obrazložit nekatere stvari. Namreč župan si je vzel besedo in me grdo ozmerjal, po domače, neupravičeno bom rekel, tudi če ga ni, bo pa potem gledal ampak vseeno bi bilo boljš, če bi bil. Namreč poglejte, tolikokrat, kolikokrat smo bili tukaj v tem občinskem svetu po domače povedano nategnjeni, da bomo dobili vrtec, se že zida, so že tamle investitorji, samo čakajo, da bodo lahko začeli. To so bili odgovori. Od tega jaz v teh štirih letih nisem doživel nič in lahko si predstavljate, da sem lahko užaljen in lahko tudi to rečem, da edino stvari, ki g. župan razume je ulica ali pa cesta ali pa starši, ki so prišli nanjga zahtevat, da jim v skladu z zakonom naredi vrtce. To je edina stvar in  nič ne pomaga. Jaz sem tukaj stotisočkrat že povedal, da vrtce rabimo in naredil se od tega ni nič. Predlagali smo tudi nadomestila, naredilo se od tega ni nič. To se pravi, ni problem to, da se ne bi mogl, ampak je problem to, da se noče.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t pojasnilo pravilnik je predlagal svet zavoda vrtca in tako predsednica sveta zavoda kot ravnateljica vesta, da se danes obravnava, gre pa za njuno avtonomno odločitev ali sta tukaj ali ne tako, da seznanjeni so, vsak si pa sam ustvari mnenje. Še kdo? 3 minute.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Govoril bom samo o teh točkovanje družine, enoroditeljske družine ali pa tako imenovane samohranilke. Da ne bo napačnega vtisa, ta stvar je tako resna, da niti ni prav, da je v točkovanju v pravilnik vključena in zato smo mi to stvar izključil in ker so to resne stvari, težke življenjske situacije se po naši oceni edina pametna varianta zdela, da te okoliščine preverja center za socialno delo in takega otroka prednostno vključi v vrtec brez kakršnihkoli debat in mislim, da je to en takšen normalen pristop in se izognemo vsem tistim to kar je kolega Kovačič govoril kako se nekateri ločujejo in prikazujejo in hkrati poskrbimo tudi za to, da noben tisti, ki  je v težkih razmerah ne ostane zunaj vrt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Zdaj prehajamo na razpravo o amandmajih. Se je kdo prijavil? Občinska u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ljana JUHART MASTIKOSA:   </w:t>
      </w:r>
      <w:r>
        <w:rPr>
          <w:rFonts w:cs="Arial" w:ascii="Arial" w:hAnsi="Arial"/>
        </w:rPr>
        <w:t xml:space="preserve">Občinska uprava predlaga amandma št. 1. Še prej bi se rada opravičila za redakcijo napako in sicer takoj v amandmaju št. 1 in sicer v petem odstavku 10. člena, se v drugem stavku za besedno zvezo prednost ima starejši otrok nadaljuje se, tam je pač nehote izpadlo, črta besedilo datum, ura in minuta rojstva. Še enkrat se opravičujem, vendar predlagamo, da se sprejme ta amandma glede na to, da kadar več otrok doseže enako število točk, se sicer ohrani kriterij starosti otroka, pač pa se seveda spremeni dikcija stavka 5. odstavka tako, da se pač datum, ura in minuta črt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Bi kdo želel razpravljat o tem predlogu? Ne. Obrazložitev glasu?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Jaz tega pravilnika enostavno ne morem podpret zato ne bom glasoval za ta pravilnik. Amandma ali nismo še zaključili? Se opravičuj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Glasujemo o prvem amandmaju predlagatelja. Kdo je za?</w:t>
      </w:r>
    </w:p>
    <w:p>
      <w:pPr>
        <w:pStyle w:val="Normal"/>
        <w:jc w:val="both"/>
        <w:rPr>
          <w:rFonts w:ascii="Arial" w:hAnsi="Arial" w:cs="Arial"/>
        </w:rPr>
      </w:pPr>
      <w:r>
        <w:rPr>
          <w:rFonts w:cs="Arial" w:ascii="Arial" w:hAnsi="Arial"/>
        </w:rPr>
        <w:t>23 za, 30 prisotnih. Nemogoč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zato ker je še ta kartica notr. V glavnem amandma je sprejet.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To se pravi prehajamo na amandma predlagatelja št. 2. L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Amandma predlagatelja št. 2 – v tretjem odstavku 10. člena se pri kriteriju št. 5 otroci obeh zaposlenih staršev doda 1 točka, kar pomeni skupaj 5 točk, zdaj v pravilniku 4 točke in sicer upoštevan je predlog odbora za družbene dejavnosti, da se kriterij obeh zaposlenih staršev točkuje z eno točko več. Se pravi v pravilniku smo imeli stavek otroci obeh zaposlenih staršev 4 točke, dvigujemo na 5 toč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Odpiram razpravo o amandmaju.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Jaz bi vseeno prosil, da se vsaj pokomentira kakšen naš predlog, če ne smo lahko tiho in bomo veliko hitrejše doma. Je res nerodno, ker ni predsednice sveta, ki je ta pravilnik pripravila ali pa vsaj ravnateljice, ki bi lahko obrazložila to, ampak tisto kar je kolega iz Nove Slovenije povedal vseeno ali je smiselno enoroditeljsko družino se pravi, ki je zaposlena oseba mama ali oče ravno tako tretirat kot oba dva starša sta zaposlena, ne glede, da dobijo neke točke tudi kot enoroditeljska družin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Obrazložitev glasu? Ana Marija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Nekako se moram oglasit, tokrat se popolnoma strinjam z g. Kokotcem bi v končni fazi ponujal moje besede iz prve obravnave. Enoroditeljske družine dejansko ne morete enačiti tega, jaz ne vem, kaj vas moti na tem ne vem, da to ni krščansko, da pač starša nista poročena, ne vem, da so to otroci pankrtov ali mislim, da so to otroci, ki so pankrti, jaz ne razumem ampak to se dejansko dogaja pač otroku umre oče, mama je vseeno ločita se, tega se ne da tretirat enako kot dva zaposlena starša. Dva zaposlena starša si absolutno lahko lažje privoščita neko varstvo, lažje ga plačata kot neka mama, ki je ali pa oče, ki je samohranitelj. Ne vem, kako bi to lahko obravnaval center za socialno delo, ker če si ti zaposlen potem ne prejemaš socialne podpore, ne dobivaš neke pomoči razen otroškega dodatka, ne razumem te logike, ki jo imate, ko hočete enačiti dejansko pa tako malo družin imamo, pa hočete še vedno enačiti dva starša z enim ne glede na to, da imajo ti otroci dejansko samo ene stare starše, se pravi samo enega dedka, eno babico itd, itd. Tako, da ne razumem. Glasovala bom proti, ker ne morem podpret tega, da bi se to enačili oz. da bi bila samo točka razlike.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Prehajamo na glasovanje. Amandma št. 2. Kdo je za? Glasujemo. 19 za, glasovalo 20, 29 prisotnih. Pardon, se opravičujem 1 proti. Hvala Rafko. Prehajamo na amandma št. 3. V tretjem odstavku 10. člena se pri kriteriju številka 6, aja L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Amandma predlagatelja št. 3 in sicer v tretjem odstavku 10. člena se pri kriteriju št. 6, otrok, ki je bil uvrščen na čakalno listo v preteklem letu in ni bil sprejet, se dodat 1 točka več, če tretjič vloži vlogo dobi torej 4 točke in če drugič vloži vlogo 3 točke. Majčkeno je bil razmislek, da bi vključili tudi otroke, ki so četrtič vložili vlogo in na ta način v bistvu točke razvrstili 4, 3, 2. Glede na to, da pač zaenkrat je druga skupina vsa zajeta maksimalno ampak dva sedemletniki so zelo močni, v velikem številu ni bilo sprejetih, se lahko poraja vprašanje, da enostavno, ki so že nujno potrebni nekega socialnega momenta v vrtcu, da s tem pridobijo dodatne točke, ker v prvi starostni v prvem starostnem obdobju niso imeli te možnosti, ker niso bili spreje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Kdo želi razpravljat? Brane </w:t>
      </w:r>
    </w:p>
    <w:p>
      <w:pPr>
        <w:pStyle w:val="Normal"/>
        <w:jc w:val="both"/>
        <w:rPr>
          <w:rFonts w:ascii="Arial" w:hAnsi="Arial" w:cs="Arial"/>
        </w:rPr>
      </w:pPr>
      <w:r>
        <w:rPr>
          <w:rFonts w:cs="Arial" w:ascii="Arial" w:hAnsi="Arial"/>
        </w:rPr>
        <w:t xml:space="preserve">Golubovič. </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b/>
        </w:rPr>
        <w:t>Brane GOLUBOVIČ:</w:t>
      </w:r>
      <w:r>
        <w:rPr>
          <w:rFonts w:cs="Arial" w:ascii="Arial" w:hAnsi="Arial"/>
        </w:rPr>
        <w:t xml:space="preserve"> Se opravičujem. Nisem zdajle točno razumel ali predlagatelj spreminja svoj amandma ali je samo obrazložil. Jaz vem, da četrtič je skoraj nemogoče ampak še zmeraj teoretično je možno. Jaz sem hotel samo na to opozorit, da včasih potem komisija se znajde v neki težavi tako kot se je znašla, ko je pisalo, da sta otroka, se pravi, če imata enako število točk, rojena na isti dan, so imeli težavo kako pol določit starost še naprej zato, ker ne more kar enostavno zahtevat rojstnega lista a veste. Vseeno so neki postopki, da ti zahtevaš. EMŠO rešitev ja zato ta bila, ker je EMŠO tako ali tako že na obrazcu, ki ga daš kot vlogo notr vpisan, tukaj pa je bila samo ideja, da se popravi mi smo pozabili pravi čas, oziroma jaz, amandmaje vložit, če tretjič ali večkrat vloži vlogo dobi štiri točke zdaj po ta novem, ampak ni problem saj verjamem, da bo ta občinska uprava zagotovila 100 % pokritost tudi v drugi starostni skupin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Kdo je za amandma št.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ZAGORIČNIK: </w:t>
      </w:r>
      <w:r>
        <w:rPr>
          <w:rFonts w:cs="Arial" w:ascii="Arial" w:hAnsi="Arial"/>
        </w:rPr>
        <w:t>Ne, kdo želi glas obrazloži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nton Tone SMOLNIKAR, predsedujoči: </w:t>
      </w:r>
      <w:r>
        <w:rPr>
          <w:rFonts w:cs="Arial" w:ascii="Arial" w:hAnsi="Arial"/>
        </w:rPr>
        <w:t xml:space="preserve">Prej si pa rekel, da ni obrazložitve glas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fael ZAGORIČNIK:</w:t>
      </w:r>
      <w:r>
        <w:rPr>
          <w:rFonts w:cs="Arial" w:ascii="Arial" w:hAnsi="Arial"/>
        </w:rPr>
        <w:t xml:space="preserve"> Je, je.</w:t>
        <w:br/>
      </w:r>
    </w:p>
    <w:p>
      <w:pPr>
        <w:pStyle w:val="Normal"/>
        <w:jc w:val="both"/>
        <w:rPr>
          <w:rFonts w:ascii="Arial" w:hAnsi="Arial" w:cs="Arial"/>
        </w:rPr>
      </w:pPr>
      <w:r>
        <w:rPr>
          <w:rFonts w:cs="Arial" w:ascii="Arial" w:hAnsi="Arial"/>
          <w:b/>
        </w:rPr>
        <w:t xml:space="preserve">Anton Tone SMOLNIKAR, predsedujoči: </w:t>
      </w:r>
      <w:r>
        <w:rPr>
          <w:rFonts w:cs="Arial" w:ascii="Arial" w:hAnsi="Arial"/>
        </w:rPr>
        <w:t>Enkrat govoriš tako, enkrat druga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ZAGORIČNIK: </w:t>
      </w:r>
      <w:r>
        <w:rPr>
          <w:rFonts w:cs="Arial" w:ascii="Arial" w:hAnsi="Arial"/>
        </w:rPr>
        <w:t>Še kdo ni pri amandmaji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A še kdo aha? Kdo želi obrazložit glas? Ne. Torej glasujemo o amandmaju številka 3. Glasujemo. 17 za, nihče proti, 29 prisotnih. Glasujemo o predlogu pravilnika o sprejemu otrok v vrtec. Želi kdo obrazložit glas?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Očitno se ne poslušamo. Jaz sem pričakoval vsaj takšno resnost, ker so bili podani številni zelo konkretni predlogi, da bo predlagatelj vzel 5, 10 minut pavze, naše predloge preučil in razmislil kaj se da upoštevat in kaj se ne da upoštevat. In še ena stvar za tiste, ki ste nekoliko bolj strastno razpravljal bi rekel naslednja stvar, da niste poslušali ali pa da niste razumeli našega predloga, zato bom še enkrat ponovil, ker prihaja do napačnega razumevanja. Prvič – enoroditeljske družine in pa otrok mislim matere samohranilke in pa njeni otroci, so tako posebna in pa socialno ogrožena skupina, da niti po naši oceni ne sodijo v pravilnik, ampak bi jim moral center za socialno delo dati prednost pri sprejemu v vrtec. Torej osnovno prednost tako, da ne govorit o tem kaj izenačujemo in kaj ne izenačujemo oni bi morali imeti prednost in ne rabijo nobenega točkovanja, avtomatsko prednost. In druga stvar, kaj pa smo izenačili. To pa je, da če sta notr zapisana, da dobita določene točke, otrok dobi določene točke, če sta njegova starša oba dva zaposlena, ja meni se zdi normalno, da isti sistem mora veljati tudi za tistega otroka, ki pa ima samo enega starša. Ne more zdaj tisti, ki je ostal brez očeta v nesreči ali brez matere v nesreči pa biti zaradi tega oškodovan pri točkah, ker nima dveh zaposlenih staršev in to notri v pravilniku tako piše in tudi zaradi tega smo mi to stvar predlagal za izenačitev, ne pa tisto stvar o kateri ste nekateri govorili. Glasovali bomo pa seveda jaz osebno tega pravilnika ne bom podprl, ker po moji oceni ne gre v pravo smer.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za ta pravilnik? Glasujemo. 16 za, nihče proti, 29 prisotnih. Ugotavljam, da je sprej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ehajamo na točk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4) REVIZIJSKO POROČILO IN POSLOVNI NAČRT DRUŽBE VELIKA  </w:t>
        <w:br/>
        <w:t xml:space="preserve">              PLANINA D.O.O.</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To je pa točka po prejšnjem petnajsta. Poročilo in poslovni načrt sta objavljena v številki 30. Pozdravljam tudi direktorja družbe Velika planina d.o.o. Zvoneta Gosarja. Uvodne misli ima Lojze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in lep pozdrav tudi v mojem imenu. Se opravičujem, ker danes nisem ravno pri glasu, še slabše kot sicer, ampak bom skušal na kratko predstavit glede te točke dnevnega reda. Revizijsko poročilo, ki pravzaprav ni revizijsko poročilo, ampak je pregled računovodskih informacij namen tega naročila tega dejanja je bil ugotoviti dejansko stanje na dan 30.9. lanskega leta, ko se je zamenjalo vodstvo te naše gospodarske družbe, predvsem v smislu ugotovitev, ugotoviti stanje terjatev in obveznosti na ta dan, ki bo kot osnova, kot startna osnova novemu vodstvu za nadaljnje delo in poslovanje. Ugotovitve te revizije seveda so v gradivu predstavljene ampak, če jih na kratko strnem v tiste bistvene dele kažejo na to, da je bilo na ta dan 330.000 € neporavnanih obveznosti, kar je pa bilo v medijih in prejšnjo vodstvo je trdilo, da pa je tekoče poravnavalo vse obveznosti, ki jih družba ima. Torej to je daleč od te trditve. Poleg teh 330.000 € kratkoročnih obveznosti je seveda, so še dolgoročne obveznosti, ki jih je pa cca tudi 350.000 €, to so neki bančni krediti in nekatere druge stvari, ki so dogovorjene in se bodo poravnavale v prihodnjih letih. Predvsem pa tudi izhaja iz te revizije, da se je nadaljevalo neobvladovanje stroškov s strani prejšnjega vodstva. Tudi občinski svet je ob pregledu poslovnega poročila posebej izpostavil tudi z nekim sklepom zavezal takratno vodstvo, da največ pozornosti posveti obvladovanju stroškov, ker je bilo to že takrat ugotovljeno, da stroški nekako nekontrolirano naraščajo. Pa vendar, ko smo te podatke zahtevali, teh podatkov nismo nikoli dobili, tudi presekov na posamezna trimesečja nismo nikoli od prejšnjega vodstva dobili, tudi zato je bila ob tej menjavi naročena revizija. Potem so druge predvsem nekatere tehnične pomanjkljivosti oz. napake, ki jih je ta revizija, ampak nekatere, večina od teh na rezultate v večini primerov nimajo večjega vpliva, nekatere pa lahko tudi tako ocenimo. Potem je bilo v zvezi s poslovanjem lanskega leta ta zastoj nihalke, ki je bil najprej obljubljen kratko časovno obdobje mesec, mesec in pol, potem je ta zastoj trajal tri mesece in to v mesecih, ki so bili, ki bi bili lahko najbolj produktivni v smislu opravljanja dejavnosti. Toliko okrog te revizije, več jaz ne bi mislim, da je podrobno vse napisano notr. Kar se tiče osnutka poslovnega načrta za leto 2010 in leto 2011 moram povedat, zakaj tudi 2011, ker smo želeli vključiti tudi sanacijo oziroma zamenjavo pogonskega sistema, ki pa se predvideva, da bi se zamenjalo v celoti v letu  2011. Ta poslovni načrt za 2010 smo gradili na predpostavkah 52.000 prepeljanih potnikov, kar glede na to, da je bilo v letu 2009 kljub temu, da je v treh produktivnih mesecih nihalka stala, da je bilo vendarle prepeljanih 42.000 potnikov in da seveda na račun tudi lanske,  zelo bi rekel bogate snežne zime, je bilo v prvih mesecih več prepeljanih kot se jih sicer lahko načrtuje, ampak v tistih treh mesecih pa ocenjujemo, da zagotovo bi lahko prepeljali 10 do 12.000 potnikov in s tem zaslužili 130 do 150.000 €, do 160.000 € in bi pomembno ta izpad, če se ne bi zgodil, spremenil sliko, ki se bo nedvomno negativno odražala v poslovnem poročilu za leto 2009, ki ga bo treba še pripravit in ga bo tudi obravnaval oz. seznanil z njim občinski svet. V tem poslovnem načrtu, če ne bi bilo obveznosti za nazaj, ki sem jih prej omenil, bi ob teh predpostavkah, če bi družba prepeljala 52.000 potnikov in imela z gostinstva 220.000 € načrtovanih prihodkov bruto seveda, potem bi bilo poslovanje, tekoče poslovanje nekje blizu nule. Ne smemo pa pozabiti, da je potrebno pokriti vseh teh 330.000 € za nazaj, zato recimo je tudi ta dokapitalizacija, ki je zdaj trenutno še blokirana in tudi v tem poslovnem načrtu je še predvidena dokapitalizacija, ki bi se morala zgoditi skozi rebalans proračuna v višini 165.000 €, da bi to leto 2010 končali brez tekoče izgube. V letu 2011 je pa ta celota v finančni načrt oz. v poslovni načrt vključena sanacija pogonskega sistema oziroma zamenjava v celoti, ki je ocenjena na 650 oziroma z določenimi dodatnimi stroški okrog 700.000 € in to pa je v celoti predvideno, da bi se moralo pokriti z dokapitalizacijo oz. iz drugih virov, skratka ne iz naslova tekočega poslovanja. Na osnovi teh dokumentov smo tudi skupaj pripravili predračunski izkaz denarnih tokov za leto 2010 in 2011 in stanje likvidnosti, ki iz tega tudi sledi. Pri sklepih, pri štirih sklepih, ki smo jih najprej predlagali in danes predlagamo še dodatni sklep, moram pri prvem sklepu seveda ta sklep dopolnit, ker je izpadla beseda Občinski svet Občine Kamnik se seznani s pregledom računovodskih informacij in tako naprej, skratka predlagam, da se doda se seznani in v tem dodatnem sklepu pa ker ga nisem pred oddajo pregledal, pa predlagam, da se zadnje tri besede kot javno službo namesto prevozno sredstvo, da se preimenuje v javno službo. Toliko bi jaz imel okrog te točke dnevnega reda, seveda pa je namen, da se občinski svet seznani z rezultati oziroma s samo revizijo in v končni fazi tudi, da sprosti teh 180.000 € za poplačilo zapadlih obveznosti, predvsem za nazaj, ker sicer družbi zelo resno grozi stečaj, pa ne bi o tem zdajle na dolgo in široko, kaj stečaj pomen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Delovna telesa.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lepa za besedo župan. Odbor se je na svoji seji seznanil z revizijskim poročilom in pa razprava je tekla v zvezi s poslovnim načrtom za 2010/2011 in planom poslovanja s strani novega direktorja, ki je danes tukaj tudi prisoten in mislim, da nam bo tudi v nadaljevanju pojasnil svoja stališč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ške skupine. Še kdo od delovnih teles?</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saj se ni prijavil nobed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Svetniške skupin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Naše stališče bo zelo kratko, ker o Veliki planini smo že zgubljali ure in ure debatiral minute in minute, ampak kakšnega konkretnega napredka pa ni bilo. In sicer, ko prebereš to revizijsko poročilo, se ti razkrije ne vem vsa blišč in beda poslovanja Velike planine, o kateri se tako sem pa tja šušljal, nekateri so vedeli, drugi niso vedeli. Zanima nas predvsem, tukaj notri so ene mislim so zapisane zelo konkretne stvari, zdaj mi ocenjujemo, da razkritje javnosti teh stvari ima lahko tudi škodljive posledice za poslovanje družbe predvsem pri izterjavi dolgov in mogoče za v prihodnje ne bi bilo napačno, da bi občina ali pa občinska uprava razmislila, da bi tako gradivo dala pod oznako zaupno in da bi tovrstna gradiva obravnaval na zaprtih sejah. Govorim pa vse v smislu za korist same družbe, ker tisti, ki se na ekonomijo spoznate veste, kako te stvari potekajo. Predvsem nas zanima, ali bo kdo, če sploh, prevzel odgovornost za takšno poslovanje družbe in drugič, dejansko stanje, situacija je zelo podrobno opisana, kakšne bodo spremembe v načinu poslovanja. Zdaj strateške usmeritve bodo bo podala tista skupina, ki smo jo oblikovali nekaj sej nazaj glede Velike planine, ampak verjamem, da bo direktor v nadaljevanju še spregovoril o teh stvareh. Jaz ne bi kaj veliko več dolgovezil, lahko jaz tukaj filozofiram še deset minuta ali pa pol ure ampak bistvenih sprememb ne bo. Bi pa želel si na ta dva vprašanja tako kot sem rekel odgovornost in pa kakšne bodo spremembe.</w:t>
      </w:r>
    </w:p>
    <w:p>
      <w:pPr>
        <w:pStyle w:val="Normal"/>
        <w:jc w:val="both"/>
        <w:rPr>
          <w:rFonts w:ascii="Arial" w:hAnsi="Arial" w:cs="Arial"/>
        </w:rPr>
      </w:pPr>
      <w:r>
        <w:rPr>
          <w:rFonts w:cs="Arial" w:ascii="Arial" w:hAnsi="Arial"/>
        </w:rPr>
      </w:r>
    </w:p>
    <w:p>
      <w:pPr>
        <w:pStyle w:val="Normal"/>
        <w:rPr/>
      </w:pPr>
      <w:r>
        <w:rPr>
          <w:rFonts w:cs="Arial" w:ascii="Arial" w:hAnsi="Arial"/>
          <w:b/>
        </w:rPr>
        <w:t>Anton Tone SMOLNIKAR, predsedujoči:</w:t>
      </w:r>
      <w:r>
        <w:rPr>
          <w:rFonts w:cs="Arial" w:ascii="Arial" w:hAnsi="Arial"/>
        </w:rPr>
        <w:t xml:space="preserve"> Matjaž Jug. </w:t>
        <w:br/>
      </w:r>
    </w:p>
    <w:p>
      <w:pPr>
        <w:pStyle w:val="Normal"/>
        <w:jc w:val="both"/>
        <w:rPr/>
      </w:pPr>
      <w:r>
        <w:rPr>
          <w:rFonts w:cs="Arial" w:ascii="Arial" w:hAnsi="Arial"/>
          <w:b/>
        </w:rPr>
        <w:t xml:space="preserve">Matjaž JUG: </w:t>
      </w:r>
      <w:r>
        <w:rPr>
          <w:rFonts w:cs="Arial" w:ascii="Arial" w:hAnsi="Arial"/>
        </w:rPr>
        <w:t>Zdravo. Ta prvo, če se mogoče da malo topleje tukaj, ker me zebe nekaj piha skoz tukaj zadaj tako, da je že problem. Zdaj v tej Veliki planini gre že počasi meni na živce, ker dejansko govorimo praktično na tri mesece imamo pogovor o Veliki planini, na koncu pa pridemo do tega trenutka kot zdaj, da smo spet na začetku. Nimamo nekih javnih nekih jasnih usmeritev. Zdaj, kar sem se jaz najprej vprašal je to, kar se zmeraj sprašujemo, ne glede na to kaj smo videli v revizijskem poročilu, glede na to kaj smo dosegli, to podjetje zapremo, glede na to kakšen minus imamo in tukaj bo treba se kot mi občinski svet in pa občinska uprava odločit, ali gremo v to, da pokrijemo ta minus, ali gremo v to, da pokrijemo obratovanje nihalke in ali gremo v to, da se zagotovijo sredstva za nihalko v naslednjem letu, ker to so ključna vprašanja. Če pravimo, da nam je to dovolj, da bomo zbrali ta denar potem lahko nihalka dela, če pa mislimo zdaj samo zbrat 180.000 € zato, da pokrijemo izgubo, potem pa ne vemo kaj bomo delali maja, kaj bomo delal septembra, kaj bomo delal naslednjega januarja potem pa mislim, da lahko tukaj kar  že končamo in se pač odločimo za neke stvari. Torej vsem mora biti jasno, da občina v tem trenutku je edina, ki je pripravljena investirat v Veliko planino. Zdaj malo kasneje, jaz sem si predstavljal tole Veliko planino kot neko sanacijo železnic, še vedno je, nekako imam občutek tak socializem v tej Veliki planini kakor je v železnicah pač, kakor stojiš, sediš, delaš pač sigurno bo prišel en denar, ki te bo potem rešil. Nobeden po moje tudi nima občutka, da bomo to Veliko zaprl, noben niti ne pokaže ja zdaj bomo pa zaprl, saj potem na koncu nam je že skoraj vseeno ali bo ali ne bo, saj na teh sejah smo bili že tolikokrat, da pa dajmo še onih 180 nekje do maja, potem bomo dali pa še nekje 80, pa pol še nekaj, pa pač jaz pravim kakor so nas na faksu učili, če ni usmeritve ni nič, če ni vizije, če ne veš kaj bi je vsakega denarja preveč in tukaj je pač treba enkrat določit neko jasno usmeritev kaj bo. Zdaj če se odločimo, da gre v stečaj to podjetje, moramo tudi vedeti kakšne bodo posledice tega. Torej Velika planina je še vseeno nek biser v Sloveniji, ki ga poznajo vsi kamorkoli greste, od Murske Sobote pa do Kopra, 40.000 ljudi gre z nihalko gor, jaz pravim je to dejstvo v vsakem primeru bo šlo gor ali so stare naprave, ali so slabe ali bo tist dol padl pač ljudje hočejo hodit na Veliko planino, ker je bo biser, ker je gor planšarija, ker je pač nekaj posebnega. Tega nima ne Krvavec, nima ne Vogel, ne Kanin ne katere druge planine torej iz tega razloga bodo šli čez Kranjski rak, ne verjamem, da bodo šli vsi peš iz Stahovice gor tri ure, vsak hoče priti čim bližje. Torej to pomeni, da rabimo neko drugo rešitev iz druge strani, če se hočemo torej ali bo to prostorski plan, določiti parkirišča, zaporo, ker že zdaj na drugi strani je situacija kaotična. Ljudje prihajajo tisti, ki gre za božič ali pa ob kakšnih drugih praznikih pač to ni zato, da pride tolika množica ljudi tam čez un gozd pa parkira povsod kjer se praktično da. Zdaj jaz bi tukaj še ene par dejstev pač povedal, ker si moramo pač pogledat v oči, pa povedat. Zdaj smučišče ne, katerega imamo radi pa vsi kar rečemo tako, če dela Tiha dolina dela pol praktično vse, pol cveti, če nam vzpostavi, da una žičnica tam dela pol smo vsi srečni, potem bo polno turistov. Dejstva so drugačna. Smučišča okrog nas so šla naprej, ali je to Krvavec ne. Vsak reče na Veliko planino ste toliko vlagal, ljubljanske občine z Domžalami so enako vlagali tako na Veliko planino kot Krvavec, je bilo to nek skupen fond, danes je razlika med Krvavcem in Veliko planino ogromna. Velika planina ne bo nikoli neko smučišče,  kot si ga lahko mi predstavljamo ali so to Golte, ki so tudi nekje na isti ravni kot mi pa so v zadnjih letih tudi korak naredili, ali je to Krvavec ali je to Stari vrh, ali je to Kranjska gora, da ne govorimo potem o Avstriji. Pač ljudje, tisti ki hočejo smučat sigurno ne bodo šli na Veliko planino. Na Veliko planino bodo prišli tisti, ki imajo radi naravo, ki imajo radi planšarijo, ki imajo radi mir, ki imajo neko kakovost. Treba je biti tudi dejstvo torej, da imamo 6 km prog kljub temu kakšne načrte imamo ne bomo nikoli novih sedežnic postavljal, še te ne moremo zamenjati in si danes reči ne vem bomo pa na Kisovec vlekl, pa na Krvavec kamot ampak prvo moramo Jurčka zamenjat tako, da bo vsaj ta normalno delal, da bo za otroke varen. Torej neko bajno smučišče a la Kitzbuhel ne bo  nikoli na to varianto. Zdaj kaj je problem še. Ne voda zasneževanje, to pomeni, če nimaš vode nimaš zasneževanja je biti zelo lahko en tržnik oz. se ukvarjati z marketingom na Veliki planini. Kdaj bo smučanje ja ne vem poglejte napoved čez 10 dni, mogoče 14, smučarske karte letne prodajamo samo ne vemo, če bo sneg, je zelo težko. Zdaj spet lahko potegnemo primerjavo s Krvavcem. Jaz sem dobil tukaj ceno, da 3,75 je kubik snega, na Veliki, če ga je pol metra ga je že malo pa, da to pomnožimo z neko površino smučišča pa potem stroškom vodovoda potem pridemo na neko ceno, pa rečemo okej bomo to imeli. Na drugi strani imamo nihalko, ki prepelje 20 smučarjev v 10 minutah, to na uro pride 120, na Krvavcu jih gor smuča 2.000, 3.000, da pokrijejo one stroške. Vsako smučišče v Sloveniji, mi se pogovarjamo o nekem drobižu, tam menjajo sedežnice na 4, na 8, 1,5 mio, 2 milijona, 10 ne vem karkol, tukaj moramo enkrat potegnit. Velika planina ne bo nikoli smučišče takega kot si mi predstavljamo in tudi v tem trenutku pač smo veseli, če kaj dela ampak še takrat, kadar je sezona idealna je pač tako, da sigurno kaj crkne. Tako, da tukaj lahko kar rečemo smučišče je en velik minus tudi, če pogledate prihodke pa zimsko sezono. V poletni sezoni se naredi 70 % prihodkov, v zimski 30, stroški so pa ravno obratni torej pomeni, da imaš večinoma stroškov kar se zgodi pozimi, ko nimaš, v bistvu pozimi, poleti pa delaš prihodke. Torej je treba celotno podjetje, če se odločimo zato prilagodit tako, da boš takrat, ko se da služil, takrat ko se pa ne da pa nekako šparal. Zdaj kakor sem rekel. Poletje, planina je znana povsod kamorkoli grem Veliko planino poznajo. Zdaj kar je treba se zavedat, na planini imate tri sezone, ena je poletna, ki je bajna, kjer se zasluži, jaz pravim tako kot v Dalmaciji, šta v letu radiš, pozimi trošiš, tukaj pozimi delaš minus, potem imaš pa še zimsko sezono, ki je pa tam nekje novembra, pa aprila, ki je praktično bi lahko rekel, da bi takrat sedežnico lahko in nihalko kar zaprl. Zdaj vsi govorimo kako bi lahko to naredili, kje je tista rešitev, da bi prišli do Velike planine. Če pogledamo vsa ostala smučišča, je tako, da so vse z namestitvami z vsem. Mi tega ne moremo, nimamo vod, nimamo namestitev, že če gre kdo na sejem od Velike planine praktično nimaš kaj ponudit razen sliko planšarije. Kdo bi lahko te stvari tržil? Mislim, da so to tukaj razne agencije, ki pripeljejo gor, če pa nimaš namestitev pa praktično nimaš kaj razen ponujat naravo kar pa zdaj delamo. Zato se meni zdi najbolj konkretna rešitev to, da se počasi zazremo v oči in rečemo, da smučarija v Tihi dolini in na drugi strani, dokler ne bo sredstev, da se vložijo praktično ne moremo imeti, teh pa tudi zdaj ne vidimo nekih skladov, niti občina ni toliko močna, da bo rekla, zdaj pa toliko denarja imamo, ker problem je voda, problem je to, da smučarija praktično je, ne to, da bi bil sneg, da bi bila dobra sezona, ampak navajeni smo tega, da je vsako leto manj snega, vsako leto so večji problemi in zdaj kdo bo vlagal v smučišče. Tudi poznamo razpise, kjer točno povejo nad koliko metri se bo vlagalo v smučišča in Velika planina je že na tisti meji, kjer lahko rečemo težko. Na drugi strani je pa Velika planina planota in težko naredimo neka konkretne stvari. Dejstvo je tudi to s katere jaz startam, da bi nekako Velika planina lahko delala z nulo, je to, da 40.000 potnikov bo prišlo v vsakem primeru, torej podjetje je treba naredit do te mere, da bo 40.000 številka tista, ki bo pila vodo, ne do te mere, da potem tako kot je vsak direktor do zdaj naredil, ja 2010 bo 52, 2011 bo 63, naslednje leto 90, potem pa 110 in takrat bo minus. Dejansko ne moremo. Rečmo 40.000 je nekako potrebno prilagodit, prilagodit je potrebno tudi število zaposlenih na to številko in potem, če bo več ljudi bo nekako plus. Zdaj kako to, sam menim, da Velika planina trenutno kot podjetje ni sposobna se ukvarjat z vsemi aktivnostmi, ki jih ima. Če pogledate njihovo spletno stran ima ogromno stvari, ogromno aktivnosti in prav je. To je na vseh smučiščih, na vseh takih planotah je to edina rešitev, ampak v tem trenutku je treba podjetje postavit do te mere, da bo samo se ukvarjala z nihalko, sedežnico in teh 40.000 ljudi bo prišlo. Treba je postavit take temelje, da se ljudje v Sloveniji, ki hodijo na Veliko planino bodo vedeli, da je smučišče odprto oziroma, da je planina odprta in potem na podlagi tega graditi nove zgodbe, nove usmeritve. Seveda pa zdaj rabimo ta prvo usmeritve kaj sploh hočemo iz te planine, pač to je samo začetek, pa se bom pol še kaj javi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ton Tone SMOLNIKAR, predsedujoči:</w:t>
      </w:r>
      <w:r>
        <w:rPr>
          <w:rFonts w:cs="Arial" w:ascii="Arial" w:hAnsi="Arial"/>
        </w:rPr>
        <w:t xml:space="preserve"> Veršnik.    </w:t>
        <w:br/>
      </w:r>
    </w:p>
    <w:p>
      <w:pPr>
        <w:pStyle w:val="Normal"/>
        <w:jc w:val="both"/>
        <w:rPr/>
      </w:pPr>
      <w:r>
        <w:rPr>
          <w:rFonts w:cs="Arial" w:ascii="Arial" w:hAnsi="Arial"/>
          <w:b/>
        </w:rPr>
        <w:t xml:space="preserve">Rudi VERŠNIK: </w:t>
      </w:r>
      <w:r>
        <w:rPr>
          <w:rFonts w:cs="Arial" w:ascii="Arial" w:hAnsi="Arial"/>
        </w:rPr>
        <w:t>Hvala za besedo. Jaz sem prepričan, da bo komisija, ki je bila ustanovljena zadeve strokovno pripravila, lepo je slišati tudi mnenja drugih kolegov in mislim, da tista razprava, ki smo jo imeli, da je tudi nekje zakoličila stanje, da pač na Veliki planini brez gondole ni pravega življenja. Ampak res pa je, da vse do zdaj nismo imeli nekih poročil, ki bi bila ekzaktna, sploh pa narejena in preverjena z revizijsko hišo. No iz poročila revizije, kjer je razvidno, da je bila imenovana ključno z namenom, da ugotovi stanje na dan 30.9. Torej dobili smo sliko, ta slika je jasna, lahko pa ugotovimo, da v preteklosti se je gospodarilo slabo, kdo je pa kriv za takšno stanje je pa tudi popolnoma jasno. Lastnik je tisti. Tako kot kmet na kmetiji, torej občina ali še bolj natančno rečeno tisti, ki upravlja z občino, to je pa župan, ki danes že lahko rečemo, da ni poskrbel za občinsko premoženje kot dober gospodar, zato imamo posledice takšne kot so. Prvič nihalka je potrebna popolne obnove, drugič vlečnice so prastare, čaka jih tehnični pregled, to smo videli iz poročila, v začetku drugega leta in lahko nastopi tudi kakšna potrebna večja sanacija na teh  nihalkah, to še ni jasno. Tretjič, ugotovljeno je bilo, da manjkajo gostinske in turistične kapacitete, ki bi s svojo dejavnostjo prispevale k zniževanju stroškov in pa k boljšemu poslovnemu izidu. Četrtič lahko ugotovimo, da župan ni prišel pred občinski svet z odkritimi kartami vse do danes bi lahko rekli in nekim poslovnim načrtom, kjer bi bilo jasno razvidno, da Velika planina ne more živeti brez letne dotacije. Na prste lahko izračunamo in to smo tudi na odboru za finance, za proračun in gospodarjenje z občinskim premoženjem ugotovili, da je to številka od 200 do 300.000 letno. Seveda ta znesek, če bi hoteli, da ne gre iz občinskega proračuna bi ga lahko dobili na kakšen drug način. Pa bom samo kot primer dal lahko bi na nek način obdavčili vikende na Veliki planini. Petič, poslovni načrt predvideva 720.000 za posodobitev nihalke, na odboru za proračun pa smo tudi ugotavljali in ugotovili, da bo za sanacijo vsega preteklih dolgov, prihodnjih stroškov še dodatno potrebno cca 700.000 €. V SDS smo prepričani, da takih posledic ne bi bilo, če bi se problemi reševali sproti, poslovna poročila redno obravnavala na občinskem svetu, dogajanja pa ne skrivala pred svetniki. In še sedmič, nenazadnje po našem mnenju naj krivdo za preteklost prevzame tisti, ki je odgovoren za premoženje. Naj predlaga rebalans v višini 1,4 mio €, vzame pa naj iz postavk, s katerimi izpolnjuje svoje predvolilne obljube ali pa kar iz povezovalk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obin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Vesel bi bil, da bi moj predhodnik že predčasno, že lansko leto podprl to zahtevo za sklic izredne seje pa takrat podpisal, pa bi takrat dobili veliko, veliko več podatkov o poslovanju te družbe pa takrat ni bilo tega interesa tako, da danes je zdaj pa kar tako. Bi pa namen te revizije, izhodišča za poslovanje. Fino bi bilo, če bi tukaj iz te revizije videli, da je ta družba obvladljiva in tega poročila vidimo, da je družba neobvladljiva in v kolikor pogledamo nazaj vidimo, da je družba že ves čas neobvladljiva. Tukaj občinski svetniki večino stvari niti ne vemo in dejansko si upam trdit, da je ta družba neobvladljiva. V kolikor gremo pa gledat akt o ustanovitvi, ki je bil, gremo pogledat samo vsebino akta o ustanovitvi, ki je bil spremenjen 3.9.2009, ko je pač družbenik ukinil nadzorni svet, imenoval prokurista in tukaj piše za ostale posle pa potrebuje predhodno soglasje družbenika v kolikor vrednost posla presega 2.500 €. Se pravi tukaj je edini družbenik, je župan, to se pravi za vse posle, katere boste vi sklenil nad 2.500 € pa ne bodo v programu, bo odgovornost nosil g. župan. Pa me popravite, če narobe ta akt o ustanovitvi razumem. Pred tem datumom 3.9. vidimo kar nekaj takih anomalij, kupil se je teptalec 54.000 €, ali je bil v poslovnem načrtu, ali je kdo to potrdil, ali je to kdo vedel, tukaj kar mislim teptalec se kupi pa kar nekaj tam gume gor pa dvakrat pa tako naprej mislim, pa nobenega računa pa nič ob prevzemu pa mislim, jaz si res ne znam predstavljat kdo mislim, kako je družbenik lahko pustil, da je ta družba tako neobvladljiva. Samo poslovanje mislim, da ste vsi, kateri imate kakšen privat podjetje mislim, če bi se to pustilo doma 100 krat bankrotirate in tudi tukaj mi ne moremo tako stanje pustiti. To je neobvladljivo in tukaj je treba prevzeti odgovornost in enkrat konkretno že ukrepat. Tukaj notri v tej revizije je tudi navedeno davčno poročilo za leto 2004, to so pač tiste ugotovitve, ki sem jih jaz že hotel pač na izredni seji izpostavit. Celo tako daleč ste šli, da ste ga samo omenili, oziroma da so ga samo omenili, ampak očitno z namenom, da se spet nekaj prikrije. Kaj so ugotovili, kaj je davčna inšpekcija ugotovila iz poslovanja 2004? Se je tukaj pral denar, ko so se kupovale nepremičnine? Mislim, da smo Kamničani mislim moramo zvedeti kaj se tukaj dogaja in tudi kdor je te posle sklepal naj nosi odgovornost, za vsako stvar se ve kdo je odgovoren. Predhodnik je rekel, da pač Velika planina more ostat. Jaz se strinjam, Velika planina bo ostala ali vozi gondola gor ali ne vozi. Jaz mislim, da v kolikor sem tudi govoril z ljudmi, da Velika planina je kar včasih že preveč obiskana, da bi bilo treba zadevo majčkeno štopirat in dejansko ne vidim razloga, zakaj, zakaj ne bi pač sprejeli tudi kakšen sklep, da vkolikor pač ta družba se ne bo reorganizirala kot javna služba, da se bodo pridobila sredstva državna za sanacijo te gondole, da tukaj enostavno sprejmemo sklep, mi tega denarja nimamo, ta denar bomo namenili za kaj drugega, za cesto. Mislim, da ta cesta z druge strani enkrat, ko bo urejena ne bo nobenih hudih stroškov vzdrževanja in ne bo bolela glava družbo oziroma Kamnik, kako bomo prišli gor na Veliko planino. Dokler sem bil še kakorkoli zdrav, sem se dosti presmučal v tujini, z avtobusom prideš na višino 1700 m v Franciji, Avstriji, greš z avtobusa dol, greš v apartmajsko naselje in od tam naprej se smučaš. Pozimi se smučaš, poleti pa hodiš v hribe in ne vem zakaj bi morali tukaj toplo vodo odkrivat. Dejansko gondola je zelo, zelo draga stvar za vzdrževanje in res v tujini bi vas prosil, če je kakšen še videl kakšno gondolo kje v tujini, ko je smučal v taki obliki kot je ta. Mislim, da zelo malo ne. So manjše gondole ampak tista funkcionira kot dvosedežnica. Kar pejte v Višarje ne, tam so gondolce, ampak to funkcionira kot dvosedežnica, ne kot gondola. Nista dva stebra, dolga zajla ampak je isto kot vlečnica samo, da so jajčka gor namesto sedeži. Zdaj tukaj govorimo o neki ocenjeni vrednosti 700.000 pa še vprašanje, če bo to dost. Mislim, da za ta denar bi na drugi strani že kar lep kos ceste zrihtal tako, da v kolikor pač se ne bo družba reorganizirala tako, v tako obliko, da bi se pač šlo v to javno službo, da se zagotovijo državna sredstva mislim, da je edina rešitev ta, da se pač tukaj sprejme odločitev, da se pač ta družba, pač gondola obratuje toliko časa, dokler ima še obratno dovoljenje po temu datumu pa pač proba dobiti kot javno službo s strani države oziroma nekoga drugega. Kje pa piše, da moramo mi izvesti dokapitalizacijo vsako leto pa stroške, pa mislim, enkrat je dejansko res temu treba narediti konec. Na Veliko planino pa meni verjemite, da bomo glih tako prišli ali bo gondola vozila ali ne, ampak z druge strani in zaradi tega Velika planina ne bo nič manj obiskana, zaradi tega Velika planina ne bo nič manj lepa, še zmeraj bo glih tako, samo mi stroškov ne bomo imeli. In dejansko jaz ne vidim, da je občina dolžna, da se ukvarja zdaj kot družba s poslovanjem z gostinstvom, ko vidimo, da so zadeve neobvladljive, ko sploh ni važno koga damo za direktorja, vsak ki bi prišel bo pač nekaj probal naredit ampak ne obvlada zadeve. Na žalost, res na žalost do danes se vidi, da se zadeve ne obvladujejo. Upam, da bo novi direktor to zadevo obvladal, ampak jaz težko dvomim, da je ta zadeva obvladljiva. Tukaj v temu revizijskem poročilu, pa že takrat na onih mojih prejšnjih sejah sem jaz opozarjal na velika sredstva za svetovanje 38.000 € je ta družba v letu 2008 porabila za svetovanje, do danes ni odgovora v tem revizijskem poročilu ni odgovora, res tudi v to revizijsko poročilo dvomim, da kar tako lepo spustijo 38.000 € za svetovanje, tam so se prej v plačo vtaknili vsi so s.p. ono, tretje vsi zaposleni, tako dost veliko postavko 38.000 € pa je res, čeprav predvidevam kam je šla, ker so vsi, vsi so bili s.p. tudi vodstvo, vsi so imeli s.p. in predvidevam, da je šlo v tej smeri. Zanimivo bi bilo tudi vprašat Kosovo komisijo vem, da so dali oni tudi tiste prijave naprej oz. sploh ne vem, če veste kakšna imate izhodišča kar se tiče vrtanja vode, kakšne tožbe pričakujete s tega naslova, ker občina ima tukaj po pogodbi določene obveznosti, tretja faza črpanje vode plača občina. Prvi dve fazi je plačal investitor, ki je to kupil, tretja faza občina in dokler se ne pride do vode. Ali se vračunali notr te kako bi rekel obveznosti iz naslova te pogodbe. Predvidevam, da je še marsikaj drugega zadaj tudi iz naslova hotela kar še kaj ne vemo tako, da kar nekaj odgovorov bi morali dobiti. Takrat sem deset minut zelo hitro postavljal vprašanja, pa je časa zmanjkalo, odgovorov pa mislim, da še nimamo. Tako počasi dobivamo pa en ratrak so kupili pa kar vse nekaj, pa 38.000 € svetovanja pa, s tega se vidi, da je ta družba res neobvladljiva in da je zadnji, skrajni čas, da se občina kot edini družbenik umakne s t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ki, svetnice.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Še enih par stvari, ki sem jih prej hotel povedat, ker se je treba tudi tukaj zavedat. Jaz bi ločil upravljanje planine, kar mi govorimo kar je bila ona skupina narejena tako, da se upravlja s celotno Veliko planino, Malo planino in Gojško je nekaj drugega kot podjetje v katerem mi govorimo in to je treba enkrat ločiti. Kot druga varianta sam delam ogromno v turizmu, bil sem povsod okoli in prav je, da tudi mi malo iz teh naših okopov gremo in se zavedamo kaj imamo in da se zavedamo, da te stvari lahko tržmo in da lahko zaslužimo. Zdaj smešno mi je, da lahko kdo razmišlja v tej meri, ukinimo nihalko, odprimo ceste pa to je to. To je kaos in ali se lahko tega privoščimo. Če govorimo, kjerkoli boste šli te nihalke so z enim razlogom. Ali je to zato, ker so te planine slabo dostopne, na koncu koncev so tudi kam cesto pripeljali pa se sprašujejo ali je pravilno, ker s tem porušijo eno ravnovesje. Nihalka je še vedno najbolj ekološka stvar, ki pomeni transport iz točke A do točke B, se pa strinjam, da bi z druge strani morali uredit en red. Zdaj kdo ga bo to naredil, ali ga bo to podjetje, ali ga bo ta skupina skupaj z lastniki ali bo to občina? In tukaj je treba potem zjutraj razmišljat kako omejit promet in pa ljudi na Veliki planini, to da lahko rečemo to, ni čudno, da lahko greš ne vem kamorkoli po Balkanu po Evropi pa rečeš Velika planina pa vejo. To vejo zato, ker je pač ta planina čudovita in to se moramo tudi mi zavedat, delat kaos, odpirat in čakat, da bo enkrat bolj je težko. Mi rabimo eno konkretno usmeritev, rabimo neke cilje in se tega, da je planina čudovita zavedat. Kot druga varianta, prej sem rekel stečaj. Še nikoli nisem videl koliko stane stečaj, koliko stane, če odstranimo stvari, imamo tudi primere v Avstriji, ki so odstranili smučarske naprave in zdaj ta stvar veliko boljš dela. Imamo nekaj primerov, ampak koliko pa stane stečaj, koliko stane, da odstranimo nihalko, koliko stane, da tisto in kakšne so lahko posledice. Iz druge strani se mi zdi, da bi morali enkrat se lotiti, imamo prostorski plan, če rečemo stečaj, potem je treba, to pomeni, da se celoten turizem iz Kamniške Bistrice iz bližine Kamnika iz bližine Ljubljane, ker to je tudi ena velika prednost Velika planine, da je blizu Ljubljane, prestavi na rob naše občine, na neko višino 1000 m in iz tam ti ljudje prihajajo. Tam pa nimamo nobenih stvari, nimamo ne gostinstva, nimamo ne nočitev in tega se je treba zavedat. Jaz sem za, da se stvari dobr ločjo, eno je upravljanje, da se najde z lastniki zemljišč, kako se bo upravljal, da se postavi pravila, kaj je turistična taksa, kako se oddaja hiše, kako se prazni greznice in na te stvari najdemo odgovor, da se začne enkrat red gor delat, to je upravljanje. Na drugi strani je pa nihalka, to kar mi govorimo. Zdaj se pa mi vprašamo, ali je to javni interes, da nihalka gor je, da bomo s tiste strani vozili ljudi in potem se moramo vprašat, ali smo sposobni to kar je rekel tudi Majnik, da bo ta naš poslovni plan enkrat tudi pil vodo, da bomo rekli, zdaj pa to nulo dela. Tega pač na teh odgovorov enostavno nimamo, spet pa ni tako slabo ta naša Velika planina, če bi bila toliko slaba bi jo že pozabili, saj imamo tudi kakšno drugo planino, pa je Menina pa še kakšna pa se ne ukvarjamo toliko z njo. Jaz sem rekel 40.000 ljudi poleti je ogromno folka gor mislim, da vsi poslujejo pozitivno, zdaj je pa treba samo z nekim načrtom ali je to poslovni, ali je to marketinški ali tržni določiti kaj se bo delalo v mrtvi sezoni in kaj v zimski sezoni. V zimski sezoni lahko tudi najdemo kakšne pluse, to je sankanje, mislim, da je okrog 100 do 150 ljudi je dnevno na sankanju, zdaj je pa treba samo po tem se usest dol, naredit načrte, kako bi privabili še več ljudi v teh sezonah, kako bi rekli, da organizirane skupine ne grejo v sobotah in nedeljah gor, da jih damo v četrtke, da jih damo izven, to so vprašanja, ampak še prej, kar se moramo pa mi vprašat je to, da lahko zaključimo ali mi potrdimo, da gre teh 180.000 €, da damo za Veliko planino, ker hkrati to pomeni tudi obveza za vas, da jim bomo morali dati še več, še naslednjič v rebalansu ne vem 165 pa še za nihalko. To je samo edino vprašanje zdaj. Ali to rečemo zdaj ne pa končamo to agonijo, pa se ne bomo več v maju pogovarjali o tej Veliki planini, pa se bo kdo drug ukvarjal, ali gremo v t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kot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bert KOKOTEC:  </w:t>
      </w:r>
      <w:r>
        <w:rPr>
          <w:rFonts w:cs="Arial" w:ascii="Arial" w:hAnsi="Arial"/>
        </w:rPr>
        <w:t>Hvala lepa za besedo. Jaz bom takole rekel, pri temle revizijskem poročilu me mogoče malo moti pri prodaji nepremičnin v bistvu niso bile razvidne vse prodaje. Ne vem zakaj niso bile obravnavane. Lahko bi bilo fajn, da bi se videlo, da je bilo za vse tudi soglasje. Problem, ki ga vidim je tudi pri samem zaključku. Iz zaključka v bistvu je razvidno, da družba ne bo mogla poslovat in mislim, da bo premalo denarja in da bo potreben nek nov denar, torej ta nov denar zdaj 200.000 €, potem 700.000 € za obnovo nihalke, kot mi je kolega Veršnik rekel,  je bil na njihovem odboru rečeno, da bo potrebnih potem še 700.000 € za nadaljnje poslovanje, se pravi se mi pogovarjamo že dejansko o milijonu in pol in to je to kar v bistvu je kolega pred mano govoril. Torej mi se danes ne pogovarjamo o tako majhnih denarjih, ampak o neskončno velikih denarjih za moje pojme, najmanj o milijonu in pol, če jaz vse to prav zastopim. In mene v bistvu pri tej stvari moti, da v bistvu župan kot edini odgovorni, ni predvidel, da bi ustanovil nek sklad in bi se letno nek denar nalagal na ta račun tako kot se zdaj za šole nalaga recimo in bi danes to ne bil noben problem. S tam bi vzeli denar in te stvari vse rešili pa je. Mislim če pač hočemo Veliko planino obdržat, če nočemo obdržat jo zaprimo, ampak  če jo hočemo obdržat moramo pač vedeti, da bomo morali veliko tega denarja v to Veliko planino dajat. Na to koliko ga bo treba dajat sem jaz opozoril, najmanj jaz, pa je verjetno že kdo pred mano tudi, pred približno štirimi, petimi leti, ko smo na občinskem nadzornem odboru delali pregled Velike planine. Tam je bilo razvidno, da gondola dela minus, o tem ni dvoma. Saj mi se ne pogovarjamo o drugi stvari kot samo o sanaciji gondole in zdaj, če se bo pač gondolo dalo pod državo, v to sicer dvomim, saj to se je verjetno že poskušalo, ne bo nobenih težav, ampak problem, ki je, če hočemo obdržat gondolo bo verjetno občina morala ta denar vanjo vlagat in jaz bom takole rekel. Vsak, ki je nek podjetnik, ki približno ve zakaj gre mora vedeti, da ima vsaka naprava, ki jo ima neko določeno dobo in po tej dobi bo ta naprava crknila. Isto to velja za to gondolo in brez zamere g. župan, ampak vi pred 15 leti, ko ste prevzel županovanje ste morali vedeti, da bo ta stvar enkrat crknila in to zdaj crkuje in pač spotoma v teh 15 letih vas je verjetno marsikdo, ne samo jaz opozarjal, da to bo crknilo in zakaj niste recimo leta 1999 je bilo tisto, da naj bi 10 let dajala občina denar v to družbo recimo. Ve se, da takrat ne vem par let nazaj recimo, ko je Evropa prepovedala na ta način sofinancirat družbo kakor se je do takrat sofinanciral, jasno se je najdla takoj druga varianta, se pravi, da se vsakič da kot vložek v osnovni kapital in se je s tem to zadevo rešil ampak tudi danes bo to potrebno, samo pač se moramo odločit, ampak ne delat z majhnimi številkami, ne tam govorit ne vem 50.000 bo dost, 60.000 bo dost, 180.000 bo dost. Ne bo to dost, nalijmo si čistega vina in to se moramo zavedati, o kakšnih številkah se pogovarjamo. 200, 250, mogoče celo več tisoč evrov letno in če bi to vsako leto dajali, ne bi bilo čisto nobenih težav. Danes, če pogledate recimo, če ste župan vi 15 let župan, če bi se 100.000 € letno dajalo zato, bi imeli danes se pravi tisti milijon in pol, ki smo ga lahko sešteli z vseh številk, sploh ne bi bilo nobenih težav nič, v trenutku bi bilo vse poplačano pa noben niti jamral ne bi nič. Problem je v tem, ko zdajle pravimo leta 2011 bo treba pa 700.000 € + - dat a ne. Dobro, vsaj dve leti prej to vemo, ali bomo zdaj vsaj leta 2010 dal ne vem 350.000 + seveda teh 180 seveda saj to se nam zmešajo te številke in tukaj jaz vidim, da bom rekel mi gospodarstveniki teh težav nimamo. Mi točno vemo, če ne bomo stvari pravočasno ne vem dali neko rezervacijo kakorkoli, ko bo stvar crknila bomo, bo tudi naša firma crknila in tukaj vidim to težavo, da pač ne vem vodilne strukture v tej občini ne izhajajo iz takega normalnega gospodarstva, ki nam je to čisto jasno. Meni so te stvari res nekako tuje. V samo poslovanje Velike planine, ne moremo zdaj samo reči tekoče poslovanje ampak mi lahko 6 mesecev delamo plus ali pa lahko družba dela plus, ampak poslušte investirat bo mogla tudi v obnovo vseh naprav in ko pa to seštejete je pač minus. Saj zakaj bi vas prepričeval, ker jaz mislim, da danes pa že čisto vsi vemo, da je pač amortizacija neka zadeva, ki jo na nek način moramo odvajat, če hočemo, da bo stvar delovala. Zdaj jaz se bom v tejle priliki obregnil še malo ob to povezovalko. Zdaj mi smo dali ta denar za povezovalko 3,8 mio €, jaz sem pač prepričan, da če bi ta denar ne dal tja, če bi ga dali delno v Veliko planino, delno lahko v vrtce, delno v šole tako kot smo že tudi predlagali, jaz mislim, da bi marsikaj lahko rešili. Zdaj ali boste denar najdl kje drugje na kakšnih drugih projektih ne vem, predlagal sem pa že tudi, da za tole Veliko planino, glede na to, da vemo kakšni stroški bodo, ne vem zakaj potlej ne upate potem reči, tolkle bo vsako leto dajte sprejmimo sklep. Če si to ne upate predlagati, pa vprašajte to na referendumu, to sem vam pa tudi že povedal, naj pač ljudje rečejo ali hočemo Veliko planino imeti ali ne. Vedt pa moramo, da toliko denarja bo potrebno dat 200 jurjev na leto, pa vseeno ali bo to en direktor ali bo drug direktor, nastavite jih pa itak župan vi. Zdaj ali so, če z njimi niste bili zadovoljni je to vaš problem, saj ste jih vi nastavil. Jaz, če bom svojega direktorja nastavil, pa če ne bo dober, ga bom za ušesa. Jaz mislim, da bi bilo to zaenkrat tudi vse.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Kadun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Kolegice in kolegi glejte, koliko ur smo že presedeli zaradi tele Velike planine tukaj in kaj smo naredili do danes. Nič, če na hitro rečem pa zaključmo, nič. Poglejte nalijmo si enkrat čistega vina, kaj hočemo naredit. Ne bi se jaz vtikal v podrobnosti revizije, ki jo je vsak prebral in pregledal. Kar me najbolj moti v tem revizorskem poročilu je to, nadzorni odbor, ki je bil ali je bil to na strani občine, ali je bil na strani uprave Velike planine. Po teh izjavah notr je bil na strani Družbe Velika planina, ne na strani občine. Jaz sem tako razbral iz tega poročila ven in lepo vas prosim, jaz sem to že velikokrat rekel, jaz sem to rekel že pred dvajsetimi leti, kako se bomo mi šli to igro. Zdaj g. župana smo napadal, obsojal res je, kdo je njemu dal mandat za opravljanje z Veliko planino. Občinski svet. Svetniki smo krivi pa odgovorni za vse to, v tem sestavu in še v prejšnjih sestavah, ker niso sproti zahtevali od pooblaščenega človeka tole pa tole mora dati na mizo in bodimo odkriti ne bodo volivci na podlagi tega grdo gledali samo župana ampak cel občinski svet. Nas so izvolili, nas vse, za vse te in druge stvari, ki jih je treba upravljati in urejati jih. Če sem prav jaz na primer eden najšibkejših členov v tem svetu, ker sem sam ampak jaz kar je realno bodimo realni vsi, iz te kože ne moremo. Zdaj ali je tam direktor opravičil ali ni prosim vprašajmo in dajmo mu naravnost povedat gospod zaključimo mi, tako ne gre več ali pa tole in tole popravi pa bomo šli naprej. Kar se pa tiče nadaljnjega bi jaz se strinjal, ko je predhodnik rekel prej, ta komisija, ki je imenovana za upravljanje z Veliko planino, pa družba to sta dve čisto ločeni stvari. Se prepletata, dejansko pa sta ločeni in jaz trdno upam, če mi spustimo žičniški sistem in gondole, se bo najdel človek pa investitor, ki bo to prevzel samo istočasno mu moramo dati v upravljanje parkirišča od zadaj gor, da bo tam tudi kasiral isti človek, da bomo imeli praktično to pokrito. Če mu bo na eni strani uhajala računica ven, bo na drugi strani pokasiral, ampak reči bi morali enkrat bobu bob. To kar je zdaj to še po otročje ni več no, vsake dva, tri mesece je treba še toliko dati, pa še toliko, pa še toliko, to je isto kot tist otrok za čigumi ja vsak dan mu moraš nekaj dati. To ni mislim toliko smo pa že zreli, da bomo enkrat temu naredili en zakjuček tak, pa nisem rekel dajmo pa Veliko planino zapreti. Absolutno se strinjam z gospodom pred menoj, Velika planina bo ostala tudi če kakšno leto malo zašepa, ampak ona bo ostala gor, ampak zakaj ne bi mi to z istimi kartami šli napre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lepo pozdravljeni vsi skupaj. Poglejte še vedno se sprašujem zakaj se za območje Velike planine do sedaj ni naredil celosten razvojni in tudi operativni dolgoročni načrt. Poglejte s tem, ko ni narisana jasna slika podjetja oz. Velike planine in razvoja podjetja v prihodnosti se daje priložnost za taka poročila, ki so pred nami. V normalnih podjetjih je stvar sledeča. Projekt se nam mora splačat, da ga bomo izvedli, če se nam zaenkrat ne splača bomo v njega investiral, se bomo potrudili, da se nam bo dolgoročno enkrat splačal. To je slika normalnega podjetja. Na Veliki planini pa se čaka in upa, da se bo v določenem času prepeljalo toliko in toliko ljudi in da se nam bo potem splačalo. Če se ne splača, če ni toliko ljudi, pač namesto tega predvidenega dobička nastane izguba, ki jo plačajo davkoplačevalci. Pomanjkanje jasne slike podjetja v prihodnosti je problem te naše planine. Projekta bi se morali lotiti celostno, vanj vključiti</w:t>
      </w:r>
      <w:r>
        <w:rPr>
          <w:rFonts w:cs="Arial" w:ascii="Arial" w:hAnsi="Arial"/>
          <w:b/>
        </w:rPr>
        <w:t xml:space="preserve"> </w:t>
      </w:r>
      <w:r>
        <w:rPr>
          <w:rFonts w:cs="Arial" w:ascii="Arial" w:hAnsi="Arial"/>
        </w:rPr>
        <w:t>zdaj zainteresirano javnost, potem pa izdelati možne scenarije in jih predstaviti deležnikom, tudi pašni skupnosti, tudi občinskemu svetu in drugim, ki bi presodili kateri scenarij oz. načrtovana nova investicija je upravičena in katera ni. Problem ni denar. Problem je to, da je to ves čas sod brez dna. Za ta denar, ki se je do zdaj vrgel v to planino bi imeli že obnovljen in hotel in gor pripeljano vodo, s tem ko pa vsako leto vsake pol leta že skoraj krpamo luknje pa delamo priložnosti sami precenite zakaj, tudi za taka revizijska poročila, kot je ta pred nami. Kar se tiče tega revizijskega poročila bom rekel samo to, da je skrajno neodgovorno, da se je stvar dala v javnost. S tem je nastala velika poslovna škoda za to podjetje, ki se bori za pač turiste. Z jasno sliko obveznosti in terjatev je podjetje izgubilo vsako pogajalsko izhodišče, podjetje pa si bo sedaj lahko izgodilo tudi velike likvidnostne težave, ker bodo vaši kupci oziroma zahteval plačilo, vaši dobavitelji tako, se opravičujem. To je to, če pa mene vprašate kje je razvoj Velike planine v družinskem turizmu za kar in pa mogoče šolskih skupinah za kar pa potrebujemo se pravi nastanitvene kapacitete, vodo in pa jasen plan. Nič od tega danes nimamo. Če kolega Kadunc reče, da je zato kriv občinski svet jaz ne bom tako rekel, ker nisem jaz pristojen zato, da bom pisal plane podjetja. Voda bi morala biti gor že zdavnaj, to je moje mnenje, zato za vodovoden sistem je pristojna občina in ta stvar je naloga občine, da stvar naredi, ker ne predstavljam si enega turističnega centra brez vode, pač ne v Sloveniji, ne nekje drugje. Jasen plan upajmo, da bo nekako izdelala ta skupina, čeprav je notr toliko enih interesov, da bo težko. Prenočitvene in pa pač zmogljivostne kapacitete pa tudi upam, da se bo kaj naredilo na tem. In to so stvari o katerih bi morali govorit, izdelane pa bi morale imeti scenarije ali to ali to, ne pa da na pamet govorimo o stvareh in pred sabo gledamo revizijska poročila, ki nam nalagajo, da bomo čez določene mesece sprejeli še odločitev, ali damo notr še 500.000 evrov in več, ker drugače podjetje v tem okviru ne bo obstajalo.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Daniel Kovačič.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Da se ne bi prav preveč obračal na zadeve, to kar so moji predhodniki povedal, jaz sem občinski svetnik že od leta 2002, ta Velika planina je že od tistega časa bila vedno, vedno koš brez dna. Vedno smo v to Veliko planino vlagali in nikoli ni bilo tisto kar bi moralo biti, odnosno tisto kar smo se dogovorili. Kolegu Kaduncu dam prav, res je, tudi občinski svetniki smo krivi, tudi nase dam krivdo, ker sem vedno glasoval in nasedel občinski upravi z razno raznimi obljubami z boljšo upravo, z boljšim direktorjem, z boljšim tem in vedno je to ostalo praznih rok. Da je pa temu res tako, je pa ta revizijska hiša natančno ugotovila za leto pa devet mesecev, da ne govorimo, če bi ugotavljala za toliko in toliko let nazaj, pa magar od 2002 pa še prej, pa bi videli kakšna je drastična, drastična razlika pri poslovanju oziroma pri slabem poslovanju.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Meni se zdi ključen predvsem zadnji sklep pri tej obravnavi, ker bomo spet namenili precejšnje denarje za delovanje Velike planine, nekaj časa nazaj smo jih tudi namenili, zgodba se vleče v nedogled. Spomnite se leta 2006 takrat je bilo tik pred volitvam in je bilo rečeno še tole stisnemo, potem bo pa Velika planina rešena, pa se vidi zdaj, da ni rešena in zgodba 2010 se ponavlja in ta stvar se bo ponavljala v nedogled in kdorkoli danes pričakuje, da pa če bomo pa ta denar dali, da se bo karkoli rešilo ali da se bo situacija izboljšala je milo rečeno naiven, ker v tolikih letih smo bili tolikokrat zavedeni, tolikokrat smo nasedli obljubam tako, da jaz mislim, da stvar je zdaj popolnoma jasna. Tukaj se poslušamo, se ne poslušamo, vsak ima svojo zgodbo, en bi delal družinski turizem, drug bi delal smučišče, drug bi delal pohodno cono skratka malo morje idej. Kar se mene tiče, za mene so stvari relativno enostavne, večino stvari se da izračunat, se jih da skalkulirat, ve se kakšne so zmožnosti Velike planine in v okviru tega je pač treba naše načrte prilagodit in jih naredit v tem kar je že govoril kolega Jug. Od tukaj naprej so pa stvari tako kot sem rekel zelo enostavne, samo odločimo se ali hočemo imeti gondolo ali hočemo imeti cestno povezavo, stvari včasih preveč črno belo prikazujemo, češ eno je to drugače pa ne more biti. Ne vem, poglejte primer avstrijskega Grosglocknerja, kjer je tudi cestna povezava zgledno urejena, najslabše pa tako kot je zdaj, ko si zatiskamo oči in je pač gor nered takšen kot pač je, mogoče bi bilo boljš, če bi za tisto cesto jo uredili, pobiral mastno cestnino bom jaz temu rekel in potem naprej gor organiziral kakšne prevoze z »naravnimi« materiali v navednicah, menda da zdaj obstaja čedalje bolj popularni prevozi s konjskimi vpregami  malo za hec, ampak vseeno jaz zagotovo ne bom dal glas za teh 180.000 € izključno samo zaradi tega, ker mislim, da se ne bo popolnoma nič spremenilo in da bo šla stvar v isti smeri  kot je šla do zdaj in za kakršen koli občinski denar mojega glasu ne boste imeli več dokler ne bo neke jasne slike in nekih jasnih načrtov kaj bi s to Veliko planino počel.</w:t>
      </w:r>
    </w:p>
    <w:p>
      <w:pPr>
        <w:pStyle w:val="Normal"/>
        <w:jc w:val="both"/>
        <w:rPr>
          <w:rFonts w:ascii="Arial" w:hAnsi="Arial" w:cs="Arial"/>
        </w:rPr>
      </w:pPr>
      <w:r>
        <w:rPr>
          <w:rFonts w:cs="Arial" w:ascii="Arial" w:hAnsi="Arial"/>
        </w:rPr>
      </w:r>
    </w:p>
    <w:p>
      <w:pPr>
        <w:pStyle w:val="Normal"/>
        <w:rPr/>
      </w:pPr>
      <w:r>
        <w:rPr>
          <w:rFonts w:cs="Arial" w:ascii="Arial" w:hAnsi="Arial"/>
          <w:b/>
        </w:rPr>
        <w:t>Anton Tone SMOLNIKAR, predsedujoči:</w:t>
      </w:r>
      <w:r>
        <w:rPr>
          <w:rFonts w:cs="Arial" w:ascii="Arial" w:hAnsi="Arial"/>
        </w:rPr>
        <w:t xml:space="preserve"> Brane GOLUBOVIČ.</w:t>
        <w:br/>
        <w:br/>
      </w:r>
      <w:r>
        <w:rPr>
          <w:rFonts w:cs="Arial" w:ascii="Arial" w:hAnsi="Arial"/>
          <w:b/>
        </w:rPr>
        <w:t>Brane GOLUBOVIČ:</w:t>
      </w:r>
      <w:r>
        <w:rPr>
          <w:rFonts w:cs="Arial" w:ascii="Arial" w:hAnsi="Arial"/>
        </w:rPr>
        <w:t xml:space="preserve"> Lep pozdrav. Gre za 29 konceptov o Veliki planini v tem občinskem svetu, če izvzamemo župana pa govorimo samo o občinskem svetu in tako, kot gre za 29 konceptov tukaj ne vem, gre za neznano število konceptov tistih subjektov, ki so po Veliki planini oziroma se sprehaja pa misli, da ve ali pa ve kaj je prav in kaj ni prav in tukaj se strinjam z Matjažem, ki je rekel, da je to nekaj podobnega kot Slovenske železnice ne, še zmeraj v socializmu živijo in zimska sezona je smučanje, poleti je pa pohodništvo in to je to. Jaz pa že kar nekaj časa zagovarjam in danes tudi ne vidim, da bi šli v to smer razen tega sklepa, ki ga je uprava dodatno dala je to, da je nihalka skupaj z dvosedo javni interes in gre za javno prevozno sredstvo tako kot gre za navadno cesto in če vlagamo v ceste denar ali naj bo to 3,8 mio € v povezovalko minus 1,5 mio, ki smo jih nepovratnih dobili se pravi 2,3 da smo bolj natančni dajemo iz proračuna svojega. Če vlagamo v ceste, se odločimo, da vlagamo tudi v nihalko predvsem iz vidika ekologije, to tudi nekaj stane in iz razvoja doline Kamniške Bistrice kar dvomim, da se bo dolina razvijala, če nekega dostopa do Velike planine tudi iz doline Kamniške Bistrice ne bo. Ampak potem je pa dokaj enostavno izračunat. Če prepelješ 50.000 potnikov imaš nulo, na pamet govorim, ker ne vem teh številk, če prepelješ 40 mora občinski proračun zagotoviti toliko, če pa prepelješ 60.000 ima pa profit, ki ga nalaga v nek sklad za prenovo gondole, ko bo čez 15 let treba celotno gondolo prenoviti, po moje 20, sigurno neko obdobje ko bo treba. Ampak, da bi pa lahko do tega prišli, je pa potrebna neka politična odločitev, saj mi smo politični organ ne strategi na področju turizma pa podjetništva pa še česa in to je ta, da se ukine smučišče in da se Tiha dolina zapre. To posledično pomen, da obdržimo dvosedo pa nihalko kot javno prevozno sredstvo in tudi minimaliziramo stroške podjetja. Ne potrebujemo več toliko tega, ne potrebujemo marketinga, ne potrebujemo ne vem kaj vse se znotraj tega podjetja dogaja, polno enih segmentov to podjetje pokriva. S programom naj se ukvarjajo drugi, mi bomo zagotavljali javni prevoz do Velike planine. Je pa res, da je pa treba zagotovit določena proračunska sredstva, če se zato odločimo in poravnat vse dolgove, ki jih imamo. Tukaj pa ste jih omenili mislim, da je cca 400.000 obveznosti iz preteklosti plus 260.000 še za Zeleni rob, ki ga je treba odkupit plus ne vem slabih 800.000 z davkom za pogonsko kolo in to so odločitve, ki jih je treba v 2010, 2011 v proračunu oz. rebalansu proračuna 2010 in 2011 proračun načrtovat, če želimo to družbo spravit na nulo in da se ukvarja samo z nihalko in pa se pravi dvosedo, pa da obdrži tist svoj gostinski lokal na Zelenem robu, če se ga odkupi. To so te rešitve in to so politične odločitve. Se pravi javni interes, zaprtje smučišča, odkup Zelenega roba, v rebalansu proračuna, če ne dobimo zagotovil države, da bo sodelovala, zagotovitev sredstev za avans, plačilo avansa za prenovo pogonskega kolesa in pa pokritje dolgov za nazaj ter seveda zaveza, da v primeru, da družba dela izgubo, saj to se da dokaj točno izračunat, občinski proračun vsako leto v to neko javno podjetje pokriva ta sredstva. Dokaj enostavna politična odločitev, mislim enostavna. V drugem primeru si rečemo zapiramo družbo gremo v stečaj, jaz ne vem kaj so posledice mora tudi občinski svet potem poplačati dolgove ali ne tako, da ti dve odločitve ali kakšen turizem se bo gor šel ali bo to zeleni turizem ali se bomo z avtomobili gor vozili, ali bomo ne vem imeli moto kros gor ali bomo mogoče celo elektriko do hiš pripeljali vseh, da bodo lahko na električne kosilnice kosili travo, da bo to malo bolj ekološko, da ne bodo na bencin, je pa spet druga stvar. Mi moramo javni se pravi dovoz gor zagotovi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w:t>
      </w:r>
      <w:r>
        <w:rPr>
          <w:rFonts w:cs="Arial" w:ascii="Arial" w:hAnsi="Arial"/>
        </w:rPr>
        <w:t xml:space="preserve"> </w:t>
      </w:r>
      <w:r>
        <w:rPr>
          <w:rFonts w:cs="Arial" w:ascii="Arial" w:hAnsi="Arial"/>
          <w:b/>
        </w:rPr>
        <w:t xml:space="preserve">Tone SMOLNIKAR, predsedujoči: </w:t>
      </w:r>
      <w:r>
        <w:rPr>
          <w:rFonts w:cs="Arial" w:ascii="Arial" w:hAnsi="Arial"/>
        </w:rPr>
        <w:t>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Jaz bi pač odgovoril mojemu predhodniku, da če me je narobe zastopil, da nisem jaz rekel, da moramo ukiniti gondolo ampak dejansko gre zato, da posluje s to gondolo nekdo drug, ker bo to zadevo obvladal. Ampak občina kot edini družbenik je tukaj naredila v zadnji prihodnosti, zato sem tudi hotel, da se zadeva zgodba razjasni, cel kup neumnosti, po moji oceni neposlovnih odločitev ne vem odločitev skreganih z vsako pametjo. Zakaj? Od vse infrastrukture si je ohranila samo gondolo, s katero imamo cel kup stroškov. Nepremičnine, kot je hotel, prostor, kjer se da črpat recimo, če bi se kdaj prišlo do te vode, naredit polnilnico dobit vodo, kakorkoli recimo hipotetično, čeprav vsi dvomimo, da bo kdaj tam voda in v bistvu ta družba ima zvezane roke, saj nima osnovne infrastrukture. Hotela gor nima od vse infrastrukture je ostala samo stara gondola, za katero je treba cel kup denarja zmetat. Vse ostalo je pa šlo, še Zelen rob se je prodal, pa se nazaj kupuje pa se spet mislim pa to so tako neposlovne, neodgovorne odločitve, da v eni privatni družbi kjer bi tako odločitev sprejel ne da bi letel, ampak bi tudi odgovarjal s svojim osebnim premoženjem, meni verjemite da bi in tukaj vi župan kot edini družbenik v tem revizijskem poročilu je ugotovljenih cel kup konkretnih nepravilnosti in iz tega naslova vas vprašam, boste kaj ukrepal. Boste zaščitili interese občine kot lastnika, boste pač sprovedl kakšen postopek ali karkol? Mislim, da tukaj vaši pravniki, šest jih imate s </w:t>
      </w:r>
      <w:r>
        <w:rPr>
          <w:rFonts w:cs="Arial" w:ascii="Arial" w:hAnsi="Arial"/>
          <w:b/>
        </w:rPr>
        <w:t xml:space="preserve"> </w:t>
      </w:r>
      <w:r>
        <w:rPr>
          <w:rFonts w:cs="Arial" w:ascii="Arial" w:hAnsi="Arial"/>
        </w:rPr>
        <w:t>pravosodnim izpitom,</w:t>
      </w:r>
      <w:r>
        <w:rPr>
          <w:rFonts w:cs="Arial" w:ascii="Arial" w:hAnsi="Arial"/>
          <w:b/>
        </w:rPr>
        <w:t xml:space="preserve">  </w:t>
      </w:r>
      <w:r>
        <w:rPr>
          <w:rFonts w:cs="Arial" w:ascii="Arial" w:hAnsi="Arial"/>
        </w:rPr>
        <w:t>če pa ti ne znajo skupaj nekaj spesnit pa ne vem, je pa vaša praksa, da vzamete od zunaj koga. V glavnem tukaj bi morali zaščititi interese občine, nas ne, da se mi tukaj vsake toliko, vsake tri mesece ukvarjamo koliko tisoč evrov bomo spet dali zato, ker je eden sprejel napačno odločitev pa zato ni odgovarjal.</w:t>
      </w:r>
      <w:r>
        <w:rPr>
          <w:rFonts w:cs="Arial" w:ascii="Arial" w:hAnsi="Arial"/>
          <w:b/>
        </w:rPr>
        <w:t xml:space="preserve">  </w:t>
      </w:r>
      <w:r>
        <w:rPr>
          <w:rFonts w:cs="Arial" w:ascii="Arial" w:hAnsi="Arial"/>
        </w:rPr>
        <w:t>Poslovno poročilo, tukaj so napisana tveganja zdaj vas bi pa kod direktorja vprašal čigave interese vi zastopate. Tukaj je zadnja alineja tveganje spremembe strategije lastnika, lokalne volitve 2010. To je za vas tveganje, da grejo ljudje na volitve in izberejo pač nove ljudi, ki bodo tukaj sedeli v temu občinskemu svetu. Jaz ne vem kakšno bo to tveganje, morebiti za vas osebno ja ampak čakajte vi tukaj zastopate koga interese družbe, interese občine, družbenika. Tukaj v teh alinejcah je še cel kup takih cvetk, tveganj v katere se raje ne bom spušča, ker so zelo čudna. Svetniki tukaj nismo krivi ne. Kako smo lahko mi svetniki tukaj krivi? Jaz se ne čutim krivega za nobeno stvar, opozarjam ves čas, družbenik ves čas zadeve pometa pod preprogo, prekriva čeprav zadeve dobro poznajo pa še danes ni celkup odgovorov in zato tudi svetniki odgovornosti ne moremo nikoli nosit, ker ne vemo stvari ampak žalostno pa je, da to dopuščamo, da nas takole vozijo okrog in zato tudi danes in v nadaljnji prihodnosti za take dokapitalizacije bom vedno glasoval proti. Zakaj? Zato, ker menim da je ta denar veliko bolj smotrno vložit tja kjer bo družbam, ker ne bo imela problema s to infrastrukturo, s to gondolo. Pač za gondolo naj se pač najde tisti, ki bo upravljal s cesto tako kot je rekel predhodnik naj upravlja pa še z gondolo oz. tisti, ki bi upravljal s hotelom pa spodaj bi moral dobiti v paketu še gondolo. Ne da gondola ostane nam pa si jo zataknete nekam za uho pa plačujete to, to je skrajno neodgovorno, neposlovno in za tako stvar bi tudi župan na lokalnih volitvah moral odgovarjat. Ljudje bi morali zvedeti, kdo je nastavljal vse te direktorje ves ta cajt, kdo je pač družbenik zastopal občino ves ta čas in mislim, da tukaj druge zgodbe ni in zato vse take dokapitalizacije gredo očitno v nepravo smer. Tukaj smo prišli še celo do cifer 1,5 mio jaz bi vprašal za 1,5 mio koliko km ceste se naredi na drugi strani, ampak ceste tako, da nimaš potem nobenih vzdrževanj velikih. Tako, da res revizijsko poročilo ste dali tukaj pred nas in kaj naj zdaj mi z njim. Res, pokazal ste nam, da je družba neobvladljiva in za tako neobvladljivo situacijo jaz nikoli ne bom pritisnil tipko za, da bi dal kakšen evro s strani občanov.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Ivo Stražar.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vo STRAŽAR:</w:t>
      </w:r>
      <w:r>
        <w:rPr>
          <w:rFonts w:cs="Arial" w:ascii="Arial" w:hAnsi="Arial"/>
        </w:rPr>
        <w:t xml:space="preserve"> Hvala lepa. Jaz bi majčken bolj tako humorno začel saj vsi poznamo tisto znano domislico o slonu v trgovini s porcelanom in jaz imam tudi tukaj občutek, da tisto kar z rokam naredimo pa s »ta zadno« poderemo in edino kar je v tejle razpravi bilo konkretnega in kar jaz zelo pozdravljam je bilo razmišljanje kolega Juga, ki ga je potem nadgradil zelo dost konkretno moj kolega Matej Slapar, še bolj konkreten je bil pa kolega Golubovič, vsaj v tistem prvem delu, ki je pa kar nekaj že konkretnih zadev naštel, ampak govorim o prvem delu ne več o drugem delu, ko je že začel z nabavo koles in razno raznih podrobnostih, ker v takih podrobnostih se potem zgubimo in to bi morala bit neka celovita študija, nek program. Jaz nisem ekonomist, ne vem kako se lahko neka stvar konča in se začne z nule, ampak tukaj jaz ne vidim druge rešitve, ker da bomo pa mi sedaj na občinskem svetu sestavljal program bo cesta ne bo cesta, kje bo cesta, ki je ne bo, bo gondola ne bo gondola, koliko  božičnic po Veliki planini, koliko jih ne bo. Edino kar lahko v tem trenutku takoj rečem kar je bilo že tudi omenjeno meni se zdi, da je tudi Golubovič pa še nekaj, da bo Kamniška Bistrica, dolina Kamniške Bistrice ta lepa alpska dolina zelo, zelo prizadeta, če se gondola ukine, ker bo pač toliko pa toliko manj interesa za obisk te doline in jaz bi predlagal tako kot sem rekel. Ekonomisti sedte skupaj povejte kako se lahko ta stvar najmanj boleče zaključi in kako potem začeti na novo na osnovi nekega zelo, zelo konkretnega pa tudi dokaj restriktivnega programa, ne zopet iti v celoto, ampak v neko obvladljivo maso, v nek obvladljiv program, ki se potem z leti lahko zopet nadgrajuje. Da bi to kar zaprli ali pa kaj jaz pristaš tega nisem. Bom se pa še dveh stvari dotaknil namreč, ko sem gledal tole poročilo, mislim da je bilo to že omenjeno, mi je takoj prišel na misel ta slavni Zakon o varstvu osebnih podatkov. Kaj se bo tukaj dogajalo zdaj s strani ljudi, ki so tukaj notri omenjeni pa proti občini ne vem ampak po moje bo ta stvar še tud pestra. Poleg tega pa tle pogrešam pri vseh teh sklepih pa še en sklep, da bi morala občina zahtevati odgovornost in sprožiti ustrezne postopke pri ustreznih organih bom tako rekel glede stvari, ki so tukaj notri naštete ne glede, da nisem strokovnjak s finančnih transakcija ampak tukaj so pa neke take stvari naštete, da pa ne bi smele iti kar mimo. Še če pogledamo tam na 147. strani, ko pravi to v predpostavkah in omejitvah, da če bi opravili dodatne postopke ali previzijo ali preiskavo računovodskih izkazov v skladu z mednarodnimi standardi revidiranja, bi utegnili najti še kakšne druga zadeve o katerih bi vam poročali. To je pa tako pomenljivo rečeno, da pa človeka kar malo zgrozi, če pogledamo tam notri kako je direktor šel na strokovno ekskurzijo v Kanado in to v firmi, ki je že pod vodo ne da ne in to se mi zdi ravno tako kot bi nekje, kjer ljudje trpijo neko grozno pomanjkanje vode, sredi neke puščave pa nekdo tuširat se šel. Te stvari, ki so tukaj notr naštete bi bilo pa treba le malo analizirat tudi za nazaj in tudi zahtevat določene odgovornosti, če so dokazljive. In glede na to kar je našteto tukaj je kar nekaj stvar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Marjan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Hvala</w:t>
      </w:r>
      <w:r>
        <w:rPr>
          <w:rFonts w:cs="Arial" w:ascii="Arial" w:hAnsi="Arial"/>
          <w:b/>
        </w:rPr>
        <w:t xml:space="preserve"> </w:t>
      </w:r>
      <w:r>
        <w:rPr>
          <w:rFonts w:cs="Arial" w:ascii="Arial" w:hAnsi="Arial"/>
        </w:rPr>
        <w:t>za besedo. Lepo pozdravljeni. Se bom kar na mojega predhodnika navezal mislim, da je res stvar tako daleč, da je treba enkrat zadevo pripeljat do nule. Zdaj ali ta nula pomeni to, da poplačamo te dolgove ali to, da gre firma v stečaj. To je zdaj vprašanje, verjetno bomo morali kakšen odgovor dobiti, da bomo lahko tudi teh 180.000 sprejel ali ne sprejel. Vsi svetniki tukaj danes smo imeli ali pa ste imeli ideje kaj narediti, kako narediti. Mislim, da zdaj se že stvar pelje naprej, gondolo obdržat ali je ne obdržat, smučišče zapret ali jih odpret in jih naprej usposabljat to je stvar, ki je mi verjetno ne moremo reči, zato naj se pač dobi en strokoven svet ene ljudi, ki bodo o tem razpravljal seveda ne sme se pa pozabit tudi na te domačine, ki gor delajo to so te agrarne skupnosti ne vem, Gojška planina ali karkoli, tudi njih je treba vklopit zraven, ker nenazadnje oni bodo tudi deležni tega. Toliko  je v moji, ker jaz se na osnovi tega res ne morem odločit kaj naredit, ker jaz mislim, da če teh 180.000 danes ne damo, nam bodo jih pa pol pobrali, ker tako ali tako gre v stečajno maso in mi kot lastniki jih bomo morali plača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Hvala lepa. Jaz bi skušal samo z nekimi poudarki pač prispevat k temu kakšna je po nekem ključu vizija same Velike planine glede na vse te težave, ki jih imamo pač pred sabo tudi napisane. Jaz mislim osnovno kar moramo sprejeti je, da Velika planina mora ostati biser. Če hočemo, da bo ostal biser še naprej se ne moremo poigravat z nobenimi cestami, z nobenimi takimi bom rekel z neko infrastrukturo, ki bi kazila kompleten sam pogled na Veliko planino. Zaradi tega je tudi po neki strani nujno pač, da ta gondola ostane. Jaz se strinjam s kolegi predhodniki, ki so razmišljali v to smer, da je treba prevoze strogo ločit. V čem nastajajo težave. Težave so predvsem pri prevozih in upravljanje s temi prevozi. Zdaj, če bi bi bilo to javno podjetje jaz sem prepričan, da bi se dalo tudi nekaj več sredstev s strani države pa Evropske skupnosti pridobiti, tudi to je nek cilj, ki ga je treba bom rekel o katerem moramo razmišljat oziroma moramo na tak način na dat. S svojimi lastnimi sredstvi mi teh prevozov te gondole ne moremo vzpostavit na tako raven kakršno si želimo. To se pravi nujno potrebujemo evropska sredstva. Drugo kar se tiče pa opravljanja s samo Veliko planino pa koordinacijo dela na Veliki planini, to je pa za mene po mojem popolnoma nek drug pogled, tudi neko podjetje nad katerim bi pa morala občina bom rekel kot koordinator poskrbet za njega. To se pravi pripeljat vse te športne, kulturne in druge aktivnosti tudi preko vseh teh organizacij, ki že delujejo v okviru občine športnih, turističnih na koncu koncev. Oni so profesionalci na tem področju, da bodo vodili nadaljno ponudbo na Veliki planini, mi smo pa tisti, ki bomo poskrbeli za koordinacijo dela na tem delu. Smučanje sami veste, da zaradi smučarije že dolgo časa ne hodijo ljudje, vsaj v večji meri ne, na Veliko planino. Preveč je drugih smučišč v okolici, ki ti nudijo prelepo smuko bom rekel in tudi bom rekel kondicijsko primerno smuko. Velika planina žal teh smučišč nima, zasneževanje je problematično, letos je izjemna zima zato je dost snega gor, vemo pa, da se zna ta sneg ob normalnih prilikah zelo hitro skopneti, to se pravi, rabimo zasneževanje v tem primeru se pa ponovno spet vrnemo k ekologiji, ki jo moramo ohranit na tej Veliki planini. Jaz sem prepričan, da moramo te dve stvari ločit, ker so se že mnogi pred nami ukvarjali s tem problemom Velike planine. Jaz poznam toliko teh debat pa mogoče moj kolega Jože Zagorc še več, ko smo hoteli Veliko planino rešit, ampak je nismo rešili, zmeraj v večje probleme smo prihajal tako, da to je moj prispevek k temu kako bi naprej delal s to našo Veliko planino, ki bo pa zmeraj ostala naša in ta stečaj kakršenkoli že bo ne more pomeniti v nobenem primeru, da bo ta Velika planina kakorkoli spremenila svoje delovanje. Na Veliki planini se bo zmeraj nekaj dogajalo in na ravni turizem bo tudi ostal medtem, ko kaj se bo pa z žičnico zgodilo je pa predvsem odvisno tudi od teh ekonomskih bom rekel poglavij, ki jih morejo tudi ekonomisti odpret.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Še kdo?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Glede na to, da imam samo tri minute me ne prekinjajte. Nisem hotel nič preveč diskutirat, ker se mi zdi, da sem že dvanajstkrat pa zdaj moram še jaz kakšen biser dodat. O čem mi govorimo? Mi ne govorimo o razvoju Velike planine, ne govorimo o pašnikih, to ni nič našega, dajmo si zapomnit naša je tista ruševina tam na vrh gor k veter piha pa k je zajla priklopljena, tista ruševina spodaj k je zajla na drugem koncu priklopljena pa tisto kar je vmes, kilo zraka. Na drugi strani je na Veliki planini last občine, to naše veliko kar govorimo nekaj tras kjer je gor infrastruktura, se pravi kakšen meter zemlje tam kjer stebr visi, mogoče kakšen meter zemlje pod žico in to je to. Kar je pašnikov je od planine pa to se potem lahko še dajemo, kar je gostiln so prodal tisti, da so lahko dvosedo naredili pa tri leta nazaj bi vsak v Kamniku vsaj oštarijo kupil. Jaz vam povem v zadnjih treh letih je padec prodaje alkoholnih in brezalkoholnih napitkov 30 % letno in zdajle lahko, če imate glih denar, kupite katerokoli oštarijo v Kamniku, ker nobena ne laufa, to se pravi tudi katero koli oštarijo po vseh planinah tako, da ni to Zeleni rob, ni glih najbolj primeren cajt za kupovat. Ko gledam te papirje vidim, da za leto 2010 za 350.000 € ne vemo od kje jih bomo dobili, za leto 2011 pa za 800.000 ne vem od kje jih bomo dobili oziroma 700.000, če čist gledamo. O tem govorimo, podjetje je se pravi tiste ruševine, delavci pa pufi. To je naše, vse ostalo, ko ste govorili pa rožce sadili, to jih lahko še zmeraj. Velike ne bo nikoli noben nikamor odnesel. Dobr, da niso Rusi prišli še v Črno goro, povsod ki so prišli so šli lani tako, da letos ni nobenega in imajo ravno tako ruševine kot mi, ki jih sploh nismo prodal in dajmo se samo zmenit kaj ima ta podjetje nalogo. Ali ga spravimo v stečaj ali pa mu rečemo, gondola do vrha, dvoseda do Zelenega roba, fajrund. Zakaj se je z gostinstvom ukvarjal, zato ker to se že sto let ve, da od teh prevozov preživet ne moreš. Gostinstvo je bilo dopolnilna dejavnost, Zeleni robi, Šimnovci pa to, da se je to pokrival drug z drugim in v tem primeru moramo vedeti, Občina Kamnik bo plačevala prevoze, služili pa bodo gor s profitom tisti, ki bodo imeli gor objekte in ki so lastniki tako kot je povsod.  Ne more občina pol služit. In še čisto ta tretja stvar, kaj pa lahko vplivamo. Smo pa občinski svet, lahko se pa zmenimo od tam proti Kisovcu tisto cesto zapremo, naredimo lep parkir plac, se gremo Jankoviča pa Bohinjskega župana Kramarja, parkirnina je 9 €, gondola je pa 7, pa izvoli. To je tisto, kar občina lahko naredi. Naredimo park place ne cesto, ceste ne rabimo, ker peš hodimo gor, parkirišča, rampe pa kasir avtomate na tej strani pa gondolo pa spet kasir avtomat izbira je pa vaš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Zabavnik.   </w:t>
      </w:r>
    </w:p>
    <w:p>
      <w:pPr>
        <w:pStyle w:val="Normal"/>
        <w:jc w:val="both"/>
        <w:rPr/>
      </w:pPr>
      <w:r>
        <w:rPr>
          <w:rFonts w:eastAsia="Arial" w:cs="Arial" w:ascii="Arial" w:hAnsi="Arial"/>
        </w:rPr>
        <w:t xml:space="preserve">          </w:t>
      </w:r>
    </w:p>
    <w:p>
      <w:pPr>
        <w:pStyle w:val="Normal"/>
        <w:jc w:val="both"/>
        <w:rPr/>
      </w:pPr>
      <w:r>
        <w:rPr>
          <w:rFonts w:cs="Arial" w:ascii="Arial" w:hAnsi="Arial"/>
          <w:b/>
        </w:rPr>
        <w:t xml:space="preserve">Valentin ZABAVNIK: </w:t>
      </w:r>
      <w:r>
        <w:rPr>
          <w:rFonts w:cs="Arial" w:ascii="Arial" w:hAnsi="Arial"/>
        </w:rPr>
        <w:t>Hvala lepa. Jaz sem tudi med tistimi, ki se ne počutim čisto nič krivega za prejšnje odločitve tudi v prejšnjem mandatu, ko smo vsako leto glasovali za potrditev tistih sredstev za Veliko planino. Tudi takrat smo bili proti, ampak pol so povedali, da to je zakonska obveznost, toliko moramo dati in pika. Torej mi smo to dali, kljub temu ampak, če bi ostal pri teh številkah bi to še znosno bilo, zdaj so se pa mimo tega, so se pa te številke zelo namnožile, to je pa zdaj problem. Jaz se res čudim temu direktorju, da je prevzel to vodenje firme, ki je vnaprej vedel, da so ene same rdeče številke. Danes to težko, katerikoli direktor razen, če je bil spet že takrat zaveden, ko so ga k temu povabil. Jaz to Veliko planino zdaj povezujem kot eno povezovalko doline in planine, pa tudi eno povezovalko točke prej za vrtce in zdaj. Za vrtce ne najdemo denarja, za železje bomo najdli denar. V tem trenutku se odločamo, na eni in isti seji za te probleme. Problem je prioriteta. Jaz mislim osebno, da še ni toliko hudo, da še zmeraj smo pripravljen požegnat vse napake preteklih uprav te Velike planine, vse kar je šlo po domače mimo in  da smo še zmeraj pripravljeni tudi ta denar vložit v občinski svet na račun tudi razvoja cele občine, ki ostane. Jaz mislim, da bi bilo bolj prav, da gre ta firma v stečaj, da se, da pristanemo na trdnih tleh in da se začne gradit od nule tako kot vsaka firma pol pa zaživi. Ko se pogovarjamo o resnih številkah, na ta način smo danes bolj solidarni, vsa leta smo bili solidarna pa zdaj vidimo kam smo prišli. Naj to planino prevzame magar Calcit, mogoče imajo pa dost interesa, da bodo prevzeli da sistem povezave doline in planine, saj to je vse skupaj v eni dolini, pa naj na ta način recimo zakaj bi pa morali mi občinski proračun namenjat za te zadeve, ki konec koncev gor Veliko planino obiskuje cela Slovenija. Od vsepovsod hodijo plačujemo pa mi, pluse in minuse. Plusov ni, ostanejo samo minusi. Na tej točki, če hočemo iz te Velike planine potegnit en denar moramo začeti verjetno drugače gospodarit, to je pa streznitev. Jaz nisem prepričan, da je danes še tisti cajt, verjetno, da bo moralo priti še precej huje, da bomo dejansko se začeli pogovarjati tako kot se v poslovnem svetu pogovarja. Toliko. Hvala.</w:t>
      </w:r>
    </w:p>
    <w:p>
      <w:pPr>
        <w:pStyle w:val="Normal"/>
        <w:jc w:val="both"/>
        <w:rPr>
          <w:rFonts w:ascii="Arial" w:hAnsi="Arial" w:cs="Arial"/>
        </w:rPr>
      </w:pPr>
      <w:r>
        <w:rPr>
          <w:rFonts w:cs="Arial" w:ascii="Arial" w:hAnsi="Arial"/>
        </w:rPr>
      </w:r>
    </w:p>
    <w:p>
      <w:pPr>
        <w:pStyle w:val="Normal"/>
        <w:rPr/>
      </w:pPr>
      <w:r>
        <w:rPr>
          <w:rFonts w:cs="Arial" w:ascii="Arial" w:hAnsi="Arial"/>
          <w:b/>
        </w:rPr>
        <w:t>Anton Tone SMOLNIKAR, predsedujoči:</w:t>
      </w:r>
      <w:r>
        <w:rPr>
          <w:rFonts w:cs="Arial" w:ascii="Arial" w:hAnsi="Arial"/>
        </w:rPr>
        <w:t xml:space="preserve"> Majnik.</w:t>
        <w:br/>
      </w:r>
    </w:p>
    <w:p>
      <w:pPr>
        <w:pStyle w:val="Normal"/>
        <w:jc w:val="both"/>
        <w:rPr/>
      </w:pPr>
      <w:r>
        <w:rPr>
          <w:rFonts w:cs="Arial" w:ascii="Arial" w:hAnsi="Arial"/>
          <w:b/>
        </w:rPr>
        <w:t>Robin MAJNIK:</w:t>
      </w:r>
      <w:r>
        <w:rPr>
          <w:rFonts w:cs="Arial" w:ascii="Arial" w:hAnsi="Arial"/>
        </w:rPr>
        <w:t xml:space="preserve"> Hvala za besedo. Jaz bi se z mojim predhodnikom strinjal, da bistvo je, da vidimo izhodišča kaj so, jih je vse lepo naštel samo še enega bi jaz dodal in to je podpisane  obveznosti iz pogodb za katere pa mi marsikaj ne vemo in so ozadja po vsej verjetnosti bodo tudi še odškodninske tožbe, povračila sredstev, te zgodbe bodo še hude in če tako pogledamo je dejansko najboljš, da gre ta firma v stečaj, če se vsega tega losamo lahko na en tak način. Cesta, nobeden ni mislil tukaj, ko sem rekel, da je treba po cesti gor priti, da cesto čisto do vrha. Zelo nizko tako, da ni moteča, od tam naprej pa peš. Sam pogledam nazaj v zadnjih petih letih, kolikokrat sem se pa peljal z gondolo gor. Nikoli, dobr enkrat sem šel z novinarko gor, ker ni imela časa drugače pa grem peš. Zakaj? Zato, ker uživam v naravi in mislim, da tudi veliko ljudi z družinam gredo na izlet gor, ne rabijo glih gondole, da pridejo do gor. Tudi moramo se sami odločit kaj je naša prioriteta. Izhodišča, približno jih vemo, pol pa moramo samo vedeti kaj nam prinaša plus, kaj pa minus, pa se poslovno odločit. Pač, ko vidimo, da določena stvar prinaša minuse normalno, saj tudi v družbi, če vidijo, da s tem izdelkom ni dobička, ga ne bodo delal do nezavesti. Kdo bo pa to plačal? Nobeden. Tudi v tem primeru, na Velko se bo še zmeraj prišlo, tukaj v tej občini imamo pa tudi druge prioritete. Je potrebno vrtec zagotovit, je treba tam cel kup denarja dat za te stvari tako, da tukaj je tudi en od predhodnikov rekel, treba za ušesa. Jaz ne bi nobenega za ušesa vlekel, ni treba nobenega za ušesa vlečt, zadeve so kristalno jasne, zakoni so, odgovornost je znana, amen ni treba ljudi za ušesa vlečt, saj se ve kakšni so pravni postopki in zadeva se pač, če lastnik zagovarja interese pač te občine bi ima ves aparat za sabo, ko lahko te stvari potegne. Tako, da še enkrat povem, da tukaj smo pač svetniki seznanjeni, seznanjeni s poslovnim načrtom, uno, drugo, tretje v redu ste me seznanili s poslovnim načrtom na koncu pa pritisnem tipko in dam še 180.000 €. Ne dam, ne bom pritisnil zato, ker ta poslovni načrt ne prinaša tistega kar je prioriteta v tej občini in tudi mislim, da bi se s tem denarjem dalo veliko več narediti na Veliki planini pa bi glih tako ostala biser narav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 zadnjim stavkom gospoda Majnika bom jaz nadaljeval. Res bi se lahko naredilo, še decembra na tej seji 23. decembra, ko smo o proračunu govoril ste sveto verjeli, tudi zadnji ekipi. Ko smo predlagali zadnjo ekipo, ki je potem pripeljala nadzorni svet mislim, ki je pripeljala direktorja, smo bili prepričani v dobro delo tudi ker je bil konec koncev Kamničan notr, ki je kot sekretar združenja, ki je bil nekdaj politično izrinjen kot direktor. Zgodba se je seveda obrnila tako, da smo jih prosili enkrat, dvakrat, trikrat, petkrat za relevantne podatke. Nekaj mesecev je trajalo, da smo izvedeli kakšna je pogodba recimo za Zeleni rob. Gondola je leta, 1964. leta prvič zapeljala, potem pa se je predala bogatemu Stolu, moj predhodnik je to 1992. leta vzel nazaj. Jaz bom pod šesti sklep, kjer gospod ne vem kdo je razpravljal, Robi Kokotec je razpravljal mislim ali kdo, ni nobenega predloga dal, ampak bom jaz svoj sklep predlagal, da Občinski svet Občine Kamnik predlaga tožilstvu, da uvede postopek zoper župana Toneta Smolnikarja in Mihaela Novaka, takratnega predsednika Izvršnega sveta, zaradi nevestnega delovanja v zvezi z družbo Velika planina d.o.o. 2005, 2006, 2007 smo mi plačevali v startu, moja ekipa, moji svetniki takrat in potem so se te stvari tudi politične, tukaj ima Kadunc nekaj prav. Mislim, da si bil v prvem mandatu, kakšno igro so mi občinski svetniki zaigrali, da je Rudi Meršak postal direktor Velike planine, vemo. Drugo, eni so za cesto, eni niso za cesto seveda mislim, da po Veliki planini asfaltne ceste nima smisla imet. Še najbližje je bil zdajle Perčič zdajle tu. 1996 je minister Bergauer Slovenske ljudske stranke minister, predlagal 600 milijonov že za 6 tako imenovanih železnih cest, kamor bi sodila tudi žičnica Kamnik. Ministri so scuzal vse ven, nikoli več ni prišlo v proračun države karkoli. Zdaj se spet na Direkciji za ceste in za železnice in žičnice že spet pogovarjajo, da bi nekaj tega denarja bilo. Revizijsko poročilo, jaz sem se zgrozil čeprav sem pričakoval, da vse stvari niso čiste. Ampak mi smo se pogovarjal, da bodo tudi v planih, ki so jih predstavili lastniku županu, da bo seveda to kar so bili plani so bili neki stroški so bili, neki odhodki in prihodki tudi iz naslova planiranih prevozov. Mi smo 27. maja še dokapitalizirali za pogon, kaj je bila na koncu zgodba, ki sem jo že zadnjič razlagal, tožba države, kjer so inšpektorji zaprli iz naslova tožbe so želeli inkaso prinesti, ker niso bili sposobni pa same obljube so jih bile, kako imajo že eko sklad, kako imajo samo 80.000 za 250.000 € investicije že reš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že ZAGORC, proceduralno:</w:t>
      </w:r>
      <w:r>
        <w:rPr>
          <w:rFonts w:cs="Arial" w:ascii="Arial" w:hAnsi="Arial"/>
        </w:rPr>
        <w:t xml:space="preserve"> Jaz bi prosil proceduralno, jaz mislim, da to ni nit te točke.      </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Ali lahko jaz povem tudi svoje o Veliki plan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že ZAGORC:</w:t>
      </w:r>
      <w:r>
        <w:rPr>
          <w:rFonts w:cs="Arial" w:ascii="Arial" w:hAnsi="Arial"/>
        </w:rPr>
        <w:t xml:space="preserve"> Daj probaj samo ta del o katerem se pogovarjamo.</w:t>
        <w:br/>
      </w:r>
    </w:p>
    <w:p>
      <w:pPr>
        <w:pStyle w:val="Normal"/>
        <w:jc w:val="both"/>
        <w:rPr/>
      </w:pPr>
      <w:r>
        <w:rPr>
          <w:rFonts w:cs="Arial" w:ascii="Arial" w:hAnsi="Arial"/>
          <w:b/>
        </w:rPr>
        <w:t xml:space="preserve">Anton Tone SMOLNIKAR, predsedujoči: </w:t>
      </w:r>
      <w:r>
        <w:rPr>
          <w:rFonts w:cs="Arial" w:ascii="Arial" w:hAnsi="Arial"/>
        </w:rPr>
        <w:t xml:space="preserve">Ja pogovarjamo se o tem, da je revizija pokazala sliko, ki je še bolj odkrila vse tiste karte, ki so se na nek način skozi leta valila in jaz prevzemam vso odgovornost in upam svetniki, da boste podprl tudi moji svetniki kajti neprestano je župan za vse kriv. Je odgovoren, če bodo ugotovili tožilci, če bom pa jaz tožilcem dokazal, da so zgodbe druge in jim bom dokazal seveda pa tako kot v gospodarskih družbah ali pa občinskih svetih, ker zdaj je moderno zaradi nevestnega poslovanja ja zato bom to predlagal, zaradi nevestnega poslovanja naj me ovadijo in se bomo zagovarjal. Kakšno pomarančo mi boste že v Dob prinesli, lahko pa tudi kakšno mandarino. Poglejte mi smo se v teh dneh veliko pogovarjal. Ni enostavno ob vseh drugih delih, ob vrtcih in drugih vsebinah tudi razmišljat o tem. Danes dopoldne dve uri smo porabili, da smo spet se dogovoril na kakšen način predlagamo vam in to je iz nekaterih razprav je bilo danes tudi razumljivo in zato je nastal tudi ta predlog petega sklepa, da vendarle to direktor ne ve še, ker smo v nevezanem sestanku ali pa bom rekel pogovoru danes bili skupaj, ker bo dobil danes popoldne od mene kot lastnika tudi naročilo direktor kako bo ta plan zgledal drugače. Akcija pa že od prihodnjega meseca naprej, kajti če ne bo še dva metra novega snega, Tiha dolina nima kaj izgube delat, tako kot vedno 10 starih milijonov je vedno direktor odobril svojim sodelavcem, da so pripravili zimsko sezono, potem je bil pa zimski smučarski dan ena ali noben. Ko smo postavili dvosedo, dan bred božičem, je snežilo ne bom rekel kako, tisto leto ni bilo enega smučarskega dneva in tako naprej in tako naprej, ampak se ne bom zgovarjal na te zadeve povem še tole. Davek na vikende. Ja ustavno sodišče nam je naložilo, da smo ukinili in izgubili dobro 10.000 pa 10.000 €, kajti iztožili so nas na upravnem sodišču eden, ki ima znana osebnost, ki ima na Veliki planini vikend in  nadomestila mu ne moreš zaračunavat, saj mislim, da smo v tej sestavi sprejemal spremembo Odloka o nadomestilu za uporabo stavbnega zemljišča. Tako je. Zdaj bomo pa naprej ampak seveda jaz pričakujem, da se ne boste večina odločila za stečaj kajti to pomeni poravnat vse obveznosti iz naslova proračuna, ne iz prilivov kakšnih na Velki in še kje in ene dva do tri milijone, kajti, če gre firma v stečaj grejo vse naprave, ki potrebujejo 2 do 3 milijone, to so razlagali že strokovnjaki, da vse to železje iz leta  1964 moraš tudi odstraniti. To so grožnje, ki mi jih neprestano tudi predsedniki nadzornih svetov govorijo in direktorji. Če do tega pride potem je to to. Mi smo v tem petem sklepu predlagal, da organizacijo tako kot je v smeri Brane pa Matjaž, ko smo govorili bomo oklestili tiste dejavnosti, ki niso potrebne, če hočemo to gondolo in dvosedo obdržat in mislim, da bomo probal kakšne variante najdt tudi, da kakšna sredstva dobimo ampak 2 mio je najmanjši prispevek države oz. investicija 2,5 mio, če hočemo startat na evropska sredstva. Odvisno ali je treba 25, ali 35 ali pa 50 % sofinancirat. Torej za en pogon mora biti najmanj 2,5 mio € pa še ne veš kolikšen delež moraš dati zraven. Ali smo korajžni za to? Maribor je dobil 12 mio vredno gondolo ampak za teh 12 mio ste slišal, se je župan zapufal že spet, pa ne direktno za gondolo, za druge zadeve, da je rešil to zadevo. Ne vem, če bomo tako razmišljal potem v redu. Poglejte okrog tega financiranja smo 23. decembra sprejeli sklep, da bomo v mesecu aprilu imeli ta rebalans, če bomo imeli jasno sliko. Jaz predlagam, da se ta rebalans naredi 10. maja, ko bomo prinesli te rešitve, ki jih bo moral direktor oklestiti in bo samo pogon tisti, ki bo prioriteta oziroma prevoz prioriteta na to Veliko planino. To je za mene edina rešitev, ki jo vsa leta zagovarjam, ampak vsak direktor oz. vsak nadzorni svet je imel svoje poteze, ki na koncu, ko ti sliko predstavijo seveda so čez leto, čez tekoče leto poslovanja že bom rekel v čudnih vodah. To, kar je Robin Majnik rekel je res, neobvladljivo ampak jaz nimam samo, da bi vsak dan pazil, ali je direktor v službi tam ali ni, ali je pravo naročilo dal ali ne. Ne morem samo to delat. Pa so se moji zadnje leto, leto in pol, intenzivno ukvarjali in Kolar in Tomelj in še nekateri. Ja, ne moreš, ne moreš vsega tukaj ne moreš za njim hoditi vsak dan.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proceduralno.</w:t>
      </w:r>
    </w:p>
    <w:p>
      <w:pPr>
        <w:pStyle w:val="Normal"/>
        <w:jc w:val="both"/>
        <w:rPr>
          <w:rFonts w:ascii="Arial" w:hAnsi="Arial" w:cs="Arial"/>
          <w:b/>
          <w:b/>
        </w:rPr>
      </w:pPr>
      <w:r>
        <w:rPr>
          <w:rFonts w:cs="Arial" w:ascii="Arial" w:hAnsi="Arial"/>
          <w:b/>
        </w:rPr>
      </w:r>
    </w:p>
    <w:p>
      <w:pPr>
        <w:pStyle w:val="Normal"/>
        <w:rPr/>
      </w:pPr>
      <w:r>
        <w:rPr>
          <w:rFonts w:cs="Arial" w:ascii="Arial" w:hAnsi="Arial"/>
          <w:b/>
        </w:rPr>
        <w:t>Anton Tone SMOLNIKAR, predsedujoči:</w:t>
      </w:r>
      <w:r>
        <w:rPr>
          <w:rFonts w:cs="Arial" w:ascii="Arial" w:hAnsi="Arial"/>
        </w:rPr>
        <w:t xml:space="preserve"> Izvolite.     </w:t>
        <w:br/>
        <w:br/>
      </w:r>
      <w:r>
        <w:rPr>
          <w:rFonts w:cs="Arial" w:ascii="Arial" w:hAnsi="Arial"/>
          <w:b/>
        </w:rPr>
        <w:t>Robin MAJNIK:</w:t>
      </w:r>
      <w:r>
        <w:rPr>
          <w:rFonts w:cs="Arial" w:ascii="Arial" w:hAnsi="Arial"/>
        </w:rPr>
        <w:t xml:space="preserve"> Hvala za besedo. Župan vprašal bi s kakšnim podatkom vi razpolagate oziroma v kakšni skupini ste se sestali, ko ste prej rekel pač, da boste določene ukrepe sprejel.</w:t>
      </w:r>
    </w:p>
    <w:p>
      <w:pPr>
        <w:pStyle w:val="Normal"/>
        <w:jc w:val="both"/>
        <w:rPr>
          <w:rFonts w:ascii="Arial" w:hAnsi="Arial" w:cs="Arial"/>
          <w:b/>
          <w:b/>
        </w:rPr>
      </w:pPr>
      <w:r>
        <w:rPr>
          <w:rFonts w:cs="Arial" w:ascii="Arial" w:hAnsi="Arial"/>
          <w:b/>
        </w:rPr>
      </w:r>
    </w:p>
    <w:p>
      <w:pPr>
        <w:pStyle w:val="Normal"/>
        <w:rPr/>
      </w:pPr>
      <w:r>
        <w:rPr>
          <w:rFonts w:cs="Arial" w:ascii="Arial" w:hAnsi="Arial"/>
          <w:b/>
        </w:rPr>
        <w:t>Rafael ZAGORIČNIK:</w:t>
      </w:r>
      <w:r>
        <w:rPr>
          <w:rFonts w:cs="Arial" w:ascii="Arial" w:hAnsi="Arial"/>
        </w:rPr>
        <w:t xml:space="preserve"> To ni proceduralno.</w:t>
        <w:br/>
        <w:br/>
      </w:r>
      <w:r>
        <w:rPr>
          <w:rFonts w:cs="Arial" w:ascii="Arial" w:hAnsi="Arial"/>
          <w:b/>
        </w:rPr>
        <w:t>Robin MAJNIK:</w:t>
      </w:r>
      <w:r>
        <w:rPr>
          <w:rFonts w:cs="Arial" w:ascii="Arial" w:hAnsi="Arial"/>
        </w:rPr>
        <w:t xml:space="preserve"> Je proceduralno zato, ker bo pol glasovanje in pač hočem to zvedet. Če tudi direktor tega ne ve, če sem vas prav zastopil, če ne me pa popravite. Zdaj kaj se spet tukaj plete zadaj res ne v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 smo razmišljali, Majnik poslušam te, en dodatni sklep smo želeli oblikovat in sicer tegale smo potem glede na neke teze, ne na neke teze, ampak teze, ki jih je pred tremi dnevi pa včeraj na pogovoru prinesel Matjaž Jug. Bom odkrito povedal, v direktorjevi pisani smo se dobili in seveda to usmeritev ne, da zagovarjamo ampak smo predlagali en sklep. Matjaž Jug je prišel zraven in smo se pogovarjali neformalno in v tej smeri bomo morali funkcionirat in seveda vse sile napet, da bodo stroški, kot se temu reče obvladljivi. Ta poslovni načrt, ki je zdaj narejen, je narejen na vse dejavnosti in če se bomo odločal, da dejavnosti znižamo, je to pomembno, da obvladujemo stroške v kar najboljšem ali pa najbolj racionalnem obsegu kajti tisto kar je še ob vsem tem, kar mora direktor počet, kar njegovi sodelavci počenjajo je tisto, kar pozimi ne prinaša. Prinaša izgubo tako kot sem rekel 10 mio priprava smučišč potem pa ni snega ali pa se ti ratrak pokvari. To so te zgodbe. Ali je odgovor zadovoljiv? Ni. Okej. Vprašal sem, ker sem bil vprašan. Zaključujem razpravo in odrejam 20 minut pav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ej. Nadaljujemo s predlaganimi sklepi. Jaz svojega ne bom vložil, ker pričakujem, da ga bo kateri od svetnikov. Štirje in en dodatni sklep in sicer: Občinski svet Občine Kamnik se seznani s pregledom računovodskih informacij družbe Velika planina d.o.o. v obdobju od 1.1.2008 do 30.9.2009. </w:t>
      </w:r>
    </w:p>
    <w:p>
      <w:pPr>
        <w:pStyle w:val="Normal"/>
        <w:jc w:val="both"/>
        <w:rPr>
          <w:rFonts w:ascii="Arial" w:hAnsi="Arial" w:cs="Arial"/>
        </w:rPr>
      </w:pPr>
      <w:r>
        <w:rPr>
          <w:rFonts w:cs="Arial" w:ascii="Arial" w:hAnsi="Arial"/>
        </w:rPr>
        <w:t xml:space="preserve">Občinski svet Občine Kamnik se seznani s poslovnim načrtom družbe Velika planina d.o.o. za leti 2010 in 2011. </w:t>
      </w:r>
    </w:p>
    <w:p>
      <w:pPr>
        <w:pStyle w:val="Normal"/>
        <w:jc w:val="both"/>
        <w:rPr>
          <w:rFonts w:ascii="Arial" w:hAnsi="Arial" w:cs="Arial"/>
        </w:rPr>
      </w:pPr>
      <w:r>
        <w:rPr>
          <w:rFonts w:cs="Arial" w:ascii="Arial" w:hAnsi="Arial"/>
        </w:rPr>
        <w:t>Občinski svet Občine Kamnik se seznani z likvidnostno situacijo družbe velika planina d.o.o. na dan 31.1.2010 in</w:t>
      </w:r>
    </w:p>
    <w:p>
      <w:pPr>
        <w:pStyle w:val="Normal"/>
        <w:jc w:val="both"/>
        <w:rPr>
          <w:rFonts w:ascii="Arial" w:hAnsi="Arial" w:cs="Arial"/>
        </w:rPr>
      </w:pPr>
      <w:r>
        <w:rPr>
          <w:rFonts w:cs="Arial" w:ascii="Arial" w:hAnsi="Arial"/>
        </w:rPr>
        <w:t xml:space="preserve">Občinski svet Občine Kamnik dovoli sprostitev zagotovljenih sredstev v proračunu Občine Kamnik za leto 2010 na proračunski postavki 441 v višini 180.000 € za dokapitalizacijo družbe Velika planina d.o.o., za poplačilo zapadlih obveznosti. </w:t>
      </w:r>
    </w:p>
    <w:p>
      <w:pPr>
        <w:pStyle w:val="Normal"/>
        <w:jc w:val="both"/>
        <w:rPr>
          <w:rFonts w:ascii="Arial" w:hAnsi="Arial" w:cs="Arial"/>
        </w:rPr>
      </w:pPr>
      <w:r>
        <w:rPr>
          <w:rFonts w:cs="Arial" w:ascii="Arial" w:hAnsi="Arial"/>
        </w:rPr>
        <w:t>In peta predlog dodatnega</w:t>
      </w:r>
    </w:p>
    <w:p>
      <w:pPr>
        <w:pStyle w:val="Normal"/>
        <w:jc w:val="both"/>
        <w:rPr>
          <w:rFonts w:ascii="Arial" w:hAnsi="Arial" w:cs="Arial"/>
        </w:rPr>
      </w:pPr>
      <w:r>
        <w:rPr>
          <w:rFonts w:cs="Arial" w:ascii="Arial" w:hAnsi="Arial"/>
        </w:rPr>
        <w:t>Občinska uprava pripravi do meseca marca 2010 predlog reorganizacije družbe Velika planina d.o.o., v smislu opredelitve prevoza z nihalno žičnico in dvosedežnico kot javno služ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iram razpravo.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Glede teh sklepov. Prvi trije sklepi so jasni, so taki, da jih pač moramo podpreti, seznanili smo se in pričakujemo tud, da bo glasovanje o vsakem sklepu posebej, ne v paketu. V nasprotnem primeru ne bomo mogli glasovat za sklepe. Če bodo pa vsak posebej bomo pač se opredelili do vsakega posebej. Tale četrti sklep zdaj četrti sklep je pa pač proti tistim kar smo mi govorili. Dajmo se enkrat že končno srečat s tapravimi številkami ali ni čisto vseeno, če zdaj, ko smo ugotovili, da nam manjka ne samo za pokrivanje tekočih obveznosti, ampak tudi za pokrivanje starih grehov kot so prispevki od delavcev jih je treba pokrit, treba je še druge obveznosti poravnat, ki jih je pač družba naredila, zakaj ne rečemo, da je to bom na pamet rekel 500.000. Čisto enak efekt bi bil in ampak bi vsaj rekli zaprli smo eno poglavje za nazaj, pa za tekoče poslovanje smo 180.000 dal in zadevo smo za nazaj in za tekoče rešil. Ostane nam potem samo še gondola oziroma tale nihalka in z nihalko se bomo pa pač srečal saj je rekel župan maja ali kdaj. Zakaj spet sam en delček, kdaj bomo pa ostalo? To je bom rekel spet politika, ki se vleče že čisto vseskozi, tole sprejmite, če ne bo šla družba cu grunt. Ja, ali zdaj postavljeni smo pravzaprav pred zid samo še streljajo nas naj. Smo se že tako proglasili, da smo vsega krivi, ker s čemer se jaz absolutno ne strinjam. Ampak hočem pa to reči, da zakaj se enkrat ne rečemo, rabimo tolk pa zaključimo ta del, začenjamo naprej. Strinjam se s tem, da se ustanovi nova pač javna služba s tem se strinjamo in seveda predvsem pa pričakujemo, da boš g. župan dal vsak sklep posebej na glasovanje, v tem primeru bomo določene podprli, določene pa tudi ne.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G. Veršniku, v teh dokumentih, ki so predloženi so dejansko vse številke. Jaz ne rečem, da so do evra natančne, ampak popolnoma jasno je, da je za nazaj potrebno poravnat 330.000 plus vseh dolgoročnih obveznosti, ki pa imajo nek scenarij 350. To je ta številka. G. Kokotec je prej tudi govoril o nekih številkah 700 in še enkrat toliko, to ni res. Za nazaj, da pridemo na nulo je zadeva 330.000, to je v vseh dokumentih jasno napisano in tukaj ni nobenih neznank. In še o tem sklepu 180.000 €. Jaz upam, da se zavedate, pa ne da grozim ampak stečaj pomeni totalno blokado vseh aktivnosti za recimo dve, mogoče tri leta, da se stečajni postopek, nobene javne službe v tem času ne moreš organizirat, to je zelo resna zadeva in nikakor s 180.000 € ni pokrito vse, ampak danes nimamo na mizi rebalansa proračuna in v teh številkah je jasno tudi napisano, da za razliko bo treba še odločat se na občinskem svetu ob prvem prihodnjem rebalansu. To vse notri piše in če nismo se razumel se opravičujem, ampak to vse notr piše ampak pustit stečaj, pustit blokirano še naprej 180.000 € resno, resno, zelo resno grozi stečaj, ki pa ni problem v sami besedi samo, ker je to blokacija vseh aktivnosti za dve, tri leta. Saj poznate zgodbe v Sloveniji, ki se žal ne obravnavajo prednostno, ki se žal ne obravnavajo ekonomsko ampak pravno, kar je zelo narobe ampak tako je in izid stečajnih postopkov ni ker je v Evropi recimo, da je to pomoč, izhod v sili, pri nas je žal pokop še tiste zdrave zgodbe, ki se lahko na nekem pogorišču zgodi. To je resna stvar in tukaj gre v vsakem primeru bo pa potrebno ta denar zagotovit, ampak to je čisto ločena zgodba od naprej javne službe in tako naprej.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kotec.    </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Robert KOKOTEC, replika: </w:t>
      </w:r>
      <w:r>
        <w:rPr>
          <w:rFonts w:cs="Arial" w:ascii="Arial" w:hAnsi="Arial"/>
        </w:rPr>
        <w:t>Hvala za besedo. Jaz bi samo toliko povedal, da jaz ko sem prej govoril seveda te denarje, ki sem jih jaz omenjal nisem govoril za nazaj. Jaz sem govoril to za nazaj in za naprej. Se pravi za naprej govorimo o teh 700.000 oziroma z davkom kakor je bilo rečeno 800.000, za nazaj pa pač ta številka, ki jo vi omenjate, ampak nikoli nisem jaz rekel, da je to vse skupaj za nazaj. Jaz pač trdim, da je to za nazaj in za naprej in toliko moramo zagarantirat. Poglejte lahko, da je bila številka napačna zelo lepo, da ste me popravil ni problema, zdaj ugotavljamo, da je ta številka z davkom milijon sto petdeset, mogoče še kaj več. V redu jo akceptiram zato ni problema, ampak nikoli pa jaz nisem govoril, da je to za nazaj. Za nazaj in za naprej, danes se odločamo potlej za milijon sto, če se hočemo, da bomo imeli mir enkrat, da ne bomo čez dva meseca spet se krega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Zdaj moramo predlog ali glasujemo, torej dajem na glasovanje predlog, da glasujemo o vsakem od petih sklepov posebej. Rafl je rekel, da moramo glasovat.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to je sklep s petim točka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o zdaj pa Rafko povej kaj je prav, zdaj pa že nisem več. Proceduraln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proceduralno: </w:t>
      </w:r>
      <w:r>
        <w:rPr>
          <w:rFonts w:cs="Arial" w:ascii="Arial" w:hAnsi="Arial"/>
        </w:rPr>
        <w:t>Predlagam, da glasujemo v paket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ajem na glasovanje, da glasujemo v paketu. Razumljivo vprašanje? Kdo je za to, da glasujemo o vseh petih sklepih skupaj? Glasujemo. 18 za, 10 proti, 29 prisotnih.  Torej glasujemo o vseh petih predlaganih sklepih skupaj. Kdo je za? Moment, obrazložitev glasu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To kdo vod Veliko planino se je videlo pri tem glasovanju. Kdo vod to, toliko ste dali besede g. direktorju, da res smo res slišal usmeritve in na žalost s tem preglasovanjem ste me prepričal, da nimate odprtih kart in ne morem bit za, pa sem mislil biti za vsakega posebej, ker sem pač za razvoj in doline in plani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er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Zdaj bom obrazložil kako bom glasoval zato, ker se dostikrat narobe zastopmo, pol pa slišim kakšen komentar, da govoril sem drugače, glasujem drugače. Ne, enako kot govorim bom tudi glasoval. Glasoval bom za teh pet sklepov s tem, da že naprej povem, da mi je jasno, da to popravljamo samo za nazaj. Nič ne govorimo o Veliki planini d.o.o. firmi, to mislim, da so še eni sklepi, ki jih morate pripraviti do marca, posloven načrt in cash flow to je vse to ni nič, vsaj tisto kar sem danes videl, dejansko se pa vidi, da smo dolžni</w:t>
      </w:r>
      <w:r>
        <w:rPr>
          <w:rFonts w:cs="Arial" w:ascii="Arial" w:hAnsi="Arial"/>
          <w:b/>
        </w:rPr>
        <w:t xml:space="preserve">  </w:t>
      </w:r>
      <w:r>
        <w:rPr>
          <w:rFonts w:cs="Arial" w:ascii="Arial" w:hAnsi="Arial"/>
        </w:rPr>
        <w:t>400.000 ne glede na to ali sklep izglasujemo ali ne bomo teh 400.000 plačal, razlika je ali jih bomo plačal zdajle ali jih bomo plačali pol stečajnemu upravitelju z vsemi zamudnimi obrestmi pa še vmes, ki se bodo nabral pa spornimi terjatvami, pa vemo, da takrat vsi pač prijavijo vse, kar je tudi prav in takrat iz teh 180 naredimo 360, samo in izključno zaradi tega razloga bom danes glasoval za s tem, da vam pa na srce polagam marca imate prvo točko občinska uprava, ko je treba nekaj povedat, direktorju Velike planine na srce polagam ni to zmerom 180.000, v naslednjem letu se bomo pogovarjali o milijonu, zadeve bodo mogle biti pripravljene. Rusov ni več, nobenega ni več, zdaj smo sami tukaj in samo ena odločitev bo stečaj ali ne. Tudi ta varianta mislim, da občinska uprava mora pripraviti za svetnike kaj pomeni to konkretno ovrednoteno v denarju. Če gremo  v pol leta v stečaj realna možnost je, glede na stanje firme, kaj so stroški podjetja, jaz tako mislim, ker tole, da bomo zmerom znova rekli ja pa še 100, pa še 100. Že zdaj vemo milijon pa pol v naslednjem proračunu pa do konec letošnjega leta in to verjemite ne bo šlo tako. Za teh 180.000 to ni nič prihodnosti nič, to so samo napake 2007, 2008, 2009 in še to ni jih 10 % teh napak, ker so dolžniki živčni ratal, to mi je jasno.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Kokote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lepa za besedo. Tudi jaz bom obrazložil glas zato, da ne bo pol prišlo do kakšnih nesporazumov pa podtikanj, da sem proti podjetništvu ali kaj takega čeprav svoj glas dobro obrazložim s strani župana takrat. Bom pa takole povedal se pravi točke 1, 2, 3 in 5 za mene niso sporne bi jih podprl, zaradi točke 4 bom glasoval proti. V bistvu stvar bi bila taka, če bi imeli mi tukaj kompletno vizijo, kar bi bil enkrat pač čas, bi se o tem lahko potlej tud pogovarjal, da bi glasoval za tako kot je pa bi rekel te parcialne rešitve, kot smo jih tukaj navajeni se pravi, da imamo glavo pod koso, v tem primeru pa meni ni nujno tukaj glasovat za to stvar. Mislim pa, da ima župan in njegova koalicija toliko glasov, da boste to sami brez težav sprejeli.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še enkrat za besedo. S težkim srcem bom stisnil tipko za zato, ker sem za razvoj. Samo poglejte tist kar sem jaz prej rekel, jaz nisem mislil na stečaj, ker vem čeprav nisem pravnik pa ne ekonomist, ampak samo en star hribovski kmet vem kakšne postopke potegne za sabo stečaj. Jaz sem mislil prej, da za nazaj poravnamo vse stroške, pol pa damo na razpolago pa iščemo partnerja, da bi to prevzel. V skrajnem primeru je pa tudi ta takoimenovani peti sklep zasilni izhod iz krize, ker bo malo manj koštal samo bi se pa pridružil zdajle gor kolegu Perčiču, ker mogl pa bomo na spomladanski seji pa resno dobiti na mizo točne karte, ne mislim zdaj za nazaj številke, kaj, koliko bo ta uprava koštala čez leto in koliko bo koštalo občino, da bo leto 2010 na koncu nula, če za nazaj ves dolg pokrijemo. Za naprej kaj za vzdrževanje pa zato se nameni, to so druge stvari. Toliko zaenkra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bavnik.</w:t>
        <w:br/>
        <w:br/>
      </w:r>
      <w:r>
        <w:rPr>
          <w:rFonts w:cs="Arial" w:ascii="Arial" w:hAnsi="Arial"/>
          <w:b/>
        </w:rPr>
        <w:t>Valentin ZABAVNIK:</w:t>
      </w:r>
      <w:r>
        <w:rPr>
          <w:rFonts w:cs="Arial" w:ascii="Arial" w:hAnsi="Arial"/>
        </w:rPr>
        <w:t xml:space="preserve"> Poljski pregovor je, če se posoda ne pomije do konca čisto, vsaka hrana še tako dobra se v tej posodi pol pokvar. Žihr daš še toliko dobro robo notr je pokvarjena, danes mi nismo nič naredili, smo pomival, pa nismo nič pomil. Torej jaz bom glasoval proti zato, ker je še zmeraj popolnoma nepregledna situacija. So številke, ogromne številke ampak sem prepričan, da noben od svetnikov ne ve vse resnice, niti direktor se ni nič oglasil. Škoda. Še nekaj moram povedat, torej tisti, ki boste glasovali za morate tudi povedat komu bo zdaj to prikrajšano, to mučenje za naprej. Te prioritete v Kamniku so zdaj se pokazale kot jasne, Velika planina oz. dolgovi za nazaj je treba poravnat. Slabo gospodarjenje bomo zdaj spet pokril ampak jaz mislim, še zmeraj mislim, da bo končno treba res enkrat priti pa do stečaja, če ni druge možnosti  in prav bi bilo, da bi prišel v to hišo občino tale Aleš Hojs, da zaseže premoženje tako, kot je recimo tudi prišel k meni. Nekaj nisem plačal in sem dobil sklep, on je nenapovedano se pojavil pri meni, dal mi je časa 20 minut in sem jaz moral takoj nakazat denar, čeprav se je izkazalo, da to sploh ni res. Nekaj je bilo ene obresti so se nekje pojavile na banki in mi je zagrozil s stečajem. Torej tako se pa posluje pa v drugih pogojih in v eni in isti državi smo tukaj je pa, smo pa tudi mi gospodarji, slabo smo gospodarili in zdaj je pošteno, da pride nekdo in to red naredi. Mi, dokler ne bomo tega rešili bomo spet na gnilih temeljih gradili naprej in to je tisto kar je narobe. Konec koncev saj smo res vsi za, zato da se ne bo ta Velika planina umrla sama od sebe. Še nekaj moram povedat. Tisti, ki hodijo z gondolo na Veliko planino jih je s kamniške občine zelo malo, pretežno so to Domžale, Ljubljana. Vsi Štajerci pridejo po Savinjski dolini in na Črnivcu zavijejo desno, ti ne bodo šli v to dolino, pa v Kamniško Bistrico pa pol z gondolo gor spet nazaj. Vemo, da je glavnina teh turistov, ki se z gondolo vozijo niso Kamničani, ampak plačujemo pa mi in ne vem kako, zakaj smo mi tako dobri, imamo še tolk stvari v Kamniku za uredit, jaz bi bil takoj zato, če imamo vse druge stvar pošlihtane, tako jih pa nimamo in za mene je to ogromen denar, zato jaz, če tam prosiš za 20.000 € pa ne dobiš potem težko tukaj dvigneš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om glasoval proti in to ves čas dokler bo ta družba poslovala neobvladljivo. Zamenjal ste že ne vem koliko direktorjev mislim, da tud ta direktor, glede na koliko je imel danes besede je samo, da ne bom rekel kaj od koga, nečem nikogar žalit se opravičujem naprej ampak dejansko, če bi imel kaj besede bi kaj več povedal o tej igri. Dejansko ne morem glasovati za, pokrivat nesposobnosti krivdne odgovornosti nekoga, ki je v revizijskem poročilu dokazano mislim zdaj naj pa jaz tukaj pritisnem tipko da, pa to pokrijem, pa z občinskim denarjem mi to plačamo, tukaj pa ni nobenega govora edino župan je rekel, da bo sam proti sebi sprožil kazensko ovadbo, če sem ga prav zastopil, konkretno za odgovornost pa ni bilo nič. Dejansko zato, za tako stihijsko nadaljevanje te zgodbe nikoli mi nobeden ne bo mogel reči, da sem bil kriv zato, zato ker bom proti temu in še nekaj je tukaj kot občinski svetnik odgovorno bom zastopal prioritete Kamničanov in mislim, da so to otroški vrtci in tudi, če ta družba gre v stečaj saj enkrat bo prej ali slej treba plačat ampak edino na ta način bomo prišli do odgovornih oseb, ker potlej bo prišlo pa še marsikaj ven, še tisto kar mi tudi se nam sanja ne kaj je še zadaj v pogodbah notr, katere, kakšne klavzule. Zato taka zgodba zdajle, če ne boste glasovali za bo stečaj pa ne vem kaj. Na Veliko planino bomo prišli glih tako, Velika planina bo glih tako biser ostala, grem jaz gor z gondolo, brez gondole a ta družba  crkne ali ne. Mislim jaz si ne znam predstavljat družbe kako lahko v družbi nekdo glasuje za, za stvar, ki posluje negativno. Res, to me nikoli ne boste prepričal, zato bom glasoval zmeraj pro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Glasujemo o predlaganih petih sklepih. Glasujemo. 17 za, 9 proti, 29 prisotnih. Sklepi so spre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Pavza je že bila, ali gremo naprej. Dobro. Naslednja toč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PREDLOG ODLOKA O RAZGLASTIVI ŽELEZNIŠKE POSTAJE V KAMNIKU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ZA KULTURNI SPOMENIK LOKALNEGA POMENA – SKRAJŠANI </w:t>
        <w:br/>
        <w:t xml:space="preserve">          POSTOPEK</w:t>
      </w:r>
    </w:p>
    <w:p>
      <w:pPr>
        <w:pStyle w:val="Normal"/>
        <w:jc w:val="both"/>
        <w:rPr>
          <w:rFonts w:ascii="Arial" w:hAnsi="Arial" w:cs="Arial"/>
          <w:b/>
          <w:b/>
        </w:rPr>
      </w:pPr>
      <w:r>
        <w:rPr>
          <w:rFonts w:eastAsia="Arial" w:cs="Arial" w:ascii="Arial" w:hAnsi="Arial"/>
        </w:rPr>
        <w:t xml:space="preserve"> </w:t>
      </w:r>
      <w:r>
        <w:rPr>
          <w:rFonts w:cs="Arial" w:ascii="Arial" w:hAnsi="Arial"/>
          <w:b/>
        </w:rPr>
        <w:t>================================================================</w:t>
      </w:r>
    </w:p>
    <w:p>
      <w:pPr>
        <w:pStyle w:val="Normal"/>
        <w:jc w:val="both"/>
        <w:rPr>
          <w:rFonts w:ascii="Arial" w:hAnsi="Arial" w:cs="Arial"/>
        </w:rPr>
      </w:pPr>
      <w:r>
        <w:rPr>
          <w:rFonts w:cs="Arial" w:ascii="Arial" w:hAnsi="Arial"/>
        </w:rPr>
        <w:t>Liljana Juhart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Hvala lepa za besedo. Občina Kamnik je podala pobudo Zavodu za varstvo kulturne dediščine, območni enoti Kranj, da železniško postajo Plečnikovo železniško postajo razglasi za kulturni spomenik lokalnega pomena. Kot veste je občina to stavbo v lanskem letu odkupila, v teh prostorih želi urediti muzej majolik s prikazom njihove izdelave, prodajno galerijo tudi kakšen reprezentačni prostor. Konec leta 2009 smo se prav tako prijavili na razpis, na katerem smo bili žal neuspešni, vendar samo za minimalno število točk. Tri točke so nam zmanjkale, da bi bili lahko uspešni vendar nas je Ministrstvo za kulturo pozvalo, da je projekt izredno dober naj se prijavimo še enkrat, ker bo razpisan razpis konec februarja meseca 2010. Iz tega naslova tako kot sem že v začetku menila dajemo predlog tudi, da se ta železniška postaja razglasi za kulturni spomenik lokalnega pomena, ker je to tudi pogoj za javni razpis, je pa res, da je postaja že razglašena v Odloku o starem mestnem jedru vendar, če želimo biti uspešni na razpisu, pogoj je, da je postaja razglašena kot kulturni spomenik lokalnega pomena in sicer govorimo o Plečnikovi postaji zato pač predlagamo, da se Plečnikova postaja razglasi za kulturni spomenik lokalnega pomen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Ne. Svetniške skupine.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Dober dan vsem skupaj. V imenu svetniške skupine bi podprla razglasitev torej železniške postaje za kulturni spomenik lokalnega pomena. Moram reči, da smo bili kar malo presenečeni, nekako smo mislili vsi, da je objekt že v kakšni torej, da je že razglašen, konec koncev gre za objekt z začetka prejšnjega stoletja, ki je zelo zanimiva arhitekturna stavba. V tem trenutku niti ni tako pomembno ali ga je resnično torej zrisal in postavljal torej Plečnik ali njegov učenec. Tako kot rečeno pač podpiramo to razglasitev tudi zaradi tega, da v tistem delu, kjer predstavlja ta objekt zelo zanimivo veduto, da se nam ne bi pač zgodili  kakšni novi objekti torej, ki bi kazili okolico. Hkrati pa bi pri tej zadevi kljub vsemu radi preverili oziroma vprašali, če lahko dobimo bolj natančne podatke na točno kateri razpis se bi zdaj prijavljali na Ministrstvu za kulturo in če je mogoče že jasno na kolikšen procent sofinanciranja pravzaprav v tem primeru računamo, ker se nam zdi, da torej pri prejšnjem neuspelem projektu je bil ta projekt, je bil ta procent sofinanciranja zelo visok, okrog 80 % zdaj ali je to še vedno v tem smislu, ker pač to pomeni v nasprotnem primeru precej večjo obremenitev za občinski proračun, če je projekt odobren in pa če bo pri tem projektu torej eno je mišljeno kot projekt majolika ampak, če v ta del sodi tudi obnova stavbe torej, ki seveda vsi vemo kako zadeva zgleda in je treba pač jo obnovit verjetno od spodaj navzgor in z vsemi komunalnimi vodi in z vsem. Potem je pa še eno našo vprašanje tudi, če je pravzaprav za ta objekt, kot objekt in pa projekt majolika poslovni načrt pripravljen oziroma, če ga je mogoče videti, ker to je konec koncev zelo pomembno  za samo kasnejšo izvedb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No jaz sem hotel ravno na začetku pohvalit, da smo v teh materialih, ki jih dobivamo na mizo prenehali opletati s Plečnikovim imenom pri vsakem objektu, ki je kakorkoli šel zraven no pa je žal ga. Juhartova zopet začela govoriti o Plečnikovi postaji, čeprav nam tukaj lepo piše, da to je Vinko Glanz bil. Pa ne glede na to ali je Plečnik pri tem kako sodeloval ali ne, projektant je nekdo drug. Ravno tako kot je projektant pri delikatesi tako da, tukaj bi jaz samo apeliral, da smo majčkeno bolj točni pri izražanju, ker ima Plečnik kar nekaj stvari, ki pa so točno njegove in jih imamo v Kamniku za pokazat. Glede razglašanja za kulturni spomenik lokalnega pomena bi pa rekel tole. Nobene škode ni, če se ta objekt razglasi za spomenik lokalnega pomena in to pač tudi podpiramo v naši stranki Nova Slovenija, dvomimo pa, da bo to koristilo, glede na prakso z Maistrovo rojstno hišo, kjer je bila finančna pomoč ministrstva meni se zdi, da celo dvakrat odklonjena z obrazložitvijo, da Ministrstvo za kulturo sofinancira samo objekte, ki so razglašeni kot kulturni spomenik državnega pomena. Jaz se tukaj bojim, da bomo padl skoz, če pa občina, občini to uspe je pa pohvalno že vnaprej tako, da zato mi pač ni treba odgovarjat, bi pa vprašal tudi kdaj se bodo pa podobni odloki pripravili tudi za ostale kvalitetne objekte, ker vemo, da je sicer mesto kot celota razglašeno za kulturni spomenik, s tem pade tudi pod ta režim kulturnega varstva in je že na tem nivoju onemogočeno kakršnokoli samovoljno poseganje brez opletanja bom rekel naj mi bo oproščeno, brez prisotnosti Zavoda za varstvo kulturne dediščine iz Kranja in bi bilo treba pozvat tudi zavod, da pripravi te odloke. To mi govorimo že kar nekaj sklicev teh sej, nekajkrat je bil že pozvan Zavod za spomeniško varstvo, da pripravi te odloke,  ker konec koncev to ni nobena umetnost. Več ali manj se to dela po tako kot pravijo bom rekel birokrati, po šimlnih ne in se samo določeni podatki spreminjajo in bi to bilo lahko že zdavnaj pripravljeno, samo malo bolj sitni bi morali biti po moje na kamniški občini. No bom pa še tole, me pa zanima še nekaj ali pa nas zanima, namreč ob sprejemanju občinskega proračuna je bilo v postavki za ta objekt povedano, da bo občina kandidirala za 300.000 € pri Ministrstvu za kulturo in da projekt pade, če ta sredstva ne bo, to se pravi da tista investicija pade, če ta sredstva od ministrstva ne bodo odobrena. Zdaj pa sprašujem, ali je to to ali to ni to in sicer kaj bomo pa potem naredili, če pa ne bo tega denarja na katerega vsi sicer srčno upamo, da bo in tudi podpiramo, da bi to bil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Svetnice, svetniki.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Mogoče bom majčkeno nekulturen izpadel, ampak jaz mislim, da spet delamo eno zgodbo. Jaz imam majčkeno ločeno mnenje okol te zgodbe. Prvič železniška postaja je znotraj kareja, ki je zaščiten, kolega Ivo je pravilno opozoril, da smo že dva sklica nazaj pozval zavod, da naj pripravi natančne pa obnovljene pa z novimi ulicami, pa z novimi mejami pripravljene zgodbe okoli zaščite mestnega jedra. Takrat se je tisti naš zavod kranjski selil od ene krone do druge. Mislim, da je pač pristojnost se menjala in takrat so te pobude zginile in se niso več pojavile. In od takrat naprej Občina Kamnik pač rešuje to z lokalno zaščito, ki meni sploh bom rekel nisem pa iz stroke,  ni jasno, zakaj bi bilo to boljš kot,če je že ta ista zgradba v krovnem odloku pod mestno jedro hudo zaščitena. Tisti, ki hoče kaj spreminjat ve, da je hudo zaščitena in dvomim, da z nižjim aktom lahko mi to hišo še bolj zaščitimo. Ampak dobro to me niti ne moti, če bi vedel, kaj s to hišo hočemo, ampak jaz zdaj bom rekel uradnih podatkov nimam, ulica pa govori marsikaj. Ulica govori, da smo ta prvo hotl to Majolka bod pozdravljena ali kako je že ta projekt, tiste arkade zasteklit pa smo imeli že s krovnim odlokom o zaščiti probleme pa nismo mogli zaščitit, zdaj bomo pa s tem odlokom še bolj onemogočili, da bi recimo, ne vem ali arkade rabimo ali ne, ne me narobe zastopit, ampak sigurno pa pol ne bomo mogli nič naredit, denar bomo dobil, potem bo pa, zdaj da ne bom kakšnega imena rekel, eden to obnovil kakor bo pač obnovil, na koncu se nam bo pa še zavod za vrat usedel, da ni pravilno obnovljeno. Ali se da temu občinskemu svetu pokazat poslovni načrt te Majolke bod pozdravljena, to je zdaj projekt tukaj 300.000, pa tam 30.000, pa tam 60.000 res da to še ni Velika planina, ker je samo ena hiša, jih še ni šest ampak postaja. Ali lahko mi pred vsem tem silnim vlaganjem vidimo zakaj gre ali je to spet en oseben projekt toliko majhen, da noben ne sme nič vedet, na koncu bomo pa dvakrat letno lahko kupili enkrat majhno majolko, enkrat velko. To jaz kot svetnik ne bom požrl zato bi prosil dodatno obrazložitev, ali je zdaj ta odlok oziroma lokalna zaščita samo zato, da bomo na razpisu, potem bomo pa še enkrat na občinskem svetu to razveljavili ali želimo kaj več zato, ker jaz pri takih zgodbah pogrešam tisto zdaj bomo pa to zaščitili objekt zato, pa zato, pa zato in da ne bodo mogl nasilni kapitalisti preurejat. Tukaj smo pa v isti vlogi. Prvič smo mi lastniki, nasilni kapitalisti, ki bomo preurejal pa sami sebi zaščite delamo to mi pa potem ni več jasn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Bi se kar nadaljeval z mojim predhodnikom. Mene pa zanimata dve stvari. Kdo je nosilec tega projekta, kdo bo delal majolke notr, ali bo te majolke delala notr občina, bomo na</w:t>
      </w:r>
      <w:r>
        <w:rPr>
          <w:rFonts w:cs="Arial" w:ascii="Arial" w:hAnsi="Arial"/>
          <w:b/>
        </w:rPr>
        <w:t xml:space="preserve"> </w:t>
      </w:r>
      <w:r>
        <w:rPr>
          <w:rFonts w:cs="Arial" w:ascii="Arial" w:hAnsi="Arial"/>
        </w:rPr>
        <w:t>občini zaposlili kakšnega novga, bo to župan pekel majolke ali imate koga drugega predvidenega? Bi župana vprašal samo ga ni tukaj, kdo je nosilec tega projekta, ker tudi če češ ene majolke eno keramiko se iti kakor vem moraš kar nekaj znati, to ne more glih vsak, ki ima eno majhno peč pa se kar keramičarja iti, to ni kar tako. Vem, da se za ta projekt so se zanimal ljudje, ki imajo izkušnje iz tega področja pa so bili tukaj na občini lepo odslovljeni. Ja ni treba nič odkimavat vam ga lahko pripeljem človeka s tradicijo, ki ima njegova družina tradicijo v keramičarstvu tukaj v Kamniku, saj pravim nosilec projekta. Zdaj, če je nosilec projekta občina ali kdo drug in pa kakšna višina sredstev mora biti zagotovljena v občinskem proračunu pa kakšen procent bo pač dodeljen s strani Ministrstva za kulturo, če sem prav zastopil, kateri razpis je to konkretno, če lahko poveste pa kateri kriterij je vplival na to, da moramo mi sprejet tale lokalni odlok, da je to zaščiteno, kateri kriterij se bo pač toliko izboljšal, da bomo dobili tiste tri točke, da bomo prišli zraven.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w:t>
      </w:r>
      <w:r>
        <w:rPr>
          <w:rFonts w:cs="Arial" w:ascii="Arial" w:hAnsi="Arial"/>
        </w:rPr>
        <w:t xml:space="preserve"> Hvala lepa. Greg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regor KONCILJA: </w:t>
      </w:r>
      <w:r>
        <w:rPr>
          <w:rFonts w:cs="Arial" w:ascii="Arial" w:hAnsi="Arial"/>
        </w:rPr>
        <w:t>Hvala lepa za besedo. Bom še jaz tako začel kot sta že kolega pred mano in sicer jaz nisem najbolj prepričan kar sta kolega Stražar pa Demitrij Perčič rekla, da je železniška postaja zaščitena, ker če mene spomin ne vara spadata in knjižnica in železniška postaja pod K Žale, če se dobro spomnite vsaj tisti, ki ste že bili svetniki v enem od sklicev prej, ko smo sprejemali K zazidalni načrt Žale sta bile dve majhne rumene pikce famozno spodaj nekje narisane in nam je bilo razloženo, da sta to pikce knjižnica in postaja tako, da jaz dvomim, da je v zazidalnem načrtu oziroma, da sta ti dve hiši zaščiteni s tem odlokom uradnega lista SRS št. 42/86. Pa še nekaj zelo sem prepričan, da od leta 1991 naprej ne bi mi karkoli v Kamniku počeli, da je to še vedno ta krovna zaščita. Jaz mislim, da je bilo še kaj drugega kasneje sprejetega tako, da bi prosil, da se pred drugo obravnavo preveri v katero zazidalno območje sodi in na kakšen način so te stavbe zaščitene. Drugač pa zdaj to sem začel na tej strani, ker so me pač spomnili na to stvar bi pa v osnovi to zadevo jaz prosil z malo premisleka, pa mogoče, da bi v tem primeru malo nogo z gasa dal namreč zdaj na prvem razpisu smo že pogorel, pa nismo imeli nič zaščiteno, zdaj bomo nekaj zaščitili pa bomo spet dirkal na razpis, pa je spet vprašanje ali bomo dobili. Potem se nam bo zgodilo, da bomo šli zazidalni načrt spreminjat bomo spet šli nazaj na PUP-e, pa bomo imeli spet obvezno razlago tega in take zgodbe. Jaz mislim, da bi bilo fino tako kot sta že kolega pred mano omenila, jaz sem si tukaj tudi zapisal predlog sklepa in sicer predlagam naslednji sklep, da se občinski svet na naslednji seji seznani s poslovnim načrtom in pa dosedanjo dejavnostjo in aktivnostjo na projektu Majolka bod pozdravljena. Namreč, kot sami veste na občinskem svetu, na proračunski seji smo za nakup te železniške postaje že namenili 100.000 €, na projektu majolka bod pozdravljena je zagotovljenih 365.000 to je 400.000 pa v bistvu še nič ni narejenega. V bistvu še ne vemo kaj bomo sploh s tem dobili. Te zgodbe o tem, da bomo prevzeli dva ali tri zaposlene, da bomo neko invalidsko podjetje in tako naprej mislim, te zgodbe bi bilo fino, če bi jih tukaj zvedel, saj konec koncev gre za javne finance, saj verjetno, da to ni taka famozna skrivnost pa skrivna pogodba tako kot se je zgodilo z Zelenim robom, ker nismo smeli zaradi višine in ostalih dejavnosti pa tam zvedeti kakšna je ker je bila to res huda poslovna skrivnost. Zdaj se vidi koliko je to koštal in koliko nas še bo koštalo, zato bi prosil pristojne, da mi na ta vprašanja, če se le da  odgovorijo. Nekaj sem imel še v mislih pa mogoče pol še kasneje.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Hvala Grega. Če imaš sklep pisno bi bilo fajn, če ga pol dostaviš do predsedujočega. Kolega Kadun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Hvala za besedo. Predhodnik Koncilja mi je praktično levji delež kar sem jaz mislil povedat vzel. Dodal bi samo to, poglejte to je bila železniška postaja, kaj pa če bomo kdaj obnavljal progo, pa da bo takrat treba kaj preurejat pa kakšno železniško postajo obnavljat bomo pa spet lase pulili zakaj in zato močno podpiram predlog Koncilja v tem sklepu, da majčkeno nogo  z gasa dol pa počakamo, ker nikamor se nam ne mudi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w:t>
      </w:r>
      <w:r>
        <w:rPr>
          <w:rFonts w:cs="Arial" w:ascii="Arial" w:hAnsi="Arial"/>
          <w:b/>
        </w:rPr>
        <w:t xml:space="preserve"> </w:t>
      </w:r>
      <w:r>
        <w:rPr>
          <w:rFonts w:cs="Arial" w:ascii="Arial" w:hAnsi="Arial"/>
        </w:rPr>
        <w:t>Liljana Juh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ljana JUHART MASTIKOSA:  </w:t>
      </w:r>
      <w:r>
        <w:rPr>
          <w:rFonts w:cs="Arial" w:ascii="Arial" w:hAnsi="Arial"/>
        </w:rPr>
        <w:t xml:space="preserve">Rada bi odgovorila na nekaj vprašanj. In sicer na prvo vprašanje kateri razpis je to. Govorimo o razpisu Ministrstva za kulturo in sicer razpis za sofinanciranje operacij javne kulturne infrastrukture. Bil je že razpisan konec leta 2009, vendar ga Ministrstvo za kulturo razpisuje v februarju 2010 zopet. Govorimo zopet v velikem deležu sredstev vemo, da veliko občin je imelo na razno, raznih ministrstvih težave z vlogami in tako naprej in država ni mogla v bistvu razdeliti vsa sredstva v takšnih procentih kot bi jih lahko. Ta delež sredstev se zdaj dviguje tako, da tudi tukaj na tem ministrstvu pričakujemo 85 % delež s strani Evrope in 15 % delež s strani države se pravi Ministrstva za kulturo. Mi smo imeli na prvem javnem razpisu to železniško postajo razglašeno samo v odloku starega mestnega jedra, ni bila posebej razglašena, tukaj smo zgubili tudi točke, zato je pač v razpisu je pogoj, da ima občina to v lasti in da je stavba oz. objekt razglašen za kulturni spomenik lokalnega pomena. Mi smo dal pobudo Zavodu za varstvo kulturne dediščine, na podlagi njihovih strokovnih podlag je ta stvar narejena, prav tako smo dali jim pobudo tudi za ostale stvari tako, da računamo, da nekako do jesenske seje bodo imeli pripravljene tudi ostale odloke oziroma predloge za razglasitev. Kar ste me pa prej spraševali kam je, katero je vplivno območje in sicer ta spomenik se nahaja v zaščitenem območju mestnega jedra Kamnik EŠD 213, ki je bilo razglašeno za kulturni spomenik z Odlokom o razglasitvi starega mestnega jedra in sicer v Uradnem listu št. 42 iz leta 1986 in vplivnega območja tukaj ni. To so strokovne podlage Zavoda za varstvo kulturne dediščine Območne enote Kranj. Kar zadeva kaj se bo s temi sredstvi. Seveda govorimo o obnovi postaje. Mi, tako kot smo vam že prej omenili, seveda občina je odkupila ta objekt, izdelan je že dokument identifikacije investicijskega projekta, pridobili smo gradbeno dovoljenje in prav tako smo morali imeti gradbeno dovoljenje in tudi konservatorski načrt. Zakon avgusta 2009 navaja, da za vse te zadeve mora biti izdelan tudi konservatorski načrt, pri tem konservatorskem načrtu je sodeloval Zavod za varstvo kulturne dediščine, točno gospa Maja Avguštinova in to je tudi pogoj, po novi zakonodaji, da pridobimo gradbeno dovoljenje. Tako, da ko ste omenili arkade, zasteklitev, te stvari so in je tudi gradbeno dovoljenje z zasteklenimi arkadami, ker je pač konservatorski načrt to nekako zaobjel že pridobljeno. Gre zato, da na vsak način, da ne bomo vrgli puške v koruzo in se ne bi prijavili še enkrat na ta razpis, ker imamo vse stvari pripravljene. Seveda računamo na pozitivno odločbo, ker v končni fazi bili smo uspešni na zamenjavi oken v Matični knjižnici, bili smo uspešni na Budnarjevi domačiji, bili smo uspešni na Knjižnici Šmarca, ki se bo nekje v marcu mesecu odprla tako, da smo še vedno optimisti tudi za to železniško postajo in za ta naš kulturni spomenik.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zaključujem razpravo pri prvi obravnavi. Prehajamo na odločanje v prvi obravnavi. Ta sklep, ki ga je Grega predlagal bomo pol v drugi obravnavi o njem glasovali. Zdaj pa glasujemo o prvi obravnavi: Občinski svet sprejme Odlok o razglasitvi Železniške postaje v Kamniku za kulturni spomenik lokalnega pomena v prvi obravnavi. Bi kdo želel obrazložiti glas? Ne. Glasujemo. 25 za, glasovalo je 25. Hvala. Prehajamo na drugo obravnavo. Svetniške skupine. Neodvisna oz. Samostojna svetniška skupina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Jaz bi samo vprašal, kdo je nosilec te majolke. Nisem dobil tega odgovor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Hvala lepa.</w:t>
      </w:r>
      <w:r>
        <w:rPr>
          <w:rFonts w:cs="Arial" w:ascii="Arial" w:hAnsi="Arial"/>
          <w:b/>
        </w:rPr>
        <w:t xml:space="preserve"> </w:t>
      </w:r>
      <w:r>
        <w:rPr>
          <w:rFonts w:cs="Arial" w:ascii="Arial" w:hAnsi="Arial"/>
        </w:rPr>
        <w:t>Lili prosim, če se izklopiš. Svetnice, svetniki. Še kdo? Želi poročevalka kaj povedat?</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Se opravičujem, ker nisem prej odgovorila na vsa vprašanja. Saj lahko, da sem še koga tudi mogoče izpustila ampak nehote. Nosilec kamniške majolike vsekakor ne bo občina, ker pač občina ne more izdelovati kamniško majoliko in si ne vem verjetno ne bo ustanovila še enega oddelka ali pa javnega zavoda. Zdaj govorimo seveda o obnovi te stavbe, tega objekta, v katerega bi pa seveda želeli umestit muzej kamniške majolike z pač recimo temu programom, ki sodi zraven. Vem, velik govora je bilo tudi kar nekaj ljudi je bilo, potem je bil govor o tem, da bi bila to agencija, pa Agencija za turizem in podjetništvo ne more bit. Še vedno smo v dogovarjanju, prijavila se je gospa, ki ima v Tehnološkem parku v Ljubljani svojo delavnico že keramičnih svetilk. Ona je nekako izrazila interes, da bi kamniško majoliko naprej tudi vodila. Stekli so pogovori, če pa ima kdo kakšno konkretno osebo, ki bi to želel, da bi ta projekt res odpeljal ni nobenih težav, še vedno smo odprti. O imenih zdajle te gospe, ki ima v tehnološkem parku to svoje podjetje ne bi, ker pač še nismo dorekli konkretnih stvari, si je pa ogledala, stvari se ji zdijo zanimive in tudi želi, da si pridemo njeno podjetje in seveda ogledat v tehnološki park.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Zaključujem z razpravo. Prehajamo na odločanje. Imamo dva sklepa. Prvi sklep je Občinski svet sprejme Odlok o razglasitvi Železniške postaje v Kamniku za kulturni spomenik lokalnega pomena. Bi kdo obrazložil glas? Kdo je za, kdo je proti? Glasujemo. Glasovalo je 24, 23 za, proti 1. </w:t>
      </w:r>
    </w:p>
    <w:p>
      <w:pPr>
        <w:pStyle w:val="Normal"/>
        <w:jc w:val="both"/>
        <w:rPr>
          <w:rFonts w:ascii="Arial" w:hAnsi="Arial" w:cs="Arial"/>
        </w:rPr>
      </w:pPr>
      <w:r>
        <w:rPr>
          <w:rFonts w:cs="Arial" w:ascii="Arial" w:hAnsi="Arial"/>
        </w:rPr>
        <w:t>Prehajamo na odločanje o sklepu, ki ga je predlagal Gregor Koncilja. Stališča uprave nimamo na ta sklep. Želi kdo razpravljat o tem sklepu? Lahko ga še enkrat preberem. Občinska uprava na naslednji seji občinski svet seznani s poslovnim načrtom in dosedanjo dejavnostjo na projektu Majolika bod pozdravljena. To govorimo o 10. marcu. Bi kdo želel obrazložiti glas? Prehajamo na glasovanje. Glasujemo. Glasovalo je 23, od tega vsi za sklep. Tudi ta sklep je sprejet. Zaključujem točko, 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PREDLOG SKLEPA O SOGLASJU K OMREŽNINI KOT DODATKU K CENI </w:t>
      </w:r>
    </w:p>
    <w:p>
      <w:pPr>
        <w:pStyle w:val="Normal"/>
        <w:jc w:val="both"/>
        <w:rPr/>
      </w:pPr>
      <w:r>
        <w:rPr>
          <w:rFonts w:eastAsia="Arial" w:cs="Arial" w:ascii="Arial" w:hAnsi="Arial"/>
          <w:b/>
        </w:rPr>
        <w:t xml:space="preserve">          </w:t>
      </w:r>
      <w:r>
        <w:rPr>
          <w:rFonts w:cs="Arial" w:ascii="Arial" w:hAnsi="Arial"/>
          <w:b/>
        </w:rPr>
        <w:t>STORITVE OSKRBE S PITNO VODO</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Predlagatelj je župan. Gradivo ste dobili. Dodatno gradivo je še plan investicij v letu 2010 iz sredstev omrežnine pri vodooskrbi. To ste dobili na mizo tako, da bodite pozorni, bi pa poročevalec želel?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Gradivo, ki je pripravljeno za obravnavo na občinskem svetu je nastalo kot posledica korenite spremembe zakonodaje v avgustu lanskega leta, ko je Vlada RS sprejela Uredbo o prenehanju veljavnosti uredbe o oblikovanju cen komunalnih storitev in ko je v istem mesecu avgustu Ministrstvo za okolje sprejel tudi nov pravilnik o metodologiji za oblikovanje cen storitev obveznih občinskih gospodarskih javnih služb varstva okolja. Med te službe spadajo oskrba s pitno vodo, odvajanje in čiščenje komunalnih odpadnih in padavinskih voda ter pa ravnanje s komunalnimi odpadki, torej zbiranje, prevoz in pa deponiranje komunalnih odpadkov. Kar je bistvena novost tega pravilnika je, da je uveljavil omrežnino. To je dodatek k osnovni ceni, ki pokriva letne stroške javne infrastrukture in je sestavljena omrežnina iz stroškov amortizacije javne infrastrukture iz stroškov storitev povezanih z zavarovanjem infrastrukture iz stroškov povezanih z odškodninami in pa s finančnimi odhodki obresti povezanih s financiranjem izgradnje javne infrastrukture. Se pravi poleg tega cena izvajanja dejavnosti vključuje tudi vodarino, ki pa se v občini Kamnik od leta 2003 ni spreminjala in pa stroške vodnih povračil, ki so pa prihodek državnega proračuna. Omrežnina je izključni prihodek občinskih proračunov in se zaračunava uporabnikom v dvanajstinah, vsak mesec kot fiksni strošek. Namenja pa se jih strogo namensko in jih je možno uporabiti le za financiranje zamenjave oziroma obnove infrastrukture in pa za novogradnje v infrastrukturo. Vodarina o kateri sem prej govoril pa je prihodek izvajalca javne službe, to je javnega podjetja ali v našem primeru koncesionarja in pokriva proizvajalne stroške za oskrbo s pitno vodo, splošne stroške in pa donos izvajalca na vložena sredstva. Ta vodarina se v ničemer ne spreminja in je bila nazadnje potrjena na četrti seji občinskega sveta v prejšnjih mandatih v letu 2003. Do takrat je bilo še strogo pod nadzorom države, se pravi izvajalec javne službe si je moral pridobit pozitivno soglasje Ministrstva za okolje, pozitivno soglasje Ministrstva za finance in v končni instanci še odobritev teh cen s strani Ministrstva za gospodarstvo tako, da je bila ta cena uveljavljena v mesecu juliju 2003 in je znašala za gospodinjstvo 0,5028 eur na m3</w:t>
      </w:r>
      <w:r>
        <w:rPr>
          <w:rFonts w:cs="Arial" w:ascii="Arial" w:hAnsi="Arial"/>
          <w:b/>
        </w:rPr>
        <w:t xml:space="preserve"> </w:t>
      </w:r>
      <w:r>
        <w:rPr>
          <w:rFonts w:cs="Arial" w:ascii="Arial" w:hAnsi="Arial"/>
        </w:rPr>
        <w:t>in in za gospodarstvo 0,8970 eur za m3.  Pred uveljavitvijo teh spremenjenih cen, oziroma pred oblikovanjem novih cen, si morajo vsi izvajalci pridobiti tudi pozitivna, tudi na podlagi zadnjega veljavnega pravilnika iz leta 2009, pozitivno strokovno mnenje glede te spremenjene cene in pa glede izpolnjevanja oskrbovalnih standardov tehničnih, vzdrževalnih, organizacijskih in drugih ukrepov pri izvajanju te obvezne gospodarske javne službe in tudi koncesionar komunalno podjetje si je glede spremenjene bom rekel glede izvajanja teh standardov in pa glede uvedbe omrežnine pridobil v lanskem letu pozitivno mnenje, ki ga imam tukaj pred seboj, kdor želi si ga lahko tudi ogleda. Kaj to pomeni bom rekel za gospodinjstva? Seveda to pomeni tudi spremembo oz. dvig v končni fazi cene pri oskrbi s pitno vodo in pri normalnem profilu DN 20, ki jih je v občini priključkov največ, praktično preko 90 % to pomeni spremembo pri povprečni porabi 16 m3 v individualni stanovanjski hiši povečanje iz 9,80 na 12,43 eura mesečno. Če primerjamo to samo oskrbo s pitno vodo, na strani 66 imate primerjavo, primerjava je narejena s tistimi občinami, ki so nekaterimi izmed tistih, ki so omrežnino na vodovodnih omrežjih že uvedle. Če je pri nas bruto novi znesek na gospodinjstvo pri 16 m3 13,5 eur približno, potem je to v Kranju 13, 79 eura, v Medvodah 12,73, v Tržiču  14,42 eura mesečno za oskrbo s pitno vodo. Bistveno pa odstopa, to kar še ni v tabeli, kar sem pa primerjavo tudi naredil za Mestno občino Ljubljana in vse primestne občine Brezovica, Dol, Škofljica, Dobrova, Polhov Gradec je pa ta cena bistveno višja 22,55 eur oziroma 147 % glede na to ceno, ki bo uveljavljena v občini Kamnik. Marsikatere občine so omrežnino uvedle koncem lanskega leta, med drugimi so bile najbolj pridne Gorenjske občine, to je Kranj, Medvode, Tržič, Jesenice, Žirovnica, Radovljica, tudi Ljubljana in vse primestne občine ob Ljubljani, med drugim tudi Celje in Šenčur in višine omrežnine se praktično razlikuje zaradi tega, ker imajo se pravi javno podjetje različne vhodne podatke glede amortizacije za Ljubljano in te primestne občine Brezovica, Dol, Polhov Gradec, Škofljica je omrežnina na vodovodnem omrežju bistveno višja od naše predlagane, se pravi za največ teh profilov DN 20 znaša 7,56 eura, fiksni mesečni strošek, medtem ko je v občini Kamnik 2,63 predlagan oziroma izračuna na podlagi sredstev v upravljanju in pa na podlagi amortizacijskih stopenj, ki so določene tudi s pravilniki. Pri drugih občinah je med drugim Kranj 4,77 eura, Medvode 2,44 eura, Tržič 4,71, Jesenice podobno kot pri nas 2,64, Žirovnica 2,64, pri nas 2,63 predlagano, Celje 3,49 eura omrežnina in Šenčur za primerjavo 3,39, Radovljica 3,17, Žirovnica 2,64. Zdaj toliko mogoče. Pozabil sem še se pravi so se spremenili tudi v letu 2006 slovenski računovodski standardi SRS 35, ki določajo, da gre vsa infrastruktura javna s 1.1.2010 v osnovna sredstva občin, kar pomeni, da mora občina obračunavat amortizacijo, te amortizacije ni dovoljeno več odpisovat oziroma je v nasprotnem primeru potrebno določit nadomestne vire v proračunu občine Kamnik kar seveda tudi predpisi določajo in po novem bo ta infrastruktura vsa za izvajanja teh gospodarskih javnih služb dana v najem kot poslovni najem izvajalcem ali je to javno podjetje ali je to koncesija ne igra nobene vloge in najemnina za to infrastrukturo bo morala pokrivat vsaj stroške amortizacije. Kar se tiče ocene finančnih in drugih posledic je v proračun občine Kamnik že izračunana ta omrežnina oziroma po našem enako amortizacija, ki ga bo občina uporabila za investicije v vodovodno omrežje v višini 172.617 € in je na levi in na desni strani že vključena v proračun občine Kamnik kot dodatno gradivo pa smo pripravili tudi seznam potrebnih investicij, ki se bodo v letu 2010 v primeru, da bo ta omrežnina uveljavljena tudi financirale. To ste dobili na mizo kot dodatno gradivo in sicer imamo precej velike probleme na področju Studenc, kjer predvidevamo, da bi za okvirno vrednost 71.000 € zgradili, povezali določene sisteme med seboj, obrazložitev je napisana. Poleg tega je tudi zahteva s strani določenih hiš na območju Rudnika že leta nismo tam posodobili javno vodovodno omrežje in prevezavo na javno omrežje Kamnika, tukaj je okvirna vrednost 45.000 €, tudi obrazložitev napisana. Določeni problemi nastajajo v zgornjem naselju Novi trg, kjer smo že v lanskem letu skušal zgraditi en vodohran vendar je prišlo do nesoglasij z lastnikom zato bomo zdaj moral v spodnjem delu izvest določene ukrepe zamenjave črpalk, da bodo prebivalci višje ležečega naselja normalno oskrbovani. Ta okvirna vrednost znaša 42.000 € in pa na Gozdu se predvideva neka večja povezava in so tudi določeni problemi. Veste, da je ta vodovodni sistem prevzela občina v upravljanje in bi namenili iz te omrežnine 14.000 € tudi za to omrežje vodovodno na Gozdu, seveda vse pod pogojem, da bo se pravi omrežnina tudi uveljavljena. Toliko mogoče za začetek.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za besedo. Na odboru za varovanje okolja občine Kamnik smo to zadevo obravnavali, ampak ker je pač to predpisana stvar nismo imeli nobenih posebnih pripomb razen to, da bodo nekatere družine pač v odnosu na povišanje cen morale plačat toliko in toliko evrov več. Primer je bil pri meni recimo ko porabim 17 m3, to je 9 eur več. Ne da je moj problem to, ampak samo tak primer sem povedal. Problem pa bo za družine, ki zelo težko živijo in ki imajo majhne dohodke ali  pa celo samo socialno pomo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oz. pardon svetniške skupine se opravičujem. Nova Slovenij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Poglejte omrežnina ja, samo ne tako visoka. Kar se tiče izračuna in pa amortizacije se da stvari tudi nekako drugače zračunat. V svetniški skupini Nove Slovenije se nikakor ne moremo strinjat s to novo podražitivjo, ki presega vse meje normalnih podražitev. Poglejte, v času ko vse več ljudi zaradi slabega stanja v gospodarstvu izgublja svoje delo si nikakor ne smemo in ne moremo privoščiti tudi do 30 % povečanja cen osnovnih življenjskih potrebščin in storitev. To ni ukrep, ki bi spodbujal gospodarstvo in to ni ukrep, ki bi lajšal bremena prebivalcev občine Kamnik. To je nasprotno ukrep, ki bo Kamničanke in Kamničane dodatno obremenil. Naše že tako skoraj obubožano gospodarstvo pa bo dobilo novo zaušnico s skoraj 30 % podražitvijo teh osnovnih storitev, ki jih vsako podjetje ima. To ni politika spodbujanja gospodarstva in lajšanja težav prebivalcev občine. Zdaj, če bi bilo pri tem enormnem povišanju tudi jasno opredeljeno kaj se bo za ta denar naredilo in če bi bil narejen jasen dolgoročni program razvoja bi mogoče postopno, poudarjam postopno povišanje te cene še podprli tako pa nikakor ne moremo in tudi ne smemo v tem času podpret te podražitve. Konec koncev pa niti ne vem kako si predstavljate pridobivanje vaških vodovodov v upravljanje, če mislite povečevati cene teh storitev. Ljudje bodo še vedno priključeni na svoje vodovode in sisteme čeprav si želite, da bi jih čimprej predali vam v upravljanje kar bi zagotovilo seveda čistejšo vodo, vzdrževanje in napredek, ampak s takim pristopom s 30 % podražitvami jaz ne vem, če jih boste prepričal. Denar za obnovo in vzdrževanje teh sistemov vzemite raje na mogoče kakšnih projektih, ki so bili na začetku te seje izpostavljeni. Še enkrat poudarjam smo se pravi za omrežnino ampak postopno prilagoditev in nikakor ne 30 % povečanje naenkrat v času največje gospodarske krize v zadnjem času.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az bi še enkrat opozoril, da je dodatno gradivo plan investicij prišlo danes na mizo. SD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Poglejte jaz vam bom pa še majhen zgodovine zraven pridal. Ko sem pred 35 leti začel graditi svojo hišo sem moral najprej pridobiti soglasje komunalnega podjetja za priključek vode, nato sem kupil 20 m cevi in vodomer, naredil izkop, cevi položil v jašek, priključil vodomer potem pa čakal na to, da je prišel gospod iz komunale in zaplombiral ta vodomer. Po vseh teh stroških in delu me je na koncu čakal dokument s katerim sem se moral odpovedati cevem in vodomeru in vse skupaj podariti upravljavcu, ta pa meni vsak mesec pošlje račun za vodarino, vodnim prispevkom in  vzdrževanjem vodomera. Upravljavec z vodarino pokriva stroške izvajanja javne službe, proizvodne stroške, splošne stroške in dobiva donos na vložena sredstva to je stanje. Danes želimo uvest novo postavko omrežnino za vodo, ki teče seveda še vedno po mojih ceveh. Predstavljajte si tiste, ki so povsem sami zgradili celotno vodovodno omrežje, omenjeno je že v projektu neka krajevna skupnost. Jaz sem tudi v krajevni skupnosti Sela delal sam fizično kopal kanale, polagal cevi, jaz si danes ne predstavljam ljudi, ki bodo dobili račun na katerem bo še dodatna postavka omrežnina. Jaz ne vem kako se boste imeli boste težave vi tukaj na občini. Mi v SDS nočemo biti tisti, ki bodo izglasovali ta odlok, ki bo povzročil velik revolt pri občanih. Poglejte mi se absolutno ne strinjamo s 36 % povečanjem stroškov za vodo. To je za naše pojme ropanje, ropanje ljudi v času krize, ko imamo 100.000 nezaposlenih in pričakujemo še dodatnih 20.000. Pri povprečni porabi, to je v gradivu, gre za povečanje 8,64 € ali drugače rečeno 36 %. Cene na tržišču vsak dan padajo ne rastejo, mi pa s tem bomo povzročili, nesporno bomo povzročili revolt in menimo, da to ni niti razumno, niti primerno. V SDS smo prepričani, da je z uvedbo tako velike postavke kot je omrežnina treba ponovno preveriti vse postavke na računu in sicer v takem smislu, da se seveda omrežnina doda na račun, vendar je treba ostale postavke prilagodit, predvsem pa je treba omrežnino zakaj tako hitimo s tako visokimi ciframi. Če smo do zdaj preživeli in investirali tudi v vodovod, v vodovodna omrežja in tako naprej brez vodarine, zakaj hočemo kar čez noč za prihodnje investicije dobit vsa sredstva na razpolago. Zakaj ne bi postopoma to delal? V občinski proračun plačujejo tudi tisti, ki bodo dobili vodovod in če ni nobene razlike ali gre to še nekaj časa po nekaj evrov iz proračuna, če je kakšna investicija večja, če ne se pa preloži in enostavno ne razumemo, zakaj je treba s tako veliko številko iti v zaračunavanje to ljudem namesto, da bi to preložili nekaj letos, nekaj drugo leto in mogoče tretje dodajali počas, ne pa naenkrat 36 %. Vi morate se zavedat, da vodarino, vodo plačujejo čisto vsi, bogati in revni in tisti, ki so brez služb in tisti, ki so kmetje in tisti, ki so delavci, ki zaslužijo borih 400 € in ne razumemo in mi takega predloga kot je tukaj dan ga ne bomo, ne bomo nikakor ne podprl. Pričakujemo nato, da bo prišel na mizo drug predlog, ki bo bolj razumen in bolj sprejemljiv in primeren za današnji čas. Toliko zaenkra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in svetniki.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bom zelo kratek tako, da ni tam take panike saj zaradi mene ne. Kolega pred mano sta že več ali manj vse povedala tako, da imam jaz eno samo vprašanje za predlagatelja. Zakaj je sploh ta podražitev, ker jaz pač govorim tukaj o čisto navadni podražitvi, ker mi rečemo eni stvari davek, obvezna članarina, trošarina, taksa to je vse davek. Tukaj, ko dobimo račun je čisto meni vseeno pod kakšno postavko je nekaj ali pa zaradi mene, če bi te sedanje pozicije, ki jih dobimo na računu pač povečal. Za mene je to pač podražitev in zakaj je zdaj ta podražitev, ker jaz sem na odboru ene dvakrat vprašal, ali je problem recimo pri kanalizaciji, ker saj je isto ali govorimo o vodi ali o kanalizaciji bomo pač v naslednji točki o tem govoril, da se neke nove investicije, da zastajajo, da je premalo denarja ampak poglejte ni bilo rečeno, da je premalo denarja. Vse naj bi teklo po dogovorjenih rokih mislim, da je tisti rok 2017 ali koliko je ta rok in ni bilo rečeno, da ena stvar, da ne gre tako  kot je bilo takrat predvideno. Torej prav je, da je vodarina v redu oziroma, da je omrežnina ta novi strošek, ampak zakaj tako velik, če nam vse investicije, ki jih delamo normalno tečejo. Jaz se zavedam recimo, da ta strošek, ki ga bomo plačal kot ljudje bo šel izključno tako je bilo rečeno za neke novogradnje oziroma za vzdrževanje teh sedanjih objektov, ampak kaj bomo imeli s tem. Recimo v teh kriznih situaciji strašno povečamo neke dajatve ljudem, kaj pa potlej recimo, ko bomo zaradi tega ne vem namesto, da bo 2017 recimo narejena kanalizacija, bo narejena 2014 recimo. Ali bomo takrat pripravljeni to, ta strošek potem znižat? Mislim odgovor je za moje pojme seveda ne, ta strošek se ne bo nikoli več znižal. Še nikoli ni nobena stvar bila cenejš. Torej pejmo počasi z neko številko, z neko zelo, zelo, zelo nizko ceno pa bomo videli kako bo ta strošek se pravi ob letu, ko bo komunala spet recimo nam predala poročilo, pa bomo takrat videli ali se je vse skupaj lepo izteklo ali ni, ampak zaenkrat jaz nisem na odboru na ta zelenem odboru kot jaz pravim, ni bilo vidno, da ima občina kot lastnik ali vodovodnega sistema ali kanalizacije, kakršnekoli težave. Zakaj potlej sploh povečanje in jaz bi ta odgovor, ta odgovor bi v bistvu rad s strani občinske uprave ali pa predlagatelja. To mi ni, ni čist jasno.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Gregor.   </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lepa za besedo. Jaz bi pa zastavil samo dva vprašanja v izogib pol kakršnimkoli težavam okrog glasovanja, da razčistimo tele vsaj približno tole, kar piše tukaj v gradivu. Lepo prosim, če pogledate na stran 65, kjer je napisana ocena finančnih in drugih posledic in sicer v drugem odstavku meni piše, z uvedbo omrežnine se bo mesečni izdatek za povprečno gospodinjstvo 16 m3 povečal iz sedanjih 9,80 na 12,4  za povprečno gospodarstvo z majhnim priključnim vodomerom pa se bo mesečni izdatek povečal iz sedanjih 16,11 na 18.7 izračun od DDV ni obračunan. Lepo bi prosil predlagatelja, da mi v spodnji tabeli 4.1 za gospodinjstvo pokaže ali pa pove v kateri alineji se nahaja ta številka, namreč jaz te številke tukaj ne najdem, kakorkoli odštevam, seštevam, množim, delim, tudi če čistilno napravo stran odštejem se mi nekako ne izide in bi lepo prosil, ali je to zdaj uradno bo na položnici 23 € ali bo 12 €, oziroma 23 je že z davkom ali bo 21 € ali bo 12 €. Lepo prosim, da v izogib kakršnim koli pizdarijam po domače, da se tole razčisti, ker tole kar je tlele napisano je čisto zavajanje svetnikov. Tole je čisto zavajanje za mene je. To je prvo vprašanje. Drugo vprašanje se nanaša pa na današnje dodatno gradivo k točki 4 in sicer pod točko 3 dokončanje vodovoda Novi trg. Sicer nam je bilo razloženo, da imajo določene hiše probleme v Novem trgu, mene pa bolj zanima ali slučajno občina Kamnik zdaj priznava svojo napako in  gradi vodovod na Stari grad. To me zanima zaradi tega, ker kot se spomnim kot svetnik sem takrat dvignil roko, da bomo mi svetniki dal denar za asfalt, najemnik bo pa potem zrihtal tole vodo, oziroma vodovod. In jaz bi prosim, da se na glas pove, ali je to slučajno bom rekel kakšna zgodba okrog Starega gradu.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Grega.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Poglejte sem za omrežnino, da se začne to vpeljavat samo absolutno ne s takim velikim startom. Ker v redu, slišali smo izračun je to čez 30 % položnica bo dražja. Zakaj ne bi šli mi notr samo npr. euro, euro dvajset na to osnovno ceno 16 m3. To je eno, drugo me pa zanima kaj to pomeni za kmetijstvo npr. lastnik kmetije ali gospodarskega poslopja ima vgrajena dva števca ali vodomera po domače povedan, enega skupnega, potem pa odštevalnega za štalo za žival. Kaj v tem primeru, ali bo to na oba števca šla omrežnina ali gre samo na glavni števec, ker vsa voda gre na glavni števec? Ali potem omrežnina gre na oba števca ali gre samo na glavni števec? Mislim tukaj jaz iz tega ven ne vidim. Zaenkrat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imel pa dva vprašanja. Prvo vprašanje je, bom pač izkoristil priliko, ker je tukaj tudi direktor komunale in bi ga kar direktno vprašal, če so toliko bogati danes, da mi posebej pošiljajo položnico za vzdrževanje vodomera, vredno manj kot 1 € tako, da pridejo stroški več za plačat kakor je pa ta položnica. Se to res ne bi dal skupaj na eno položnico mislim koliko tisoč položnic pošiljate po Kamniku na tak način? Mislim ali imate toliko denarja, da ga stran razmetavate mislim, da to lahko teh 90 centov pripnete nekam zraven pa ne delate več takih stroškov sebi pa tudi nam. Ta drugo pa kar se tiče pa glih Starega gradu, ni dolgo nazaj sem govoril z lastnikom, bi vas pa tudi javno vprašal, zakaj jim ne priklopite vode. Dve leti naj bi pač, to je njihova izjava jo povzemam, kar sta onadva naredila soje obveznosti potegnila vodo, vode pa nečte prikopit, komunala. Zdaj ali imate od kakšnega kakšno navodilo, da ne smete priklopit ali res zaka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az bi še enkrat prebral naslov točke Predlog sklepa o soglasju k omrežnini kot dodatku k ceni storitve oskrbe s pitno vodo.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za besedo. Grega, to kar sem jaz že prej malo omenil, pri meni je 17 m3 , plačal bom več 27,18 + davek in to skupaj je bilo prej 25, 28 + davek in ta kanalščina, vse skupaj bom plačal 32,28, to je na moji položnici. Toliko da veš, da je to tako nekako ta izračun in ta izračun sem jaz tudi povedal na odboru za varovanje okolja, jasno so me pol še popravili davek, jaz sem imel samo brez davka, so dodatno obračunal. Potem, če bo pa danes potrjena ali kadarkoli pač bo potrjena to povišanje omrežnine bi jaz predlagal, da se tudi temu primerno obračun na računu prilagodi tako kot je v točki 4.1. Na računu bi bilo po mojem primerno tudi, da bi se naznačilo, katere te DN vrednosti je vodomer zaradi tega, ker je pravzaprav od 13 do 32 nekje približno enake vrednosti, od 32 naprej to kar imate v 4.1 je pa, ne v 4.1 imate v nadaljevanju je pa so pa močnejši vodomeri. Ker lokalna skupnost lahko subvencionira ceno storitev posameznih javnih služb v tistem delu, ki se nanaša na novo na ceno porabe javne infrastrukture ne more pa subvencionirati cene storitve  v kateri se pokrivajo stroški izvajalca in javnih dajatev kot dokaz pa navedba v petem členu pravilnika toč. 2 v kateri je zapisano, da lahko lokalna skupnost subvencionira ceno porabo javne infrastrukture samo za tiste uporabnike, ki ne opravljajo pridobitne dejavnosti. Predvsem v povezavi s spomladanskim, poletnim in jesenskim časom tudi kar precej nekako precej nas zaliva vrtove odnosno zaliva tudi zelenice, jasno ta zadeva ne gre, ta voda ne gre v omrežnino ampak gre pač v zemljo. Jasno to ne moreš nič, tega, te meritve ni, to ne moreš imet je pa manj vode steče skozi omrežnino. Leta 2003 je uprava čistilne naprave Domžale odgovornim v občini Kamnik pošiljala, da je nujno potrebno čim več kanalščine padavinskih voda izpeljat v vodotoke, mene pa zanima zdaj, koliko je teh vodotokov oziroma, koliko je teh kanalščin padavinskih voda speljano v odtoke, ker veliko, večji, največji primer kar jaz poznam, če poznam te podatke ali pa kakšne podatke pač imam je gre v mešano kanalizacijo in gre v omrežnino oziroma v čistilno napravo. Prosim za pojasnilo, ali javna služba uporabnik občini Komenda zaračunava stroške nakupa vode od tretjega, to se pravi trinajsti člen pravilnika točka 6 a. V prilogi 1. amortizacijska stopnja predmetnih osnovnih sredstev, ki sodijo v javno infrastrukturo so v skupini postavke omrežja iz različnih materialov. Zanima me iz katerih materialov je pretežni del omrežja, ali azbest, cement ali litina? Hv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Marj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jan SEMPRIMOŽNIK: </w:t>
      </w:r>
      <w:r>
        <w:rPr>
          <w:rFonts w:cs="Arial" w:ascii="Arial" w:hAnsi="Arial"/>
        </w:rPr>
        <w:t>Lepo pozdravljeni. Jaz se strinjam, da omrežnina mora biti, zdaj ali toliko visoka. Boljš bi bilo, da bi bila nižja. Bom rekel pri osnovnem gradivu ni bilo tega plana investicij, lepo je, da smo mi na mizo danes dobili vsaj približno kaj naj bi se pa s te omrežnine naredil. Stvar pa je, jaz upam, da če bomo to omrežnino danes sprejeli, da bomo naslednje leto pa dobili plan del, ki se bo izvajal vsaj v enih štirih letih, ker glede na to, da imamo zdaj tukaj ne vem štiri postavke pri vodovodu kaj naj bi se naredilo, mislim, da teh vodovodov imamo mi po celi občini ali pa vsaj tiste, ki jih ima že komunalno podjetje oziroma koncesionar v upravljanju več, ki so potrebni kakšne obnove in je fino, če lahko o tem  tudi razpravljamo na tem svet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Jaz bi na začetku malo korigiral predsedujočega, ko je našemu kolegu, ga opozoril, da imamo program pred seboj koriščenja sredstev samo to je kratkoročni program, kolega Slapar je pa spomnil na dolgoročni program, skratka treba bi bilo malo opredelit tudi dela, ki so predvidena še v naslednjih letih. Jaz namreč osebno, glede na te podražitve, ki so tukaj pred nami in na denar, ki naj bi se zbral iz vseh sredstev malo dvomim, da smo sploh sposobni oziroma, da je izvajalec sploh sposoben letos še vse to realizirat, pa tudi če ne bi bilo vsega, verjetno da se da to tudi malo porazdelit na naslednje leto. Poglejte v teh dneh je bila že napovedana, v javnih občilih smo to slišal, je že napovedana podražitev elektrike, kuriva in tako naprej. Jaz ne vem kako bodo ljudje to sprejeli. Ni zanemarljivo tudi to kar je bilo že tudi opozorjeno s strani kolega Slaparja kako bodo na to gledale krajevne skupnosti, ki imajo še v lasti ali pa v upravljanju svoje krajevne vodovode, ne glede na zakonodajo, ki ne vem točno, zdajle ne bom rekel katerega leta, to bodo me kolegi korigiral še ali pa povedal. Ne glede na to, da zakon nalaga prevzem teh vodovodnih sistemov, jaz ne vem kako boste to speljali. To bo en grozen revolt in zato mi predlagamo ali pa tudi moje osebno mnenje je, da bi bilo treba le malo preverit to predlagano omrežnino. Vsi vemo, da nam omrežnino nalaga zakonodaja, vsi vemo, da mora bit, ampak ne vem pa, če je potrebna glih v tako, tako visoka, ker konec koncev tudi vsi vemo, da to ni čisto nič drugega kot neka dodatna dajatev, neka dodatna bremenitev in verjetno se tudi v obstoječi ceni vodovoda pa tudi v obstoječih proračunskih postavkah da še kaj skombinirat, da tako rečem. Zato jaz predlagam predlagatelju, da ponovno razmisli o višini omrežnine, ne o omrežnini sami, to se zavedamo, da je potrebna, ampak o višini omrežnine v tem letu, ker smo pač mnenja, da se lahko omrežnina povečuje tudi bolj neboleče bom rek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Kolega Pfajfar.</w:t>
        <w:br/>
      </w:r>
      <w:r>
        <w:rPr>
          <w:rFonts w:cs="Arial" w:ascii="Arial" w:hAnsi="Arial"/>
          <w:b/>
        </w:rPr>
        <w:br/>
        <w:t>Rudolf PFAJFAR:</w:t>
      </w:r>
      <w:r>
        <w:rPr>
          <w:rFonts w:cs="Arial" w:ascii="Arial" w:hAnsi="Arial"/>
        </w:rPr>
        <w:t xml:space="preserve"> </w:t>
      </w:r>
      <w:r>
        <w:rPr>
          <w:rFonts w:cs="Arial" w:ascii="Arial" w:hAnsi="Arial"/>
          <w:b/>
        </w:rPr>
        <w:t xml:space="preserve"> </w:t>
      </w:r>
      <w:r>
        <w:rPr>
          <w:rFonts w:cs="Arial" w:ascii="Arial" w:hAnsi="Arial"/>
        </w:rPr>
        <w:t xml:space="preserve">Hvala lepa. Zdaj mi je Brane vrnil od tiste prejšnje prilike, ko sem jaz njega enkrat skenslal. V glavnem, če se lotimo bolj resne teme te omrežnine. Zakon jo pač uvaja in zdaj vsak dober gospodar jo ima že itak v mislih oziroma špara zato, da bo nekdaj tudi investiral. Zdaj kakšen gospodar smo bili mi je pa druga stvar. Jaz se s tem pravilnikom ta novim v metodologiji popolnoma strinjam in se mi zdi, da je dober predvsem zaradi tega, ker ločuje vzdrževalni del in pa investicijski del. Prej je bilo to vse skupaj v vodarini in glejte kaj se je zgodilo. Leta 2003 smo imeli ceno vode, ki je vključevala investicije in stroške vzdrževanja in še ostale stroške in zdaj smo in ta del smo ves čas grizli recimo za investicije je bilo ob isti ceni vode, sicer zmanjšana količina za 20 %, kasneje da ne bom tega omenjal je bilo 526.000 € je bilo na razpolaga denarja za investicije in ta vzdrževalni del, ker ga nismo pač povečevali z leti, višino vode je nagrizel del samih sredstev za investicije in zdaj zgodilo se je, da smo do lanskega leta prišli na ceno 23.000, zdaj se sicer ta zadeva po tej metodologiji drugače obračunava, to se pravi, ločit je treba vzdrževanje od samih investicij, investicije se pa peljejo izključno na podlagi razpisov, to se pravi najugodnejši ponudnik in najcenejši ali kakorkoli že pač vzamete. To se pravi, to smo nekako počrpal in kar se tiče tega dela, da bo treba nekje denar vzet, nam je vsem jasno zdaj ali bo to proračun obračunaval v okviru amortizacije oziroma najemnine ali kakorkoli drugač, to se pravi direktno iz proračuna, ali se bo to pobralo od stanovalcev. Zdaj mogoče je tudi vmesno obdobje včasih ta prav odgovor, samo nekje bo treba ta denar vzet, rok je 31.12. je treba to odvest za prejšnje leto, to je cca nekaj čez 70.000 €. Jaz trdim, da je ta strošek amortizacije še premalo obračunan, če premislim, da imamo nove vodovode iz Stranj dol pa proti Podgorju, pa Ljubljanska cela pa s tisto, krožne povezave, jaz mislim, da ta omrežnina ni realno ocenjena, oziroma amortizacija, to se pravi, bi morala biti ta omrežnina celo višja, ampak dobro to so pač izračunal so drugi, v to se ne bom mešal, je pa sigurno to politično vprašanje modrosti, zdaj vsi vemo, da so tudi volitve pred pragom, zdaj ali bom toliko modri, da bomo pač zadevo peljali po neki poti, ki se pač vključuje tudi v princip dobrega gospodarja ali bomo konkretno rekli proračun ali kakorkoli, samo odvest bo pa potrebno. Kar se tiče samih ciljev, kaj mislimo s tem narest. Za letos so napisani, za naslednja leta veste, da bo treba projekt oskrbe s pitno vodo na regijski ravni pa tudi v naši občini Kamnik speljat. Ta naša investicija je vredna nekaj čez 4 mio €, to se pravi 25 % bomo deležniki mi kot občina tako kot je zdaj ključ konkretno pomeni milijon denarja bo treba zbrat 2012, 2013, 2014, 2015. V teh štirih letih po 250.000 in če zdaj preračunavate amortizacija 75.000 bo še zmanjkalo tega denarja, da bi lahko pokrili naš sofinancerski delež na evropskih projektih. To se pravi v vsakem primeru bomo v kratkem soočeni s to omrežnino tudi na drug način, ta sredstva bo treba v enem delu, če hočemo te projekte podpret povečevat, da bi do tega denarja prišli. Kako pa to prehodno obdobje prebolet, jaz ne vem, to je sicer naša odločitev uvest jo bo pa na vsak način treba, ker ta denar, ki je bil zdaj namenjen iz vodarine in, ki ne vključuje več samih investicij je pošel in tega denarja ni več in se bo treba odločit čim prej za to.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Hvala.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bi majčkeno kljub vsemu polemiziral. Prvič jaz mislim, da ne gre za volitve tle, ali volitve so ali niso to nima nobene zveze. Nekdo, ki bo dobil, ki ima pač toliko majhno plačo pa, ki bo dobil 10 evrov večjo položnico, ga bo pač prizadel, to nima zveze z volitvam tako, da jaz mislim, da je tukaj to se ne bomo pogovarjal, no res. Mene kljub vsemu zanima ne vem, ali pa bi mogoče s strani komunale rad res zvedel to zadevo. Še enkrat poudarjam, na odboru za varovanje okolja je bilo točno rečeno, da vsi projekti tako na vodi, kakor na kanalizaciji da normalno tečejo in da zato ne rabimo nič več denarja. Mislim to je bilo eksciplitno povedano, to je tukaj kolega Kovačič bo to potrdil. In dajte mi pač povedat, da to ni res pa bom rekel okej. Potem bom vsaj vedel zakaj podražitev, ker danes pa res ne vem, jaz sem dvakrat vprašal tam ali recimo ne vem sem rekel kanalizacija ne napreduje tako kot bi mogla, ne lepo je bilo rečeno, da je to vse v redu. Zakaj potlej taka podražitev? Dajmo lepo počasi iti v to zadevo, v parih letih bomo prišli tudi v končni fazi verjetno na to številko ampak zaenkrat pa res ne vem. Nekdo naj bi res prosim to razloži, ta stvar mene ni, me ne preprič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Zabav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w:t>
      </w:r>
      <w:r>
        <w:rPr>
          <w:rFonts w:cs="Arial" w:ascii="Arial" w:hAnsi="Arial"/>
        </w:rPr>
        <w:t>No v tretje gre rado. Danes smo imeli že priliko poslušat direktorico vrtcev, je nismo pričakal, imeli smo tukaj direktorja Velike planine je bil pa tiho, ampak bil pa je tukaj, zdaj imamo direktorja komunale čisto na frišno tukaj evo tudi nov mandat je začel  in verjetno, da so se na komunali na dolgo pogovorili tudi na dolgi rok, ker ta služba direktorja ni od danes do jutri na komunali je to varna služba in mislim, da bi bilo res lepo in prav, da bi v parih besedah okvirno to sliko predstavil vizije komunalnega podjetja ne glede na torej volitve, ki bodo jeseni. Tam je imel direktor Velike planine pomisleke tveganje kako bodo volitve izpadle, mi smo pa tukaj na eni in isti ladji ne. Torej v istem čolnu smo in bi bilo res lepo prav, da bomo skupaj ta projekt vode in kanalizacije pripeljali do konca tako kot Evropa pričakuje od nas. Samo toliko okrog številk pa ne. Eno tako predstavitev tudi direktorja kot človeka, ki bomo z njim, smo že in bomo še, še dolg časa skup, kdorkol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To si pa tako lepo povedal.</w:t>
      </w:r>
      <w:r>
        <w:rPr>
          <w:rFonts w:cs="Arial" w:ascii="Arial" w:hAnsi="Arial"/>
          <w:b/>
        </w:rPr>
        <w:t xml:space="preserve"> </w:t>
      </w:r>
      <w:r>
        <w:rPr>
          <w:rFonts w:cs="Arial" w:ascii="Arial" w:hAnsi="Arial"/>
        </w:rPr>
        <w:t>Prva direktorica je ni bilo, ta drug je prišel pa je bil tiho, ta tretji pa je prišel pa še govoril bo. Prav fajn je res. Bojan Klemen. Bo Aleš?</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Najprej jaz, potem pa Klemen. Dobro, vprašanj je bilo kar nekaj. Jaz razumem tudi vas v vašem izvajanju, bom pa ponovil določene stvari, ki sem jih že v svojem uvodu pač že enkrat povedal. Gre izključno za uskladitev teh cen z veljavno zakonodajo, amortizacije kot sem povedal ni več dovoljeno odpisovat, oziroma jo je treba nadomeščat z občinskimi viri, če je tak slučaj. Bi opozoril na netočnost izvajanja gospoda Slaparja in gospoda Veršnika, ki sta komentirala tabele na strani 65, ki predstavljajo skupno položnico, ki jo povprečno gospodinjstvo plača in te podražitve preko 30 % oziroma 36 bodo samo v primeru, da bosta obe omrežnini izglasovani kot soglasje danes. Torej, to kar zdajle debatirate, omrežnina na vodooskrbi in tudi omrežnina na kanalščini. Za primer naj povem, da je Mestna občina Kranj, pa tudi druge občine, ko so to omrežnino, koncem lanskega leta uvedle, pri njih ta odstotek povečanja za povprečno gospodinjstvo, lahko si ga izračunate na njihovi spletni strani, oni plačujejo danes 237 % večjo položnico, kot so jo plačevali v septembru 2009, ker je pri njih se cena dvignila zaradi uvedbe omrežnina iz 14,82 za 16 m3 porabo na 35,15 eura. G. Kokotec je govoril, zakaj se to uvaja lahko odgovorim, zaradi spremembe zakonodaje in izključno omrežnina, kot sem že povedal, je izključno prihodek občinskega proračuna in kot prihodek občinskega proračuna se bo tudi na podlagi javnih razpisov delila tistim izvajalcem, ki bodo pač najbolj ugodni in bodo izvedli te investicije, ki ste jih kot dodatno gradivo danes tudi prejeli v letu 2010, za prihodnja leta bo treba naredit nek širši program teh obnov oziroma vlaganj. Govoril ste tud o tem, da je omrežnina previsoka in da naj pač občinska uprava razmisli o manjši omrežnini, vendar moram poudarit, da je po tej primerjavi, kot sem jo že povedal za teh 14 občin, kot sem jih prej naštel je omrežnina samo v Medvodah za 7 % nižja na vodovodnem omrežju, pri vseh ostalih občinah je bistveno višja, je pa seveda izračunana iz tabele osnovnih oziroma iz stanja in vrednosti osnovnih sredstev. Na dan 31.12. je bilo stanje teh osnovnih sredstev, se pravi vseh vodovodnih cevi, vodohramov, zajetij, ocenjeno na 6,5 mio €. V primeru, da bi šli v sodne cenitve teh sredstev, bi bilo to omrežje bistveno višje in bi bila tudi omrežnina, če mene vprašate, bistveno večja. To izhaja že iz teh tabel, da imajo druge občine bistveno višje omrežnine, kot jo imamo pa mi. Tako, da kakršnokoli nižanje teh sredstev pomeni spet v bistvu manj denarja za obnavljanje dotrajanih sistemov in pa manj denarja za investicije. Mi namreč pripravljamo dva velika projekta tako za kot je govoril g. Pfajfar na vodooskrbi skupaj z ostalimi občinami na področju Kamniške Bistrice, ki bomo kandidiral za vlogo na Kohezijskih sredstvih in upam, da uspešno pridobili več kot 4 mio evrov za občino Kamnik je za projekt vreden s tem, da bo treba pokrivat stroške DDV-ja in pa bom rekel ostale neupravičene stroške, kar pomeni, da bo treba od leta 2011 namenjat kar znatna sredstva v proračunu za pokrivanje neupravičenih stroškov, v kolikor bomo ta sredstva iz naslova kohezije tudi uspešno pridobil. Glede izvajanja Gregeta ima tukaj razlago, da je treba pogledat ne to tabelo na strani 65, ampak tabelo na strani 66, kjer je ta znesek 12,43 € tudi napisan pri gospodinjstvu. Vi ste gledal pa to tabelo v kateri so skupni stroški in pri vodooskrbi in pri kanalizaciji in čiščenja in ostalih dajatev, davka DDV in taks. Treba je pogledat, ta številka iz 9,80 na 12,43 € je v tabeli na strani 66 pri občini Kamnik, tabela 4.2 se pravi, nova cena ob uvedbi omrežnine bo brez davka 12,4349 €. V zvezi z investicijami Novega trga naj povem, da ne gre zato, da bi na moral Staremu gradu zagotovit kot ste debatiral to vodo, ampak gre zato, da višje ležeče stanovanjske hiše v Novem trgu imajo stalno problem z oskrbo. Zaradi  tega smo že v letu 2009 poskušal višje ležeče zgraditi vodohran, vendar zaradi nesoglasja lastnika, kljub temu, da je v prvi fazi dal soglasje se je potem premislil oziroma je imel take zahteve, da bomo zdaj reševal ta problem na drug način in z denarjem kot je predviden v tem dodatnem gradivu, ki ste ga dobili na mizo. Zdaj pa mogoče bi še Bojan povedal kaj v zvezi z neodgovorjenimi vprašanji in pobuda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ojan KLEMEN: </w:t>
      </w:r>
      <w:r>
        <w:rPr>
          <w:rFonts w:cs="Arial" w:ascii="Arial" w:hAnsi="Arial"/>
        </w:rPr>
        <w:t xml:space="preserve">Najprej bi vas lepo pozdravil in se vam zahvalil za besedo. Dejansko zgodba okrog omrežnine še zdaleč ni zrasla na naših zelniku, ker smo se pravzaprav zelo dobro zavedal na kakšen odziv bomo naleteli, vendar pa na žalost je tako, če je ena zadeva zakonsko predpisana in nam je naložena kot obveza smo jo mi dolžni pripravit, se pravi ta omrežnina je pač definirana s pravilnikom o metodologiji za oblikovanje cen, storitev obveznih občinskih gospodarskih javnih služb varstva okolja moram reči, da ta pravilnik v osnovi izhaja že iz junija leta 2008 in mi smo na osnovi tistega pravilnika iz 2008 ta predlog tudi pripravili s tem, da se je ta pravilnik dejansko v mislim, da v avgustu leta 2009 minimalno spremenil nekje. Gre samo za ene razlikce v tabelah. Dejansko smo vso zadevo pripravili skladno s pravilnikom, skladno z metodologijo, ki jo pravilnik predpisuje in jo posredovali v preverbo na Ministrstvo za okolje in prostor. Moram reči, da ta postopek ni enostaven, da zadevo pošlješ gor, pa rečeš jaz bi rad tole ceno imel, ampak moraš priložit obilo poročil za nekaj let nazaj z obilo dokazovanja konkretno bom rekel, da je za vsako od teh omrežnin zadaj vsaj dvanajst poročevalskih tabel, obsežnih za celotno občino. Vrednost je pač formirana na osnovi računovodske vrednosti osnovnih sredstev na vodovodu in seveda veljavnih amortizacijskih stopenj. Dejansko mi drugač kot po zakonodaji te zadeve ne moremo zračunat in kot tak je šel tudi naš predlog v bistvu najprej na Ministrstvo za okolje in prostor, seveda pa potem tudi občini. Druga zadeva, tukaj se pogovarjamo o 36 % povečanju cen. Ta zadeva je tako imaginarna, ker je narejena samo na enem primeru gospodinjstva s porabo 16 m3 v individualni hiši se pravi na števcu, ki ima presek DN 20, to je najbolj pogost vodomer v občini Kamnik. Ta podatek po dobrih 36 %, če gledamo generalno, vodo, kanalščino drži, če ta podatek apliciramo na stanovanjski blok s 30 stanovanji pride ta omrežnina približno četrtino tega zneska, se pravi, moramo se zavedat, da povečanje cene ni enako za tistega, ki ima priključek DN 20 v individualni hiši, pa za tistega, ki je priključen na vodovodno omrežje preko skupnega števca v stanovanjskem bloku. Tukaj prihaja do bistvene razlike in seveda je bilo v nadaljevanju takoj postavljeno tudi vprašanje gospodarstva, dejansko pri gospodarstvu prihaja ravno tako do teh osmih evrov pa pol generalno, če gledamo kanalščino, vodo za nekoga, ki je vezan na vodomer DN 20, za večje porabnike je ta zadeva bistveno drugačna, ker če pogledamo tukaj notr je omrežnina za vodomer DN 100 78,84 €, mislim, da imamo v kamniški občini dva taka vodomera na gospodarstvu, ampak tam so tudi količine vode, ki pretečejo preko teh vodomerov toliko velike, da ta znesek ne pomeni enega bistvenega vpliva. Prej je imel tukaj gospod en komentar v zvezi s prenosom zgrajenega hišnega priključka na komunalo, tukaj ga moram korigirat, on je zadeve prenesel v last občine, ne komunale, ker komunala je samo izvajalec gospodarske javne službe, lastnik omrežja je občina. Tudi takrat je bila, da se razumemo. Omrežnina se obračunava izključno za števec, ki je vezan na javno omrežje, kar pomeni, če ima nekdo zadaj odštevalni števec tega števca mi niti ne popisujemo. Se pravi, ta števec ni predmet tega o čemer se danes pogovarjamo. G. Majnik je imel eno vprašanje v zvezi s položnico. Na žalost je zadeva taka, da mi smo vam račun dolžni izstavit, ne glede ali vi vodo koristite v tistem mesecu ali ne, je pa dejansko res, da z nekaterimi smo se že uspeli dogovorit, da pridejo pa zadevo poravnajo tudi za leto naprej aja, pa ga ni notr, se opravičujem. Jaz po zakonu sem dolžan, da gre račun ven v bistvu pa ne glede kakšna je vrednost na tem računu tudi, če naredim s tem čisto izgubo, ker drugače me preganja tržna inšpekcija. Tisto mi je pa bistveno večji strošek kot pa ena položnica 0,94 €. Tema Stari grad – s Starim gradom je tako, Stari grad ima do nas določene neporavnane obveznosti zato je z naše strani zadržek toliko časa, da bo to poravnano in mislim, da sem bil dost jasen. Vezano na Komendo kar se tiče se pravi obračunov vezanih na Komendo vse izhaja iz medobčinske pogodbe ob razdelitvi premoženja med občino Kamnik in občino Komenda se pravi Komunalno podjetje Kamnik pri tej zadevi razen, da tekoče spremlja količino odtečene vode v občino Mengeš nima nič trenutno na tej relaciji, se opravičujem s Komendo ja. Projekt Kohezije na vodi pa tudi na kanalizaciji sta pravzaprav omenila že Rudi pa Aleš, Rudi je prej omenil en napačen podatek, ga moram korigirat. Omrežnina na letnem nivoju ni 75.000 ampak 172.000 € na vodovodu tako, da se moramo zavedat, da gre tukaj kar za velik znesek. Zdaj jaz razumem to razmišljanje o višini omrežnine tako kot sem že prej povedal, tudi mi smo bili v grozni dilemi kako to narest samo mi predloga v bistvu ne moremo pripraviti drugače kot skladno z veljavno zakonodajo. Tukaj, če se bo v bistvu občinski svet odločal drugače je to pač druga relacija. Smo imeli še kaj?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z bi še nekaj. Jaz sem se nekaj spomnil še v zvezi tudi je bilo neko netočno izvajanje v zvezi z roki. Tukaj v 31.členu pravilnika pač piše, da je treba najemnino, ki je skladno z 2. odstavkom vsaj enaka najemnini, začet zaračunavat s 1. januarjem 2010 tako, da vse občine bi praktično morale te omrežnine uvest do 1.1., 1. januarja 2010 in s tistim dnem tudi začet zaračunavat najemnino, kajti najemnina iz prejšnjega odstavka se zaračunava najmanj v višini amortizacije, ki je pa izračunana na teh 172.617 €. Tako, da bom rekel, da že za en mesec praktično s temi omrežninami zamujamo. Glede na same višine in podražitve sem vam pa povedal, če tako kot je tabela na strani 66, je samo glede vodooskrbe smo eni izmed najcenejših, za primer si vzemite te občine Brezovica, Dol, Škofljica, Dobrova, Polhov Gradec, Ljubljana, kjer je vodooskrba za isto stanovanjsko hiši 22,55 €, v Kamniku bo pa ob uvedbi te omrežnine predlagane 13,49 oziroma ljubljanska cena in cena teh občin ob Ljubljani je 167 % višja kot bo naša, če to omrežnino uvedem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odločanj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amo, da bo res procedural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Ker je proceduralno verjetno prej. Jaz bi prosil g. Zagoričnika, da mi svetuje pri teh stvareh ne, da ti se razburjaš zaradi teg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ZAGORIČNIK: </w:t>
      </w:r>
      <w:r>
        <w:rPr>
          <w:rFonts w:cs="Arial" w:ascii="Arial" w:hAnsi="Arial"/>
        </w:rPr>
        <w:t>Do zdaj ni bilo še nobeno proceduralno…</w:t>
      </w:r>
    </w:p>
    <w:p>
      <w:pPr>
        <w:pStyle w:val="Normal"/>
        <w:jc w:val="both"/>
        <w:rPr/>
      </w:pPr>
      <w:r>
        <w:rPr>
          <w:rFonts w:eastAsia="Arial" w:cs="Arial" w:ascii="Arial" w:hAnsi="Arial"/>
          <w:b/>
        </w:rPr>
        <w:t xml:space="preserve">                      </w:t>
      </w:r>
    </w:p>
    <w:p>
      <w:pPr>
        <w:pStyle w:val="Normal"/>
        <w:jc w:val="both"/>
        <w:rPr/>
      </w:pPr>
      <w:r>
        <w:rPr>
          <w:rFonts w:cs="Arial" w:ascii="Arial" w:hAnsi="Arial"/>
          <w:b/>
        </w:rPr>
        <w:t>Brane GOLUBOVIČ, predsedujoči:</w:t>
      </w:r>
      <w:r>
        <w:rPr>
          <w:rFonts w:cs="Arial" w:ascii="Arial" w:hAnsi="Arial"/>
        </w:rPr>
        <w:t xml:space="preserve"> Vem, vem ampak ti men prišepni, jaz bom pa odreagiral. Tako bova naredila, pa nobenemu povedat.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V imenu Svetniške skupine pač predlagam 10-minutno pavzo, da se nekako uskladimo pri tej zadev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Ja, Rafko hvala, 10 do se dobimo. Kolega Majnik ima tudi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Lahko bi to izkoristili, pa se odločili do kdaj bomo imeli danes sejo. Mislim, da ne bomo prišli čez.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Nadaljujemo prekinjeno točko. Zdaj možnost je, da občinski svet vedno reče, do katere točke gre. To je tisto, kar je kolega Majnik predlagal in kdaj zaključi svojo sejo in na kakšen način jo zaključi tako, da konkreten predlog bom pričakoval, če ne gremo do konca. Obrazložitve glasu.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bom takole rekel. Mene v bistvu občinska uprava in direktor komunale nista prepričala zato, da je ta znesek res naj bi bil tako velik. Ker če vi zdaj pogledate amortizacijo, ki se je tudi tukaj omenjala je že sedaj upoštevana v ceni vodarine. To je sigurno, se pravi stroški rednega vzdrževanja so že sedaj upoštevani, to je, g. Klemen je to rekel na odboru, lahko pa zdaj demantirate, da to ni res ampak to je bilo pač tam rečeno. Stroški rednega vzdrževanja imam jaz tukaj napisano je bilo tam rečeno. Edini strošek, ki me je prepričal zato, da je ta stvar upravičena, je to, če bomo enkrat mogli kandidirat na nekih evropskih sredstvih, kjer bomo morali pokrivat te neupravičene stroške. To se pravi, to je ta DDV in  tako naprej, to je g. Škorjanc zadnjič lepo razložil in ta del je dejansko nujno potrebno pokrivat. Torej, ja sama omrežnina, ampak veliko manjša. V tem znesku sem pa jaz pač proti in zato bom tudi glasoval pro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Mate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a POLJANŠEK: </w:t>
      </w:r>
      <w:r>
        <w:rPr>
          <w:rFonts w:cs="Arial" w:ascii="Arial" w:hAnsi="Arial"/>
        </w:rPr>
        <w:t>Jaz bi kar se mene tiče, jaz bom podprla ta sklep. Je pa tukaj mislim, da smo si malo, ne vem, če smo si čisto na jasnem, da pravzaprav, to ni omrežnina torej omrežnina kot taka, samo po zakonu pač obvezni uredit, ampak tudi višina omrežnine ni nekaj kar je poljubno. To je zadeva, ki je bila preprosto preračunana glede na vrednost našega bom rekla vodovodnega omrežja, glede na našo kaj knjigovodsko vrednost, kar pomeni to ni vrednost, ki smo si jo mi zdaj poljubno rečemo bomo vzel ne vem, 2 €, 1,5 €, 0,50 € ampak to je pač neka osnova izračunan matematičen izračun, kar pomeni, da in ki je, če sem jaz tukaj notr prebrala, pa zdajle še vprašala je že potrjen s strani Ministrstva za okolje in prostor. Torej to ni neka poljubna zadeva, ki si jo mi odločamo tako ali tako. Tako, da to mislim, da je dobro, da si pač vsak pri sebi razčisti pa, da se tega zavedam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Sklep je sledeči Občinski svet Občine Kamnik sprejme sklep o soglasju k omrežnini kot dodatku k ceni storitve oskrbe s pitno vodo. Glasujemo. Za 16, proti 4, glasovalo je 20, 28 prisotnih. Sklep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PREDLOG SKLEPA O SOGLASJU K CENAM OMREŽNINE IN CENAM </w:t>
        <w:br/>
        <w:t xml:space="preserve">            VEZANIH NA OBSTOJEČE GREZNICE IN MALE ČISTILNE NAPRAVE, V </w:t>
        <w:br/>
        <w:t xml:space="preserve">            OKVIRU STORITEV GOSPODARSKE JAVNE SLUŽBE »ODVAJANJE IN </w:t>
      </w:r>
    </w:p>
    <w:p>
      <w:pPr>
        <w:pStyle w:val="Normal"/>
        <w:jc w:val="both"/>
        <w:rPr>
          <w:rFonts w:ascii="Arial" w:hAnsi="Arial" w:cs="Arial"/>
          <w:b/>
          <w:b/>
        </w:rPr>
      </w:pPr>
      <w:r>
        <w:rPr>
          <w:rFonts w:eastAsia="Arial" w:cs="Arial" w:ascii="Arial" w:hAnsi="Arial"/>
          <w:b/>
        </w:rPr>
        <w:t xml:space="preserve">            </w:t>
      </w:r>
      <w:r>
        <w:rPr>
          <w:rFonts w:cs="Arial" w:ascii="Arial" w:hAnsi="Arial"/>
          <w:b/>
        </w:rPr>
        <w:t>ČIŠČENJE KOMUNALNE IN PADAVINSKE ODPADNE VODE« V OBČINI</w:t>
        <w:br/>
        <w:t xml:space="preserve">            KAMNIK   ================================================================</w:t>
      </w:r>
    </w:p>
    <w:p>
      <w:pPr>
        <w:pStyle w:val="Normal"/>
        <w:jc w:val="both"/>
        <w:rPr>
          <w:rFonts w:ascii="Arial" w:hAnsi="Arial" w:cs="Arial"/>
        </w:rPr>
      </w:pPr>
      <w:r>
        <w:rPr>
          <w:rFonts w:cs="Arial" w:ascii="Arial" w:hAnsi="Arial"/>
        </w:rPr>
        <w:t xml:space="preserve">Gradivo ste dobili. Plan investicij za leto 2010 ste danes dobili tudi na mizo. Poročevalci.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za besedo. Saj pravim zelo veliko smo že povedal, zadeva je analogna omrežnini pri vodooskrbi, tukaj gre pač za omrežnino javne infrastrukture, ki je pač potrebna za izvajanje obvezne gospodarske javne službe odvajanje in čiščenje komunalnih in padavinskih voda in je tako kot je izračunana praktično bom rekel tudi predlagana občinskemu svetu. Gre namreč zato, da je vrednost amortizacije osnovnih sredstev za izvajanje te gospodarske javne službe izračunana v višini 349.770 €, kar smo izenačil z višino omrežnine in glede na tabelo, ki je v pravilniku in na profil priključkov potem izračunal višino omrežnine na posamezni priključek. Te tabele so različne, nekoliko različne za omrežnino pri čiščenju v Šmartnem na čistilni napravi Šmartno, ki je tudi v upravljanju koncesionarja in pa kar je za poudarit v sklepu se nam je primerila redakcijska napaka vodomer DN 15 ni 15 ampak je tako kot predvideva osnovni faktor 1 za vodomer DN 13 kot določa državni pravilnik. To je v prvi in drugi točki sklepa je treba popravit se pravi, DN 15 na DN 13. Tudi tukaj je že večino občin oziroma kar nekaj občin, ki so uvedle omrežnino, primerjava za to gospodarsko javno službo odvajanja in čiščenja komunalnih voda je na strani 74 kjer vidimo, da je recimo omrežnina v občini Kranj za profil DN 20, ki je najbolj standardni oz. teh profilov je največ po občinah, v Kranju za omrežnina za primer 11,84 € kot fiksen mesečni strošek za gospodinjstvo v individualni hiši medtem, ko je v Kamniku izračunano glede na vrednost osnovnih sredstev 5,33  € brez davka, v Tržiču 4,38 in recimo Medvodah 2,44 kar je nekoliko manj. Spet bom rekel, da je na tako določeno oziroma izračunano višino omrežnine v skladu s pravilnikom, ki je bil sprejet v avgustu leta 2009 tudi že pridobljeno pozitivno strokovno mnenje, ki je potrebno za uveljavitev spremembe cene s strani RS Ministrstva za okolje in prostor tako glede stroškov omrežnin in tako glede tudi višine same kanalščine oziroma stroška čiščenja komunalnih in padavinskih voda dodatno pozitivno strokovno mnenje glede stroškov omrežnine v Šmartnem in drugih stroškov in pa tudi za storitve vezane na obstoječe greznice in male komunalne čistilne naprave je prav tako že pridobljeno pozitivno strokovno mnenje s strani Ministrstva za okolje in prostor kot to predvideva ta pravilnik. Sam izračun odvoza blata iz greznice se nekoliko spreminja, treba je pač tudi tukaj se uskladit z zakonodajo in naredit ceno takšno, da bo v skladu s pravilnikom oziroma, da bo ta cena določena na kubični meter odvoza tega blata, ki ga je potrebno potem peljat v Domžale in bom rekel predelati v Centralni čistilni naprave Domžale in Kamnik, preden gre ta voda zopet v  Kamniško Bistrico in pa pač ostanek tega blata pa tudi v neko dodatno predelavo. Toliko imam jaz mogoče pri tej točki, bi pa potem odgovarjal tudi na pobude in vprašanja svetnikov.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Svetniške skupine. Hvala. Kolega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Poglejte prej je bila podražitev iz 16 oziroma za 16 in  pa 26 odstotkov vse skupaj s tem, s to podražitvijo skupaj 36 % pa sem rekel 30, tukaj gre pa za 70 % podražitev kar se tiče te točke in to, to je pa mislim, da preveč in več kot 70 % dvig mislim, da si ga ne morejo v teh razmerah privoščit in še enkrat poudarjam, da bi bilo potrebno to iskati v okviru drugih virov, ta sredstva za kakor jim rečete omrežnina. Tudi pri tej podražitvi, če bi imeli dolgoročen plan razvoja in pa postopno omrežnino in postopno približevanje tej vrednosti bi podprl, ampak v tem primeru pa ne morem. Zanima pa me, ali se lahko omrežnina prerazporedi iz drugih postavk na računu. To je moje vprašanje. Kar pa se tiče primerjav na strani 74, pa mogoče pogrešam zdaj pri Kamniku je razdeljeno gospodinjstvo, pa gospodarstvo Kranj, Medvode, Tržič imajo pa samo eno ceno. Ali to zdaj pomeni, da imajo v teh občinah enotne cene za oboji se pravi gospodinjstva in gospodarstvo in da imamo to razdeljeno samo v Kamniku, ali ste tam pozabili razdelek naredit? Še enkrat pa pravim, da podražitve 70 % podražitve ne morem v teh, v tem obdobju podpret.</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Maj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Jaz bi pa vprašal kakšen je monitoring čiste pa umazane vode v čistilni napravi v Domžalah. Zdaj pač dobil smo informacije, da se nekje pač dela kanalizacija pač ločeno pač za umazano vodo in za meteorno vodo na kar pač se pelje, kamor se pelje, nato se pa to vse skupaj napelje v eno cev in se gre proti Domžalam in zdaj kakšen je v bistvu monitoring. V bistvu se tam v tej čistilni napravi v Domžalah plačuje vse skupaj mislim, ali to obstaja kakšna možnost, da bi se te zadeve meteorna voda ločeno obravnavala, ker v bistvu tam je v bistvu se plača uporaba na, na količino na kubik po moje, ne vem. To bi vas prosil majčkeno, če lahko razložite, če veste. Drugač pa zelo rada se primerjava dela s Kranjem, Medvodam, Tržič bi bilo pa tudi fino, če bi se ta primerjava naredila pri otroškem varstvu, ker tam pač otroško varstvo imajo zagotovljeno tako, da se dela primerjava tam, kjer vam pač prav pride in bi bilo tudi z druge kontra strani fi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Takole bom jaz rekel. Tukaj smo dobili pri tem dodatnemu gradivu, da se bosta dve kanalizaciji recimo še delali. Ti dve kanalizacije sta že tako ali tako v projektu, ki mora biti pač narejen do tistega leta, ko mora biti to narejeno ne vem 2016 ali 2017 torej, to ni nič nekaj novega, da bi se nekaj novega moralo delat in jaz tukaj še zmeraj spet ne vidim, da bi zato morali neko novo postavko na računu odpirat, torej ostajam na tistem, kar sem že prej rekel, neka manjša zadeva ja, v toliko kolikor mora biti, se pravi dvignjena cena zaradi tistih stroškov kot je DDV in tako naprej, za nekaj drugega pa ne. Je pa treba tudi poudarit, se pravi, da bo ta podražitev za gospodinjstva pomeni 75 % povečanje, za gospodarstvo pa 65 % povečanje in to je, to so po mojem zelo, zelo velike številke, ki ne vem kako jih boste pač opravičili do ljudi. Jaz mislim, da bi šla ta stvar lahko tudi postopoma pa ne bi bilo nobene take hude panike, če bi to ne vem magar tudi dvakrat letno dvignil, da bi v naslednjih nekaj letih prišli na to številko željeno, tako naenkrat boste pa imeli velike težave.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Kolega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lepa za besedo še enkrat. Jaz se bom ponovil od prej. Poglejte tukaj je pa še bolj drastično povišanje, kakor tam in res nemogoče in kar me najbolj moti me pa to moti odvoz iz tako imenovanih greznic pa malih čistilnih naprav, tam pa ni nobene treba amortizacije obračunavat, ker sam fura ampak za 30 % podražit v današnjih cajtih te storitve to mi pa ni, to mi pa ni logično. Kje ste tukaj prišli do te cene, to je pa absurd, če vemo, da ti ljudje večino teh ljudi ne bo nikoli prišlo do kanalizacije v odročnih krajih, kjer so greznice delali, to je pa res absurd.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Kolega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Pri kanalizaciji že danes smo enkrat govorili na začetku pri teh svetniških vprašanjih je zadeva taka, da tiste tista naselja, ki so odmaknjena, oddaljena ali pa hiše, ki se med seboj najmanj 100 m vsaka k sebi, tam ne pride že z ekonomskih razlogov nobene,nobene računice ni, da bi se tam karkoli naredilo. Torej ti ljudje in v kamniški občini je teh zelo veliko, če vidimo to razgibanost ne bodo nikdar, so dolžni si sami sebi to uredit, torej odvajanje, torej čistilne naprave lastne in tako naprej, ti ljudje pa že zdaj plačujejo toliko let to takso za obremenjevanje okolja in tudi po tej shemi bodo še dokler se ne bo drugače uredilo bili primorani to plačevat. Torej skrajen čas je, ne do konca ali pa do naslednjega leta proračunskega obdobja, ampak da se že letos te ljudi izvzame ven, verjetno da obstajajo ti načrti komunalnega podjetja ali skupno z občinsko upravo, katera območja bodo popolnoma izvzeta iz tega sistema in da bi te ljudi enostavno oprostili plačevanja teh taks ali pa da se jim pove en določen procent, tako je tudi predvideno v zakonu, naj se namenja ampak, da se na en račun poseben in da se potem iz tega denarja gradi tam sisteme kjer je več hiš skup, ampak večinoma vsaj jaz vidim kakor poznam, bo teh čistilnih naprav skupnih zelo malo, večino ljudi bo moralo za to poskrbeti sami za sebe in kako bodo zdaj ta denar dobili nazaj glede na to, da plačujejo kakor telefonijo včasih. Ali bo potrebno spet tožit, zdaj plačujejo, upravičeni pa ne bodo do ene skupne dobrine, ampak bodo prepuščeni več ali manj sami sebi. To razmejitev bo res treba pojasnit pri teh zadevah, ker vmes se je zakon spreme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dlagatel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za besedo. Prej pri uvodu sem pozabil pač povedat, kar je g. Kokotec omenil, da naj bi, da smo predložili kot dodatno gradivo k tej točki tudi seznam investicij, ki naj bi se v letu 2010 iz tega denarja omrežnine, preko javnih razpisov izvedle in sicer gre za dokončanje kanalizacije v Godiču v okvirni vrednosti 228.000 € in pa v primeru, da je ta omrežnina sprejeta bo kompletni Godič vsa kanalizacija v letu 2010 dokončana, ker del se bo gradil tudi še iz sredstev taks in za to investicijo je že pridobljeno tudi gradbeno dovoljenje, enako kot za investicijo kanalizacije v Stahovici, ki je v nadaljevanju predvidena in naj bi se del te omrežnine pač namenil tudi za izgradnjo kanalizacije v naselju Stahovica, v višini 121.770 €. Glede uvajanja omrežnine in pa tistega kar končni uporabnik plača moram poudarit, da ti indeksi podražitev pri skupni položnici nikakor niso tako visoki, v bruto znesku z vsemi davki in obveznimi dajatvami, ki jih država še pobere kot vodna povračila je tako kot sem povedal, za tistega, ki je praktično najbolj obremenjen oziroma, ki jih je največ, to so gospodinjstva v individualnih stanovanjskih objektih, je bruto, bo bruto povečanje iz sedanjih pri 16 m3 in pri profilu DN 20, ki jih je preko 90 %, iz 23,85 € na 32,49 €, to pomeni cca malo več kot 8 € podražitve. Za vsa ostala gospodinjstva v blokih to pomeni tistih 36 %  tisto, kar v končni fazi gospodinjstvo plača. Pri teh, ki so v blokih to ne bo 8 €, ampak bo samo nekaj 2 € okvirno ta podražitev, zavisi koliko je gospodinjstev v blokih oz. koliko je ta gostota priključena na tisti profil cevi, ampak tam bo skupna podražitev mogoče ne bo teh 30, ampak bo samo nekih 10 ali pa še manj %. Tako, da ti indeksi podražitev niso nikakor tako visoki, kot so jih nekateri hotel prikazat, gre pa za izključno za sredstva proračuna in prihodke proračuna občine Kamnik, ki so že predvideni v letu 2010. Hvala le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Bi želel še direkt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ojan KLEMEN: </w:t>
      </w:r>
      <w:r>
        <w:rPr>
          <w:rFonts w:cs="Arial" w:ascii="Arial" w:hAnsi="Arial"/>
        </w:rPr>
        <w:t>Na temo odvoza iz greznic, bistvena razlika je ta, da je bilo po prejšnjem ceniku formiran odvoz na 6,25 m3, po novem ceniku smo pa dolžni zadevo obračunavat izključno po kubikih. Zakaj prihaja do razlike v ceni? Vsi vemo, kako večina greznic v narekovaju bom rekel greznic znotraj kamniške občine izgleda. To so običajno pokonci postavljene cevi 6 cevi premera 1 m, vsi vemo, da ima ena cev premera 1 m, približno 0,75 m3, pa če je ta druga zapolnjena do polovice kubik in pol, se pravi praznenje take greznice je v bistvu 30 € + davek + čiščenje na čistilni napravi. Zdaj, če bi bile greznice dejansko vse delane po predpisih, potem bi bila ta cena lahko malo drugače formirana ja, je res. Potem pa vezano na tisto kar je bilo rečeno še, na takse za obremenjevanje okolja. Komunalno podjetje Kamnik bo skupaj z občinsko upravo pripravilo ta predlog, definitivno pa mislim, da je v uredbi določeno, da mora območja, v katerih se javni kanalizacijski sistemi ne bodo gradili, določit občinski svet oziroma, da morajo biti določeni z enim prostorskim aktom. Ne me držat zdajle čisto natančno za besedo ena od teh zadev je v uredbi navedena tako, da ko bo predlog pripravljen  vam bo na voljo najprej v elektronski obliki na naši spletni strani, ampak preden bo zadeva šla v tek bo pa to dejansko moralo iti to na ta način skoz, mi te moči nimamo, da sami nekaj odločimo okrog t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Zaključujem razpravo. Prehajamo na odločanje. Sklep imate, bi kdo rad obrazložil glas? Kolega Slapar.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Zdaj ste rekel, da so bila različna prikazovanja. Pri, v okviru te točke gre za več kot 70 % podražitev za gospodinjstva, na podlagi teh podatkov, ki ste nam jih predočili, jaz drugih nimam, in pa več kot 50 % podražitev za gospodarstvo, tudi drugih podatkov kot teh nimam in to sem povedal in taka podražitev je. To je pač dejstvo glede na te podatke. Druga stvar sem pa vprašal tudi kar se tiče, če je možno v okviru obstoječe položnice prerazporediti med postavkami, se pravi kanalščina in pa omrežnina, če je mogoča prerazporeditev v okviru položnice in tega odgovora ni bilo, zato bom glasoval proti tej podražitv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Glasujemo. Za je glasovalo 14, proti 6. Sklep je sprejet. </w:t>
      </w:r>
    </w:p>
    <w:p>
      <w:pPr>
        <w:pStyle w:val="Normal"/>
        <w:jc w:val="both"/>
        <w:rPr>
          <w:rFonts w:ascii="Arial" w:hAnsi="Arial" w:cs="Arial"/>
        </w:rPr>
      </w:pPr>
      <w:r>
        <w:rPr>
          <w:rFonts w:cs="Arial" w:ascii="Arial" w:hAnsi="Arial"/>
        </w:rPr>
        <w:t xml:space="preserve">Prehajamo na naslednjo točko. </w:t>
      </w:r>
    </w:p>
    <w:p>
      <w:pPr>
        <w:pStyle w:val="Normal"/>
        <w:jc w:val="both"/>
        <w:rPr/>
      </w:pPr>
      <w:r>
        <w:rPr>
          <w:rFonts w:cs="Arial" w:ascii="Arial" w:hAnsi="Arial"/>
        </w:rPr>
        <w:t xml:space="preserve">Jaz bi se ob tej priložnosti se zahvaljujem edinemu direktorju do sedaj, ki je govoril Bojanu Klemnu in pa pozdravljam tudi predsednika Mladinskega sveta Kamnik Andreja Podbevška in pa direktorja Mladinskega centra Kotlovnica Boštjana Koširja, ki sta prišla malo prezgodaj, ampak bosta počaka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 pa prehajamo na točk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 8) PREDLOG OKVIRNEGA PROGRAMA DELA OBČINSKEGA SVETA </w:t>
        <w:br/>
        <w:t xml:space="preserve">              OBČINE KAMNIK ZA LETO 2010 – 2. OBRAVNAVA</w:t>
      </w:r>
    </w:p>
    <w:p>
      <w:pPr>
        <w:pStyle w:val="Normal"/>
        <w:jc w:val="both"/>
        <w:rPr/>
      </w:pPr>
      <w:r>
        <w:rPr>
          <w:rFonts w:eastAsia="Arial" w:cs="Arial" w:ascii="Arial" w:hAnsi="Arial"/>
          <w:b/>
        </w:rPr>
        <w:t xml:space="preserve"> </w:t>
      </w:r>
      <w:r>
        <w:rPr>
          <w:rFonts w:cs="Arial" w:ascii="Arial" w:hAnsi="Arial"/>
          <w:b/>
        </w:rPr>
        <w:t xml:space="preserve">================================================================ </w:t>
      </w:r>
    </w:p>
    <w:p>
      <w:pPr>
        <w:pStyle w:val="Normal"/>
        <w:jc w:val="both"/>
        <w:rPr>
          <w:rFonts w:ascii="Arial" w:hAnsi="Arial" w:cs="Arial"/>
        </w:rPr>
      </w:pPr>
      <w:r>
        <w:rPr>
          <w:rFonts w:cs="Arial" w:ascii="Arial" w:hAnsi="Arial"/>
        </w:rPr>
        <w:t xml:space="preserve">Predlagatelj, bi kaj povedal? </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Hvala lepa za besedo. Jaz bi tole samo par stvari na hitro povedal, da vam ne bi časa jemal, ker imate še kar nekaj točk do konca. Med prvo in drugo obravnavo smo več ali manj pri tem predlogu upošteval pripombe oz. predloge, ki so bile dane, ki so bili podani v tem času. Dodali smo pa še od točke 35 do 45 gradivo, ki se nanaša predvsem na predloge pravilnikov z različnih področij, pri katerih gre za usklajevanje s stališči računskega sodišča, to so predvsem ti pravilniki, ki jih bomo danes tudi obravnaval in pa na naslednji seji. Toliko bi samo jaz na kratko, če bo kakšno vprašanje, pa lahko še pojasni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Svetniške skupine. Pardon se opravičuj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ves MATJAN:</w:t>
      </w:r>
      <w:r>
        <w:rPr>
          <w:rFonts w:cs="Arial" w:ascii="Arial" w:hAnsi="Arial"/>
        </w:rPr>
        <w:t xml:space="preserve"> Hvala za besedo. Na seji našega odbora smo tudi obravnavali to točko in smo soglasno jo potrdili zaradi tega, ker  tudi ta naša pripomba, glede izvajanja in dopolnitve strategije razvoja turizma, je bila upoštevan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Hvala lepa. Svetniške skupine. Svetnice, svetniki. Hvala lep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Jaz bi vljudno prosil občinsko upravo, da bi predlog Odloka o varovanju javnega reda in mira v občini Kamnik prioritetno dala na eno od sej meseca februarja ali marca zaradi tega, ker je od tega odloka marsikaj odvisno v redu v občini Kamnik.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Kvečjemu marčevsko sejo kvečjemu, marčno. Kolegica Moš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inka MOŠNIK:</w:t>
      </w:r>
      <w:r>
        <w:rPr>
          <w:rFonts w:cs="Arial" w:ascii="Arial" w:hAnsi="Arial"/>
        </w:rPr>
        <w:t xml:space="preserve"> Dober dan. Jaz bi imela samo en predlog v zvezi z okvirnim terminskim planom sej. 7. april je spet tako kot je bilo lani na ponedeljek, ko so po navadi odbori je velikonočni ponedeljek takrat 5. in ali bodo odbori prestavljeni, ali pa bo seja mogoče en teden kasneje. Ne vem, to je samo moje, moje vmesno razmišlj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Verjamem, da bo kolegij občinskega sveta tudi na to gledal pa, da se bo seja prilagodila tako. Še kdo? Ne. Prehajamo na odločanje. Bi kdo želel obrazložit glas? Ne. Gremo na glasovanje. Glasujemo. 23 za, nobeden proti, sklep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 dnevnega reda</w:t>
      </w:r>
    </w:p>
    <w:p>
      <w:pPr>
        <w:pStyle w:val="Normal"/>
        <w:jc w:val="both"/>
        <w:rPr>
          <w:rFonts w:ascii="Arial" w:hAnsi="Arial" w:cs="Arial"/>
        </w:rPr>
      </w:pPr>
      <w:r>
        <w:rPr>
          <w:rFonts w:cs="Arial" w:ascii="Arial" w:hAnsi="Arial"/>
        </w:rPr>
      </w:r>
    </w:p>
    <w:p>
      <w:pPr>
        <w:pStyle w:val="Normal"/>
        <w:rPr/>
      </w:pPr>
      <w:r>
        <w:rPr>
          <w:rFonts w:cs="Arial" w:ascii="Arial" w:hAnsi="Arial"/>
          <w:b/>
        </w:rPr>
        <w:t xml:space="preserve">Ad 9) PREDLOG PRAVILNIKA O SOFINANCIRANJU PRIREDITEV IN </w:t>
        <w:br/>
        <w:t xml:space="preserve">          PROJEKTOV</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Gradivo ste dobili na mizo. Poročevalec bi želel ka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Še enkrat hvala za besedo. V zvezi s tem pravilnikom bi povedal samo to, da ne gre za čisto nov pravilnik, da ta pravilnik smo sicer že imeli, vendar pa gre za določene stvari kar pomeni uskladitev s priporočili računskega sodišča, da se zaradi dodeljevanja sredstev iz proračuna določijo posebni kriteriji, merila, na podlagi katerih se potem določa tudi višina tega denarja. Javni razpis bo opravljen na podlagi tega pravilnika dvakrat letno je predvideno, enkrat spomladi in v jeseni, v spomladanskem delu naj bi šel razpis za 70 % sredstev, ki so zagotovljena v proračunu in pa v jesenskem delu še za ostalih 30, bo pa komisija, ki  na podlagi tega pravilnika odloča o dodeljevanju sredstev, upoštevala samo tiste predloge, ki bodo pripravljeni in posredovani na posebnih obrazcih, ki so sestavni del oziroma so tudi objavljeni na spletni strani. Toliko, da gre za določeno spremembo, to kar sem omenil, gre za upoštevanje priporočil računskega sodišč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Odbori. Svetniške skupine. Svetnice, svetniki.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Jaz bom kratek. Glede na to, da so se do zdaj ta sredstva malo drugače delila čez celo leto, društva so tudi pošiljala te prijave oziroma zahteve tudi preko celega leta in jih bo treba res posebej opozorit oziroma bit posebej pozoren na to, da ne bodo, da ne bi tega spregledal, kajti zdaj tisti, ki se bodo pač javili, bodo sprejeti tisti, ki pa bodo izven tega se prijavljal, pa jih ne bo možno vključit. Tako, da jih je treba posebej opozorit na t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V pravilniku je tudi eden od členov o obveščanju tako, da upam, da je pripravljalec upošteval to kar si zdaj rekel, da ne bo prišlo do težav. Še kdo? Prehajamo na glasovanje. Kdo bi obrazložil glas? Nihče. Glasujemo. 20 za, 0 proti, glasovalo 20. Sklep je bil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d 10)  PREDLOG PRAVILNIKA O SOFINANCIRANJU PROGRAMOV IN  </w:t>
        <w:br/>
        <w:t xml:space="preserve">             PROJEKTOV NA PODROČJU KULTURE V OBČINI KAMNIK</w:t>
      </w:r>
    </w:p>
    <w:p>
      <w:pPr>
        <w:pStyle w:val="Normal"/>
        <w:jc w:val="both"/>
        <w:rPr/>
      </w:pPr>
      <w:r>
        <w:rPr>
          <w:rFonts w:cs="Arial" w:ascii="Arial" w:hAnsi="Arial"/>
          <w:b/>
        </w:rPr>
        <w:t>================================================================</w:t>
      </w:r>
      <w:r>
        <w:rPr>
          <w:rFonts w:cs="Arial" w:ascii="Arial" w:hAnsi="Arial"/>
        </w:rPr>
        <w:t xml:space="preserve">  </w:t>
        <w:br/>
        <w:t>Predlagatelj, L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Čisto na kratko. V bistvu prav tako ne gre za nov Pravilnik o sofinanciranju programov in projektov na področju kulture v občini Kamnik, prav tako gre za uskladitev tega pravilnika s priporočili oziroma zahtevami računskega sodišča. Merila in kriteriji so bili že postavljeni v tem pravilniku, dejstvo je, da pač niso bili matematično oz. točkovno ovrednoteni. Pač na njihova priporočila smo morali te stvari tudi ovrednotit in jih dajemo danes na predlog. Na podlagi tega seveda bo javni razpis, na katerega se bodo prijavili na posebnih obrazcih tako, kot je vsakoletna praksa, ti bodo objavljeni na občinski spletni strani. To je 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Ne. Svetniške skupine. Ja, kolega Slapar Nova Slovenij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Poglejte v Svetniški skupini Nove Slovenije podpiramo pravilnik in pač hkrati pa menimo, da je ven prišel nekoliko pozno in upamo, da bo naslednje leto oz.  konec tega leta pravilnik za naslednje leto. Zakaj? Zato, ker po pravilniku gre ven razpis, razpis ima rok 30 dni in predstavljajte si, kdaj bodo ta naša kulturna društva dobili sredstva. Upam, da bo naslednje leto to nekoliko prej. Potem imam pa še nekaj čisto konkretnih vprašanj in sicer na strani 104, imate pri gostovanja in dosežki tam medobčinski okvir ovrednoten z 10 točkami, vsi ostalo okvirji so s 5 točkami, tudi državni in pa pač v tujini gostovanja so 5 točk, medobčinski pa 10. Mogoče zakaj to. Potem pa še konkretno vprašanje, kako ali je omejeno, da se določeno društvo na razpis prijavi z omejenim številom projektov, ali se lahko eno društvo prijavi recimo s 100-timi projekti, drugo društvo pa z enim projektom in ima že v osnovi prvo društvo 100 točk, ono pa samo 1 točko. Ali je to neka varovalka, da je na državnih razpisih je stvar taka, da se določeno društvo lahko prijavi s kvečjemu tremi projekti, ali je ta varovalka v tem razpisu notr, da se ne bo določeno društvo prijavilo z neomejenim številom projektov in pobralo večji delež pogače. Če je to v tem pravilniku vsebova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Še kdo? Bi želela poročevalk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ljana JUHART MASTIKOSA: </w:t>
      </w:r>
      <w:r>
        <w:rPr>
          <w:rFonts w:cs="Arial" w:ascii="Arial" w:hAnsi="Arial"/>
        </w:rPr>
        <w:t>Čisto na kratko. V tem pravilniku v bistvu ni omejeno, niso omejeni programi oz. projekti ampak vemo, če govorimo o programu potem je to celoletni program nekega društva, ki pač deluje celo leto. Projekt je pač neka enkratna aktivnost oziroma pač neka aktivnost v nekem določenem obdobju, ampak glede na to, da v bistvu so neka merila postavljena ne gre za neka društva tudi, če bi se prijavljala z dvemi projekti, da bi potegnila ne vem koliko sredstev ven. Do zdaj pač v praksi se je tudi kakšno društvo prijavilo z dvemi projekti pa ni šlo za taka velika sredstva, da bi lahko drugim odvzela pač nek del sredstev. Recimo na tej postavki, prav na tej postavki se je lani prijavilo 32 prijaviteljev in vsi so dobili sredstv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aj mogoče? Ne, ne more. V glavnem zaključujem razpravo. Razpravo mimogrede ne glede kaj se zgodi bodo naslednji razpisi v februarju, marcu naslednje leto zunaj, govorim naslednje 2011, če ne še malo kasneje, ker je potrebno prej proračun sprejet, je pa ena manjša težava, mislim volitve so še vmes. Tako, da ne glede kaj mi naredimo bo to marca zgodba najprej. Hvala lepa. Prehajamo na odločanje. Bi kdo želel obrazložit glas? Ne. Glasujemo. Hvala lepa. Pravilnik je sprejet s 24 glasovi za, nobeden pr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rPr/>
      </w:pPr>
      <w:r>
        <w:rPr>
          <w:rFonts w:cs="Arial" w:ascii="Arial" w:hAnsi="Arial"/>
          <w:b/>
        </w:rPr>
        <w:t>Ad 11) PREDLOG PRAVILNIKA O SOFINANCIRANJU MLADINSKIH</w:t>
        <w:br/>
        <w:t xml:space="preserve">            PROGRAMOV IN PROJEKTOV V OBČINI KAMNIK</w:t>
      </w:r>
    </w:p>
    <w:p>
      <w:pPr>
        <w:pStyle w:val="Normal"/>
        <w:jc w:val="both"/>
        <w:rPr/>
      </w:pPr>
      <w:r>
        <w:rPr>
          <w:rFonts w:cs="Arial" w:ascii="Arial" w:hAnsi="Arial"/>
          <w:b/>
        </w:rPr>
        <w:t>================================================================</w:t>
        <w:br/>
      </w:r>
      <w:r>
        <w:rPr>
          <w:rFonts w:cs="Arial" w:ascii="Arial" w:hAnsi="Arial"/>
        </w:rPr>
        <w:t>Gradivo ste dobili na mizo. Pri tem pravilniku vas opozarjam, da so amandmaji tako, da bodite vseeno malo pozorni. Poročeval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Saj se bom v bistvu spet ponovila. Gre za pravilnik, ki je moral biti usklajen s priporočilom računskega sodišča, prav tako je bilo potrebno v tem pravilniku ovrednotit merila in kriterije. Podžupan je že omenil amandmaje, pa mislim, da se bo potem v razpravi lahko kaj več, 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Ne. Svetniške skupine. Ne. Svetnice, svetniki. Ne. Še kdo? Ne. Prehajamo na amandmaje. Amandma št. 1 svetnika Matjaž Jug. Jaz vam jih ne bom bral. Ta amandma predlagatelj ne podpira. Želi Matjaž obrazložit, ali ga umikaš?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 xml:space="preserve">Umaknil bi par amandmajev. Umaknil bi amandma 1, 2, 3 in 5, to pa z razlogom, ker smo dobili od občinske uprave pojasnila glede teh amandajev in so ti amandmaji potem v pravilniku tudi zajeti. Predlagam, pa tud, da se pa, če se da, da se amandma 4 in 6 kar združita in se skupno glasuj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Amandmaji št. 1, 2, 3 in 5 se umikajo. 4 in 6 pa ostajata. Se pravi odpiram razpravo o amandmaju št. 4, popravek 6. člena. Bi kdo želel o tem razpravljat? Amandma predlagatelj podpira.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Čisto na kratko. Ti amandmaji so nastali skupaj z mladinskim centrom in pa Mladinskim svetom Kamnik. Pravilniki ne spreminjajo praktično ničesar razen s tem, da se pač nekatere stvari bolj razdelijo in da se pač več stvari posveča prostovoljnemu delu in drugim stvarem, ki so pa tudi pač opredeljeni v Uradu RS za mladino in pa drugimi pač smernicam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Bi kdo želel obrazložit glas? Glasujemo o 4. amandmaju svetnika Jug Matjaža. Občinska uprava amandma podpira. Glasujemo. Amandma je sprejet. Prehajamo na naslednji aha, 26 jih je za amandma, 0 pr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naslednji amandma št. 6. Bi želel predlagatelj amandmaja kaj povedat? Bi kdo razpravljal o tem amandmaju? Ne. Prehajamo na glasovanje. Bi kdo obrazložil glas? Ne. Glasujemo. Za amandma je glasovalo 25, proti nihče, amandma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odločanje o pravilniku s sprejetimi popravki. Občinski svet Občine Kamnik sprejme Pravilnik o sofinanciranju mladinskih programov in projektov v občini Kamnik. Bi kdo želel obrazložit glas? Ne. Glasujemo o tem pravilniku. Hvala lepa. 25 jih je glasovalo za, 0 proti, pravilnik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i pravil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12) PREDLOG PRAVILNIKA O SOFINANCIRANJU DOMOLJUBNIH DRUŠTEV </w:t>
        <w:br/>
        <w:t xml:space="preserve">            V OBČINI KAMNIK</w:t>
      </w:r>
    </w:p>
    <w:p>
      <w:pPr>
        <w:pStyle w:val="Normal"/>
        <w:jc w:val="both"/>
        <w:rPr>
          <w:rFonts w:ascii="Arial" w:hAnsi="Arial" w:cs="Arial"/>
          <w:b/>
          <w:b/>
        </w:rPr>
      </w:pPr>
      <w:r>
        <w:rPr>
          <w:rFonts w:cs="Arial" w:ascii="Arial" w:hAnsi="Arial"/>
          <w:b/>
        </w:rPr>
        <w:t xml:space="preserve">================================================================      </w:t>
      </w:r>
    </w:p>
    <w:p>
      <w:pPr>
        <w:pStyle w:val="Normal"/>
        <w:jc w:val="both"/>
        <w:rPr/>
      </w:pPr>
      <w:r>
        <w:rPr>
          <w:rFonts w:cs="Arial" w:ascii="Arial" w:hAnsi="Arial"/>
          <w:b/>
        </w:rPr>
        <w:t>Liljana JUHART MASTIKOSA:</w:t>
      </w:r>
      <w:r>
        <w:rPr>
          <w:rFonts w:cs="Arial" w:ascii="Arial" w:hAnsi="Arial"/>
        </w:rPr>
        <w:t xml:space="preserve"> Pri tem pravilniku je potrebno povedat, da do letošnjega leta tega pravilnika ni bilo, ni bilo meril postavljenih za domoljubna društva, prav tako, glede na to, da pač je vsa sofinanciranja društev pregledalo računsko sodišče, seveda smo na njihov predlog pripravili predlog o sofinanciranju domoljubnih društev s postavljenimi merili, nekimi kriteriji, na podlagi katerih seveda bi lahko sredstva z javnim razpisom tudi razdelila. Pa imam še eno redakcijsko se opravičujemo, v 13. členu ta pravilnik začne veljati naslednji dan, dan je izpuščen po objavi v Uradnem listu RS.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 tem pravilnikom bo tako ali tako imel oddelek za družbene dejavnosti same težave, to gre za majhen denar pa veliko dela. To je 500 € na eno društvo, dela bodo imeli pa kakšen dan ali dva, ampak okej računsko sodišče je računsko sodišče. Brez problema, v letu 2011 vse. Delovne skupine, delovna telesa. Ne. Svetniške skupine. Ali svetniška skupina?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Hvala lepa. Ker je to pač novorojeno dete, kar do zdaj ni smo imeli je treba, da mu na poti življenja majčkeno, da se mu posvetimo. Mi smo tole pregledal, ampak tako kot bereš je veliko stvari nejasnih oziroma popolnoma nepotrebnih v tem pravilniku, glede na to, da je to res malo denarja. Ne vem koliko je teh društev do zdaj se prijavilo na te razpise, najbolj nas moti 6. člen merila. Vsa ta merila so, bodo povzročila, razdelitve, delitve teh društev. Do zdaj to ni bilo, ali so po našem mnenju, če si domoljuben si ali pa nisi. V tem primeru jih pa mi razdelimo na več kategorij, čim jih ocenjujemo in že te točke, če pregledamo preglednost projekta, da so cilji projekta točno določeni 5 točk, potem jasno razvidni in delno razvidni. Jaz mislim, da ni nobenega v tej stavbi ali pa kjerkoli v komisiji, ki bo to ločil med jasno razvidnimi pa delno razvidnimi. To so že take, ampak točke, točkovne so pa velike razlike 1 ali 5. Potem število aktivno udeleženih članov. Spet je to nekaj drugega. Če izhajamo iz tega, da so vsi domoljubni torej bi morali dobit ta sredstva predvsem na osnovi programa. Program verjamemo, da imajo vsi en tak, drugače se ne bi imenovali domoljubna društva, ampak tukaj jih pa mi spet delimo nad dvesto članov 5 točk, do 100 članov 1 točka, torej že 100 članov je velika številka. Na nobeni taki prireditvi po moje, da se jih ne bo zbralo dosti več kot 100, ampak razen, če bo eden tam v prijavi napisal, da jih bo 2000, v resnici jih bo pa potem morebiti samo 50. Torej te zadeve so po našem mnenju preveč nedorečene in bolj, da bi se ta 6. člen izvzel, saj imamo komisijo in ta tričlanska komisija lahko to opravi po moje manj, bolj neboleče kakor pa, če se bodo spet tukaj sklicevali na tele ali je delno razvidni projekt ali jasno razviden. Jaz mislim, da mora vsak pripravit jasno razviden projekt, število udeležencev je pa poljubno. Društvo Rudolf Maister na primer bo prijavil recimo prireditev, da bo to cel Kamnik 2000, 3000 ljudi in bo na osnovi tega pokasiral, v resnici jih pa ne bo toliko ali pa ne vem kako. To je mislim preveč težka odločitev za to komisijo, ki bodo to delil po teh točkah. Zato jaz mislim, da se dokler to ne zaživi drugače, da se ta 6. člen, da predlagatelj umakne pa bo isto zadoščeno. Če se pa prijavi eno novo društvo npr. sem razmišljal kaj, če nekdo ustanovi na osnovi teh kriterijev spet društvo, ki bo vključevalo prostovoljno delo, informiranje, aktivno preživljanje prostega časa, domoljubno vzgojo, vse te zadeve bodo imeli pošlihtane, ampak nikakor ne bo prišel čez ta prag, povsod bo dobil samo 1 točko. Tukaj se mi zdi tole za začetek preveč tako. Toliko z naše strani in če bomo dobili kakšna pojasnila bi bili zelo vesel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Jaz moram povedat eno besedo, se opravičujem. To kar je odprl Valentin razpravo je na mestu, čeprav je tudi na mestu pravilnik, ki je v obravnavi. Gre za pravilnik, ki ima vse elemente, ki jih zahteva računsko sodišče oziroma zakonodaja, točkuje se, pogoji, merila ampak, ko pa pogledate, kdo je sedaj dobival denar direktno iz proračuna gre pa to za društva, v katerih je ne vem večina članov nad 70 let in zdaj si predstavljajte vse te stvari, kako se bodo peljale. Največ dela bo imela na koncu Katja, ker bodo ven padli, ker bodo začeli pritiskat, to so ne vem Društvo beguncev in izgnancev Kamnika, dobro veterani so, ti niso nad 70, ampak vojne za Slovenijo, se vam opravičujem, potem so tukaj borci pa glejte General Rudolf Maister. Težava je, to so direktno bila društva, ki so dobivala sredstva za dejavnost, da so lahko funkcionirala, zdaj smo jih dali pa v neke okvire in ima prav Valentin. Prijavi se lahko kdorkoli in teh 5000 €, ki je razpisanih za teh 6 društev, gre ne vem na 20 društev, brez nekih velikih težav. Tako, da jaz predlagatelju, glede na to, da ta društva so varčna društva in  več ali manj šele junija zahtevajo po navadi svoj prvi delež, to še malo premisli preden se sprejme. Na kakšen način prek pogojev spoštovat zakonodajo pa naredit en okvir, da bodo ta društva, ki delujejo v občini, na katera moramo biti ponosni in neko tradicijo in pa zgodovino peljejo naprej, tudi deležna te naše pomoči. Jaz ne vem, poglejte to je moja razprava, ne kot  predsedujočega. Sprašujem še kdo. Kolega Kadu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d KADUNC:  </w:t>
      </w:r>
      <w:r>
        <w:rPr>
          <w:rFonts w:cs="Arial" w:ascii="Arial" w:hAnsi="Arial"/>
        </w:rPr>
        <w:t>Hvala za besedo. Bom čisto kratek. Poglejte jaz bi predlagal predlagatelju, da tisti člen, ki je g. Zabavnik imenoval, da se ne točkuje, ampak na podoben način reši, kot so rešena društva v kmetijstvu. Po neki, tukaj odbor predlaga, tukaj pa komisija, da to razdeli brez točk.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Hvala lepa. Kmetijstvo pride še na vrsto. Kolega Maj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in MAJNIK: </w:t>
      </w:r>
      <w:r>
        <w:rPr>
          <w:rFonts w:cs="Arial" w:ascii="Arial" w:hAnsi="Arial"/>
        </w:rPr>
        <w:t>Jaz bi predlagatelju predlagal, da ta 6. člen umakne oziroma, da zadevo umakne pa premisli do drugič, kako bi zadevo spelja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Predlagatelj.</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Akceptiramo ta pomislek, ne moremo umaknit točk, to naj bo jasno. Takoj, ko je prišla zahteva računskega sodišča vendar bomo razmislili, pa nekako probali ovrednotit na majčkeno drugačen način. Morate razumeti, da je bilo potrebno v januarju mesecu res te pravilnike naredit tako en, dva, tri in ni bilo enostavno in se tudi sami zavedamo tega, da pač matematično ovrednotit neke pravilnike, kljub temu, da so bili merila in kriteriji zelo dobro narejeni, da je bila komisija, ni enostavno. Samo, če izpostavim kulturo zato, ker sem pač sama kulturnica je zelo težko v kulturi, umetnosti vrednotit, pa tudi mladinski programi, pa tudi tukaj. Se strinjamo, v redu umikamo pravilnik pa do naslednje seje poskusimo ta 6. člen na en drug način, vendar matematično bo moral biti ovrednoten samo, da mogoče malo več časa, to kar je bil pač predlog 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 xml:space="preserve">Glede na to, da je poročevalka načelnica oddelka za družbene dejavnosti dala umik in glede na to, da imam pooblastilo, da zastopam predlagatelja potrjujem ta umik. Tako, da smo pravno formalno to proceduro porihtal. Se pravi umikamo to toč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3) PREDLOG LETNEGA PROGRAMA ŠPORTA V OBČINI KAMNIK ZA LETO</w:t>
        <w:br/>
        <w:t xml:space="preserve">            2010</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 xml:space="preserve">Poročevalka Lilijana Juhart, pa Vesna Krmavnar, bi žele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sna KRMAVNAR: </w:t>
      </w:r>
      <w:r>
        <w:rPr>
          <w:rFonts w:cs="Arial" w:ascii="Arial" w:hAnsi="Arial"/>
        </w:rPr>
        <w:t>Hvala. Dober večer. Čisto na kratko. Na lokalni ravni lokalna skupnost izvajanje nacionalnega programa športa določi z Letnim programom športa. Vsako leto ga občinski svet sprejme. Letni program športa določa programe, ki se sofinancirajo iz javnih sredstev, ki so zagotovljeni v proračunu vsako leto. Na podlagi letnega programa športa je objavljen razpis za sofinanciranje programov športa, na katerega se javijo potem vsa športna društva, vsi izvajalci športnih dejavnosti v občini in s tem sprejetjem letnega programa športa se občina zavezuje, da bo uresničevala javni interes v športu na lokalnem nivoju. V letošnjem letu je za celotno področje športa in rekreacije namenjeno 853.200 €, v nadaljevanju v tem letnem programu je pa potem točno določeno za katere namene koliko denarja se nameni. To je t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in sicer odbori in komisije. Nihče. Svetniške skupine. Nihče, Svetnice in svetniki?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za besedo. Upam, da mi boste dovolil, da ob teh priliki povem program oz. kako poteka program dela športne zveze v občini Kamnik. Bom na brzino prebral, ker se bo pač, kar sem pripravil. Na področju splošnih zadev zajema zagotavljanje večje transparentnosti proračunskega področja, ki je namenjen športu, sodelovanje z občino Kamnik pri prijavah na javni razpis organov institucij na področju športnih programov sodeluje z občino Kamnik pri pripravi sprememb pogojev, meril in normativov, vrednosti športnih programov, dolgoročnem programu razvoja športa za leto 2010 in na dvajseti pri pripravi sprememb pravilnika o podelitvi priznanj športnikom. Na področju športnih objektov sodeluje z občino Kamnik pri pripravi dolgoročnih programov investicijskih vlaganj v športne objekte letnega programa, razporejanje proračunskih sredstev, vzdrževalna dela in športnih objektov, postopno prevzema v upravljanje vse športne objekte v občini Kamnik, vsakoletno razporeditev prostih terminov v športnih objektih, skrbi za racionalno uporabo športnih  objektov in upešnim kamniškim društvom brezplačno uporabo športnih objektov v lasti občine Kamnik. Na področju vzdrževanja kamniških društev nudi vso strokovno tehnično  administrativno pomoč članom Športne zveze Kamnik, spodbuja združenje športnih klubov in društev v zvezo načeloma prostovoljnega društva, nudi informacijsko pomoč pri izobraževanju strokovnih kadrov, koordinira in povezuje aktivnosti med članicami zveze, zastopa članice zveze o vprašanju skupnega pomena do organov organizacije občine Kamnik, razvija prijateljske odnose med športniki. Na področju organizacije tekmovanja in športnega udejstvovanja povezuje in organizira vsa športna tekmovanja s športnimi društvi, organizira redno vadbo predšolskih otrok, starostnikov, v času šolskih počitnic organizira športne aktivnosti za otroke in odrasle, spodbuja in razvija vse segmente športa, šport mladih, vrhunski šport, kakovostni šport, množični šport in šport rekreacijo.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Še kdo? Robin Maj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in MAJNIK: </w:t>
      </w:r>
      <w:r>
        <w:rPr>
          <w:rFonts w:cs="Arial" w:ascii="Arial" w:hAnsi="Arial"/>
        </w:rPr>
        <w:t>Jaz bi rad samo opozoril na to, da oziroma vprašal na kakšen način se izvaja nadzor. Pač so s strani nogometnega kluba že ene dve leti nazaj sem bil pač opozorjen, da je bil pač, da so prišli šteti koliko otrok trenira nogomet med letnimi počitnicami. Takrat jih zelo malo, ker so dopusti, tako, da v bistvu tudi na športno panogo je treba pač majčkeno slediti trendom kdaj je pač mrtva sezona za kakšno športno panogo in pač takrat temu tudi ta nadzor prilagodit. Recimo jeseni, septembra je neprimerno veliko otrok brcalo žogo, julija pa avgusta pa zelo malo, ker so dopusti, tako, da ta nadzor, da se prilagodi temu pač dejanskemu stanju, koliko je pač kakšna športna disciplina pač ima mrtvo sezo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Še kdo? V kolikor ne, predlagam za glasovanje naslednji sklep in sicer Občinski svet Občine Kamnik sprejme Letni program športa v občini Kamnik za leto 2010. Bi kdo želel obrazložitev glasu? Ne. Glasujemo. Za 25, nihče proti. Predlog je sprejet.</w:t>
      </w:r>
    </w:p>
    <w:p>
      <w:pPr>
        <w:pStyle w:val="Normal"/>
        <w:jc w:val="both"/>
        <w:rPr>
          <w:rFonts w:ascii="Arial" w:hAnsi="Arial" w:cs="Arial"/>
        </w:rPr>
      </w:pPr>
      <w:r>
        <w:rPr>
          <w:rFonts w:cs="Arial" w:ascii="Arial" w:hAnsi="Arial"/>
        </w:rPr>
        <w:t>Gremo na naslednjo točko dnevnega reda in si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14) PREDLOG PRAVILNIKA O SPREMEMBAH IN DOPOLNITVAH       </w:t>
      </w:r>
    </w:p>
    <w:p>
      <w:pPr>
        <w:pStyle w:val="Normal"/>
        <w:jc w:val="both"/>
        <w:rPr/>
      </w:pPr>
      <w:r>
        <w:rPr>
          <w:rFonts w:eastAsia="Arial" w:cs="Arial" w:ascii="Arial" w:hAnsi="Arial"/>
          <w:b/>
        </w:rPr>
        <w:t xml:space="preserve">            </w:t>
      </w:r>
      <w:r>
        <w:rPr>
          <w:rFonts w:cs="Arial" w:ascii="Arial" w:hAnsi="Arial"/>
          <w:b/>
        </w:rPr>
        <w:t xml:space="preserve">PRAVILNIKA O DOLOČITVI PLAČIL ZA FUNKCIONARJE, ČLANE </w:t>
        <w:br/>
        <w:t xml:space="preserve">            ORGANOV OBČINE IN ČLANE DELOVNIH TELES V OBČINI KAMNIK</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a bi prosil predlagatelja za nekaj uvodnih besed. G. Koroš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ladimir KOROŠEC: </w:t>
      </w:r>
      <w:r>
        <w:rPr>
          <w:rFonts w:cs="Arial" w:ascii="Arial" w:hAnsi="Arial"/>
        </w:rPr>
        <w:t>Hvala lepa. Mi smo ta pravilnik že enkrat obravnaval, pa potem ni bil sprejet, ker določene stvari po mnenju nekaterih niso bile v redu. Na seji kolegija občinskega sveta je bil pa sprejet sklep, da mora iti ta pravilnik ponovno v obravnavo. V zvezi s spremembami od prejšnje variante do zdajšnje bi na kratko povedal tole, da je v delno korigiranem 10. členu pravilnika, konkretno gre za 3. odstavek predlagano, da se opravljeno delo članov Nadzornega odbora Občine Kamnik pri izvedbi posameznega nadzora ovrednoti glede na njegovo zahtevnost in sicer predlagamo tri stopnje. Ko gre za izvedbo nadzora 4,6 oziroma 8, ali gre za manj zahtevni nadzor 4, torej če gre za izvedbo zahtevnega nadzora 6 in pa izvedbo zelo zahtevnega nadzora 8. Predlagamo, da nadzorni odbor vedno kot kolegijski organ sočasno, ko odloča o tem, da se izvede nadzor na posameznem področju, določi tudi zahtevnost, kar nekje je bilo bi rekel v duhu tega ali pa v duhu teh pripomb, ki so bile podane na prvotni predlog pravilnika, ki je bil obravnavan že v lanskem letu. Toliko bi imel, če bodo kakšna vprašanja pa lahko še pojasni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Odpiram razpravo. Delovna telesa. Ne. Svetniške skupine.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Jaz bi samo povedal stališče svetniške skupine. Tole nam pač ni čisto všeč, amandmaje smo seveda zamudili, dejstvo pa je, da tukaj spet računsko sodišče bo spet vprašalo kdo je zdaj tisti, ki ocenjuje ali je ta nadzor težek ali ni težek. Dajmo čisto pogledat, če greš en, nadzorni odbor predsednik bo določil, ti imaš plačo koeficient dva, ti šest, ti pa osem, ki si moj prijatelj, pa lahko rečemo, da je Velika planina mali nadzor, pa ga ne moreš v treh mesecih naredit, pa če si skoz tam. Zato smo mi že zadnjič, ko smo o tem diskutiral predlagal, da se  pač obravnava tretja veja oblasti tako</w:t>
      </w:r>
      <w:r>
        <w:rPr>
          <w:rFonts w:cs="Arial" w:ascii="Arial" w:hAnsi="Arial"/>
          <w:b/>
        </w:rPr>
        <w:t xml:space="preserve"> </w:t>
      </w:r>
      <w:r>
        <w:rPr>
          <w:rFonts w:cs="Arial" w:ascii="Arial" w:hAnsi="Arial"/>
        </w:rPr>
        <w:t xml:space="preserve">kot nas, da se da koeficient 7 za nadzor tako kot mi dobimo za sejo, pa tudi nam ne štejete besede, koliko kdo govori, pa če bi še koliko kdo pametno govori, bi bilo še huje tako, da mi smo predlagal, da bi bil pač koeficient isti kot za člane občinskega sveta, za tistega, ki vodi sejo je isto kot pri komisiji za udeležbo je 0,8 za poročilo na tem občinskem svetu je 0, ker če to poročaš to ni glih plačana funkcija za nadzor 7,0 koeficient je to ena naša komplet sejnina, ni tako slabo in to bi bilo po moje najbolj pošten, pa se ne bi potem kregal. Jaz bom imel ta težke nadzore, jaz bom imel ta lahke pa take stvari, ampak okej.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Svetnice in svetniki.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Jaz se samo bojim, da bo v odnosu na sprejeto povišanje po zahtevnosti tega nadzora zadeva ne bo nič boljša kot je bila dosedaj. Jaz nisem rekel, da s tem ne mislim, da je bil slabši nadzor ali karkoli vidim pa recimo, da je računsko sodišče ugotovilo, da so nekateri, nekatera finančna sredstva bila izdana brez javnega razpisa. Zdaj ali to spada pod nadzorno komisijo ali ne, mislim, da tudi spada zato menim, da je to pravzaprav, ni pravil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Robin Maj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obin MAJNIK: </w:t>
      </w:r>
      <w:r>
        <w:rPr>
          <w:rFonts w:cs="Arial" w:ascii="Arial" w:hAnsi="Arial"/>
        </w:rPr>
        <w:t>Ja jaz bi pa rad podatke o evrih koliko je to, drugače bi se pa strinjal z mojim predhodnikom, da zakaj bi se stvar komplicirala, če je lahko zelo enostavna. Zakaj bi si cel kup dodatnega dela preračunavanj in ne vem kaj naredil, če je lahko zadeva enostavna tako, da se pridružujem njegovemu mnenju in vam predlagam, da to zadevo poenostavit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Še kdo? 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z bi se rad na koncu oglasil. Cel čas sem bil tiho, moram pa reči takole ne. Včasih je dobro tudi zdravo pamet poslušat. Nobenega pravilnika ne moreš naredit tako, da boš vsak strošek naredil po nekih objektivnih kriterijih in tudi objektiven kriterij seveda na koncu je odvisen od subjektivne presoje. Na koncu moraš subjektivno presodit ali je težje dati papir na mizo ali z mize dol. In je zdaj čisto brez veze, da se prej spomniš ne vem kako dolgo formulo, ker ti na koncu ven bedarija pride in to pač tako je in sodišče, računsko sodišče pač tako funkcionira. Oni pač funkcionirajo na podlagi bi rekel normativizma, kjer zdrave pameti seveda ni. In ti ko sprejmeš nek pravilnik si zavežeš roke tako, kot pri prejšnjem pravilniku o domoljubnih društvih. Jaz ne vem kako se domoljubje meri. Mogoče z metrom, mogoče z vago, mogoče v voltih ampak tako je in zaradi tega tukajle zgubljamo cajt, ker se o bedarijah pogovarjamo na dolg pa na širok in se delamo pametne. Daniel 100 %, zdajle grem jaz z zavezanimi očmi pogledat v občinski proračun in bom najdel gotovo postavko, ki ni bila po javnih naročilih izdana pa sprejeta, to pač tako je in tako verjetno bomo morali tud delat in potem se tukaj pravzaprav sami iz sebe norca delamo, ko sprejemamo tele pravilnike zarad računskega sodišča, zarad treh gospe tam gor z licenco, ki nas terajo v takale bedarije. Jaz moram reči, da sem mogel to poveda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jmo še slišat s strani predlagatelja mogoče nekaj bes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ladimir KOROŠEC:</w:t>
      </w:r>
      <w:r>
        <w:rPr>
          <w:rFonts w:cs="Arial" w:ascii="Arial" w:hAnsi="Arial"/>
        </w:rPr>
        <w:t xml:space="preserve"> Hvala lepa. Samo tole bi rekel. Tole nima nobene veze z računskim sodiščem, ker javni razpis ne moreš delat tako kot člani dobijo sveta, nadzornega odbora pardon. Zakaj, jaz sem uvodoma povedal. Mi smo v lanskem letu pripravili en predlog, kjer smo poskušal bi rekel prisluhnit problemom, ki jih imajo člani nadzornega odbora, pripravili smo pravilnik, pravilnik ni bil sprejet in je bila odločitev kolegija, da rečem občinskega sveta enoglasno, da je treba pripravit nov predlog pravilnika. Mi smo ga korektno pripravili, torej nima pa to veze z računskim sodiščem in z javnim razpisom čisto nič.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No vseeno lepo se je pa slišalo. Predlagam naslednji sklep in sicer. Občinski svet Občine Kamnik sprejme Pravilnik o spremembah in dopolnitvah Pravilnika o določitvi plačil za funkcionarje, člane organov občine in članov delovnih teles v Občini Kamnik. Želi kdo obrazložitev glasu? Ne. Glasujemo. Za 19, 3 proti, glasovalo 22. Predlog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mo na naslednjo točko dnevnega reda in s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5) PREDLOG SKLEPA O OPUSTITVI JAVNEGA DOBR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a bi prosil predlagatelja, da nam pove zakaj gr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Tokrat predlagamo opustitev javnega dobra na dveh zemljiščih. Pod 1. točko predlagamo opustitev na zemljišču, ki se nahaja v območju obrtne cone na Perovem. Po prostorskih aktih je zemljišče namenjeno delno za osrednje dejavnosti, delno pa je to obvodni svet. Trenutno poteka parcelacija tega zemljišča tako, da bo se razmejila ta parcela na dve parceli in sicer, da bo v tem postopku ločen del, ki je namenjen pozidavi in del, ki bo še naprej namenjen oziroma po katerem teče Bistrica, oz. ne neposredno ampak ob Bistrici, obvodni svet. Ker je pač javno dobro izvzeto iz pravnega prometa je nemogoče realizirat prostorski akt, dokler je na tem zemljišču javno dobro, zato predlagamo, da se javno dobro opusti in da se pač ustrezni prometi s tem zemljiščem pač v nadaljevanju izvršijo. </w:t>
      </w:r>
    </w:p>
    <w:p>
      <w:pPr>
        <w:pStyle w:val="Normal"/>
        <w:jc w:val="both"/>
        <w:rPr>
          <w:rFonts w:ascii="Arial" w:hAnsi="Arial" w:cs="Arial"/>
        </w:rPr>
      </w:pPr>
      <w:r>
        <w:rPr>
          <w:rFonts w:cs="Arial" w:ascii="Arial" w:hAnsi="Arial"/>
        </w:rPr>
        <w:t>Pod drugo točko pa je zemljišče, ki se nahaja v kompleksu Merkatorja, torej izven javnih površin. Gre za delno zelenico in parkirišče za ograjo Merkatorja, potekajo že pogovori z lastnikom tega kompleksa in kot sem že povedala, ker je javno dobro izven pravnega prometa, je pogoj za sklenitev kakršnekoli pogodbe opustitev javnega dobra, zato predlagamo opustitev javnega dobra oziroma sprejetje predlaganega sklep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Hvala lepa. Odpiram razpravo.  Delovna telesa. Ne. Svetniške skupine.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Naša svetniška skupina ima pravzaprav samo eno vprašanje. Kdo je ta investitor, ki tukaj piše, na delu parcele, ki je namenjena za osrednje dejavnosti ima investitor, ki je lastnik tudi sosednjega zemljišča namen zgraditi vrt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Svetnice in svetniki. Ne. Še kdo? Ne. Pa bi prosil poročevalca, če odgovori na to vprašanje, ki je bilo postavljeno.   </w:t>
      </w:r>
    </w:p>
    <w:p>
      <w:pPr>
        <w:pStyle w:val="Normal"/>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Mislim, da ni važno zdaj v tem momentu oziroma pri obravnavi te točke kdo je investitor, ker kdorkoli je investitor nič se ne da sklenit, nobene pogodbe dokler je javno dobro. Vse je še odprto. Lahko je investitor kdorkoli. Razvojni zavod Domžale oziroma Trzin.</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Za glasovanje predlagam naslednji sklep Občinski svet Občine Kamnik odvzame status javnega dobra zemljišču parc. št. 1554/1 gozd v izmeri 933 m2 k.o. Podgorje.</w:t>
      </w:r>
    </w:p>
    <w:p>
      <w:pPr>
        <w:pStyle w:val="Normal"/>
        <w:jc w:val="both"/>
        <w:rPr>
          <w:rFonts w:ascii="Arial" w:hAnsi="Arial" w:cs="Arial"/>
        </w:rPr>
      </w:pPr>
      <w:r>
        <w:rPr>
          <w:rFonts w:cs="Arial" w:ascii="Arial" w:hAnsi="Arial"/>
        </w:rPr>
        <w:t>Po odvzemu statusa javnega dobra to zemljišče postane last Občine Kamnik.</w:t>
      </w:r>
    </w:p>
    <w:p>
      <w:pPr>
        <w:pStyle w:val="Normal"/>
        <w:jc w:val="both"/>
        <w:rPr>
          <w:rFonts w:ascii="Arial" w:hAnsi="Arial" w:cs="Arial"/>
        </w:rPr>
      </w:pPr>
      <w:r>
        <w:rPr>
          <w:rFonts w:cs="Arial" w:ascii="Arial" w:hAnsi="Arial"/>
        </w:rPr>
        <w:t>In pod drugo točko Občinski svet Občine Kamnik odvzame status javnega dobra zemljišču parc.št. 736/16, cesta v izmeri 119 m2, k.o. Kamnik. Glasujemo. Želi kdo obrazložiti glas? Vkolikor ne, glasujemo. 21 za, nihče proti, glasovalo 21. Predlog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konce, preden zaključim to današnjo sejo bi spomnil, da je s strani SOS-a prišlo vabilo za slalom oz. veleslalom na Pohorju za vse župane, svetnike, občinske uradnike in če ima kdo izrazito željo, da bi smučal naj se prijavi občinski upravi. Smučanje je pa 12.2. že v petek. Hvala lepa za udeležbo. Seja je zaklju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5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Ingrid Pančur</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3:00Z</dcterms:created>
  <dc:creator>iNGIRD</dc:creator>
  <dc:description/>
  <cp:keywords/>
  <dc:language>en-US</dc:language>
  <cp:lastModifiedBy>iNGIRD</cp:lastModifiedBy>
  <cp:lastPrinted>2010-02-15T13:42:00Z</cp:lastPrinted>
  <dcterms:modified xsi:type="dcterms:W3CDTF">2010-02-16T07:58:00Z</dcterms:modified>
  <cp:revision>78</cp:revision>
  <dc:subject/>
  <dc:title>Šifra:</dc:title>
</cp:coreProperties>
</file>