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2-11/2009</w:t>
      </w:r>
    </w:p>
    <w:p>
      <w:pPr>
        <w:pStyle w:val="Normal"/>
        <w:jc w:val="both"/>
        <w:rPr>
          <w:rFonts w:ascii="Arial" w:hAnsi="Arial" w:cs="Arial"/>
        </w:rPr>
      </w:pPr>
      <w:r>
        <w:rPr>
          <w:rFonts w:cs="Arial" w:ascii="Arial" w:hAnsi="Arial"/>
        </w:rPr>
        <w:t>Datum:   10.1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8. SEJE OBČINSKEGA SVETA OBČINE KAMNIK</w:t>
      </w:r>
    </w:p>
    <w:p>
      <w:pPr>
        <w:pStyle w:val="Normal"/>
        <w:jc w:val="center"/>
        <w:rPr>
          <w:rFonts w:ascii="Arial" w:hAnsi="Arial" w:cs="Arial"/>
          <w:b/>
          <w:b/>
        </w:rPr>
      </w:pPr>
      <w:r>
        <w:rPr>
          <w:rFonts w:cs="Arial" w:ascii="Arial" w:hAnsi="Arial"/>
          <w:b/>
        </w:rPr>
        <w:t>Z DNE 2. DECEMBRA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Dober dan. Začenjam 28. sejo. Prosim, če malo na tiho daste mobitele. Vido Repanšek pride malo kasneje, Marjan Osolnik se je opravičil. Štejemo oz. preverjamo prisotnost. Glasujemo oz. preverjamo prisotnost. Prisotnih 19 pa še kaj več. </w:t>
      </w:r>
    </w:p>
    <w:p>
      <w:pPr>
        <w:pStyle w:val="Normal"/>
        <w:jc w:val="both"/>
        <w:rPr>
          <w:rFonts w:ascii="Arial" w:hAnsi="Arial" w:cs="Arial"/>
        </w:rPr>
      </w:pPr>
      <w:r>
        <w:rPr>
          <w:rFonts w:cs="Arial" w:ascii="Arial" w:hAnsi="Arial"/>
        </w:rPr>
        <w:t xml:space="preserve">Dovolite, da ponovno pozdravim Toneta Rajsarja in mu čestitam seveda k ponovnemu rojstvu in seveda da odpravi vse morebitne negativne posledice njegove prometne nesreče in seveda, da bo še z nami tako uspešen kot smo mi doslej. </w:t>
      </w:r>
    </w:p>
    <w:p>
      <w:pPr>
        <w:pStyle w:val="Normal"/>
        <w:jc w:val="both"/>
        <w:rPr>
          <w:rFonts w:ascii="Arial" w:hAnsi="Arial" w:cs="Arial"/>
          <w:b/>
          <w:b/>
        </w:rPr>
      </w:pPr>
      <w:r>
        <w:rPr>
          <w:rFonts w:cs="Arial" w:ascii="Arial" w:hAnsi="Arial"/>
        </w:rPr>
        <w:t xml:space="preserve">Vid Kadunc je imel okroglo obletnico, eno čestitko je že dobil Abraham, o podlagi ne govorimo, to je najboljša generacija,  Vid a ne. Vido, najboljša generacija najina letnica. Rudi Pfajfar bo pa praznoval zdajle v prihodnjem oz. v tem tednu. Tudi iskrene čestitk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hajamo na potrditev zapisnika. Želi kdo razpravljat o zapisniku? Gospa Podbevšek, izvoli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čka PODBEVŠEK: </w:t>
      </w:r>
      <w:r>
        <w:rPr>
          <w:rFonts w:cs="Arial" w:ascii="Arial" w:hAnsi="Arial"/>
        </w:rPr>
        <w:t>Pomota je b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Dobro, bo Rafko popravil to pomoto. Hvala lepa Rafko. Želi kdo razpravljat o zapisniku 27. seje? Ne želi. Torej glasujemo o zapisniku. Kdo je za potrditev? Glasujemo. 20 za, 22 prisotnih. Potrjen je zapisnik 27. seje. </w:t>
      </w:r>
    </w:p>
    <w:p>
      <w:pPr>
        <w:pStyle w:val="Normal"/>
        <w:jc w:val="both"/>
        <w:rPr>
          <w:rFonts w:ascii="Arial" w:hAnsi="Arial" w:cs="Arial"/>
        </w:rPr>
      </w:pPr>
      <w:r>
        <w:rPr>
          <w:rFonts w:cs="Arial" w:ascii="Arial" w:hAnsi="Arial"/>
        </w:rPr>
        <w:t>Prehajamo na predlog za dnevni red. Kakšna razširitev? Ne. Potem gremo predlog za hitri in skrajšani postopek. Aleš Škorjanc.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eš ŠKORJANC: </w:t>
      </w:r>
      <w:r>
        <w:rPr>
          <w:rFonts w:cs="Arial" w:ascii="Arial" w:hAnsi="Arial"/>
        </w:rPr>
        <w:t>Hvala za besedo župan.</w:t>
      </w:r>
      <w:r>
        <w:rPr>
          <w:rFonts w:cs="Arial" w:ascii="Arial" w:hAnsi="Arial"/>
          <w:b/>
        </w:rPr>
        <w:t xml:space="preserve"> </w:t>
      </w:r>
      <w:r>
        <w:rPr>
          <w:rFonts w:cs="Arial" w:ascii="Arial" w:hAnsi="Arial"/>
        </w:rPr>
        <w:t xml:space="preserve">Predlagamo, da se tretja točka dnevnega reda torej Predlog Odloka o programu opremljanja stavbnih zemljišč na območju občinskega podrobnega prostorskega načrta B11 Titan Svit obravnava in sprejme po skrajšanem postopku.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Odpiram razpravo. Ni razprave. Glasujemo o tem predlogu g. Škorjanca. Glasujemo. 19 za, prisotnih 23. Predlog je potrjen. Še kakšen hitri, skrajšani ne. Mobitele prosim ne razburjat, ker ozvočenje trpi potem. Umik, kakšen predlog? Ni. Prehajamo na glasovanje o celotnem dnevnem redu s spremembo, ki jo je podal Škorjanc. Glasujemo. 23 za, 24 prisotnih. Dnevni red je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prvo toč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POBUDE IN VPRAŠANJA</w:t>
      </w:r>
    </w:p>
    <w:p>
      <w:pPr>
        <w:pStyle w:val="Normal"/>
        <w:jc w:val="both"/>
        <w:rPr/>
      </w:pPr>
      <w:r>
        <w:rPr>
          <w:rFonts w:cs="Arial" w:ascii="Arial" w:hAnsi="Arial"/>
          <w:b/>
        </w:rPr>
        <w:t xml:space="preserve">================================================================  </w:t>
        <w:br/>
      </w:r>
      <w:r>
        <w:rPr>
          <w:rFonts w:cs="Arial" w:ascii="Arial" w:hAnsi="Arial"/>
        </w:rPr>
        <w:t>v imenu SLS-a je zastavil Vid KADUNC. Izvoli Vi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Lep pozdrav vsem skupaj. Imam kratko vprašanje. Glede na to, da so nekateri odseki gozdnih cest v naši občini, med njimi tudi Tuhinj – Menina planina v veliki večini obremenjeni s strani nelastnikov gozdnih zemljišč, kot so lovci, gobarji, turisti in tako naprej sprašujem ali občinska uprava kaj razmišlja o prekategorizaciji teh cest. Kajti te ceste so bile sicer letos na Menino je bila letos temeljito obnovljena, vendar vemo, da za vzdrževanje vseh teh cest je mnogo premalo denarj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za vprašanje. Odgovor je pripravila in ga bo prebrala tudi ga. Ida Brumec. Prosi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a BRUMEC: </w:t>
      </w:r>
      <w:r>
        <w:rPr>
          <w:rFonts w:cs="Arial" w:ascii="Arial" w:hAnsi="Arial"/>
        </w:rPr>
        <w:t>Lepo pozdravljeni in hvala za besedo. Odlok o kategorizaciji občinskih cest na območju občine Kamnik, ki je bil objavljen v Uradnem listu št. 9 letošnjega leta določa, da se javna pot številka 661382 konča pri stanovanjski hiši Zgornji Tuhinj 12 a. Od tu naprej pa poteka nekategorizirana cesta, ki ima značaj gozdne prometnice oz. planinske poti in ne vodi do stanovanjskih objektov ali drugih pomembnejših objektov, zato ne predstavlja javnega interesa. Cesta se po približno 970 metrih na območju, ki ga ledinsko imenujejo Laniše, priključi na gozdno cesto številka 043875. Občina Kamnik je na Zavod za gozdove posredovala dopis s katerim predlaga, da se uskladi stanje med gozdno cesto in občinsko kategorizirano potjo tako, da se vpisani odsek ceste kategorizira kot gozdna cesta in sicer kot podaljšek ceste s to številko, ki sem jo navedla. Javne ceste so prometne površine splošnega pomena za cestni promet, ki jih lahko vsak prosto uporablja na način in pod pogoji določenimi s predpisi, ki urejajo javne ceste in varnost prometa na njih. Kategorija javne ceste namreč določa funkcijo ceste, ki jo ima le-ta za prometno povezovanje v določenem prostoru ter njene tehnične in druge lastnosti, ki omogočajo hitro, varno in za okolje čim manj obremenjujoče odvijanje prometa v določenem prostoru. Prometno tehnične in povezovalne lastnosti, ki jih mora izpolnjevati posamezne cesta, se nanašajo na prostor, ki ga cesta povezuje, na prometni pomen ceste po vrsti in strukturi prometa ter na potek ceste v prostoru glede na naselja in druga pomembna območja npr. turistična. Glede na navedeno ugotavljamo, da navedena gozdna prometnica ne zadošča merilom, ki jih predpisuje Uredba o merilih za kategorizacijo javnih cest. Menina planina je tudi v posebnem varstvenem območju Natura 2000, ki je določena z uredbo iz leta 2004, kjer so gradnje in dejavnosti omejene. Sprememba statusa ceste, iz gozdne ceste v javno občinsko cesto, bi prav tako pomenilo povečanje prometa na planoto, kar pa je v nasprotju z varstvenim režimom. Eden od razlogov pa je tudi lastništvo, ker ceste, ki so kategorizirane naj bi bile last občine oziroma javno dobro. Kljub dejstvu, da se navedena gozdna prometnica uporablja v druge, splošne namene je še vedno pretežno v uporabi za kmetijstvo in gozdarstvo. Pomembno je tudi dejstvo, da navedena gozdna prometnica, ne predstavlja dostopa do vasi, zaselka ali drugih stanovanjskih objektov, zato ne more biti prioritetno vzdrževana in se ne zagotavlja prevoznost v zimskih razmerah. Ne glede na stalno pomanjkanje namenskih sredstev za vzdrževanje so gozdne prometnice kar primerno vzdrževane. Nenazadnje pa ugotavljamo, da preko Menine planine že poteka kategorizirana lokalna cesta, ki povezuje sosednjo občino Bočno, Menino planino in se priključi na regionalno cesto v Golicah.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Dodatno vprašanj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še enkrat. Dodatno vprašanje bi jaz imel. Mene zanima koliko se dobi na kilometer gozdnih cest sredstev, koliko pa za vzdrževanje občinskih cest. To je eno. Kar je pa prej omenila, glede zimskega vzdrževanja, to je jasno, da ta cesta tudi, če bi bila v tem  ne bi se zahtevalo zimsko vzdrževanje isto kot se sedaj ne od Okroga do Bibe planine, ki je notr. To je. To, kar ugotavljate, da je v večinski uporabi še zmeraj zaradi gozda, pa pašnikov oz. kmetijskih zemljišč  je sigurno zmota, ker nimam točnih podatkov,  ko se šteje samo vemo pa koliko gre prometa skozi. Koliko gre samo lovcev, letos ko je bila še gobarska sezona je bil to živ obup, pa tudi razno raznih turistov, pa raznih kaj jaz vem tistih, tistih ne vem kako bi se človek prav izrazil, ki se izživljajo z razno raznimi prevoznimi sredstvi, da vse frči okoli nje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rej Vid želiš več onih štirikolesnikov, če sem malo grob, da še njim malo uredimo. Kolar bo povedal podatek Lojze koliko dobimo iz države za vzdrževanje gozdnih cest, ki so posebna postavka. Ida, hvala vam lahko ste zraven še, Lojze ti pa prosim se prijav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Hvala lepa. Čisto točnih podatkov zdajle ne razpolagam s točnimi podatki, ampak v občini Kamnik je približno 150 km gozdnih prometnic v katastru gozdnih cest in zdaj, če gledamo koliko je letos v proračunu teh denarjev je vsega skupaj mislim, da okrog 35.000 evrov. Iz tega približno se da izračunat koliko odpade povprečno na km, ampak čist točnih podatkov koliko bomo preverili, če kje obstaja kakšen ključ oziroma določba. Je pa seveda pomemben faktor to, ker mi smo nekatere odseke gozdnih cest, ki so bile in v katastru gozdnih cest in v upravljanju komunalnega podjetja, smo predlagali črtanja in na ta račun tudi nekaj manj dobimo sredstev iz tega naslova. Kar pa se tiče stroškov za vzdrževanje lokalnih cest in javnih poti, sicer je ponder, ki se uporablja pri izračunu primerne porabe vendar nikjer ni točno določeno koliko bi občini pripadalo na kilometer oziroma na kvadratni meter ali na kakšen drug možni izračun za vzdrževanje javnih poti. To je sicer čist v startu leta 1996 so bili nastavki narejeni, za posamezne dejavnosti so bili kalkulativni izračuni, vendar se je to že kmalu po uvedbi lokalne samouprave ta način izračunavanja posameznim področjem opustil tako, da trenutno zdaj se dolžina lokalnih cest posamezne občine upošteva kot eden izmed ponderjev, nima pa velike teže. To je osnovni problem, ker  na katerega tudi opozarjamo pri financiranju občin, ker vzdrževanje kilometra ceste v ravnini je povsem druga zgodba, kot pa nekje v hribovitem del, sploh pa v hribovitih predelih, kjer je velik strošek tudi zimsko vzdrževanje lokalnih cest in javnih poti. Tako, da nikjer ni definirano koliko pripada in koliko občina iz tega naslova pridobi v primerni porabi za financiranje vzdrževanja lokalnih cest in javnih poti. Za gozdne ceste pa je nek ključ, čeprav dvomim, da čisto natančno na m2 koliko to pripada, pa najbrž ni. Neko povprečje, ki se izračunava na dolžino oz. količino teh gozdnih cest za občin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Alojz KOLAR.   </w:t>
      </w:r>
    </w:p>
    <w:p>
      <w:pPr>
        <w:pStyle w:val="Normal"/>
        <w:jc w:val="both"/>
        <w:rPr/>
      </w:pPr>
      <w:r>
        <w:rPr>
          <w:rFonts w:cs="Arial" w:ascii="Arial" w:hAnsi="Arial"/>
        </w:rPr>
        <w:t>Drugo vprašanje je zastavil Rudi Veršnik v imenu SDS, Ivanka Ogrinec prosim za odgovor.  Pardon Rudi ja, najprej postavi vprašanje. Se opravičujem.</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Saj razumem. Hvala lepa g. župan za besedo. Lep pozdrav kolegicam in kolegom. Eden od  biserov Kamnika je, saj se lahko strinjamo tudi Stari grad,  ki je zelo obiskana pohodniška točka prebivalcev samega mesta in tudi bližnje okolice. Nekoč idilična lesena planinska postojanka se je skozi leta spremenila v zidani mastodont s kovinsko streho polno anten, zidanih in pritrjeno. Prijetno utrujeni pohodnik po prispetju do objekta lahko opazuje lepo okolico ne more pa spiti niti čaja, kaj šele, da bi malo posedel na toplem in tudi kaj pojedel. Vse to je naš spoštovani župan obljubil v času dogovarjanja za najem stavbe. Svoj del obljube je občina mislim, da korektno izpolnila, s tem, da je asfaltirala cesto do stavbe ter pripeljala pitno vodo iz doline. Ni se mogoče znebiti občutka, da je najemnik dosegel svoj cilj in s tem, ko lahko nemoteno služi za repetizorji na strehi, obljube o oživitvi lokala pa po moje nikoli niso bile res. Spoštovani g. župan, Svetniška skupina SDS želi slišati vašo vizijo razvoja Starega gradu, še posebej pa nas zanima koliko je občina vložila v asfaltiranje ceste in koliko v vodovodni sistem. Prepričani smo, da večina Kamničanov ni zadovoljna s stanjem na Starem gradu, zato tudi želimo natančnejšo predstavitev veljavne najemne pogodbe vključno z višino najemnine in veljavnost po pogodbi. Menimo, da je nedopustno, da se stavba izkorišča izključno v privatne namene.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Ivanka Ogrinec prosim odgov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anka OGRINEC: </w:t>
      </w:r>
      <w:r>
        <w:rPr>
          <w:rFonts w:cs="Arial" w:ascii="Arial" w:hAnsi="Arial"/>
        </w:rPr>
        <w:t>Lep pozdrav. Občina Kamnik je na podlagi predhodno izvedenega javnega razpisa za zbiranje ponudb 23.4.2003, sklenila z družbo Swim Telekom iz Trzina najemno pogodbo, s katero je oddala navedeni družbi v najem poslovni prostor Stari grad s pripadajočim funkcionalnim zemljiščem. Najem je bil sklenjen za dobo 20 let, višina najemnine pa je bila dogovorjena. Do 31.12.2009 800 EUR na mesec, od tega datuma pa po 1.000 EUR na mesec, s tem, da se dogovorjena najemnina usklajuje s koeficientom cen življenjskih stroškov. Najemnik se je s pogodbo zavezal, da bo po fazah, roki in podrobna vsebina posameznih faz so bili sestavni del pogodbe, obnovil objekt in v njem izvajal gostinsko dejavnost, uredil in očistil okolico objekta, izvedel vodovod do poslovnega prostora, objekt tekoče vzdrževal ter nosil vse obratovalne stroške. Za vsa dela, ki jih je najemnik naredil na objektu in njegovi okolici, je moral občini vsako leto, do konca februarja predložiti poročilo o izvedenih delih in račune za opravljena dela za preteklo leto. Stranki sta se dogovorili, da najemnik določen čas ne bo mesečno plačeval najemnine, ampak jo bo namenil za obnovo objekta. Po zaključku investicijskih del najemnika na objektu in po izenačenju zapadle najemnine z vloženimi sredstvi bi moral najemnik najemnino mesečno nakazovati občini. V začetku najemnega razmerja se je najemnik držal sklenjenega dogovora, objekt je obnovil, uredil okolico, redno je pošiljal poročilo o opravljenih delih, v objektu izvajal gostinsko dejavnost. 20.10.2006 pa je bil najemnik s sklepom pristojnega sodišča izbrisan iz registra pravnih oseb, torej je prenehal obstajati in posledično ni mogel več legalno opravljati gostinske dejavnosti. Tako je tržni inšpektor dne 8.1.2007 izdal odločbo s katero je najemniku prepovedal opravljanje gostinske dejavnosti. Najemnik tako ni mogel več izpolnjevati osnovnih obveznosti, ki jih je prevzel z najemno pogodbo. Poleg navedenega formalnega zapleta, je najemnik kršil tudi ostala določila najemne pogodbe. Tako ni izvedel vodovoda do poslovnega objekta, ni poravnal obveznosti za odvoz smeti, preprečeval je izvedbo nujnih del na romarskem stolpu, ni več v rokih občini pošiljal poročil o opravljenih delih. Ker se z najemnikom ni dalo doseči sporazumne obojestransko sprejemljive rešitve, ki bi omogočala nadaljevanje najemnega razmerja, je bila občina v letu 2007 prisiljena vložiti tožbo na sodišče za izdajo naloga za izpraznitev prostorov. Prvostopenjsko sodišče je ugodilo zahtevi občine in najemniku naložilo, da poslovni prostor izprazni in ga izroči občini. Zoper sodbo se je najemnik pritožil in višje sodišče je sodbo razveljavilo, ter zadevo vrnilo v ponovno odločanje prvostopenjskemu sodišču. Le-to je 5.6.2009 ponovno izdalo sodbo, da mora najemnik izprazniti prostore in jih izročiti občini, vendar se je najemnik ponovno pritožil tako, da sedaj čakamo ponovno odločitev višjega sodišča. Sodišče mora namreč rešiti tudi pravno vprašanje pravnega nasledstva najemnika, zato je zadeva pravno dokaj težavna. Občina je kljub postopkom na sodišču najemniku, to je sedaj pravna naslednica Vesna Ručman s.p. poslala 17.3.2009 predlog za izvensodno poravnavo. Vsebina ponudbe je bila, da občina prizna vlaganje najemnika v objekt do 31.1.2006 v višini 104.353.00 eur, to so vlaganja najemnika za leto 2007 in 2008, so strani občine sporna, ker so bila izvedena brez soglasja občine. Obveznost najemnika iz naslova najemnine do 28.2.2009 je znašala 54.406 evra. Vlaganja najemnika so tako od 28.2.2009 presegala zapadlo najemnino za 49.947 eur. Ker pa je občina morala obnoviti streho na predmetnem objektu, ki je bila poškodovana v neurju 2007, je iz tega naslova bremenila najemnika za 40.792 eur, saj bi po najemni pogodbi moral objekt imeti zavarovan, pa tega ni storil. Ta strošek bi sicer nosila zavarovalnica. Iz navedenega je sledilo, da je bila v času ponudbe občina dolžna najemniku znesek 8.947 eur, katerega mu je bila pripravljena izplačat ob takojšnji sporazumni prekinitvi najemnega razmerja. Ker se najemnik ni odzval na ponudbo občine in vztraja na ohranitvi najemnega razmerja moramo za nadaljnje ukrepe počakati na pravnomočno odločitev sodišča. Pogodbe z mobilnimi operaterji Mobitel in Simobil, ki imajo na strehi objekta nameščene antene, je občina sklenila neposredno z operaterji, še pred sklenitvijo najemne pogodbe z najemnikom, to je leta 1999 in 2002. V vodovodni sistem za oskrbo objekta Stari grad z vodovodom, občina ni vlagala saj je bila po najemni pogodbi to obveza najemnika. Za asfaltiranje ceste do objekta oz. do parkirišča pa je občina v letu 2003 vložila 110.120 eur.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Rudi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za izčrpno poročilo. Jaz moram reči, da sem kar malo presenečen. Nisem mislil, da so zadeve toliko slabe kot so. Veseli me, da je vsaj pogodbe, da so sklenjene z mobilnimi operaterji s strani občine seveda se pa sprašujem, zakaj pravzaprav se oni toliko bunijo sprazniti, če nimajo, pravzaprav če repitorji niso njihovi, potem ne vidim razloga, zakaj tišijo gor. Nimajo ne gostinskega lokala, kakšen je njihov interes to bi vprašal, če mi lahko odgovorite. Ostale stvari, sem bil prepričan, da smo takrat se pogovarjali o tem, da bo občina vodovod naredila do gor no, če ga ni je v redu. Mislim, ne vem pa tudi ali ta vodovodno omrežje služi svojemu namenu ali ne, samo to dvoje bi vprašal š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Bom jaz še dodatno povedal. Slišali ste iz odgovora Ivanke, da seveda so te pravne poti zelo zapletene. Takrat je bila pogodba, da torej najemnik zgradi ta vodovod iz tega naslova je še tudi kar dolžan finančna sredstva. Ta Swim Telekom je tudi zaradi osebnih problemov predvsem gospoda Ručmana bil izbrisan, dolgove je imel tam in drugje. Tako, da mi imamo sicer na vrhu torej, na vrhu nad zdravstvenim domom, ne vem zdaj imamo mi seveda en del črpalk, ki poganjajo vodo v desni oz. v ta del bom rekel pri Igorju Podbrežniku in tam gor. Tu je seveda tudi pripravljena črpalka za napeljavo, ni bilo niti v pogodbi napisano, da mora to občina imeti, ko smo pa videli te zaplete seveda smo se pa odločili na občini Kamnik, da ne bomo priklopili te črpalke kajti zvedeli smo, da je dolžan tudi tistim, ki je kopal, on se sicer zgovarja, da nismo mu dovolj pomagali pri iskanju lastniških razmerij oz. pomoči pri kopanju. On je potem v privatni režiji to postavil, na sodišču smo povedali seveda tudi, da niti do objekta ni pripeljana ta voda, ker so nas hoteli prepričati, da bi morali mi črpalko dati in pognat vodo gor. Predvsem je šlo za bom rekel neko finančno stanje predvsem te firme, tudi lastnikov privatno ampak to je druga zgodba in seveda tudi inšpekcijske odločbe so tiste, ki ne dovoljujejo obratovanja v tem objektu. Dober mesec nazaj sem neka sporočila dobil na mobitel, da moram gospo nujno poklicat, da nima obratovalnega dovoljenja, da se morava takoj slišat, ampak še v istem večeru sem slišal tudi kakšne slabe zgodbe, ki so se dogajale v nekem gostinskem lokalu, pa ne želim o teh podrobnostih tu razpredat. Mislim, da smo precej bom rekel bili spravljivi v tem smislu, da bi jih z nekim sporazumom bom rekel razbremenili tega objekta in interes je seveda so interesi, ki bi, ki kažejo na to, da bi še kdo vzel ta najem  tega objekta, ampak dokler ta stvar ni tako rešena seveda pravno, mislim, da seveda ta čas ni možnost. Je pa res, da tisti, ki ste bili v prvih letih gor po obnovi, da je kar vložil precej zato tudi ne čudijo tiste številke vlaganj. Moram reči, da je kakšno stvar tudi po  domače naredil, da pa smo imeli probleme, ko smo s policisti in inšpekcijo morali opravljati dela na tem romanskem stolpu, ker nam celo to ni dovolil in seveda to kamenje v tem stolpu je propadalo oziroma je potem g. Pelko pod policijskim varstvom tako rekoč opravljal ta dela, da smo rešili vsaj ta romanski stolp, da seveda imamo prijave Osnovne šole Frana Albrehta izpred štirih let, da je z nekim starim džipom celo odrival otroke, ki so prišli na mali grad pa niso nič malicali gor, kot se temu reče in tako naprej in tako naprej. Jaz upam, da bomo na sodišču to stvar pripeljali do konca in mislim, da je edina racionalna odločitev in usmeritev, da bom rekel čimprej razklenemo to pogodbo in najdemo bom rekel morebitnega novega najemnika. 500.000 je bil njegov predlog, g. Ručmana, da mu damo in da potem pa spoka. Moram reči mi smo bili gor tudi že v času, ko je bil direktor Lado, kjer je na tistem sestanku ni sicer rekel, da bo streljal, ampak po pravici povem, da si kdo iz te občine ne upa sam na ta objekt moram na glas priznat, ker so bile grožnje, da tudi z nogami naprej in tako naprej in tako naprej seveda se njega lahko rešimo. Postopki tečejo, pravosodje vemo kako, mi bomo zdajle spet povprašali na sodišče kaj se dogaja in čakajmo. Meni je žal, je pa res, da ta Stari grad nima sreče nikoli. Vsak je skoraj bom rekel zdaj banalno rekel imel z veseljem psa zunaj priklenjenega zato, da ni do šanka nikogar bilo, to je ta malo zgod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du. Tretje vprašanje je Mateja Poljanšek, v imenu LDS-a zastavila, Aleš Škorjanc pa ima pripravljen kar precej obsežen odgov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a POLJANŠEK:  </w:t>
      </w:r>
      <w:r>
        <w:rPr>
          <w:rFonts w:cs="Arial" w:ascii="Arial" w:hAnsi="Arial"/>
        </w:rPr>
        <w:t>Dober dan vsem skupaj. Naše vprašanje pravzaprav je verjetno bolj pobuda, ki želi vzpostavit neko razmišljanje ali pogovor v občini oziroma tudi med nami svetniki na občini, tiče se pa uvedbe javnega prometa znotraj občine, torej krožnega javnega prometa znotraj občine. Vsi vemo, da torej to je projekt, o katerem pač se ne more zgoditi čez noč, to je zgodba za pripravo v nekem srednjeročnem obdobju, je pa res, da se ideje o tem ob različnih prilikah pojavljajo, v naši svetniški skupini pa menimo, da bi mogoče o tem naredili neko širšo razpravo oz. res naredili resen premislek o zadevi. Pred nekaj dnevi je sicer med ministrom za promet in primestnimi ljubljanskimi občinami potekal pogovor o organizaciji oz. nadgraditvi integriranega javnega potniškega prometa. Minister za promet je ob tej priliki izjavil, da za razvoj občin ob glavnem mestu kot ključno priložnost vidi vzpostavitev lahke železnice za potniški promet ter celoten projekt integriranega javnega potniškega prometa, ki naj bi bil v Sloveniji zaključen v roku štirih let. Torej v tem segmentu je na nek način celo minister pač pohvalil primestne občine v tem delu, kamor sodi tudi Kamnik, da smo verjetno eni redkih v državi, ki še vedno vzdržujemo neko tradicijo javnega prometa, ki nismo na srečo uspeli razgraditi tega področja. To je seveda en segment prometne politike in smo veseli, če bo občina Kamnik skupaj z ostalimi občinami predstavljala modelni projekt za vzpostavitev integriranega javnega prevoza torej, ki naj bi bil hiter, učinkovit, ekološko trajnosten in predvsem prijazen do uporabnikov. Vendar primestni promet je en segment. Ta pokriva ljudi, ki odhajajo v šolo, službo, po opravkih v Ljubljano, Domžale, Mengeš, delno pokriva tudi sicer mobilnost naših občanov, vendar v manjšem delu. Občina seveda za mobilnost vzdržuje svoje lokalne ceste, izgrajuje počasi kolesarsko omrežje, ki je dopolnitev tej osnovni mobilnosti, vendar je v neki točki pa po našem mnenju nujna vzpostavitev javnega prevoza, ki se bo opravljalo znotraj občine in je seveda organiziran na ta način, da zagotavlja mobilnost občanov in dostopnost do vseh institucij v občini. Občina Kamnik, vsi vemo, da je pravzaprav, sodi med večje občine v Sloveniji, po gradnji oz. poselitev je relativno razpršena, na drugi strani pa imamo tako rekoč vse institucije pomembne v centru mesta, kar pomeni, da ljudje, ki potrebujejo te usluge se morajo vsakodnevno, večkrat tedensko ali pa kakorkoli pripeljati v mesto in to je žal trenutno več ali manj možno samo z lastnim prevozom. Sedanja ureditev prevoza na nek način izključuje mnoge ljudi iz možnosti, da enostavno pridejo do ustreznih uslug in dobrin, ki jih občina pravzaprav nudi oziroma vedno morajo obremenjevat znance, prijatelje, družino in tako naprej. Ker določen segment prebivalstva preprosto nikoli ne bo imel lastnega prevoza oz. se ne bo mogel vozit z lastnim prevozom. To so invalidi, starejši, otroci, dijaki, tudi šibkejši sloji prebivalstva, ki avtomobila enostavno nimajo in na ta način je tem ljudem mobilnost oz. dostopnost do storitev na nek način omejena. Pri tem seveda, da ne smemo pozabiti, da je promet eden največjih onesnaževalcev tako emisij kot tudi toplogrednih plinov in posredno s tem povezana so seveda obolevanja in zdravstveni problemi. Zato mi menimo, da bi bilo potrebno začeti razmišljati o krožnem javnem prometu pravzaprav o pripravi projekta in sploh ugotoviti koliko je zadeva realna, kje na katere obstoječe že izvedene projekte, bi se zadeva lahko priključila in seveda tudi kar se tiče financ ne. Določena finančna sredstva tako znotraj države kot v Evropi seveda obstajajo, vendar je pa treba imeti v tem primeru pripravljene projekte. Torej in seveda je verjetno začetna stopnja nek poskusni projekt recimo po našem mnenju je občina pač geografsko sever-jug orientirana tako, da je mogoče, da bi celo ena linija, ki bi potekala sever-jug zaobsegla oziroma pokrila takorekoč dobršen del vsega prebivalstva. Ponekje v Sloveniji te prakse že obstajajo, torej ne bi izumljali nekaj popolnoma novega, recimo Velenje, Nova Gorica, zdaj ali sta to dobra primera ali jih je treba poiskati še kje drugje je seveda drugo vprašanje. Koncepti tega javnega prevoza so zelo različni, nekje imajo zelo dodelane, z več linijami, nekje pomeni samo krožni promet, nekje so vozovnice brezplačne, drugje se plačujejo, torej to je vse stvar pravzaprav konceptov, odločitev in seveda financ konec koncev. Je pa seveda treba poudariti, da pri takšni storitvi, so to občinske storitve, ki so seveda do občanov prijazne, pomenijo zmanjšanje obremenitve na prostor tako prostorsko kar se parkirišč tiče in seveda kar se tiče emisij v prostor toplogrednih plinov in ostalih emisij, predvsem pa seveda to pomeni enakopraven dostop vseh prebivalcev do vseh storitev in do vseh institucij v mestu. Ne smemo pa pravzaprav pri tej zadevi pozabiti tudi na to, da je naša občina ima strategijo turističnega razvoja recimo in za potrebe turistov naši občini je verjetno organiziran in dober krožni javni promet lahko izhodišče. Zato pravzaprav dajemo pobudo za pogovor, za pripravo mogoče nekega projekta, da pregledamo sploh, organizacijske, tehnične, logistične in pa seveda finančne možnosti uresničitve tega projekt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govor bo podal Aleš Škorjan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eš ŠKORJANC: </w:t>
      </w:r>
      <w:r>
        <w:rPr>
          <w:rFonts w:cs="Arial" w:ascii="Arial" w:hAnsi="Arial"/>
        </w:rPr>
        <w:t>Hvala za besedo. Kot ste videli je to vprašanje zelo široko in dolgo. Mi smo se potrudili in smo tudi precej obsežen odgovor pripravili tako, da v celoti ne bom bral tega odgovora, saj povzema tudi neke strateške zadeve, ki se pripravljajo v okviru občinskega prostorskega načrta tako, da neka širša debata in pa razprava vseh in svetnikov, svetnic in javnosti in uprave občinske bo možno tudi preko sprejemanja občinskega prostorskega načrta, kjer je zajeta celotna prometna politika tako od uvedbe javnega prometa kot tudi vseh ostalih prometnic in pa tudi mirujočega prometa in tako tudi železniškega prometa in pa kolesarskih in pešpoti. Tako, da bi mogoče povzel nekje tudi neke zakonske podlage, ki so tukaj in pa mogoče bom potem malo rezimiral vse skupaj.</w:t>
      </w:r>
    </w:p>
    <w:p>
      <w:pPr>
        <w:pStyle w:val="Normal"/>
        <w:jc w:val="both"/>
        <w:rPr/>
      </w:pPr>
      <w:r>
        <w:rPr>
          <w:rFonts w:cs="Arial" w:ascii="Arial" w:hAnsi="Arial"/>
        </w:rPr>
        <w:t>Občinska uprava bo za reševanje ustrezne prometne ureditve in javnega prometa na podlagi primerov dobre prakse, kot ste že sami ugotovili v sosednjih  občinah, kjer že imajo tovrstne projekte proučila njihove študije teh projektov in si ogledala njihovo ureditev. Tovrstne oblike javnega potniškega prometa v mestnem jedru bi bilo potrebno organizirati v smislu javno zasebnega partnerstva, saj do sedaj zaradi manjšega obsega teh storitev ni bilo zasebnega interesa, da bi bil ta projekt v občini Kamnik tržno zanimiv. Zavedamo se, da izvajanje javnega potniškega prometa ni zakonska obveznost občin, temveč izboljšanje mobilnosti socialno šibkejših občanov, ki nimajo lastnega prevoznega sredstva, otrok, starejših in invalidov. Zakon o prevozih v cestnem prometu določa, da država zagotavlja javni linijski prevoz potnikov, razen javnega linijskega prevoza v mestnem prometu, kot javno dobrino se pravi kot gospodarsko javno službo in na podlagi javnega razpisa podeli koncesije najugodnejšim ponudnikom prevozov. Organizacijo in način izvajanja linijskega prevoza v mestnem prometu pa lahko občina določi kot gospodarsko javno službo. V trenutno veljavnem odloku mi te dejavnosti nimamo opredeljene kot gospodarske javne službe torej, če bi se odločili za tovrstno izbirno gospodarsko javno službo bi morali to organizirati v skladu z zakonom o gospodarskih javnih službah. To pomeni, da bi morali ali ustanoviti javno podjetje, ali podeliti neko koncesijo ali pa iti v neko javno zasebno partnerstvo to je moj komentar k tem odgovoru.</w:t>
      </w:r>
    </w:p>
    <w:p>
      <w:pPr>
        <w:pStyle w:val="Normal"/>
        <w:jc w:val="both"/>
        <w:rPr/>
      </w:pPr>
      <w:r>
        <w:rPr>
          <w:rFonts w:cs="Arial" w:ascii="Arial" w:hAnsi="Arial"/>
        </w:rPr>
        <w:t>Pri urejanju linijskih prevozov v mestnem prometu in določanju gospodarske javne službe mora občina upoštevati zlasti obseg dnevne migracije in velikost gravitacijskega območja, soodvisnost medkrajevnega linijskega prevoza potnikov in mestnega linijskega prevoza, povezanost javnega mestnega cestnega prometa z drugimi vrstami prometa in pa zagotavljanje dostopa in prostora za invalide na avtobusih mestnega prometa. Sredstva za opravljanje javnega prevoza potnikov v mestnem prometu se zagotavljajo s prodajo prevoznih storitev in pa iz proračuna občine. Linijski prevoz v mestnem prometu v mestnih občinah, ki imajo več kot 100.000 prebivalcev, to je zakonska obveza, se pa mora obvezno opravljat kot obvezna gospodarska javna služba, torej mi smo še daleč, daleč od tega, da bi imeli 100.000 prebivalcev in da nam bi država to predpisala, kot neko obvezno javno službo. Občinska uprava sicer v proračunu v letu 2010 ne predvideva pričetka tega projekta, kot ste že ugotavljali gre za nek srednjeročni oz. dolgoročni projekt. Glede na to, da imamo pa še veliko zadev, ki jih moramo zakonsko pač izvajat in pa v prihodnjih letih bo morala občina aktivno pristopit tudi kot veste h gradnji kanalizacij, h gradnji vodovodov in pa usposabljanjem tega, če ne želimo zamuditi vlaka pri črpanju kohezijskih sredstev si ne predstavljam, da bi nekje v dveh, treh letih lahko ta projekt zaživel, v nekem srednjeročnem in pa dolgoročnem obdobju pa vsekakor je vaša pobuda  zaželjena in pa jo bomo tudi v prihodnjih letih verjetno začeli udejanjat. Glede samo, potem imamo tukaj v odgovoru še nek povzetek teh strateških zadev, ki jih boste kasneje tudi obravnavali v okviru OPN-ja kot sem že rekel tako, da tega ne bi bral edino mogoče kar se javnega potniškega prometa nekje zasnutek iz tega OPN-ja še, če kaj povem, potem pa mogoče še kaj na dodatna vprašanja. Se pravi, v okviru javnega potniškega prometa, po načelih trajnostnega razvoja mest, se v Kamniku izboljša sistem javnega prometa. Občina Kamnik si bo prizadevala za spremembo potovalnih navad v mesto s tem, da bo pač želela čim več ljudi spraviti na javni promet, spodbujala bo uporabo javnega potniškega prometa ter z izgradnjo omrežja varnih pešpoti in kolesarskih poti, urejala tudi ta promet. Uporabo javnega potniškega prometa bo občina zagotavljala s povezovanjem različnih prometnih sistemov, zagotavljanjem primernih poti za prevozna sredstva v javnem potniškem prometu, s povečano dostopnostjo in zanesljivostjo javnega potniškega prometa in z ureditvijo parkirišč po sistemu park in drive, se pravi parkiraj in pelji, ki bodo locirana ob predelih, ki so zaprti ali težje dostopni za promet, predvsem v neposredni bližini starega mestnega jedra. Postajališča javnega potniškega prometa se organizirajo v smislu neposrednega dostopa in kompatibilnosti različnih prevoznih sistemov, se pravi železniškega, avtobusnega, avtomobilskega, kolesarskega in peš prometa. Stalno se posodablja sistem primestnega avtobusnega prometa, zagotavlja se prostorske možnosti za umeščanje novih avtobusnih postajališč preko OPN-ja, s primerno dostopnostjo in ustrezno ureditvijo pokritih postajališč. Uredi se nov potniški terminal na lokaciji sedanje režirne postaje pod Zapricami. V okviru potniškega terminala je predvidena končna postaja primestne železnice in avtobusna postaja pri mestnega in mestnega prometa s spremljajočimi programi. V mestu Kamnik se uvede mestni potniški promet, formirata se krožni trasi, ki poteka po celotnem obodu mesta Kamnik od Duplice do smodnišnice. Trasa mestnega potniškega prometa poteka tudi po novem prometnem koridorju severno od novega potniškega terminala. Zaradi enostavne krožne linije so vse postaje nanizane na notranji strani oboda, okrog starega mestnega jedra, s čemer je zagotovljena varna in kvalitetna peš dostopnost do Šutne. Postajališča se organizirajo v smislu neposrednega dostopa in kompatibilnosti. Seveda bo to kar sem zdaj prebral predmet tudi širše debate in pa sprememb v okviru spremenjenega občinskega prostorskega načrta, ki naj bi mislim bil sprejet do v prihodnjem letu. Kar se kolesarske infrastrukture, pešpoti in mirujočega prometa mogoče imate pa odgovor tudi napisan in bo tudi predmet teh širših debat, bi pa še enkrat poudaril, da si bo občinska uprava pač v prihodnjem letu poskušala ogledati primere dobrih praks, ki so mogoče že nekje zaživele. Seveda nekje Mestna občina Ljubljana ni primerljiva za nas, vse ostale manjše občine mogoče, ki imajo to bi si pa šli ogledat, kako imajo to urejeno in potem skušali v prihodnjih letih tudi nekaj na tem narediti, da bi prišlo do uvedbe nekih mestnih linij. Sicer pa brez neke celovite študije, ki bo povzela tudi opravičenost uvedbe tega prometa ali skozi javno podjetje, ali skozi koncesijo, ali javno-zasebno partnerstvo pa seveda tudi vas zanima sigurno kaj to pomeni na proračun občine, ali bo treba to dejavnost v celoti financirati, ali se bo financirala tudi s prodajo nekih storitev kot prodajo teh vozovnic oziroma nekih zunanjih uslug še, te študije bo potrebno pač v prihodnjih letih še uvest in bodo verjetno tudi podlaga za vaše odločanje pote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Mogoče še kakšno vprašanje s strani pobudnik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a POLJANŠEK: </w:t>
      </w:r>
      <w:r>
        <w:rPr>
          <w:rFonts w:cs="Arial" w:ascii="Arial" w:hAnsi="Arial"/>
        </w:rPr>
        <w:t>Torej nimam nekih dodatnih vprašanj, saj kot je bilo že na začetku rečeno to je bolj kot ne pobuda za razmišljanje vnaprej. Vsi se zavedamo, da je to srednjeročna zgodba, ki jo pa pač bomo verjetno v neki srednjeročni bodočnosti moral udejanit, drugače bo pa to res širša debata še v okviru prostorskega načrta, tako da hvala lepa zaenk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 seji so bila podana naslednja vprašanja in pobu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rane GOLUBOVIČ, št.  177/2009</w:t>
      </w:r>
    </w:p>
    <w:p>
      <w:pPr>
        <w:pStyle w:val="Normal"/>
        <w:jc w:val="both"/>
        <w:rPr>
          <w:rFonts w:ascii="Arial" w:hAnsi="Arial" w:cs="Arial"/>
        </w:rPr>
      </w:pPr>
      <w:r>
        <w:rPr>
          <w:rFonts w:cs="Arial" w:ascii="Arial" w:hAnsi="Arial"/>
        </w:rPr>
        <w:t>Zadeva: PROTIHRUPNA OGRAJA</w:t>
      </w:r>
    </w:p>
    <w:p>
      <w:pPr>
        <w:pStyle w:val="Normal"/>
        <w:jc w:val="both"/>
        <w:rPr>
          <w:rFonts w:ascii="Arial" w:hAnsi="Arial" w:cs="Arial"/>
        </w:rPr>
      </w:pPr>
      <w:r>
        <w:rPr>
          <w:rFonts w:cs="Arial" w:ascii="Arial" w:hAnsi="Arial"/>
        </w:rPr>
        <w:t>Na mene se je obrnila 6- članska družina (4 odrasle osebe in 2 otroka od 7 do 10 let), ki zadnja leta po njihovih besedah in zapisanemu životari v nevzdržnih razmerah v lastni stanovanjski hiši, ki meji na najbolj prometno občinsko cesto-Ljubljansko cesto.</w:t>
      </w:r>
    </w:p>
    <w:p>
      <w:pPr>
        <w:pStyle w:val="Normal"/>
        <w:jc w:val="both"/>
        <w:rPr>
          <w:rFonts w:ascii="Arial" w:hAnsi="Arial" w:cs="Arial"/>
        </w:rPr>
      </w:pPr>
      <w:r>
        <w:rPr>
          <w:rFonts w:cs="Arial" w:ascii="Arial" w:hAnsi="Arial"/>
        </w:rPr>
        <w:t>V nadaljevanju dobesedno navajam njihov zapis meni, kot občinskemu svetniku s prošnjo, da pridobim ustrezne odgovore in možne ukrepe za rešitev problema.</w:t>
      </w:r>
    </w:p>
    <w:p>
      <w:pPr>
        <w:pStyle w:val="Normal"/>
        <w:jc w:val="both"/>
        <w:rPr>
          <w:rFonts w:ascii="Arial" w:hAnsi="Arial" w:cs="Arial"/>
        </w:rPr>
      </w:pPr>
      <w:r>
        <w:rPr>
          <w:rFonts w:cs="Arial" w:ascii="Arial" w:hAnsi="Arial"/>
        </w:rPr>
        <w:t>»Namen varstva okolja je spodbujanje in usmerjanje takšnega družbenega razvoja, ki omogoča dolgoročne pogoje za človekovo zdravje, počutje in kakovost njegovega življenja (Zakon o varstvu okolja – ZVO- UPB1, Ur.l.RS 39/06). Med cilji je tudi preprečitev in zmanjšanje obremenjevanja okolja ter ohranjanje iz izboljševanje</w:t>
      </w:r>
    </w:p>
    <w:p>
      <w:pPr>
        <w:pStyle w:val="Normal"/>
        <w:jc w:val="both"/>
        <w:rPr/>
      </w:pPr>
      <w:r>
        <w:rPr>
          <w:rFonts w:cs="Arial" w:ascii="Arial" w:hAnsi="Arial"/>
        </w:rPr>
        <w:t xml:space="preserve">Kakovosti okolja, kar postavitev stanovanjskega kolosa (blokov Stanovanjskega sklada RS) sredi Kamnika vsekakor ni. </w:t>
      </w:r>
    </w:p>
    <w:p>
      <w:pPr>
        <w:pStyle w:val="Normal"/>
        <w:jc w:val="both"/>
        <w:rPr>
          <w:rFonts w:ascii="Arial" w:hAnsi="Arial" w:cs="Arial"/>
        </w:rPr>
      </w:pPr>
      <w:r>
        <w:rPr>
          <w:rFonts w:cs="Arial" w:ascii="Arial" w:hAnsi="Arial"/>
        </w:rPr>
        <w:t>Poseg (gradnja blokov Stanovanjskega sklada ob Ljubljanski cesti) v našo bližino je vplivalo na okolje tako, da škoduje zdravju, počutju in kakovosti življenja moji družini. Spričo dodatnih emisij (tudi hrup, vibracije) iz posameznega vira v okolje, same mejne vrednosti ne bi smele biti presežene. Ali je Vegrad kot izvajalec opravil meritve oziroma ali jih je opravila za to pristojna služba?</w:t>
      </w:r>
    </w:p>
    <w:p>
      <w:pPr>
        <w:pStyle w:val="Normal"/>
        <w:jc w:val="both"/>
        <w:rPr>
          <w:rFonts w:ascii="Arial" w:hAnsi="Arial" w:cs="Arial"/>
        </w:rPr>
      </w:pPr>
      <w:r>
        <w:rPr>
          <w:rFonts w:cs="Arial" w:ascii="Arial" w:hAnsi="Arial"/>
        </w:rPr>
        <w:t>Menim, da gre v našem primeru za čezmerno obremenitev okolja (kamor sodi tudi hrup), z gotovostjo pa je znižan standard kakovosti okolja. Zakon o varstvu okolja v9. členu navaja načelo odgovornosti povzročitelja čezmerne obremenitve, ki je kazensko in odškodninsko odgovoren, v skladu z zakonom mora odpraviti vir in posledico čezmernega obremenjevanja.</w:t>
      </w:r>
    </w:p>
    <w:p>
      <w:pPr>
        <w:pStyle w:val="Normal"/>
        <w:jc w:val="both"/>
        <w:rPr>
          <w:rFonts w:ascii="Arial" w:hAnsi="Arial" w:cs="Arial"/>
        </w:rPr>
      </w:pPr>
      <w:r>
        <w:rPr>
          <w:rFonts w:cs="Arial" w:ascii="Arial" w:hAnsi="Arial"/>
        </w:rPr>
        <w:t>Po Uredbi o hrupu v naravnem in življenjskem okolju, ki z namenom varstva naravnega in življenjskega okolja pred hrupom, določa mejne vrednosti ravni hrupa v naravnem in življenjskem okolju, način določanja in vrednotenja ravni hrupa ter ukrepe za zmanjševanje in preprečevanje čezmernega hrupa. Kot hrup se obravnava vsak zvok, ki v naravnem in življenjskem okolju vzbuja nemir, moti človeka in škoduje njegovemu zdravju in počutju ali škodljivo vpliva na okolje, nadzor nad izvajanjem določb te uredbe izvajajo inšpektorji Inšpektorata Republike Slovenije za okolje in prostor (sicer organa v sestavi ministrstva za okolje in prostor).</w:t>
      </w:r>
    </w:p>
    <w:p>
      <w:pPr>
        <w:pStyle w:val="Normal"/>
        <w:jc w:val="both"/>
        <w:rPr>
          <w:rFonts w:ascii="Arial" w:hAnsi="Arial" w:cs="Arial"/>
        </w:rPr>
      </w:pPr>
      <w:r>
        <w:rPr>
          <w:rFonts w:cs="Arial" w:ascii="Arial" w:hAnsi="Arial"/>
        </w:rPr>
        <w:t>Ali je bil v Kamniku opravljen monitoring stanja okolja (hrupa), ki  je povzročen s cestnim prometom na Ljubljanski cesti, ki je glavna prometna žila v Kamniku. Kamniška obvoznica je najbolj obremenjena na delu med Šolsko ulico in Maistrovo ulico, ostali del manj, Steletova ulica je skoraj brez prometa – hitrostne ovire so se obnesle, torej preostane samo še Ljubljanska cesta za »dirkače« in »nastopače«. Kaj je s strateško karto hrupa, ki naj bi se izdelovala na 5 let, na podlagi predpisov obratovalnega monitoringa hrupa.</w:t>
      </w:r>
    </w:p>
    <w:p>
      <w:pPr>
        <w:pStyle w:val="Normal"/>
        <w:jc w:val="both"/>
        <w:rPr>
          <w:rFonts w:ascii="Arial" w:hAnsi="Arial" w:cs="Arial"/>
        </w:rPr>
      </w:pPr>
      <w:r>
        <w:rPr>
          <w:rFonts w:cs="Arial" w:ascii="Arial" w:hAnsi="Arial"/>
        </w:rPr>
        <w:t>Glede na dopustne dnevne in nočne ravni hrupa za posamezna območja (stanovanjska območja spadajo v II. oziroma III. območje), za katere menim, da so presežene, naj se izvedejo ukrepi za preprečevanje in zmanjševanje hrupa. Zahtevam, da se ugotovi dejansko stanje, katero se je s postavitvijo stanovanjskih blokov Stanovanjskega sklada RS ob Ljubljanski cesti, nam, bližnjim stanovalcem, zelo poslabšalo.</w:t>
      </w:r>
    </w:p>
    <w:p>
      <w:pPr>
        <w:pStyle w:val="Normal"/>
        <w:jc w:val="both"/>
        <w:rPr>
          <w:rFonts w:ascii="Arial" w:hAnsi="Arial" w:cs="Arial"/>
        </w:rPr>
      </w:pPr>
      <w:r>
        <w:rPr>
          <w:rFonts w:cs="Arial" w:ascii="Arial" w:hAnsi="Arial"/>
        </w:rPr>
        <w:t>Zunaj, izven hiše je vsakršno komuniciranje onemogočeno, zaradi hrupa in izpušnih plinov je uživanje posesti nemogoče (kljub temu je bila ta posest kupljena). Uživanje na terasi, igranje z vnuki, vrtna dela so močno otežena, občasno moram uporabljati antifone!</w:t>
      </w:r>
    </w:p>
    <w:p>
      <w:pPr>
        <w:pStyle w:val="Normal"/>
        <w:jc w:val="both"/>
        <w:rPr>
          <w:rFonts w:ascii="Arial" w:hAnsi="Arial" w:cs="Arial"/>
        </w:rPr>
      </w:pPr>
      <w:r>
        <w:rPr>
          <w:rFonts w:cs="Arial" w:ascii="Arial" w:hAnsi="Arial"/>
        </w:rPr>
        <w:t>Konkrentne obveznosti naj se določijo po sami ugotovitvi dejanskega stanja (na terenu). Zahtevam postavitev protihrupne ograje (sam sem medtem že poskrbel za primerno toplotno in zvočno izolacijo hiše z novo zasteklitvijo), da se bivanjske razmere izboljšajo oziroma omili hrup.</w:t>
      </w:r>
    </w:p>
    <w:p>
      <w:pPr>
        <w:pStyle w:val="Normal"/>
        <w:jc w:val="both"/>
        <w:rPr>
          <w:rFonts w:ascii="Arial" w:hAnsi="Arial" w:cs="Arial"/>
        </w:rPr>
      </w:pPr>
      <w:r>
        <w:rPr>
          <w:rFonts w:cs="Arial" w:ascii="Arial" w:hAnsi="Arial"/>
        </w:rPr>
        <w:t>Glede možnih ukrepov za preprečitev oziroma zmanjšanje hrupa, kot jih določa omenjena uredba (predvsem 14. člen), obstaja možnost, da, če je na podlagi meritev hrupa, zaradi obstoječega vira hrupa obremenitev določenega območja s hrupom čezmerna, pristojno ministrstvo odgovornim naloži, da mora na obstoječih zgradbah z varovanimi prostori (stanovanjski), ki so zaradi čezmernega hrupa prizadeti, izvesti ustrezno rešitev (npr. zvočno izolacijo). V 3. členu uredba navaja ukrepe, namenjene zmanjšanju emisije hrupa iz vira ali ukrepi za zmanjšanje širjenja hrupa v okolje (omenja tehnične in konstrukcijske ukrepe oziroma celo ukrepe omejevanja prometa, povezanega z virom hrupa in zvočne izolacije oken, fasadnih elementov).</w:t>
      </w:r>
    </w:p>
    <w:p>
      <w:pPr>
        <w:pStyle w:val="Normal"/>
        <w:jc w:val="both"/>
        <w:rPr/>
      </w:pPr>
      <w:r>
        <w:rPr>
          <w:rFonts w:cs="Arial" w:ascii="Arial" w:hAnsi="Arial"/>
        </w:rPr>
        <w:t>Novi posegi v okolje ne bi smeli povzročiti čezmerne obremenitve s hrupom v območju, kjer predpisane mejne ravni niso presežene (torej ne smejo povzročiti povečanja obremenitve s hrupom v območju, kje rje obremenitev s hrupom čezmerna). Po 13. členu uredbe morajo novi objekti (stanovanjski bloki na Ljubljanski cesti 4 v Kamniku in sama rekonstrukcija Ljubljanske ceste), ki so vir hrupa, za pridobitev dovoljenja za poseg v prostor ali za spremembo namembnosti ali priglasitev del, izpolnjevati pogoje, da raven hrupa, ki je posledica uporabe ali obratovanja vira, ne sme presegati predpisane mejne ravni za vir hrupa, da morajo biti zagotovljeni  ukrepi varstva pred hrupom za preprečevanje ali zmanjšanje ravni hrupa kot posledice uporabe ali obratovanja vira na najmanjšo možno mero, itd. Je vse to izpolnjeno?</w:t>
      </w:r>
    </w:p>
    <w:p>
      <w:pPr>
        <w:pStyle w:val="Normal"/>
        <w:jc w:val="both"/>
        <w:rPr>
          <w:rFonts w:ascii="Arial" w:hAnsi="Arial" w:cs="Arial"/>
        </w:rPr>
      </w:pPr>
      <w:r>
        <w:rPr>
          <w:rFonts w:cs="Arial" w:ascii="Arial" w:hAnsi="Arial"/>
        </w:rPr>
        <w:t>V pričakovanju pozitivnega ukrepanja se Vam zahvaljujemo in Vas pozdravljamo!</w:t>
      </w:r>
    </w:p>
    <w:p>
      <w:pPr>
        <w:pStyle w:val="Normal"/>
        <w:jc w:val="both"/>
        <w:rPr>
          <w:rFonts w:ascii="Arial" w:hAnsi="Arial" w:cs="Arial"/>
        </w:rPr>
      </w:pPr>
      <w:r>
        <w:rPr>
          <w:rFonts w:cs="Arial" w:ascii="Arial" w:hAnsi="Arial"/>
        </w:rPr>
        <w:t>Občinsko upravo prosim za odgovore in možne ukrepe glede zgoraj zapisan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 KADUNC, Svetniška skupina SLS, št. 178/2009</w:t>
      </w:r>
    </w:p>
    <w:p>
      <w:pPr>
        <w:pStyle w:val="Normal"/>
        <w:jc w:val="both"/>
        <w:rPr>
          <w:rFonts w:ascii="Arial" w:hAnsi="Arial" w:cs="Arial"/>
        </w:rPr>
      </w:pPr>
      <w:r>
        <w:rPr>
          <w:rFonts w:cs="Arial" w:ascii="Arial" w:hAnsi="Arial"/>
        </w:rPr>
        <w:t>Krajani Duplice, ki stanujejo v Jamovi ulici, Jakopičevi ulici in Jelovškovi ulici se pritožujejo nad zarisom parkirišč na Groharjevi ulici na Duplici. Letos poleti je občinska uprava naročila zaris dodatnih parkirišč. Parkirišča so zarisana poleg pločnika, ki vodi pešce in šolarje vzdolž ulice. S tem, ko so bila parkirišča zarisana, se je poslabšala varnost v prometu za vse udeležence v tem predelu Duplice, saj avtomobilisti, ki zavijajo iz stranskih ulic nimajo zagotovljenega varnega vključevanja na Groharjevo ulico. Parkirišča so zarisana preblizu izvoza, tako da mora šofer zaviti preko sredine cestišča, če hoče zapeljati na Groharjevo ulico. Tudi srečevanje dveh avtomobilov na ulici je skrajno nevarno, saj je zaradi parkiranih avtomobilov ob pločniku ulica preozka. Zvečer so avtomobili parkirani tudi izven zarisanih parkirišč, tako da obstaja velika nevarnost prometnih nezgod. KS Duplica se je zarisu parkirišč odpovedala že tako po izgradnji pločnika, saj je bilo ugotovljeno, da zaris parkirišč povečuje nevarnost za udeležence v prometu. V zimskem času bodo nastali veliki problemi, saj ob času večjih padavin cesta ne bo prevozna. Prebivalci prej omenjenih ulicah zahtevajo, da se zarisana parkirišča odpravijo in da se postavijo železni količki, ki bodo preprečevali parkiranje na pločniku, tako kot je bilo narejeno na klančini na vrhu Groharjeve ulice, kjer parkirani avtomobili niso ogrožali varnosti vseh udeležencev v prometu. Izvedba in zaris parkirišč nista strokovna, zato krajani zahtevajo, da se tudi Komisija za varnost v cestnem prometu Občine Kamnik strokovno izreče o parkiriščih na Groharjevi uli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niel KOVAČIČ, član sveta, št. 179/2009     </w:t>
      </w:r>
    </w:p>
    <w:p>
      <w:pPr>
        <w:pStyle w:val="Normal"/>
        <w:jc w:val="both"/>
        <w:rPr>
          <w:rFonts w:ascii="Arial" w:hAnsi="Arial" w:cs="Arial"/>
        </w:rPr>
      </w:pPr>
      <w:r>
        <w:rPr>
          <w:rFonts w:cs="Arial" w:ascii="Arial" w:hAnsi="Arial"/>
        </w:rPr>
        <w:t>Svetnik Daniel Kovačič</w:t>
      </w:r>
    </w:p>
    <w:p>
      <w:pPr>
        <w:pStyle w:val="Normal"/>
        <w:jc w:val="both"/>
        <w:rPr>
          <w:rFonts w:ascii="Arial" w:hAnsi="Arial" w:cs="Arial"/>
        </w:rPr>
      </w:pPr>
      <w:r>
        <w:rPr>
          <w:rFonts w:cs="Arial" w:ascii="Arial" w:hAnsi="Arial"/>
        </w:rPr>
        <w:t xml:space="preserve">Vljudno prosim za iskren in nedvoumen odgovor, ali Občina Kamnik že od leta 2003 odlaša s pridobitvijo dveh zbirnih centrov, ker med občinama Komenda in Kamnik poteka tihi dogovor o izgradnji MBO zgradbe v suhadolski jami. Za nedvoumen in iskren odgovor prosim zato, ker je v tem trenutku še vedno pravi čas, da se s strani Občine Kamnik prepreči izgradnja MBO, in seveda prepreči občasna celodnevna megla v kamniški kotlini.   </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Ministrstvo za okolje in prostor RS, Dunajska 48, Ljubljana, je 5.11.2009 izdalo ODLOČBO štev. 354-09-45/2005. Odločba se v večji meri nanaša na postopek celovite presoje vplivov na okolje, na osnovi OPPN območja 03 gramoznica – ob upoštevanju vseh omejitvenih ukrepov in izvajanju monitoringa. </w:t>
      </w:r>
    </w:p>
    <w:p>
      <w:pPr>
        <w:pStyle w:val="Normal"/>
        <w:jc w:val="both"/>
        <w:rPr>
          <w:rFonts w:ascii="Arial" w:hAnsi="Arial" w:cs="Arial"/>
        </w:rPr>
      </w:pPr>
      <w:r>
        <w:rPr>
          <w:rFonts w:cs="Arial" w:ascii="Arial" w:hAnsi="Arial"/>
        </w:rPr>
        <w:t xml:space="preserve">Ministrstvo nadalje ugotavlja, da je bilo s strani Občine Komenda izraženo tudi stališče , da se s predmetnim planom načrtuje MBO (mehansko biološka predelava odpadkov) regijskega značaja, kar naj bi bilo po mnenju javnosti z vidika obremenjevanja okolja </w:t>
      </w:r>
      <w:r>
        <w:rPr>
          <w:rFonts w:cs="Arial" w:ascii="Arial" w:hAnsi="Arial"/>
          <w:u w:val="single"/>
        </w:rPr>
        <w:t xml:space="preserve">nesprejemljivo. </w:t>
      </w:r>
      <w:r>
        <w:rPr>
          <w:rFonts w:cs="Arial" w:ascii="Arial" w:hAnsi="Arial"/>
          <w:b/>
        </w:rPr>
        <w:t xml:space="preserve">V nadaljevanju piše, da so se iz vidika okolja župan in javnost dogovorili, da se bo s predmetnim planom načrtoval program mehansko – biološke predelave odpadkov le za lokalno območje, to je območje občin Komenda in Kamnik, ne pa za celotno regijo gorenjskih občin. </w:t>
      </w:r>
    </w:p>
    <w:p>
      <w:pPr>
        <w:pStyle w:val="Normal"/>
        <w:jc w:val="both"/>
        <w:rPr>
          <w:rFonts w:ascii="Arial" w:hAnsi="Arial" w:cs="Arial"/>
        </w:rPr>
      </w:pPr>
      <w:r>
        <w:rPr>
          <w:rFonts w:cs="Arial" w:ascii="Arial" w:hAnsi="Arial"/>
        </w:rPr>
        <w:t xml:space="preserve">Zadeva pa vendarle ni tako enostavna, ne glede na mehansko predelavo odpadkov lokalnega značaja, kot je navedeno v odločbi. Zakaj ni tako enostavna? </w:t>
      </w:r>
    </w:p>
    <w:p>
      <w:pPr>
        <w:pStyle w:val="Normal"/>
        <w:numPr>
          <w:ilvl w:val="0"/>
          <w:numId w:val="2"/>
        </w:numPr>
        <w:jc w:val="both"/>
        <w:rPr>
          <w:rFonts w:ascii="Arial" w:hAnsi="Arial" w:cs="Arial"/>
        </w:rPr>
      </w:pPr>
      <w:r>
        <w:rPr>
          <w:rFonts w:cs="Arial" w:ascii="Arial" w:hAnsi="Arial"/>
        </w:rPr>
        <w:t>Zato ker je zapisnik s strani Občine Komenda prilagojen njenemu interesu, in ne interesu javnosti, saj nikoli ni bilo med županom in javnostjo dogovorjeno, da se bo s predmetnim planom načrtoval program MBO predelave le za lokalno območje. Res pa je, da je civilna iniciativa županu predlagala, da zgradi zbirališče odpadkov in MBO postajo za njihovo predelavo poleg poslovno skladiščnih prostorov, ki že obratuje v neposredni bližini meje z občino Vodice, vendar se župan ni zmenil za predlagano s strani civilne iniciative, ki razpolaga z več kot tisoč podpisov prebivalcev Most pri Komendi in Suhadol.</w:t>
      </w:r>
    </w:p>
    <w:p>
      <w:pPr>
        <w:pStyle w:val="Normal"/>
        <w:numPr>
          <w:ilvl w:val="0"/>
          <w:numId w:val="2"/>
        </w:numPr>
        <w:jc w:val="both"/>
        <w:rPr>
          <w:rFonts w:ascii="Arial" w:hAnsi="Arial" w:cs="Arial"/>
        </w:rPr>
      </w:pPr>
      <w:r>
        <w:rPr>
          <w:rFonts w:cs="Arial" w:ascii="Arial" w:hAnsi="Arial"/>
        </w:rPr>
        <w:t>Civilna iniciativa je na podlagi predhodnega gradbenega dovoljenja, katero je v tistih časih pridobila Občina Kamnik, zahtevala, da Občina Komenda suhadolsko jamo sanira in spremeni v kmetijsko zemljišče oziroma v prvotno stanje do leta 2025.</w:t>
      </w:r>
    </w:p>
    <w:p>
      <w:pPr>
        <w:pStyle w:val="Normal"/>
        <w:numPr>
          <w:ilvl w:val="0"/>
          <w:numId w:val="2"/>
        </w:numPr>
        <w:jc w:val="both"/>
        <w:rPr/>
      </w:pPr>
      <w:r>
        <w:rPr>
          <w:rFonts w:cs="Arial" w:ascii="Arial" w:hAnsi="Arial"/>
        </w:rPr>
        <w:t xml:space="preserve">Civilna iniciativa se je s predstavniki MOP, Dunajska 48, Ljubljana, sestala dvakrat in sicer leta 2007 in 2009. Vodja oddelka za evropske investicije mag. Bernarda Podlipnik in njena namestnica ga. Koželj sta zagotovili, da ni bilo s strani MOP v preteklosti izdanih nikakršnih dovoljenj za nadaljevanje zbirališča raznih odpadkov v suhadolski jami, kar je razvidno iz Operativnega programa odstranjevanja odpadkov (marec 2008). V operativnem programu – Ukrepi za dosego ciljev. 4. točka, je Suhadole na seznamu odlagališč za dokončno zaprtje industrijskih odpadkov, kar pa po mojem mnenju ne pomeni, da bi bilo po tem programu dovoljena izgradnja MBO postaje in seveda zbirališče po letu 2025.   </w:t>
      </w:r>
    </w:p>
    <w:p>
      <w:pPr>
        <w:pStyle w:val="Normal"/>
        <w:numPr>
          <w:ilvl w:val="0"/>
          <w:numId w:val="2"/>
        </w:numPr>
        <w:jc w:val="both"/>
        <w:rPr/>
      </w:pPr>
      <w:r>
        <w:rPr>
          <w:rFonts w:cs="Arial" w:ascii="Arial" w:hAnsi="Arial"/>
        </w:rPr>
        <w:t>Torej to pomeni, da ministrstvo negira svoje dokumente izdane leta 2008. Zanimivo bi bilo slišati s strani odgovornih na ministrstvu na podlagi katerih podatkov ugotavljajo, da se je predlog plana glede na dopolnjen osnutek spremenil tako, da se je zmanjšal obseg predvidenega območja vira odpadkov in s tem tudi količina predvidenih odpadkov, kar je prispevalo k zmanjšanju vpliva na okolje, civilni iniciativi ni znano. Namreč količina odpadkov iz območij občin Kamnik in Komenda se povečuje iz leta v leto, predvsem na podlagi priseljenih prebivalcev in na ekoloških otokih, ker razni obrtniki po opravljenem delu pri naročnikih, na omenjenih otokih odlagajo razne odpadke.</w:t>
      </w:r>
    </w:p>
    <w:p>
      <w:pPr>
        <w:pStyle w:val="Normal"/>
        <w:numPr>
          <w:ilvl w:val="0"/>
          <w:numId w:val="2"/>
        </w:numPr>
        <w:jc w:val="both"/>
        <w:rPr>
          <w:rFonts w:ascii="Arial" w:hAnsi="Arial" w:cs="Arial"/>
        </w:rPr>
      </w:pPr>
      <w:r>
        <w:rPr>
          <w:rFonts w:cs="Arial" w:ascii="Arial" w:hAnsi="Arial"/>
          <w:u w:val="single"/>
        </w:rPr>
        <w:t>Za območje Občine Kamnik in njene prebivalce, ni primerna izgradnja MBO zgradbe v suhadolski jami, če pa sporno zadevo ne bo mogoče rešiti drugače, ker za odgovorne na vseh državnih institucijah in občinah ni pomembno mnenje prebivalcev, čeprav Zakon o varstvu okolja v 54 členih omenja javnost, bo po mojem trdnem prepričanju morala občinska uprava poskrbeti neke vrste nadzora pri vgradnji kvalitetni čistilnih naprav znotraj MBO zgradbe in pred izpustom v zrak. Če pa bo investitor vgradil take vrste čistilnih naprav, kot je bilo predvideno v predčasnem elaboratu, ki ga je izdelalo podjetje Publicus, bo vsakodnevno spuščena v zrak večja količina vode v obliki pare. Ker pa je območje Občine Kamnik dokaj zaprto predvsem zaradi Kamniško Savinjskih Alp, se lahko pripeti, da bo na tem delu predvsem v jesenskem, zimskem in spomladanskem času več megle kot jo imamo danes.</w:t>
      </w:r>
    </w:p>
    <w:p>
      <w:pPr>
        <w:pStyle w:val="Normal"/>
        <w:numPr>
          <w:ilvl w:val="0"/>
          <w:numId w:val="2"/>
        </w:numPr>
        <w:jc w:val="both"/>
        <w:rPr>
          <w:rFonts w:ascii="Arial" w:hAnsi="Arial" w:cs="Arial"/>
        </w:rPr>
      </w:pPr>
      <w:r>
        <w:rPr>
          <w:rFonts w:cs="Arial" w:ascii="Arial" w:hAnsi="Arial"/>
        </w:rPr>
        <w:t xml:space="preserve">Nikakor ne morem razumeti, da načrtovalec Občina Komenda, investitor podjetje Publicus in Ministrstvo za okolje in prostor, preprosto ne razmišljajo, da izgradnja MBO zgradbe nikoli ne bo rentabilna samo pri predelavi odpadkov za lokalno območje občin Komenda in Kamnika, zato menim, da je predelava lokalnega značaja samo izgovor za pridobitev dovoljenj za obratovanje, v suhadolsko jamo pa bodo vozili odpadke tudi iz območij drugih bližnjih obč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aniel Kovačič, član sveta, št. 180/2009</w:t>
      </w:r>
    </w:p>
    <w:p>
      <w:pPr>
        <w:pStyle w:val="Normal"/>
        <w:jc w:val="both"/>
        <w:rPr>
          <w:rFonts w:ascii="Arial" w:hAnsi="Arial" w:cs="Arial"/>
        </w:rPr>
      </w:pPr>
      <w:r>
        <w:rPr>
          <w:rFonts w:cs="Arial" w:ascii="Arial" w:hAnsi="Arial"/>
        </w:rPr>
        <w:t>Prebivalcev urbanega naselja Žale, so 23.10.2009 na naslov Občine Kamnik predali peticijo na osnovi katere zahtevajo:</w:t>
      </w:r>
    </w:p>
    <w:p>
      <w:pPr>
        <w:pStyle w:val="Normal"/>
        <w:numPr>
          <w:ilvl w:val="0"/>
          <w:numId w:val="3"/>
        </w:numPr>
        <w:jc w:val="both"/>
        <w:rPr>
          <w:rFonts w:ascii="Arial" w:hAnsi="Arial" w:cs="Arial"/>
        </w:rPr>
      </w:pPr>
      <w:r>
        <w:rPr>
          <w:rFonts w:cs="Arial" w:ascii="Arial" w:hAnsi="Arial"/>
        </w:rPr>
        <w:t>obnovitev vodovodnih cevi,</w:t>
      </w:r>
    </w:p>
    <w:p>
      <w:pPr>
        <w:pStyle w:val="Normal"/>
        <w:numPr>
          <w:ilvl w:val="0"/>
          <w:numId w:val="3"/>
        </w:numPr>
        <w:jc w:val="both"/>
        <w:rPr>
          <w:rFonts w:ascii="Arial" w:hAnsi="Arial" w:cs="Arial"/>
        </w:rPr>
      </w:pPr>
      <w:r>
        <w:rPr>
          <w:rFonts w:cs="Arial" w:ascii="Arial" w:hAnsi="Arial"/>
        </w:rPr>
        <w:t>obnova vodovodne črpalke, katera ob vsaki prekinitvi električnega toka, ne glede na čas prekinitve, samodejno izklaplja tako, da je motena oskrba s pitno vodo,</w:t>
      </w:r>
    </w:p>
    <w:p>
      <w:pPr>
        <w:pStyle w:val="Normal"/>
        <w:numPr>
          <w:ilvl w:val="0"/>
          <w:numId w:val="3"/>
        </w:numPr>
        <w:jc w:val="both"/>
        <w:rPr>
          <w:rFonts w:ascii="Arial" w:hAnsi="Arial" w:cs="Arial"/>
        </w:rPr>
      </w:pPr>
      <w:r>
        <w:rPr>
          <w:rFonts w:cs="Arial" w:ascii="Arial" w:hAnsi="Arial"/>
        </w:rPr>
        <w:t>asfaltiranje stranskih cest (Rozman Vido – Klevže in Nograšek – Sušnik),</w:t>
      </w:r>
    </w:p>
    <w:p>
      <w:pPr>
        <w:pStyle w:val="Normal"/>
        <w:numPr>
          <w:ilvl w:val="0"/>
          <w:numId w:val="3"/>
        </w:numPr>
        <w:jc w:val="both"/>
        <w:rPr>
          <w:rFonts w:ascii="Arial" w:hAnsi="Arial" w:cs="Arial"/>
        </w:rPr>
      </w:pPr>
      <w:r>
        <w:rPr>
          <w:rFonts w:cs="Arial" w:ascii="Arial" w:hAnsi="Arial"/>
        </w:rPr>
        <w:t>obnovitev cest od hišne številke 10 do 21,</w:t>
      </w:r>
    </w:p>
    <w:p>
      <w:pPr>
        <w:pStyle w:val="Normal"/>
        <w:numPr>
          <w:ilvl w:val="0"/>
          <w:numId w:val="3"/>
        </w:numPr>
        <w:jc w:val="both"/>
        <w:rPr>
          <w:rFonts w:ascii="Arial" w:hAnsi="Arial" w:cs="Arial"/>
        </w:rPr>
      </w:pPr>
      <w:r>
        <w:rPr>
          <w:rFonts w:cs="Arial" w:ascii="Arial" w:hAnsi="Arial"/>
        </w:rPr>
        <w:t>ureditev pločnika na odseku Žale pokopališče do vasi Žale,</w:t>
      </w:r>
    </w:p>
    <w:p>
      <w:pPr>
        <w:pStyle w:val="Normal"/>
        <w:numPr>
          <w:ilvl w:val="0"/>
          <w:numId w:val="3"/>
        </w:numPr>
        <w:jc w:val="both"/>
        <w:rPr/>
      </w:pPr>
      <w:r>
        <w:rPr>
          <w:rFonts w:cs="Arial" w:ascii="Arial" w:hAnsi="Arial"/>
        </w:rPr>
        <w:t>ureditev prometa ob pogrebih,</w:t>
      </w:r>
    </w:p>
    <w:p>
      <w:pPr>
        <w:pStyle w:val="Normal"/>
        <w:numPr>
          <w:ilvl w:val="0"/>
          <w:numId w:val="3"/>
        </w:numPr>
        <w:jc w:val="both"/>
        <w:rPr>
          <w:rFonts w:ascii="Arial" w:hAnsi="Arial" w:cs="Arial"/>
        </w:rPr>
      </w:pPr>
      <w:r>
        <w:rPr>
          <w:rFonts w:cs="Arial" w:ascii="Arial" w:hAnsi="Arial"/>
        </w:rPr>
        <w:t>odstranitev grmičevja, ki ovira varnost prometa,</w:t>
      </w:r>
    </w:p>
    <w:p>
      <w:pPr>
        <w:pStyle w:val="Normal"/>
        <w:numPr>
          <w:ilvl w:val="0"/>
          <w:numId w:val="3"/>
        </w:numPr>
        <w:jc w:val="both"/>
        <w:rPr>
          <w:rFonts w:ascii="Arial" w:hAnsi="Arial" w:cs="Arial"/>
        </w:rPr>
      </w:pPr>
      <w:r>
        <w:rPr>
          <w:rFonts w:cs="Arial" w:ascii="Arial" w:hAnsi="Arial"/>
        </w:rPr>
        <w:t>namestitev hitrostne ovire pri stan. hiši lastnika Humar,</w:t>
      </w:r>
    </w:p>
    <w:p>
      <w:pPr>
        <w:pStyle w:val="Normal"/>
        <w:numPr>
          <w:ilvl w:val="0"/>
          <w:numId w:val="3"/>
        </w:numPr>
        <w:jc w:val="both"/>
        <w:rPr>
          <w:rFonts w:ascii="Arial" w:hAnsi="Arial" w:cs="Arial"/>
        </w:rPr>
      </w:pPr>
      <w:r>
        <w:rPr>
          <w:rFonts w:cs="Arial" w:ascii="Arial" w:hAnsi="Arial"/>
        </w:rPr>
        <w:t>namestitev cestnih ogledal na križišču Nograšek in Žur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mnenju podpisnikov peticije, vodovodno omrežje od hišne številke Žale 10 do 21, ni bilo nikoli vzdrževano oziroma ga ni nihče obnavljal od leta 1976 do današnjih dni, kljub temu, da lastniki stan. stavb redno plačujejo vse prispevke za porabljeno pitno vodo. Vodovodno omrežje je bilo zgrajeno iz materiala, ki ne ustreza današnjim standardom. Na omenjeni relaciji zaradi dotrajanosti, pitna voda izteka v naravo, zato se na posameznih odsekih cesta pogreza, kar pa je zelo nevarno za varnost v prometu. Podpisniki peticije so tudi zapisali, da bodo obvestili zdravstveno inšpekcijo, ker menijo, da jim zaradi dotrajanosti vodovodnega omrežja ni zagotovljena neoporečna pitna 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a 1980 so sami vaščani financirali utrditev ceste in asfaltno prevleko od hišne številke Žale 10 do 21, pozneje pa ni bila redno vzdrževana ali natančneje obnovljena. Res je, da je obnovljen odsek ceste od pokopališča Žale do klanca pod Kalvarijo, vendar se na tem delu ne moreta srečati dva osebna avtomobila, predvsem ko za krmilom sedijo nedeljski vozniki, poseben problem pa je srečanje dveh manjši ali če hočete večjih tovornih vozil. Zaradi navedene problematike podpisniki peticije zahtevajo izgradnjo hodnika za pešce, ki naj se podaljša do urbanega naselja in razširitev dovozne ceste na odseku pokopališče smer vas Žale ali izgradnjo nove ceste preko Poljan. Na tem delu obstoječe ceste, ni zagotovljena prometna varnost za pešce, saj po njej hodijo obiskovalci grobov. Občinsko upravo smo dolžni tudi seznaniti, da je med pogrebnimi slovesnostmi moten dovoz do urbanega naselja, velikokrat pa tudi onemogočen, tako da morajo čakati do končane pogrebne slovesnosti, so še zapisali.</w:t>
      </w:r>
    </w:p>
    <w:p>
      <w:pPr>
        <w:pStyle w:val="Normal"/>
        <w:jc w:val="both"/>
        <w:rPr>
          <w:rFonts w:ascii="Arial" w:hAnsi="Arial" w:cs="Arial"/>
        </w:rPr>
      </w:pPr>
      <w:r>
        <w:rPr>
          <w:rFonts w:cs="Arial" w:ascii="Arial" w:hAnsi="Arial"/>
        </w:rPr>
        <w:t xml:space="preserve">Zaradi zgoraj opisanih spornih zadev, dajem pobudo, da se predstavniki občinske uprave, oddelka za gospodarske javne službe in Koncesionarja KPK, sestanejo s predstavniki naselja Žale in se dogovorite o postopku reševanja vodovodnega omrežja in dovozne ceste. </w:t>
      </w:r>
    </w:p>
    <w:p>
      <w:pPr>
        <w:pStyle w:val="Normal"/>
        <w:jc w:val="both"/>
        <w:rPr>
          <w:rFonts w:ascii="Arial" w:hAnsi="Arial" w:cs="Arial"/>
        </w:rPr>
      </w:pPr>
      <w:r>
        <w:rPr>
          <w:rFonts w:cs="Arial" w:ascii="Arial" w:hAnsi="Arial"/>
        </w:rPr>
        <w:t>Pričakujem konkreten odgovor zapisan v občinskem gradivu štev. 2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nton RAJSAR, član sveta, št. 181/2009</w:t>
      </w:r>
    </w:p>
    <w:p>
      <w:pPr>
        <w:pStyle w:val="Normal"/>
        <w:jc w:val="both"/>
        <w:rPr>
          <w:rFonts w:ascii="Arial" w:hAnsi="Arial" w:cs="Arial"/>
        </w:rPr>
      </w:pPr>
      <w:r>
        <w:rPr>
          <w:rFonts w:cs="Arial" w:ascii="Arial" w:hAnsi="Arial"/>
        </w:rPr>
        <w:t>Za ureditev ceste Snovik-Kočevo so bila za leto 2007 že namenjena sredstva. Zanima me kam je šel ta denar, saj cesta še vedno ni asfaltirana. Ali so za leto 2010 predvidena sredstva zanjo? Zemljišča so lastniki že odstopili obči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RAJSAR, član sveta, št. 182/2009</w:t>
      </w:r>
    </w:p>
    <w:p>
      <w:pPr>
        <w:pStyle w:val="Normal"/>
        <w:jc w:val="both"/>
        <w:rPr>
          <w:rFonts w:ascii="Arial" w:hAnsi="Arial" w:cs="Arial"/>
        </w:rPr>
      </w:pPr>
      <w:r>
        <w:rPr>
          <w:rFonts w:cs="Arial" w:ascii="Arial" w:hAnsi="Arial"/>
        </w:rPr>
        <w:t>Pohvalil bi ureditev cest v Tuhinjski dolini, predvsem ureditev prehodov za pešce. V vasi Šmartno, pa je bilo zelo problematično križišče Šmartno-Pšajnovica, ki bi ga bilo potrebno urediti ne samo za pešce, ampak tudi za voznike. Vsakodnevno se po cesti Šmartno-Pšajnovica-Zlato Polje vozi velika večina Tuhinjcev, ki hodijo na delo v ljubljanski okoliš. Križišče je zelo nepregledno za tiste, ki se pripeljemo po neposredni cesti iz vasi Šmartno ali pa za tiste, ki so prišli iz Pšajnovice, saj se zaradi hiš, ki so postavljene tik ob cesti, pregled na vozeče po prednostni cesti Kamnik-Ločica močno zmanjša. Z avtomobilom moramo dobesedno zapeljati en meter na cestišče, da sploh vidimo, če lahko zapeljemo čez cesto. Situacija je vredna ogleda pristojnih služ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RAJSAR, član sveta, št. 183/2009</w:t>
      </w:r>
    </w:p>
    <w:p>
      <w:pPr>
        <w:pStyle w:val="Normal"/>
        <w:jc w:val="both"/>
        <w:rPr>
          <w:rFonts w:ascii="Arial" w:hAnsi="Arial" w:cs="Arial"/>
        </w:rPr>
      </w:pPr>
      <w:r>
        <w:rPr>
          <w:rFonts w:cs="Arial" w:ascii="Arial" w:hAnsi="Arial"/>
        </w:rPr>
        <w:t>Problematična pa je tudi cesta Šmartno Pšajnovica in sicer približno 50 m od križišča Šmartno-Pšajnovica je tik ob cesti na levem ovinku dvometrski hrib, ki se nadaljuje v t.i. Babčne in Rosove njive. Ta hrib ali bolje rečeno hribček, zaradi ovinka in preozke ceste zelo zmanjšuje vidljivost, zato bi ga bilo potrebno znižati ali ustrezno sanirati. Prosim, da si ustrezna služba ogleda omenjeno situac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RAJSAR, član sveta, št. 184/2009</w:t>
      </w:r>
    </w:p>
    <w:p>
      <w:pPr>
        <w:pStyle w:val="Normal"/>
        <w:jc w:val="both"/>
        <w:rPr>
          <w:rFonts w:ascii="Arial" w:hAnsi="Arial" w:cs="Arial"/>
        </w:rPr>
      </w:pPr>
      <w:r>
        <w:rPr>
          <w:rFonts w:cs="Arial" w:ascii="Arial" w:hAnsi="Arial"/>
        </w:rPr>
        <w:t>Zanima me, če se bodo za leto 2010 namenila sredstva za povečanje vrtca v Šmartnem, saj je število prosilcev gotovo največje v občini? Zaradi trenda priseljevanja v dolino, se ni bati, da bi bil vrtec prazen, poleg tega pa bi bil že čas, da se v Šmartnem uredi tudi pošta in knjižnica, kateri sta zainteresirani, da imata svoji enoti v Tuhinjski dolini. Ali se bo v naslednjem letu namenil denar tudi za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185/2009</w:t>
      </w:r>
    </w:p>
    <w:p>
      <w:pPr>
        <w:pStyle w:val="Normal"/>
        <w:jc w:val="both"/>
        <w:rPr>
          <w:rFonts w:ascii="Arial" w:hAnsi="Arial" w:cs="Arial"/>
        </w:rPr>
      </w:pPr>
      <w:r>
        <w:rPr>
          <w:rFonts w:cs="Arial" w:ascii="Arial" w:hAnsi="Arial"/>
        </w:rPr>
        <w:t>Kdo skrbi za vzdrževanje jezu in zapornic ob Titanu? Kdo je zadolžen za kontrolo zapornic ob naravnih ujm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186/2009</w:t>
      </w:r>
    </w:p>
    <w:p>
      <w:pPr>
        <w:pStyle w:val="Normal"/>
        <w:jc w:val="both"/>
        <w:rPr>
          <w:rFonts w:ascii="Arial" w:hAnsi="Arial" w:cs="Arial"/>
        </w:rPr>
      </w:pPr>
      <w:r>
        <w:rPr>
          <w:rFonts w:cs="Arial" w:ascii="Arial" w:hAnsi="Arial"/>
        </w:rPr>
        <w:t>Letošnje leto je bilo v občini Kamnik precej požarov kozolcev in tudi drugih objektov, ki so kazali očitne znake, da gre za delo požigalca. Zanima me, kaj je bilo odkritega na tem področju. Ali je policija že identificirala požigalca? Kakšni so bili ukrepi občine za zagotavljanje večje var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št. 187/2009</w:t>
      </w:r>
    </w:p>
    <w:p>
      <w:pPr>
        <w:pStyle w:val="Normal"/>
        <w:jc w:val="both"/>
        <w:rPr>
          <w:rFonts w:ascii="Arial" w:hAnsi="Arial" w:cs="Arial"/>
        </w:rPr>
      </w:pPr>
      <w:r>
        <w:rPr>
          <w:rFonts w:cs="Arial" w:ascii="Arial" w:hAnsi="Arial"/>
        </w:rPr>
        <w:t>V občini Kamnik, se je vsaj v ožjem mestnem jedru vzpostavil sistem nadzorovanja prometa s tako imenovanim video nadzornim sistemom. Sistem video nadzora, ki je vzpostavljen, je sam po sebi sporen iz večih vidikov, saj nadzoruje ljudi in njihovo početje in je v marsičem podoben nadziranju občanov v prejšnjem sistemu.</w:t>
      </w:r>
    </w:p>
    <w:p>
      <w:pPr>
        <w:pStyle w:val="Normal"/>
        <w:jc w:val="both"/>
        <w:rPr/>
      </w:pPr>
      <w:r>
        <w:rPr>
          <w:rFonts w:cs="Arial" w:ascii="Arial" w:hAnsi="Arial"/>
        </w:rPr>
        <w:t>V prvi vrsti je sistem sicer namenjen odkrivanju prekrškarjev, kar bi bil dokaj dober odkrivalen ukrep, če ne bi s tem sistemom, vsaj v Kamniku vzpostavili stanje, da določeni vozniki, v mesto niti ne upajo več, saj ne vedo, kje jih bo kamera ujela. In tako se v ožjem mestnem jedru tudi iz tega razloga izgublja domačnost, mesto pa postaja, kljub velikim naporom turističnih in drugih delavcev, tudi iz tega in podobnih razlogov vse bolj mrtvo…</w:t>
      </w:r>
    </w:p>
    <w:p>
      <w:pPr>
        <w:pStyle w:val="Normal"/>
        <w:jc w:val="both"/>
        <w:rPr>
          <w:rFonts w:ascii="Arial" w:hAnsi="Arial" w:cs="Arial"/>
        </w:rPr>
      </w:pPr>
      <w:r>
        <w:rPr>
          <w:rFonts w:cs="Arial" w:ascii="Arial" w:hAnsi="Arial"/>
        </w:rPr>
        <w:t>Predlagam, da se sistem parkiranja v mestu reši na način, da se na glavni cesti od sodišča do pošte, ob ustrezni cestni in prometni ureditvi, na obeh straneh cestišča vzpostavijo parkirna mesta, ki bodo omogočila, da bodo vozniki, za kratke obiske lahko avtomobile puščali ob cesti, s tem pa bo tudi sistem video nadzora odveč. S temi parkirnimi mesti bomo določene institucije, trgovine in druge lokale občanom tudi bolj približali. Gostincem, trgovcem in drugim tržnim subjektom pa bi s tem ukrepom ponudili lepo priložnost za povečanje njihove prodaje, saj se bodo kupci lahko pripeljali direktno do njihovih vrat. Sistem obcestnega parkiranja naj se vzpostavi od sodišča do pošte na obeh straneh ceste, od SKB pa do Šutne (kjer je dovolj prostora), samo na eni str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188/2009</w:t>
      </w:r>
    </w:p>
    <w:p>
      <w:pPr>
        <w:pStyle w:val="Normal"/>
        <w:jc w:val="both"/>
        <w:rPr/>
      </w:pPr>
      <w:r>
        <w:rPr>
          <w:rFonts w:cs="Arial" w:ascii="Arial" w:hAnsi="Arial"/>
        </w:rPr>
        <w:t>Predlagam in dajem pobudo Komisiji za urejanje prometa v Občini Kamnik, da uredi (30 km/h) omejitev hitrosti prometa na ulicah v Šmarci in sicer: Gornji log (nujno tudi grbine), Grintovška, Pibernikova in Nožiška u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189/2009</w:t>
      </w:r>
    </w:p>
    <w:p>
      <w:pPr>
        <w:pStyle w:val="Normal"/>
        <w:jc w:val="both"/>
        <w:rPr>
          <w:rFonts w:ascii="Arial" w:hAnsi="Arial" w:cs="Arial"/>
        </w:rPr>
      </w:pPr>
      <w:r>
        <w:rPr>
          <w:rFonts w:cs="Arial" w:ascii="Arial" w:hAnsi="Arial"/>
        </w:rPr>
        <w:t>Prav tako je nujno potrebno urediti signalizacijo oz. utripajočo luč na zelo prometni Mengeški cesti. Pri prehodu do železniške postaje in avtobusne posta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190/2009</w:t>
      </w:r>
    </w:p>
    <w:p>
      <w:pPr>
        <w:pStyle w:val="Normal"/>
        <w:jc w:val="both"/>
        <w:rPr/>
      </w:pPr>
      <w:r>
        <w:rPr>
          <w:rFonts w:cs="Arial" w:ascii="Arial" w:hAnsi="Arial"/>
        </w:rPr>
        <w:t>Zastavljam tudi vprašanje, zakaj še do današnjega dne ni urejena razsvetljava na koncu Kamniške ceste proti Nožicam. Zemeljska dela oz. drogovi že stojijo, a luči ni?</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nton Tone SMOLNIKAR, predsedujoči: </w:t>
      </w:r>
      <w:r>
        <w:rPr>
          <w:rFonts w:cs="Arial" w:ascii="Arial" w:hAnsi="Arial"/>
        </w:rPr>
        <w:t>Hvala lepa. Prva točka končana. Prehajamo 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PREDLOG ODLOKA O OBČINSKEM PODROBNEM PROSTORSKEM </w:t>
      </w:r>
    </w:p>
    <w:p>
      <w:pPr>
        <w:pStyle w:val="Normal"/>
        <w:jc w:val="both"/>
        <w:rPr>
          <w:rFonts w:ascii="Arial" w:hAnsi="Arial" w:cs="Arial"/>
          <w:b/>
          <w:b/>
        </w:rPr>
      </w:pPr>
      <w:r>
        <w:rPr>
          <w:rFonts w:eastAsia="Arial" w:cs="Arial" w:ascii="Arial" w:hAnsi="Arial"/>
          <w:b/>
        </w:rPr>
        <w:t xml:space="preserve">          </w:t>
      </w:r>
      <w:r>
        <w:rPr>
          <w:rFonts w:cs="Arial" w:ascii="Arial" w:hAnsi="Arial"/>
          <w:b/>
        </w:rPr>
        <w:t>NAČRTU ZA OBMOČJE B 11 TITAN – SVIT - 2. OBRAVNAVA</w:t>
        <w:br/>
        <w:t>================================================================</w:t>
      </w:r>
    </w:p>
    <w:p>
      <w:pPr>
        <w:pStyle w:val="Normal"/>
        <w:jc w:val="both"/>
        <w:rPr>
          <w:rFonts w:ascii="Arial" w:hAnsi="Arial" w:cs="Arial"/>
        </w:rPr>
      </w:pPr>
      <w:r>
        <w:rPr>
          <w:rFonts w:cs="Arial" w:ascii="Arial" w:hAnsi="Arial"/>
        </w:rPr>
        <w:t>Marija Ježek, uvo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ja JEŽEK:  </w:t>
      </w:r>
      <w:r>
        <w:rPr>
          <w:rFonts w:cs="Arial" w:ascii="Arial" w:hAnsi="Arial"/>
        </w:rPr>
        <w:t>Hvala lepa. Pozdrav tudi v mojem imenu. Občina Kamnik  je v letu 2006</w:t>
      </w:r>
      <w:r>
        <w:rPr>
          <w:rFonts w:cs="Arial" w:ascii="Arial" w:hAnsi="Arial"/>
          <w:b/>
        </w:rPr>
        <w:t xml:space="preserve">  </w:t>
      </w:r>
      <w:r>
        <w:rPr>
          <w:rFonts w:cs="Arial" w:ascii="Arial" w:hAnsi="Arial"/>
        </w:rPr>
        <w:t>začela s postopkom priprave prostorskega akta z označbo OPPN B11 Titan Svit, na željo lastnikov na tem omenjenem območju. Izhodišča za pripravo odloka o občinskem podrobnem prostorskem načrtu B11 Titan Svit so spremembe in dopolnitve prostorskih sestavin dolgoročnega plana Občine Kamnik za obdobje 1986-2000 in srednjeročnega družbenega plana Občine Kamnik za obdobje 1986-1990,  dopolnitev 2002 (Uradni list RS, št. 90/02), ki določa za območje OPPN-ja naslednjo namensko rabo: na severnem delu, v vplivnem območju obdelave ob Kovinarski cesti, so površine za osrednje dejavnosti, v osrednjem delu območja so površine za proizvodne dejavnosti, površine za mestne javne službe in servise so opredeljene v osrednjem-vzhodnem delu območja ob predvideni industrijski cesti in obstoječem industrijskem kanalu. Med območjema Titan in Svit je namenska raba prostora določena za zelene, parkovne in rekreacijske površine.</w:t>
      </w:r>
    </w:p>
    <w:p>
      <w:pPr>
        <w:pStyle w:val="Normal"/>
        <w:jc w:val="both"/>
        <w:rPr/>
      </w:pPr>
      <w:r>
        <w:rPr>
          <w:rFonts w:cs="Arial" w:ascii="Arial" w:hAnsi="Arial"/>
        </w:rPr>
        <w:t>Na skrajnem jugu, ob predvideni povezovalni cesti, so površine za družbene dejavnosti. Ureditveno območje  je namenjeno oblikovanju objektov mešano poslovno trgovske dejavnosti s parkirišči na severu območja ter poslovno storitvene dejavnosti na vzhodu območja, oblikovanju proizvodno skladiščnih objektov v osrednjem delu ter oblikovanju objektov poslovno storitvene dejavnosti v južnem delu. Zaradi potrebe po širitvi obstoječih proizvodnih kapacitet ter spremljajočih dejavnosti, je predvidena ureditev pripadajoče prometne in komunalne</w:t>
      </w:r>
      <w:r>
        <w:rPr>
          <w:rFonts w:cs="Arial" w:ascii="Arial" w:hAnsi="Arial"/>
          <w:b/>
        </w:rPr>
        <w:t xml:space="preserve"> </w:t>
      </w:r>
      <w:r>
        <w:rPr>
          <w:rFonts w:cs="Arial" w:ascii="Arial" w:hAnsi="Arial"/>
        </w:rPr>
        <w:t xml:space="preserve">infrastrukture ter ureditev mejnih površin z drugimi dejavnostmi.        </w:t>
      </w:r>
    </w:p>
    <w:p>
      <w:pPr>
        <w:pStyle w:val="Normal"/>
        <w:jc w:val="both"/>
        <w:rPr/>
      </w:pPr>
      <w:r>
        <w:rPr>
          <w:rFonts w:cs="Arial" w:ascii="Arial" w:hAnsi="Arial"/>
        </w:rPr>
        <w:t>Prometni sistem temelji na izgradnji industrijske povezovalne ceste med Kovinarsko in novo povezovalno cesto z rekonstrukcijo obeh delov ulice Bakovnik kot priključkov industrijske ceste.</w:t>
      </w:r>
    </w:p>
    <w:p>
      <w:pPr>
        <w:pStyle w:val="Normal"/>
        <w:jc w:val="both"/>
        <w:rPr/>
      </w:pPr>
      <w:r>
        <w:rPr>
          <w:rFonts w:cs="Arial" w:ascii="Arial" w:hAnsi="Arial"/>
        </w:rPr>
        <w:t>Krajinske ureditve služijo razmejitvi nekompatibilnih dejavnosti, povezovanju oblikovalskih celot in predvsem označevanju glavnih osi v prostoru, zato območje preseka funkcionalna enota parkovnih in rekreacijskih površin, ki povezuje območje stanovanjske gradnje z zelenimi površinami ob reki Kamniški  Bistrici. Območje obsega 15,5 ha, območje je razdeljeno na funkcionalne enote. Kot vam je verjetno znano, je na tem območju tudi več problematik in zato ta postopek tudi dalj časa traja. Predvideno območje je tudi mogočno območje grobišča povojnih pobojev. Od zadnje seje, ko smo umaknili prostorski akti, pa smo pridobili tudi pozitivno mnenje s strani Ministrstva za okolje in prostor ARSO, sektor za vode. V nadaljevanju bo predstavnik družbe, ki je izdelala Inženiring za vode, predstavil hidrološko hidravlični elaborat. Kot je Ministrstvo za okolje pač podalo mnenje smo morali ta hidrološko hidravlični elaborat tudi dopolnit, zato bo gospod v nadaljevanju vam predstavil to hidrološko hidravlični elaborat in tudi opisal ukrepe ter možnosti gradnje na predvidenem območj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Gospa Darja Marinček Prosenc bo generalno povedala o spremembah do druge obravnave, potem bo pa gospod predstavnik iz Inženiringa za vode še predstavil hidrološko študijo. Izvolite Da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rja MARINČEK PROSENC: </w:t>
      </w:r>
      <w:r>
        <w:rPr>
          <w:rFonts w:cs="Arial" w:ascii="Arial" w:hAnsi="Arial"/>
        </w:rPr>
        <w:t>Hvala lepa. Zdaj jaz nimam grafične osnove. Zdaj ta dokument vsi že kar dobro poznate. Gre za dokument, ki predpisuje pogoje posegov v to območje. Predlagane so gradbene meje, do katerih objekti smejo segat, določeni so faktorji izrabe prostora, to pomeni, odnos bruto etažne površine objekta na razpoložljivo gradbeno parcelo in tudi višina objektov omejena s točno določenimi metri. V tem območju, za to območje je v samem planu napisano, da sodi v območje proizvodnje ob Kamniški Bistrici, bi opozorila na to, da je v mestu pravzaprav še drugo območje, to je območje Duplica, med Duplico in Podgorjem, kjer je ta kjer seveda druge dejavnosti kot so stanovanja in te druge dejavnosti niso dovoljene. V tem območju pa je poudarek na tem kot piše v samem odloku plana, da se integrira v urbani prostor. Od namembnosti kot je bilo že prej povedano je severni del pretežno proizvoden, namen širitev proizvodnje, tukaj je že velika večina površine pozidana in pomembno je, da se v tem dokumentu določijo pravila posegov, to pomeni, tudi kar se tiče prodaje objektov, da so vsi posegi v prostor potem skladni z zakoni o prostorskem načrtovanju in zakoni o graditvi objektov. Tukaj so umeščena tudi stanovanjska območja to je S1, S2 in PS1 kot mešano območje. Zdaj PS1 kot mešano območje je, če pogledate na karti, globoko umeščeno v stanovanjsko območje, obdano s stanovanji in tukaj se omogoča oboje kot recimo v objektu zgornji del stanovanjski, v spodnji etaži pa je možna tukaj tudi druga raba poslovna, skratka mirne dejavnosti. V južnem delu sta dve stanovanjski coni, ki predvsem obravnavata obstoječe objekte. V postopku obravnave je bilo izpostavljeno, da stanovanjske cone tukaj ne sodijo, s citiranjem dela odloka iz plana, ki pa dobesedno je prepisan iz cone za Duplico in Podgorje, ne pa za cono ob Kamniški Bistrici. V teh členih odloka nikjer ne piše, da so stanovanja prepovedana. V grafiki samega plana piše v legendi pretežno namenska raba prostora, kjer je potem tudi pobarvano s proizvodnjo in iz tega smo izhajali, da pretežna raba se ohranja, medtem ko se je tukaj možno vključiti S1, S2 in PS1. Kar se tiče ostalih bi rekla v postopku ugotovljenih sprememb so bile upoštevane tudi na koncu še predlog kar se tiče protihrupne bariere, ki se jo predvideva kot gradbeno inženirski objekt izven tega območja, kar pomeni, da po predpisih, je to možno kadarkoli zgraditi. Bi pa za konec tega povedala samo še naslednje ne, zakaj pravzaprav je ta odlok in ta dokument v obravnavi. Zato, ker na tem območju ni odloka, ki bi določal kakršnekoli posege v prostor. To pomeni, da lastnik objekta ne ve, nima predpisa, ki bo določal ali sploh lahko pravzaprav ne sme, to se pravi, vsi posegi so v tem območju sedaj prepovedani dokler ni sprejet odlok, ki bi določal kateri posegi, na kakšen pogoj je to sploh možno. Bi dala tudi primer recimo kaj pomeni tako brezpravje. To pomeni recimo primer Stola, ko se je tudi parcele prodajalo brez osnovnih pogojev za delovanje. To bi bilo zaenkra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gospa Marinček. Predlagam, da izglasujemo, da gospod Miha Zidarič, predstavnik Inženiringa za vode, seveda lahko poroča tudi o hidravlični študiji, ker je gospa Ježkova pozabila ga navest kot poročevalca. Se strinjamo? Prosim, če glasujemo. Proceduralno,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proceduralno: </w:t>
      </w:r>
      <w:r>
        <w:rPr>
          <w:rFonts w:cs="Arial" w:ascii="Arial" w:hAnsi="Arial"/>
        </w:rPr>
        <w:t>Jaz bi samo vprašal, zakaj mora zdaj občinski svet hidrološko hidravlično študijo obravnavati. To bi morala pač vaš oddelek za prostor narediti pri pripravi tega. Lepo zdaj, da to imate. Ampak jaz bi rekel svetnice in svetniki nimamo tega gradiva, niti nimamo strokovnih znanj, razen mogoče nekaterih resnih izjem in mislim, da je to obravnavanje tukaj zdaj čisto brez veze. To mora biti že upoštevano v odloku in občinski svet je tukaj zato, da obravnava odlok, ne pa vse akte, ki so potrebni za pripravo odloka. Lepo, da imate to študijo, ampak ne vidim razloga, zakaj bi jo jaz zdaj posluš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Hvala lepa. Umikam ta predlog. Hvala Perčič. Prehajamo na razpravo predstavnikov delovnih teles. </w:t>
      </w:r>
    </w:p>
    <w:p>
      <w:pPr>
        <w:pStyle w:val="Normal"/>
        <w:jc w:val="both"/>
        <w:rPr>
          <w:rFonts w:ascii="Arial" w:hAnsi="Arial" w:cs="Arial"/>
        </w:rPr>
      </w:pPr>
      <w:r>
        <w:rPr>
          <w:rFonts w:cs="Arial" w:ascii="Arial" w:hAnsi="Arial"/>
        </w:rPr>
        <w:t>Lahko ugasnemo v tem hipu. Dajmo ugasnit aparat. Rajsar prav siv lepo zgleda a ne. Maja, hvala za pomoč, ker tega sevanja jaz nimam. Jaz imam drugo sevanje.</w:t>
      </w:r>
    </w:p>
    <w:p>
      <w:pPr>
        <w:pStyle w:val="Normal"/>
        <w:jc w:val="both"/>
        <w:rPr>
          <w:rFonts w:ascii="Arial" w:hAnsi="Arial" w:cs="Arial"/>
        </w:rPr>
      </w:pPr>
      <w:r>
        <w:rPr>
          <w:rFonts w:cs="Arial" w:ascii="Arial" w:hAnsi="Arial"/>
        </w:rPr>
        <w:t>Torej delovna telesa občinskega sveta. Kdo se je prijavil? Jož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že ZAGORC: </w:t>
      </w:r>
      <w:r>
        <w:rPr>
          <w:rFonts w:cs="Arial" w:ascii="Arial" w:hAnsi="Arial"/>
        </w:rPr>
        <w:t>Hvala. Jaz vas lepo pozdravljam. Na odboru za komunalno zadevo in infrastrukturo smo tole obravnaval in moram reči, mi smo ta odlok že prej obravnavali podrobno in na dolgo in široko in v bistvu zdaj, ko je bila ta hidravlična študija, torej, ko je bila hidravlična študija pridobljena smo ugotovili, da zdaj izpolnjuje vse pogoje, kar smo tudi že ugotovili enkrat za obravnavo na seji občinskega sveta tako, da predlagamo, da ga občinski svet zdaj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w:t>
      </w:r>
      <w:r>
        <w:rPr>
          <w:rFonts w:cs="Arial" w:ascii="Arial" w:hAnsi="Arial"/>
        </w:rPr>
        <w:t>predsedujoči</w:t>
      </w:r>
      <w:r>
        <w:rPr>
          <w:rFonts w:cs="Arial" w:ascii="Arial" w:hAnsi="Arial"/>
          <w:b/>
        </w:rPr>
        <w:t xml:space="preserve">: </w:t>
      </w:r>
      <w:r>
        <w:rPr>
          <w:rFonts w:cs="Arial" w:ascii="Arial" w:hAnsi="Arial"/>
        </w:rPr>
        <w:t xml:space="preserve">Kova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Prisrčen pozdrav vsem prisotnim. Odbor za varovanje okolja se je  največ pravzaprav pri tej obravnavi ustavil ravno pri PS1 odnosno poslovno stanovanjski objekti. Glasovali smo, glasovanje je potekalo tako, da so glasovali trije za, trije proti in z naše strani ta načrt ni bil spreje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Predstavniki svetniških skupin. Izvolite. Ivo Stražar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o STRAŽAR: </w:t>
      </w:r>
      <w:r>
        <w:rPr>
          <w:rFonts w:cs="Arial" w:ascii="Arial" w:hAnsi="Arial"/>
        </w:rPr>
        <w:t xml:space="preserve">Hvala lepa. Jaz bom začel s bom rekel z nekim zadovoljstvom ugotavljamo, da je predlagatelj le upošteval naše pripombe, naše amandmaje za, ki so zahtevali izločitev stanovanjske novograd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Ivo oprosti, da te zmotim. Pri amandmajih, kjer bom še jaz spreminjal amandmaje. Pred amandmaji se bomo ponovno oziroma bo pavz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Ivo STRAŽAR:</w:t>
      </w:r>
      <w:r>
        <w:rPr>
          <w:rFonts w:cs="Arial" w:ascii="Arial" w:hAnsi="Arial"/>
        </w:rPr>
        <w:t xml:space="preserve"> Saj bom kratek. Bom pa začel drugače tako kot je bilo prvotno rečeno. Mi smo nasprotovali temu, da je v industrijski coni in coni, ki je namenjena skladiščni in pa proizvodni umeščena stanovanjska gradnja. Povedali smo že takrat, da ne nasprotujemo kot bi rekel smiselno, ampak nasprotujemo zaradi spoštovanja pravnega reda. Če neka zakonodaja velja za malega človeka, potem mora veljat tudi za drugega. Danes smo priča neki bom rekel oholi oholemu vedenju tako v prometu ali pa kjerkoli, kjer si  nekdo predstavlja, da si lahko privošči s svojim kapitalom ali pa s kakršnokoli podporo že prav vse kar mu pride na misel. Zdaj jaz bom za ilustracijo povedal to, ko opažam dnevno kako pred Bevcem na sredi ceste parkira, ne ustavlja, parkira nek visoko kakovostni avto, verjetno tistega investitorja ali pa nadzornika, kogarkoli in to nikogar nič ne moti. Sigurno se tam mimo vozi policija ampak nič. Potem se to širi in tako naprej. Zaradi tega smo mi vztrajali, naj to počaka, ta stanovanjska gradnja. Če bo investitor želel jo bo lahko uveljavljal takrat s spremembo OPN-ja, ko bo sprejet ustrezen občinski prostorski načrt. Pa še nekaj bi potem opozoril. Po našem mnenju še vedno ostaja problem realizacije glede na 22. člen tista 3. točka, to je v varstvu voda. Stališče Odbora za prostor in komunalno ureditev ste vi dobili v pisni obliki, zdaj kolega Jože ga ni predstavil, ampak mi smo se takrat spraševali,  kakšna je sploh možnost realizacije tega OPPN-ja pri taki dikciji kot je v tem odloku, ki nam je predstavljen. Mi se bojimo, da bo investitor zaveden ali pa bo potem vsak za svojo hiško delal tam en hribček pa bo gor zidal, da bo rekel jaz sem nad cono. Ne vem kako. Tukaj se tudi tepe. Enkrat je napisano, da investitor ne sme graditi, dokler ni generalno rešena ta protipoplavna zaščita, enkrat je pa tako med vrsticam omenjeno pa tudi, da je možno, da pa si sam kako že tukaj piše lahko pa se na posameznih odsekih na ustrezno koto nadviša obstoječi teren. To je ne vem, tukaj bi bilo treba po našem mnenju nekaj doreči. Mi bomo predlagali in tudi podprl bomo ta odlok, v kolikor se stališče tega odbora, ki je tukaj predstavljeno prekvalificira v vsebinski sklep občinskega sveta, da se to dejansko reši in zato tudi predlagamo, da občinski svet vzame pač odbor, da bo to lahko pripravil. Ker mi se bojimo, da bo nekdo recimo kupil zemljišče nek močen investitor, nakar se bodo začeli problemi. V najbolj grobi obliki lahko upravna enota upošteva tisto, da dokler ne bo generalno rešeno to, ta poplavna zaščita, se gradnja ne more začeti. Kdaj bo ta protipoplavna zaščita pa kakšen problem pa to predstavlja pa zopet vsi vemo in tukaj smo mi na našem odboru tudi oprosti Jože, da bom zdaj malo povzel besedo, ampak saj ne skačeva en drugemu v zelje, se veliko idej je padlo, nazadnje je bila tista, naj bi župan, glede na to, da sta kolega s pristojnim ministrom ali pa prijatelja ali pa znanca le pritisnil na njega, da bi tudi država pristopila, ker tukaj je ena anomalija. Država, ki je zadolžena, da reši to poplavno varnost pa istočasno, ko tega ne naredi pa predpisuje, da ti pa tam toliko časa nič ne smeš. Kaj je zdaj pristojnost občine? Koliko je možnost pristojnost? Ampak še enkrat poudarjam, tukaj ne gre za nikakršno nagajanje, mi podpiramo to, gre samo za zaščito investitorja, da ne bo nekdo zaveden, ali pa enostavno spokal se obrnil na peti pa še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bom samo povedal, da smo imeli pred tremi tedni gospo Šukarjevo iz ARSO-ja šefico predstavnika sklada za vode. Dva milijona evrov od devetih je za prihodnje leto že namenjenih za Kamnik in projekti so v zaključni fazi. Torej pristojni že mimo Mlinarja in ta predel so točno nam pokazali kakšno varovanje, ker nekje po časopisih se je tudi dogajalo ne vem, zakaj odkupujejo, država odkupuje potrebna zemljišča, da bo sploh lahko urejala tudi te brežine in seveda peljala ta projekt naprej. Od 9 milijonov jaz mislim, da zdaj proračuna nismo gledali v zadnji fazi ampak tako je bilo rečeno, ker ta sklad za vode vemo se je v glavnem pobiral ampak odtekal dol po Savi za gradnjo oz. zaščito hidroelektrarn. Torej ta projekt vemo pa po Zakonu o vodah, pa ne smemo niti stopiti ali odrezati eno brezovo vejico, ker oni skrbijo za vode. Torej ta zgodba se pelje naprej, seveda ta del v amandmajih v zvezi s poplavnostjo pa seveda smo v stališčih ARSO-ja, dobili smo jih pred nekaj dnevi, smo v amandmaje vključili. Demitrij Perčič,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 xml:space="preserve">Bom še jaz pol malo komentiral tole protipoplavno. To jaz seveda ne zastopim občine bi rekel ustreznih služb. Ko govorimo o čemerkoli je izven meja območja, ko govorimo o poplavljanju je cel odstavek o jezu, ki je globoko izven območja B11 Titan in veselo razpravljamo kako bomo rešili, govorimo o celem Perovem. Jaz vam iz osebnih izkušenj povem, ali so 100-letne ali so 200-letne vode, na ta območje so pritekle po Steletovi, mimo Mercatorja, mimo glavnega vratarja Titana in so šle naprej proti Alpremu in so se izlile zdaj tam kjer je povezovalna cesta na širše območje Duplice. Med Kamniško Bistrico in Mlinščico je bilo edino suho območje v tem delu in tudi od Mlinščice na Titan cel zazidalec B 11 ni bilo tudi ene lužice in je tudi ne bo. Problem je seveda, da to je treba celostno urejat in nekje to v enem odstavku delamo, v drugem odstavku ne delamo. </w:t>
      </w:r>
    </w:p>
    <w:p>
      <w:pPr>
        <w:pStyle w:val="Normal"/>
        <w:jc w:val="both"/>
        <w:rPr/>
      </w:pPr>
      <w:r>
        <w:rPr>
          <w:rFonts w:cs="Arial" w:ascii="Arial" w:hAnsi="Arial"/>
        </w:rPr>
        <w:t>Zdaj pa v imenu svetniške skupine. Navdušen sem seveda, če ste opazili, pravkar smo zaključili B 7, ki je vedno drugo branje sestavni del B 11 tukaj si ne morem pomagat, da tega ne omenim. Omenjeno je bilo, da se zaradi celovitosti tudi prometnih rešitev v drugem branju obravnavata skupaj B 7 to je tisto krožišče, ki ga je uspel en arhitekt vržt iz vseh dnevnih redov obravnav in priprav in ta arhitekt ni tukaj prisoten, da ne bo kdo narobe zastopil. Ampak zaradi enega človeka se pač cela Kovinarska ne bo obravnavala nikoli več. Potem druga stvar, ko smo tukaj, zdaj smo se spravili na tisti dve bajti pri tem, da se na zavedamo, da sta dve varianti ali zgradimo halo in jo približamo privat hišam, stanovanjskim objektom, ali zgradimo stanovanjski objekt pa jo približamo hali. Zame je zgodba ista. Da je pa ista vam bom pa še povedal, prosil, da si pogledate 21. člen, kjer piše tisti hrup, varstvo hrupa in tam piše na meji podjetja Titan zahodni varstvo hrupa režim štiri, mislim, da me bo Daniel popravil, če se motim, potem je pa konec in zahteva je  da pri novogradnjah saj vseeno ampak zahteva je, da je pa tam na meji se pravi 3 m ali 4 m od objekta pa varstvo hrupa v režimu istem za stanovanjske objekte. Pri tem imamo  pa še celo območje ki spet ni stvar zazidalca ampak je drug, kjer bodo ne vem ene trgovine, ki ni stanovanjski objekt in tudi cona je narisana poslovno industrijska še tam naprej do Ljubljanske. Se pravi nemogoče zahteve dajemo ne vem zaradi česa. Če mislimo, da zdaj, če mi napišemo odlok iz štiri mora pasti na dva, iz zelene bariere pri tem smo pa pol zelene bariere že spremenili v cesto, ne Titan ampak občina Kamnik, mogoče ta občinski svet. Kako s čem lahko zahtevamo? Se pravi na konec koncev bomo na podlagi takih odlokov imeli 12-metrske zidove. Si to res želite? In to s protihrupnih materialov. Nikjer ne bodo pobarvane, ampak govorim odlok je, to smo sprejeli, nekaj prestavljamo, pa neumnosti delamo. In jaz tukaj nisem čisto zadovoljen, seveda je legitimna pravica vsakega, vsake svetniške skupine, vsakega svetnika, da reče, ne stanovanja. Najbrž je legitimna pravica vsakega lastnika, da reče okej tukaj pa tukaj popustim, tukaj dam stanovanja, ne vem pa, če je legitimna pravica, da občinska uprava najprej vsem ugodi. Če preberete tukaj pri istih obrazložitvah, za ista stanovanja, to ni od včeraj ratalo. To se pogovarjamo, že trikrat smo to obravnavali, dvakrat preložili. Vedno je bil odgovor pretežna raba, lahko, večina more biti, ne vem, poslovno more biti industrijska, pretežna raba zmeraj so možni odmiki in na to so seveda  investitorji tudi šli. Zdaj pri zadnji obrazložitvi ta pretežna raba izgine, občina reče okej se strinjamo, samo da bo mir, pri tem pa je kdo najbrž dobil kakšno kajlo nekam. Tako, da vas v celoti, če gledaš nekaj ne gre skupaj in sama industrija mene tam ni strah, ne bo se najdel noben investitor, Robi je tudi podjetnik lahko pove, da za naslednjih pet let velike investitorje na področju industrije pozabite. Veseli bomo za vsakega, ki ne bo vsake pol leta 20 ljudi odpustil, veseli bomo za vsakega, ki bo obdržal, tudi pozabite velike investicije na B11, da bo kdo delal 12-metrske bloke. Ne bo. Če bo, bo kakšen šotor za skladišče še zrastel in prenova starih stvari. Ne bojte se in tudi dvomim, da v naslednjih desetih letih, da se bo kdo najdel, ki bo tam hotel folcvagna graditi ali kaj drugega. Tako, da dejansko tukaj bi mogli biti dejansko fleksibilni, imamo nekaj investitorjev notr, vemo kdo so tam kupili zemljišča, kaj želijo narediti. Jaz vidim tukaj eno varianto, da je, da smo fleksibilni s temi dokumenti, da jim omogočimo normalno delo, ne ekstra profite pa ne vem in tudi gradnja za trg se je ustavila. Če kdo misli, da če zdaj vržemo stanovanja ven, pa pustimo poslovne prostore, če mislite, da se bo najdel v tej občini v tem trenutku nekdo, ki bo štiri bajte poslovnih prostorov delal brez vsakega skladišča naj se sprehodi po Ljubljanski pa naj prešteje lokale pa še marsikje drugje po Kamniku, ki so v tretji fazi in še pet let ne bodo videli četrte faze.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udi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 xml:space="preserve">Hvala. Poglejte jaz bi se pa zdaj mislim, da je treba tukaj postaviti eno vprašanje. Odbor, ki je najbolj kompatenten za obravnavo tega gradiva je dal negativno mnenje. Mi smo šli lepo, čisto mirno mimo tega poročila, ki ga je g. Kovačič tukaj nam predstavil. Jaz moram reči, da to v državnem zboru se zgodi to, da poslanci poslanske skupine povejo svoje stališče in potem je seja zaključena oz. točka in sicer z ugotovitvijo, da točka ni primerna za razpravo. Zdaj ne vem to očitno pri nas zadeve gredo takole, kar malo po domače. Če s predpostavko, da je osnova poslovnik državnega zbora potem jaz mislim, da je točka, bo to točko po zaključku svetnikov obrazložitev svetniških skupin pač morala biti zaključena. Če pa to ni, potem pa ne vem, potem pa ne vem, zakaj imamo pravzaprav odbore, ker odbori obravnavajo najbolj strokovno in najbolj strokovno jim je tudi predočeno in odbori so, odbor kompatenten je pač rekel, da točka ni primerna. Ne vem kaj boste ostali rekli, ampak zame je to pač en kriterij ena ugotovitev v katero se jaz kot laik na področju pozidav, jaz se opiram na te ljudi in če so oni rekli, da je neprimeren jaz ne vem, pol pa ne vem kaj bomo naredili. Jaz to na to opozarjam in pričakujem, da dobim tudi eno poslovniško pojasnilo okrog tega kaj bomo s to točko naredili, ker drugače jaz mislim, da je škoda vsake razprave naprej, po predstavitvi svetniških skupin.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postavljam samo Rafkotu vprašanje ali je, če anologijo vlečeš z državnim zborom, pa mislim, da jo malo težje, ali je v narekovaju Kovačičev odbor matični odb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ZAGORIČNIK: </w:t>
      </w:r>
      <w:r>
        <w:rPr>
          <w:rFonts w:cs="Arial" w:ascii="Arial" w:hAnsi="Arial"/>
        </w:rPr>
        <w:t>Ne, matični odbor je odbor za prostor, to je ena zadeva. Druga zadeva, v državnem zboru je to poslovniško tako urejeno, da če da negativno mnenje je potem postopek tak, kot je povedal Rudi, pri nas pa tega poslovniško ni tako urejenega. Drugače matično telo je za prostorske akte je odbor za prost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lepa za pojasnilo. Glejte zdaj, če je tako pač jaz moram povedati, da glede tega B11 smo v svetniški skupini SDS vseskozi govorili, da je pisan pač na kožo nekaterih, kdo so tisti pa se lepo vidi iz pripomb in priporočil, ki so tukaj v gradivu navedene. Na žalost se še vedno rišejo ceste preko tovarn, dvorišč, spreminja se javna cesta, ki zapira požarno pot in tako dalje. To je vse v tem gradivu zapisano. Med tem, ko pripombe komunalnega podjetja so zelo, zelo korektne in konkretne in verjetno je komunalno podjetje tudi življenjsko zainteresirano za sprejem tega prostorskega načrta vendar večina pripomb je pa enostavno zavrnjenih, to tudi ne morem razumeti. Nekatere že dane obljube se na koncu tudi zatajijo, na drugem koncu se pa nekaterim brez velikih pripomb vse upoštevajo. Po mnenju SDS smo priča postopku spreminjanja prostora, prostorskega načrta, kakršen ne bi smel biti. Pokazalo se je, da so ponovno zmagali neki ozki interesi, nekaterih posameznikov s kapitalom, ki so pritiskali jasno na občinsko upravo. Zaradi tega ni upoštevano dejansko stanje na terenu, predvsem pa ni usklajenosti z lastniki zemljišč in nepremičnin. Najbolj nas moti ta pretesna povezanost industrijske cone s stanovanjskim naseljem, zato se bojimo, da bo v prihodnosti prihajalo do sporov za katere ne želimo prevzemati odgovornost. V SDS upamo, da se bo prenehalo s takim spreminjanjem podrobnih prostorskih načrtov, seveda dokler ne bo sprejet občinski prostorski načrt o katerem pravzaprav govorimo že ves ta naš mandat. Primere teh motenj med posameznimi, med prebivalci in industrijo imamo ravno na tistem področju, vsaj jaz sem imel kar veliko pripomb na delovanje Cimosa in s strani posameznikov, ki živijo v bližini in jaz resno želim, da se to ne bi dogajalo tudi v bodoče, sploh pa ne želimo prevzemati kakršne koli odgovornosti za to, če se bo to v tej coni dogajal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ajsar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w:t>
      </w:r>
      <w:r>
        <w:rPr>
          <w:rFonts w:cs="Arial" w:ascii="Arial" w:hAnsi="Arial"/>
        </w:rPr>
        <w:t xml:space="preserve"> </w:t>
      </w:r>
      <w:r>
        <w:rPr>
          <w:rFonts w:cs="Arial" w:ascii="Arial" w:hAnsi="Arial"/>
          <w:b/>
        </w:rPr>
        <w:t xml:space="preserve">RAJSAR:  </w:t>
      </w:r>
      <w:r>
        <w:rPr>
          <w:rFonts w:cs="Arial" w:ascii="Arial" w:hAnsi="Arial"/>
        </w:rPr>
        <w:t>Hvala lepa. Tudi v mojem imenu lepo pozdravljeni. Ali veste kaj, moji predhodniki so že vse te stvari povedali, kaj me pa najbolj zanima. Poglejte Titan Kamnik, Svit to je nekje 1200 ljudi zaposlenih, ker Titan ima približno 6 fabrik, Svit pa 4, kdo je kaj vprašal te ljudi, če se s tem strinjajo, ker jaz tukaj mislim, da je v teh odgovorih bi samo, da bo občina Kamnik imela nek plus, delavci pa absolutno nič, vsi bomo na cesti. To je moje vprašanje.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 Tone SMOLNIKAR, predsedujoči: V imenu svetniške skupine smo zaključili razpravo. Svetnice in svetniki.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Lepo pozdravljeni. Ta odlok je bil zdaj že večkrat pred nami, večkrat tudi umaknjen in tako naprej. Zgodbe so se ponavljale. Kljub vsemu ima pa ta odlok recimo na nek način bi jaz rekel dva konflikta v svoji vsebini. Prvi konflikt je ta, da na nek način umešča stanovanjsko gradnjo in pa industrijsko poslovno gradnjo na eno in isto področje. Zdaj zgodovina v Kamniku kaže, da iz tega nastajajo določeni problemi in to zelo veliki problemi, ker naenkrat, kar je prav začnejo potem motiti prebivalce in hrup in smrad in onesnaževanje in vse te stvari in se potem ta stvar nikoli in nikdar ne razreši. In če mi še dodatno spodbujamo to prepletanje stanovanjske gradnje in pa industrijskih objektov, to stvar samo še pospešujemo in  bolj zapletamo namesto, da bi to stvar razreševali. Poglejmo samo kakšne težave so zdaj na Duplici in mislim, da ni potrebno, da to stvar še dodatno zapletamo. V tem smislu smo turi pripravili amandma o katerih bomo kasneje razpravljali ampak, če smo bili veseli, zdajšnji odziv župana mogoče kaže, da se bodo stvari obrnile. Naslednji konflikt, ki pa se mi zdi tudi en takšen, ki bo ta odlok na nek način naredil za brezpredmetnega ali pa ga bo vsaj na nek način oddaljil v prihodnost o katerem so že govorili pred mano predhodniki je ta, da na eni strani govori, da mora biti protipoplavna zaščita zgrajena preden se bodo ti objekti sploh začeli graditi, kar dejansko z drugimi besedami pomeni, da dokler te zaščite ne bo, investitorji tem ne bodo mogli graditi, kar je prav in kar je v redu, ampak mislim, da bi morali s to stvarjo seznaniti tudi investitorje. Jaz upam, da to stvar vejo. In v tem smislu je že moj kolega Stražar povedal, da bi bilo pametno sprejeti en vsebinski sklep občinskega sveta, kot najvišjega organa občine Kamnik, kjer bi te stvari dejansko bolj točno pojasnili. Zdaj, če sicer pogledamo zakonske stvari naj bi bile te stvari več ali manj jasne, kdo je zadolžen za protipoplavno zaščito, ampak kljub vsemu ne bi bilo nič narobe, če bi s tem seznanili tudi občinski svet in vse, ki jih te stvari zadevajo. Za konec bi pa samo še omenil  nenavadno obravnavo tega pač odloka. Zdaj mene je sicer hidrološka študija poplavne ogroženosti ali kakorkoli so jo poimenovali me je zanimala, na žalost je nismo videli. Druga stvar je pa ta negativno mnenje odbora za varovanje okolja. Zdaj, če vlečemo določene vzporednice z državnim zborom  je že kolega Veršnik povedal kako stvari tam zgledajo, ampak jaz sem pregledal tudi naš statut, naš poslovnik občinskega sveta, ki v ničemer ne govori o tem kaj se zgodi, če odbor poda negativno mnenje in v takih primerih jaz mislim, da bi morali tudi mi zavzeti en precedenčni primer kaj to pomeni in, če mi tega nimamo notr zapisano, bi se lahko vzporedno zgledovali po podobnih, višjih aktih, ker poslovnik državnega zbora zagotovo je. In s tem bi tudi povečali vlogo in pristojnost samih odborov tako, da bi bilo delo odbora na nek način pomembno. Ne bi bili to samo debatni klubi, kjer bi te stvari predebatirali, ampak bi dejansko imel ta odbor eno moč in v tej luči jaz upam, da bi sicer to lahko naredi samo predlagatelj ali pa recimo občinska uprava nekoč, mogoče tudi zdaj sprejeli eno obvezno razlago poslovnika, kaj pomeni, če odbor sprejme negativno mnenje. Toli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Kokotec.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b/>
        </w:rPr>
        <w:t>Robert KOKOTEC:</w:t>
      </w:r>
      <w:r>
        <w:rPr>
          <w:rFonts w:cs="Arial" w:ascii="Arial" w:hAnsi="Arial"/>
        </w:rPr>
        <w:t xml:space="preserve"> Hvala lepa za besedo. Jaz bom takole povedal. Tukaj je bilo več problemov. Ko se je začelo tole sprejemat, se pravi v prvi obravnavi, je bila stvar zavrnjena zato, ker ni bilo soglasja lastnikov. Naslednjič recimo je g. župan dal komando, da preden gre drugič v prvo branje, da naj bodo pobrana soglasja vseh lastnikov. To jaz mislim, da je bila to tista ključna zadeva, da je zadeva potem lahko šla v drugo branje in jaz mislim, da občinska uprava si nikoli več ne sme privoščiti nikjer, da bi šla, tako kot je šla tukaj prvič, prvič bom rekel, se pravi brez soglasja lastnikov ne rišimo po tuji zemlji, če lastniki niso zato dali na nek način žegna. Tako kot je bilo potem bi rekel drugič v prvem branju, to pa g. župan izredno podpiram in tako mislim, da bi zmeraj moralo biti in to naj rata tudi neka taka normalna praksa. Naslednja stvar, ki je pa problem zdaj v drugem branju je pa seveda pa PS1, tako kot je kolega Demitrij rekel, vsak ima lahko svoje mnenje. Jaz bom povedal tecimo tukaj primere  iz Nemčije. V Nemčiji imajo tudi tako, se pravi, spodaj delavnica, zgoraj stanovanje in prej ali slej pride recimo do težav in zato jaz v bistvu tukaj tej stvari nasprotujem, ljudje bodo prej ali slej, sosedje bodo začeli eden drugemu nekaj smrdet, nekaj ropotat in zato bomo tukaj naredili pač še eno žarišče težav bom rekel. Mi imamo resda  zdaj tam težave tisti ljudje, ki so res na meji, ampak zdaj bomo pa v tej coni naredili še eno novo težavo. Zato, če mi to prepovemo in se tukaj reče bo samo neka industrijska zadeva, pa naj bo tudi tiha industrijska zadeva, seveda tako definirat, pač tukaj ne bo težav. Težave bodo ostale zunaj tega območja, ne bomo delali pa novih težav. To je ena stvar. Druga stvar – kot je bilo recimo obrazloženo na odboru za varovanje okolja, naj bi bilo to tako, spodaj delavnica, zgoraj neko stanovanje. Mislim, da to ni pametno, to je treba ljudem odsvetovati. Tudi jaz imam firmo in imam na dveh lokacijah. Zakaj? Veliko ljudi poznam, ki imajo tako narejeno in ko jim je delavnica ratala premajhna imajo potem težave. Zdaj, ali bo potem vse skupaj prodal? Težko bo to prodal. Ali bo nekomu dal? Če bo zaprl, ali bo dal nekomu v najem. Mislim prostori bodo ostali neizkoriščeni in to za moje pojme ni v redu. Dajmo ločit, tukaj imaš stanovanje, nekje drugje pa imaš delavnico. Tu kaj hočemo pa zdaj v eno hišo dati oboje, temu bom nasprotoval, ker bodo  z leti ratali to problemi. Teh problemov jaz poznam veliko, veste se po celi Sloveniji gibljem in tudi po tujini in nikjer se še to ni dobro izšlo. Zmeraj ljudje po desetih, dvajsetih letih rečejo joj kako mi je žal, da sem v tako stvar šel. Mi pa to zdaj bi rekel uzakonjamo in bomo recimo nekaj ljudi speljali na led bom jaz temu rekel. Dajmo raje na začetku reči, ne bodi neumen, tukaj si naredi svojo hišo, tam si pa naredi svojo delavnico. Mislim, da bodo vsi bolj zadovoljni. Tako, da s tem imam jaz take izkušnje zato tudi nasprotujem, da se tukaj daje notr še stanovanja. Če pa pogledamo vse skupaj pa trdim, da je to nek primer nečesa kako stvar čimbolj zavlačevat. Meni je to zelo žal, ampak mi smo v tem sklicu občinskega sveta obravnavali dve zadeve kot del in jaz mislim, da bi tudi tukaj lahko obravnavali B11 Titan Svit – del in bi obravnavali samo tiste, ki imajo res interes nekaj narediti. To mislim, da je to P3 komunala, pa če se ne motim je to P4, se pravi tale Trival antene ali kako že, ali je PAX P4 ali kako že, ne vem v glavnem Trival antene te dva v bistvu hočeta graditi in jaz trdim, da bi morali za njih dva poskrbet, zadeva bi bila verjetno lahko že pred dvemi leti narejena, tam bi stale stavbe, jaz g. župan vztrajam na tem, zakaj smo pa lahko dva druga, dve druge zadeve obravnaval samo kot del. Če vi pogledate, kako se imenuje Kamniška Bistrica, tam kjer naj bi dom ostarelih in tako bil, tam je bilo a veste kaj rečeno,  da bo neko poplavno območje, čisto nekje drugje, izven vsega kar smo obravnaval, tam naj bo pa kar naj poplavi vse skupaj. To se meni zdi huda stvar. Se pravi tam lahko tako kršmo vse skupaj, da je poplavno območje, se pravi čisto izničimo neke parcele in se lahko o tem pogovarjamo tukaj pa v teh dveh stavbah, ki praktično mislim, da bi se kamot o njih pogovarjali samo kot del pa ne. Me ne boste prepričal, lahko boste najdl neko razlago, ampak mene ne boste prepričal. Poglejte še na eno stvar bi rad opomnil tlele, velik je bilo govora o tejle S1 pa S2 se pravi, da tukaj pa je se pravi stanovanjski objekti. Seveda, poglejte. To sta dve kmetije, ki sta tam že nekaj stoletij in verjetno, da zaradi tega tudi v vseh teh pravilih piše, da je dovoljena neka mešana raba. Zato, ker so pač obstoječi objekti že tam, mislim pa, da tist, ki je takrat leta 1984 ali kdaj je to pisal ni pisal to za nove objekte, ampak je pisal ta mešana raba zaradi obstoječih objektov in seveda jaz nimam nič proti, da sta S1 in S2 notr, to sta stare kmetije in to naj bo. Za nove stanovanjske zadeve PS1 pa jaz pač še enkrat nasprotujem. Na samem odboru za varovanje okolja, kjer je ta zadeva padla, ker ni dobila soglasja je bilo rečno, da bo g. Kovačič vložil nek amandma, kjer bi to cono PS1 se črtal zato tudi, to sem jaz tudi povedal na naši svetniški skupini, zato tudi mi nismo šli te stvari vlagat. Jaz zdaj ne vem ali se bo ta stvar zdaj tukaj piše, da se bo upoštevala, zdaj g. župan je prej rekel, da ima neke svoje amandmaje še ali kako ne vem tako, da bi jaz potem o tem mogoče še kasneje pač odgovoril. Zdaj, če se to upošteva itak je bilo tukaj par mojih besed zaman brez veze, če se pa ne bo upoštevalo, bom pa takrat še mogel verjetno še kakšno stvar dodat.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Ivo Straž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o STRAŽAR: </w:t>
      </w:r>
      <w:r>
        <w:rPr>
          <w:rFonts w:cs="Arial" w:ascii="Arial" w:hAnsi="Arial"/>
        </w:rPr>
        <w:t>Hvala lepa. Jaz bi opozoril najprej na tole manipulacijo s to pretežno rabo. Meni se zdi, da se malo preveč maha s tem in se jo prikazuje povsem po svoje. Namreč osnova urbanistična norma je, da se nikjer in nikoli ne meša stanovanjska gradnja z industrijsko gradnjo. In v tem primeru govorimo o industrijski gradnji. Tisto, kar je bilo nekajkrat predstavljeno stanovanje gor, delavnica dol, to so lahko neke obrtne cone, za katere pa je bilo ravno tako že rečeno, da se prej ali slej izrodijo in prej ali slej pride do nasprotovanj nekomu bolj smrti, drugemu bolj ropota in pride do sporov in ta stvar se prej ali slej sfiži. Potem bi se pa dotaknil samo še tega, da pa tam so, to je bilo tudi sicer že omenjeno tiste dve hiši, kjer so bile upoštevane naše pripombe, ampak to bomo kasneje, če bo potrebno, ampak tukaj je zopet treba ločiti stvari. To so obstoječi objekti, ki so bili s prvotnim načrtom popolnoma razvrednoteni. Ti objekti so bili brez vrednosti, ker jih lastniki ne bi mogli prodat, ker pač tistega ne bi nobeden kupil, če je tam predvidena neka industrijska cona, izpostavljeni bi pa bili izsiljevanju tistih investitorjev, ki bi pač ponudili nekemu kar bi pač bil pripravljen dat, nikakor pa ne neke tržne vrednosti in to je tisto naše zastopanje in branjenje, to kar smo rekli malega človeka, da se mu omogoči eksistenca, da se mu konec koncev omogoči tudi dostojno in tržno vrednostno vnovčenje tega objekta v kolikor bi mu postalo tisto bivanje tam neprijetno. Nikakor pa ne moremo nekoga dati v nek rezervat, kjer mu je prepovedano vse delat. To so te bistvene razlike na katere bi hoteli opozorit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Tokrat bi za lažje razumevanje bom prebral to kar sem si pripravil v odnosu na odlok, sicer pa boste potem videli, kako se boste odločili po svoje in tako naprej. Predvsem v mandatni dobi 2002 do 2006 nisem nikoli uspel z dodatnimi predlogi, ker sem vedno naletel na ovire s strani odgovornih v občini, saj so se izgovarjali na odlok o dolgoročnem in kratkoročnem družbenem planu. Vedno je to bilo in nikoli nismo uspeli z dodatnimi predlogi in smo tudi to upoštevali, da so, da je ta odlok pač tak kakršen je. Zdaj bom pa povedal en primer. Pri obravnavi odloka o zazidalnem načrtu, K-26 Schlenk, sem podal večje število argumentov proti širitvi proizvodnje, skladišč in prostorov, ker so prizadeti krajani sumili, da te proizvodnje onesnažujejo zrak in povzročajo moteči hrup. Pojasnil sem, da je proizvodnja alu folije zaradi strupenih izpustov nima več prostora v zahodni, severni Evropi in povprašal načrtovalca ter občinske poročevalce, če Slovenija spada med države, v katere se iz razvitih umazanih proizvodnih širi v nerazvite oziroma Kitajsko in Afriko. Takratni vodja oddelka za okolje in prostor g. Mlakar je obrazložil, da ni mogoče preprečiti širitve proizvodov in skladiščnih prostorov, ker je tako zapisano v odloku o dolgoročnem in srednjeročnem družbenem planu. Žal je na podlagi konkretnih pojasnil z moje strani o onesnaževanju zraka Kamnik Schlenk še danes onesnažuje, sicer to je samo sum, ne morem direktno povedati, pa tudi, če me ne vara bo tudi pri poznejšem OPN ta zadeva pravzaprav zelo narobe prišla, če bo Kamnik Schlenk na tem delu. To se pravi, to so bile take izkušnje, da je nemogoče se tukaj v tem primeru se strinjati s kompleksom tega načrta B11 Titan Svit. V tretjem členu, dobro poslušte to, v tretjem členu odloka o dolgoročnem in srednjeročnem družbenem planu postavka 4415 stran 6 in 7 zasnova proizvodne dejavnosti navaja citiram: v območju Kamnika se ohranja aktivna proizvodnja KIK Schlenk, Zarja, Kemostik, Eta, Svilanit, Titan, Svit, Spodnji Alprem, Trival, Stol, Spodnji KIK, Fructal in Jata. Proizvodna dejavnost se prostorsko zgosti na teh območjih sicer na Fužinah med Duplico in Podgorjem ter vzdolž zahodnega brega Kamniške Bistrice, med Šutno in Šmarco. Kot prostorsko razvojni območji za proizvodnjo se oblikujeta predvsem območje med Duplico in Podgorjem ter območje vzdolž zahodnega brega Kamniške Bistrice, med Titanom in Trivalom, ki so ju zaokrožili z novimi proizvodnimi dejavnostmi. Dejavnosti, ki se vežejo in se vežejo ali spadajo v osrednje družbene ali stanovanjske dejavnosti v teh območjih niso dovoljene. Konec citata. Zgoraj omenjeni dopolnilni odlok je bil sprejet  na 31. seji Občinskega sveta Občine Kamnik, ki je bil 9.10.2002 in v Uradnem listu številka 200/02. Ali lahko kdorkoli s strani načrtovalca investitorja, občinskih upravi in posameznih svetniških skupin, ki bodo glasovale proti amandmaju pojasni, čeprav zdaj že omenjam amandma, ampak ne glede na to bom zdaj povedal, da se potem ne bom dost oglašal, zakaj za njih v tem primeru ne velja s strani dopolnilnega prostorskega srednjeročnega plana ta zadeva. Odlok bi moral veljati za vse, ne pa samo za nekatere, odnosno za nas svetnike. Zanima me, kako bo občinska uprava občine Kamnik odgovorila, če investitor ne bo dobil gradbenega dovoljenja za izgradnjo stanovanjskega objekta, kot je bilo zapisano v občinskem gradivu št. 16. Ne glede in moram še to povedat, v občinskem gradivu št. 16, je bilo samo S1 to se pravi stanovanjski objekti, potem, ko smo pa mi imeli razne pripombe oz. pripombe na to, se je to spremenilo v PS1 poslovno stanovanjski objekti. Ne delam pa si utvar, da ne bo investitor znotraj funkcionalne enote PS1 zgradil pet stanovanjskih stavb s po dvema enotama, četudi bi bil amandma izglasovan. V kolikor bi mi bilo zagotovljeno, da investitor znotraj PS1, ne bo dobil dovoljenja za izgradnjo izključno stanovanjskih objektov, temveč v spodnji etažah npr. čevljarsko ali drugo obrtno dejavnost, v mansardi pa bi prebivala družina, ne bi podal amandmaja, ne bi imel proti temu. Kar se tiče pa zadeve g. Demitrija Perčiča glede opornega zidu, prvič to je zahteva krajevne skupnosti, krajevna skupnost pa sami veste, da je podaljšana roka lokalne skupnosti, je pa tudi osebno mene, ker se sami veste kako dolgo že ukvarjam z okoljevarstvom. To so take težave, da si vi sploh ne morete misliti. Namreč zakaj. V poletnem času ima recimo predvsem livarna Cimos govorim ima odprta vrata na stežaj. Jasno tam notri imajo fantje ne vem koliko 60 ali pa še več stopinj in jasno si naredijo prepih, da zadeva oz. da se hladijo. To je tak ropot, šum in tako naprej, da prebivalce na Podlimbarskega poti to zelo moti. Pa ne samo na Podlimbarskega poti, tudi nad Mercatorjem in tako naprej. Govorim iz izkušenj in ne z nekimi pretvezami, zato sem tudi predlagal že v prejšnjem amandmaju, vendar potem nismo obravnavali, ali bi ta oporni zid bil zidan ali je iz griča odnosno iz zemlje, ali pa je iz snovi, katera je ob avtocestah, čeprav baje, da ta ni primerna za te zadeve. Kar se pa tiče zaposlitve v Titanu, pa v Cimosu noben ni s tem rekel, oz. jaz osebno nisem nikoli rekel, da naj tukaj se te zaposlitve ukinejo ali karkoli, gre samo za stanovanjski objekt PS1 kateri bo novozgrajen.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Vse skupaj prav lepo pozdravljam. Zopet bom moral pač majčkeno bolj nazaj iti, ko tale odlok obravnavamo, se mora izpostaviti sosednji odlok, ta zloglasni metuljček. Vsi vidimo, da iz tega naslova, tudi pri tem odloku, izvira cel kup problemov. Tukaj pač pride stanovanjska soseska preveč blizu inudstriji. Mislim, da je bil to že, ko se je ta odlok metuljček zloglasni sprejemal, je bila ta storjena velika napaka procesne narave, zakonske, mislim, cel kup stvari je bilo storjenih narobe in bi imel tudi vprašanje, kaj boste iz tega naslova naredili. Zdaj kakorkoli se gleda na to zadevo, kakorkoli hočemo to, ta odlok spraviti v ene okvire bo treba sosednje odloke spremeniti ali kakorkoli ne. V glavnem nekaj bo potrebno narediti v kolikor pač ne boste nekaj naredili, bom pač prisiljen sprožiti ustavni spor in to zadevo pač uredit. Ker  tukaj iz tega naslova izvira neurejene stvari in kar je največji problem je to, ker ste že prej z metuljčkom pripeljali stanovanjski kompleks preblizu industriji. Takrat je bilo v prvem branju, je bila lepo kako bi rekel malo karikirano je bila gosenica, v pravnih okvirih, v drugem branju se je s te gosenice naredil en velik metulj, je šel čez vse meje, zdaj naj pa tukaj sprejmemo odlok, ki posega čez. Mislim, da vse težave izvirajo že od tam ne in tukaj bi izpostavil tukaj S1, procesno ali je to velika sprememba ali je to majhna sprememba, ali je treba ves postopek iz tega naslova, ker je to, če je recimo večja sprememba ponovit, vse od samega začetka, tudi do te stvari se je potrebno opredelit. Čim je to večja sprememba v odloku je treba zadevo peljat od začetka. Kar je pa drugo ne, veste zakon naj velja za vse, če tukaj v tej industrijski coni ni stanovanj, jih ni in se da stanovanja ven in amen. Zdaj ne vem, kako lahko si sploh dovolite že na eno slabo izkušnjo od metuljčka mislim, očitno v tej občini lahko delamo kar hočmo. Jaz pač vas zastopim, da vam je nerodno, tudi metuljčka sploh ne rišete, tukaj je sicer majčkeno nekaj karikiran na strani 94, te stavbe velike, enormne, čez vse meje je sploh ni narisane. Skica je lepo v barvah, to vas moram pohvalit zelo lepo narisan, ampak meje, to ne gre in bi rekel še enkrat skice so lepo narisane ampak župan vidim, da imate grehe od prej, ta metuljček nerodno vam ga je narisati res, ampak to imamo mi, to zgodovino vlečemo s sabo ne in to bo tudi te ljudi, ki na tem prostoru živijo bodo imeli težave in zato v kolikor hočemo pač zakonsko pokriti ta odlok stanovanja morajo iti ven in vam predlagam, da date amandma na amandma ali kakorkoli vi temu rečete in stanovanja črtate ven. V kolikor boste stanovanja črtali ven, vam zdajle povem javno bom podprl ta odlok. Preden bi ga pa podprl, bi pa še rad, kljub vsemu, da je bilo tukaj prej glasovano da pač te protipolavne zaščite ali študije ali kakorkoli nismo videli ne, jaz bi bil pač vesel, če bi bil seznanjen s to študijo, kako in kaj je predvideno in tako naprej. Mislim, da s tega naslova ne bi nobenemu nič škodovalo tako, da še enkrat vam predlagam, da tudi ta stanovanja morajo iti absolutno ven, ker ne vem na kateri pravni osnovi jih vi tiščite notr in to je 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Zdaj, ko vsi nekaj besede obračamo in iščemo kakšne variante, jaz se zdaj ne bom spustil v sam Titan mislim, da sem povedal kar sem mislil, bi pa samo nekaj o delovanju odborov, da ne bomo zdaj tukaj državni zbor ustanovili, ker nismo bili zato izvoljeni. Organi, posvetovalna telesa so to telesa občinskega sveta obravnavajo v skladu s pravilnikom zadeve, ki so jim dodeljene, zainteresiran odbor obravnava tudi zadeve, ki so mogoče zainteresirane. Pristojen odbor za odloke je odbor za prostor in komunalno infrastrukturo, ki je dal pozitivno mnenje. Zainteresiran odbor je bil odbor za ekologijo, kar je meni popolnoma normalno in jasno zato, ker govori o varstvu zraka o varstvu voda, ker je to tudi njegovo delovno področje. Ni zavrnil, uspešno niso izglasovali, to se pravi, ni bil sprejet sklep, da podpirajo, ni bil pa noben drug sprejet sklep, ker po poslovniku, statutu in pravilniku delovna telesa predlagajo občinskem svetu razne sklepe, ideje, ki jih o katerih potem občinski svet lahko glasuje. Jaz zato vsem nam predlagam, če bomo naleteli na situacijo v kakšnem posameznem odboru, nekateri odbori to redno počnejo, da ni soglasno ali da je dvomljivo se sprejmejo dodatni sklepi in se dajo ti sklepi občinskemu svetu na glasovanje, kajti, če mi zdaj damo moč enemu posameznemu odboru kateremukoli, da ima močnejšo moč, kot občinski svet potem smo sebe ukinili. Odbor pove s  tem in tem odlokom se ne strinjamo in potem občinski svet, kot najvišji organ to upošteva, glasuje za ali glasuje ne. Lahko doda dodatne sklepe in o teh sklepih glasujemo. Ne moremo pa zdaj reči ni podprl, zdaj pa sploh ne bomo o tem govorili, ker to pa sami sebe negiramo. To ni uradna razlaga, to je moje osebno mnenje Demitrij Perčič, svetnik.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ton Tone SMOLNIKAR, predsedujoči: </w:t>
      </w:r>
      <w:r>
        <w:rPr>
          <w:rFonts w:cs="Arial" w:ascii="Arial" w:hAnsi="Arial"/>
        </w:rPr>
        <w:t>Zaključujem splošno razpravo in predlagam do tri četrt na tri pavzo, ko bomo govorili o amandmajih. 45 minut je pavz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hajamo na amandmaje k 2. točki. Amandma člana Občinskega sveta Daniela Kovačiča in Svetniške skupine NSi, ki se glasijo: </w:t>
      </w:r>
    </w:p>
    <w:p>
      <w:pPr>
        <w:pStyle w:val="Normal"/>
        <w:jc w:val="both"/>
        <w:rPr>
          <w:rFonts w:ascii="Arial" w:hAnsi="Arial" w:cs="Arial"/>
        </w:rPr>
      </w:pPr>
      <w:r>
        <w:rPr>
          <w:rFonts w:cs="Arial" w:ascii="Arial" w:hAnsi="Arial"/>
        </w:rPr>
        <w:t xml:space="preserve">- v četrtem členu, v drugem odstavku  pod oznako PS omenjenega predloga odloka </w:t>
        <w:br/>
        <w:t xml:space="preserve">   črta termin »ali stanovanjskih objektov« in »111 Stanovanjske stavbe.«</w:t>
      </w:r>
    </w:p>
    <w:p>
      <w:pPr>
        <w:pStyle w:val="Normal"/>
        <w:jc w:val="both"/>
        <w:rPr>
          <w:rFonts w:ascii="Arial" w:hAnsi="Arial" w:cs="Arial"/>
        </w:rPr>
      </w:pPr>
      <w:r>
        <w:rPr>
          <w:rFonts w:cs="Arial" w:ascii="Arial" w:hAnsi="Arial"/>
        </w:rPr>
        <w:t xml:space="preserve">- drugi odstavek četrtega člena se tako glasi:  </w:t>
      </w:r>
    </w:p>
    <w:p>
      <w:pPr>
        <w:pStyle w:val="Normal"/>
        <w:jc w:val="both"/>
        <w:rPr/>
      </w:pPr>
      <w:r>
        <w:rPr>
          <w:rFonts w:eastAsia="Arial" w:cs="Arial" w:ascii="Arial" w:hAnsi="Arial"/>
        </w:rPr>
        <w:t xml:space="preserve">  </w:t>
      </w:r>
      <w:r>
        <w:rPr>
          <w:rFonts w:cs="Arial" w:ascii="Arial" w:hAnsi="Arial"/>
        </w:rPr>
        <w:t xml:space="preserve">PS območje objektov poslovno storitvenih dejavnosti (122 Upravne in pisarniške  </w:t>
      </w:r>
    </w:p>
    <w:p>
      <w:pPr>
        <w:pStyle w:val="Normal"/>
        <w:jc w:val="both"/>
        <w:rPr>
          <w:rFonts w:ascii="Arial" w:hAnsi="Arial" w:cs="Arial"/>
        </w:rPr>
      </w:pPr>
      <w:r>
        <w:rPr>
          <w:rFonts w:eastAsia="Arial" w:cs="Arial" w:ascii="Arial" w:hAnsi="Arial"/>
        </w:rPr>
        <w:t xml:space="preserve">  </w:t>
      </w:r>
      <w:r>
        <w:rPr>
          <w:rFonts w:cs="Arial" w:ascii="Arial" w:hAnsi="Arial"/>
        </w:rPr>
        <w:t>stavbe, 123 Trgovske in druge stavbe za storitvene dejavnosti);</w:t>
      </w:r>
    </w:p>
    <w:p>
      <w:pPr>
        <w:pStyle w:val="Normal"/>
        <w:jc w:val="both"/>
        <w:rPr>
          <w:rFonts w:ascii="Arial" w:hAnsi="Arial" w:cs="Arial"/>
        </w:rPr>
      </w:pPr>
      <w:r>
        <w:rPr>
          <w:rFonts w:cs="Arial" w:ascii="Arial" w:hAnsi="Arial"/>
        </w:rPr>
        <w:t xml:space="preserve">- v šestem členu – v prvem odstavku pod oznako Ps1 omenjenega predloga odloka </w:t>
        <w:br/>
        <w:t xml:space="preserve">   črta termin »ali stanovanjskih objektov«</w:t>
      </w:r>
    </w:p>
    <w:p>
      <w:pPr>
        <w:pStyle w:val="Normal"/>
        <w:jc w:val="both"/>
        <w:rPr>
          <w:rFonts w:ascii="Arial" w:hAnsi="Arial" w:cs="Arial"/>
        </w:rPr>
      </w:pPr>
      <w:r>
        <w:rPr>
          <w:rFonts w:cs="Arial" w:ascii="Arial" w:hAnsi="Arial"/>
        </w:rPr>
        <w:t>- prvi odstavek šestega člena se glasi:</w:t>
      </w:r>
    </w:p>
    <w:p>
      <w:pPr>
        <w:pStyle w:val="Normal"/>
        <w:jc w:val="both"/>
        <w:rPr>
          <w:rFonts w:ascii="Arial" w:hAnsi="Arial" w:cs="Arial"/>
        </w:rPr>
      </w:pPr>
      <w:r>
        <w:rPr>
          <w:rFonts w:eastAsia="Arial" w:cs="Arial" w:ascii="Arial" w:hAnsi="Arial"/>
        </w:rPr>
        <w:t xml:space="preserve">  </w:t>
      </w:r>
      <w:r>
        <w:rPr>
          <w:rFonts w:cs="Arial" w:ascii="Arial" w:hAnsi="Arial"/>
        </w:rPr>
        <w:t>Ps1 funkcionalna enota poslovno storitvenih dejavnosti</w:t>
        <w:br/>
        <w:t xml:space="preserve">- v sedmem členu – v petnajstem odstavku pod oznako PS1 omenjenega predloga  </w:t>
      </w:r>
    </w:p>
    <w:p>
      <w:pPr>
        <w:pStyle w:val="Normal"/>
        <w:jc w:val="both"/>
        <w:rPr>
          <w:rFonts w:ascii="Arial" w:hAnsi="Arial" w:cs="Arial"/>
        </w:rPr>
      </w:pPr>
      <w:r>
        <w:rPr>
          <w:rFonts w:eastAsia="Arial" w:cs="Arial" w:ascii="Arial" w:hAnsi="Arial"/>
        </w:rPr>
        <w:t xml:space="preserve">  </w:t>
      </w:r>
      <w:r>
        <w:rPr>
          <w:rFonts w:cs="Arial" w:ascii="Arial" w:hAnsi="Arial"/>
        </w:rPr>
        <w:t>odloka črta termin »ali stanovanjskih objektov«.</w:t>
      </w:r>
    </w:p>
    <w:p>
      <w:pPr>
        <w:pStyle w:val="Normal"/>
        <w:jc w:val="both"/>
        <w:rPr>
          <w:rFonts w:ascii="Arial" w:hAnsi="Arial" w:cs="Arial"/>
        </w:rPr>
      </w:pPr>
      <w:r>
        <w:rPr>
          <w:rFonts w:cs="Arial" w:ascii="Arial" w:hAnsi="Arial"/>
        </w:rPr>
        <w:t>To je amandma, oziroma dva amandmaja združena. Odpiram razpravo. Še prej bi pa želel, da ga. Darja obrazloži tisto in prebere tisto, kar g. Kovačič ni želel prebrati,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rja MARINČEK PROSENC: </w:t>
      </w:r>
      <w:r>
        <w:rPr>
          <w:rFonts w:cs="Arial" w:ascii="Arial" w:hAnsi="Arial"/>
        </w:rPr>
        <w:t>Torej odlok, ki velja za kot plan za celotno območje zelo jasno opredeljuje kaj so zakonske podlage. To kar je bilo prej prebrano, da dejavnosti, ki se vežejo ali pripadajo osrednjim družbenim ali stanovanjskim dejavnostim v teh območjih niso dovoljene sodi v cono med Duplico in Podgorjem ter cona na Fužinah. Naslednje poglavje pa piše cona vzdolž Kamniške Bistrice, so namenjene proizvodnjim dejavnostim, ki so integrirane v urban prostor, vanje se umešča tudi proizvodnja dejavnost z uslužnostjo prodajno in servisno dejavnostjo. Možne so tudi institutske dejavnosti vezane na proizvodnjo. V teh območjih so prepovedane dejavnosti, ki generirajo masovno uporabo, trgovski centri, generirajo masovni osebni promet, onesnažujejo zrak, povzročajo smrad, povzročajo hrup, izločajo nevarne odplake, so zaradi možnosti eksplozij nevarne za okolico, so zaradi požarne nevarnosti nevarne za okolico, gabaritno moteče vplivajo na mestno sliko. To piše v coni vzdolž Kamniške Bistrice, kamor sodi ta B11 in nikjer ne piše, da stanovanjski objekti tukaj niso dovoljeni. V točki 4.4.1.7  zasnova stanovanjskih območij piše, potencial za stanovanjska območja predstavlja neizkoriščene površine in površine v prestrukturiranju znotraj urbanega prostora predvsem v naslednjih območjih med Ljubljansko cesto in proizvodnimi območji od Svilanita do Trivala, na območju neizkoriščenih in neperspektivnih delov obstoječih industrijskih kompleksov. To je kar se tiče stanovanjske pozidave. Bi pa še malce razložila to pretežno namembnostna raba. V odloku in grafiki jasno piše tukaj, da so modra barva pomeni proizvodnja in skladišča, kar bi pomenilo, da tukaj ne bi moglo biti, kar tukaj v tekstu potem piše, tudi dejavnost z uslužnostno prodajno, servisno dejavnostjo, kajti to ni proizvodnja in to niso skladišča, zato se v planu definira območje pretežnostne rabe, da bi bilo znotraj tega možno tudi druge rabe, ki so potem v odloku ali ekscipitno povedane ali pa ekscipitno prepovedane. S tem smatram, da je umestitev PS1, S1, S2 zakonsko pokrita in upraviče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Toni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w:t>
      </w:r>
      <w:r>
        <w:rPr>
          <w:rFonts w:cs="Arial" w:ascii="Arial" w:hAnsi="Arial"/>
        </w:rPr>
        <w:t xml:space="preserve"> Zdaj pravno telovadbo smo že večkrat slišal in pa tudi videli kako se da marsikatero stvar nategniti ali pa pretegniti. Spomnite se samo primera metuljčka, ko sta se tukaj in podžupan in pa župan sprenevedala češ, da upravna enota je vse tako naredila in da oni imajo čiste roke in da tukaj ni nobenega problema, potem smo pa kmalu za tistim dobili dopis, da je upravna enota pozvala občino in da se je s tem občina strinjala. Podoben primer je bil tudi pri zdaj teh slavnih varovanih stanovanjih in pa negovalni bolnici. Ko je določen interes se s pravno telovadbo tisti interes na vsak način poskuša doseči. Ne glede na to ali vi zato stvar, ki jo zdaj počnete po vaši obrazlagi, jaz razumem, ko razpravljamo o amandmaju župana, da je tisto osnovno podporo, ki jo je dal pisno župan na začetku seje zdaj umaknil in da se s tem nič več ne strinja. Iz tega izvajanja jaz zdaj to razumem. Morate pa tudi vi razumeti, da smo mi ta amandma vložili zaradi povsem načelnih razlogov in sicer smo želeli stanovanjsko gradnjo umakniti ven iz industrijsko poslovnega območja. Pri obstoječih stanovanjskih gradnjah, ste to že naredili, ker ste omogočili spremembo namembnosti, da ko se bo tam kvaliteta tako močno poslabšala, da ne bo več mogoče tam stanovati, bo to nekdo spremenil v kakršnekoli pisarne ali druge poslovne prostore. S tem, ko pa mi še vedno ohranjamo možnost gradnje stanovanjskih objektov v zdajšnjem območju se nam pa zdi neprimerno in na nek način tudi namerno spodbujanje konfliktov, ki bodo s tem prišli. Jaz ne vem in ne razumem kako, da se ne moremo čisto nič naučiti iz primera Duplice. S tem so že obstoječi primeri in primeri, ko je skupaj stanovanjska in poslovna gradnja, konflikti pridejo takšni in drugačni zelo hitro pred tem je govoril o takih konfliktih že g. Kovačič in še kdo. In jaz verjamem, da gre tukaj za trezen, za pameten amandma in da so ga v prvi vrsti ali pa v prvem poskusu pristojni na občini tudi podprl, zdaj so pa prišla očitno drugačna navodila in mene tudi zanima, kako bo župan obrazložil, ker to možnost ima, kako in zakaj je spremenil stališče iz tistega, ki ga imamo mi pisno zapisanega do tega zdaj pred katerim smo se znašli. Seveda prosim in pozivam vse svetniške skupine in svetnike in svetnice, da ta naš amandma podprej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Matej preden dam Kovačiču besedo bom povedal, da sem jaz svoja osebnost in da nisem umaknil tega, ne berite mojih misli kar tako. Drugo, sprašujem pa bom dal besedo izven poslovnika še enkrat, kaj bi Matej Tonin umestil tukajci. Prosim, če lahko dobim odgovor. Industrijo v velikem objektu, še hujši naval na sosednje že zgrajene hiše, to sprašujem.</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Ali zdaj lahko vam odgovorim ali n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Lahko j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V redu, čeprav po poslovniku bi se mogl s tem strinjati ostali sosvetniki, ampak pri nas ima župan večkrat močnejšo moč. </w:t>
      </w:r>
    </w:p>
    <w:p>
      <w:pPr>
        <w:pStyle w:val="Normal"/>
        <w:jc w:val="both"/>
        <w:rPr/>
      </w:pPr>
      <w:r>
        <w:rPr>
          <w:rFonts w:eastAsia="Arial" w:cs="Arial" w:ascii="Arial" w:hAnsi="Arial"/>
          <w:b/>
        </w:rPr>
        <w:t xml:space="preserve">    </w:t>
      </w:r>
    </w:p>
    <w:p>
      <w:pPr>
        <w:pStyle w:val="Normal"/>
        <w:tabs>
          <w:tab w:val="clear" w:pos="708"/>
          <w:tab w:val="left" w:pos="6673" w:leader="none"/>
        </w:tabs>
        <w:jc w:val="both"/>
        <w:rPr>
          <w:rFonts w:ascii="Arial" w:hAnsi="Arial" w:cs="Arial"/>
        </w:rPr>
      </w:pPr>
      <w:r>
        <w:rPr>
          <w:rFonts w:cs="Arial" w:ascii="Arial" w:hAnsi="Arial"/>
          <w:b/>
        </w:rPr>
        <w:t xml:space="preserve">Demitrij PERČIČ, proceduralno: </w:t>
      </w:r>
      <w:r>
        <w:rPr>
          <w:rFonts w:cs="Arial" w:ascii="Arial" w:hAnsi="Arial"/>
        </w:rPr>
        <w:t xml:space="preserve">Ne dovolim.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Ampak jaz bi pa vseeno rad pojasn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mitrij PERČIČ, proceduralno:</w:t>
      </w:r>
      <w:r>
        <w:rPr>
          <w:rFonts w:cs="Arial" w:ascii="Arial" w:hAnsi="Arial"/>
        </w:rPr>
        <w:t xml:space="preserve"> Saj boš pol lahko, prijavi se na repliko, imaš po poslovniku vse možnost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vačič. Perčič boš moral podžupan tukaj biti, da boš pomagal namesto mene vodit. Izvoli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Hvala za besedo. Glejte zakaj sem se jaz odločil za amandma. Zato, ker je ta del odločno in izključno v modri coni. Zato in zato, ker tudi to, kar sem že prej citiral o dolgoročnem in kratkoročnem družbenem planu tako piše, pa bom še enkrat prebral: V točki 4.4.1.5 zasnova proizvodnje dejavnosti je tudi med ostalimi naštetimi Titan, Svit in tako naprej. Res je, kar je gospa zdajle pojasnila, da cona med Duplico in Podgorjem ter cona na Fužinah sta namenjeni proizvodnji odnosno ni dovoljeno stanovanjska gradnja, to je res, dejstvo pa je, da je to znotraj modre cone in če pogledamo tudi obrazložitev pretežne namenske rabe prostora tudi jasno označuje kaj je modra, oziroma kaj pravzaprav je modra cona in tako naprej, zato sem se za ta amandma odločil. V nadaljevanju pa tako, kot so že predhodniki rekli, jaz sem že zadnjič enkrat povedal, težave so šele pozneje, ko je enkrat proizvodnja poleg stanovanjskih objektov. Res je, da na tem delu Podlimbarskega pot, da je v neposredni bližini stanovanje nad Mercatorjem, to je že precej visoko in tako naprej, da so v neposredni bližini stanovanjske individualne stavbe ob Ljubljanski cesti in da imamo že vrsto let nepopisne težave, res pa je tudi, da se je zadnje čase dosti zmanjšalo ta hrup, pravzaprav že moram reči, od leta 2002, 2004, 2005 dalje, ker so vgradili nekatere filtre, kljub temu pa še hrup povzroča, nenazadnje pa tudi vsi merilci, kateri pridejo, ker so večinoma, merilci hrupa ali onesnaženega zraka, ker so večinoma to v privatni lasti pa pravzaprav prilagajajo meritve.  To ste slišal pri La fažu, pa ste slišali v Kopru in tako naprej, zato je treba izbegniti temu, da bomo zdaj pa nekomu stanovanje tam zgradili v neposredni bližini teh objekto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Jaz seveda, vsi amandmaji so legitimni in jih zastopim, moram po pravici povedat, mi je jasno. Zdaj bi samo na nekaj stvari opozoril. Če pogledate to plavo cono pa rumeno mislim, da imate to na strani 90 govorimo o tem zobu tukaj. Kater urbanist dela takole zobe mene prav zanima. Ponavadi je to cona naravnost, se pravi ne govorimo o sredini industrijske cone, spet govorimo o eni umetni tvorbi, ki je pač tako pobarvana. Druga stvar za katero bi rekel, bom samo za severni del. Titan obstoji na sedanjem ozemlju Titana 113 let. 114 leto bo drugo leto. Koliko je bilo hiš 114 let nazaj, 100 pa 90 okoli Titana gremo lahko pogledat. Vse hiše so nastale pozneje, ne moremo zdaj govoriti o poslabšani kvaliteti tistih hiš, ker so že naprej vedeli, kje bajte delajo. Cela Podlimbarska in vse je stvar prepirov bom rekel med firmami na področju Titana in sosedi, ki pa niso nujno negativna. Jaz bi opozoril na nekaj stvari. Titan je že, še v bivši državi naredil protihrupen zid tam, kjer je bilo najbolj moteče. To je tisto, kar je pobarvano s kockami. Kar se izpusta vod tiče mislim, da je v širši okolici galvana Titana edina, ki ne spušča emisij, ker je bilo vloženih pol milijona evrov tudi državnih sredstev v ionske izmenjevalce, se pravi da je zaprt tokokrog. Verjemite, da tudi proizvodnja dela na tem, da se zmanjša  in hrup in onesnaženje voda in vse. Seveda, ne moremo pa to z občinskim odlokom diktirati koliko proizvodnja prenese. Jaz mislim, da vsak, ki je lastnik podjetja želi imeti bolj sodobno podjetje, želi imeti super stvari, seveda je pa ena sama omejitev in to je spet denar, razlika v ceni, dobiček, kam ga investirat. Tako, da jaz bi vas vse skupaj rad povabil enkrat pridite v Titan pogledat kakšne so spremembe. Ne govorim zdajle za Cimos, ki ima bistveno večje težave zaradi razlike v ceni, ampak zadeve gredo na boljš in tudi tukaj zadeva dolgoročno ne bo slabša, tudi ekološko. Jaz mislim, da bo bistveno boljša. Zadeve se spreminjajo, mašine, ki so olja spuščala so zgodovina, lovilci olj, to vse tudi tisto, če zazidalec v tem trenutku ni sprejet, vse tisto, kar zakonodaja predpisuje firme morajo narediti, zato ker Titan ima mislim, da že 20 let ISO 9001. To ga ne more dobiti na nekaj zapisov v računalniku. Pride kontrola, je pregled tehnologije, je pregled obremenitev in vse to. Se pravi, verjamem, da tudi vse tiste novogradnje, tudi konec koncev komunalno podjetje ne bo nek velik onesnaževalec hrupa in teh zadev. Dajmo, bodimo majčkeno realni. Jaz sem za, če industrijska cona ne paše zraven kombinirano stanovanje to. Zdaj v tej coni v tem trenutku imamo 10 m stran celo Podlimbarsko, celo naselje, nikoli ga ne bomo podrli,  nismo lastniki tega, ne moremo diktirat. Znotraj najhujše plave cone tam ne ta zob, ampak tam notr imamo privat bajte. To, da bodo te bajte prodali za poslovno cono pozabite, to če je stanovanjska hiša ima eno ceno, tudi če je pač v ne najboljšem okolju danes prodat pisano v Kamniku je pa druga zgodba. Ne boš jo, ali pa če kdo drug ve naj pa pove imam nekaj kandidatov, ki bi to prodali. Se pravi, danes Kamnik rabi proizvodne cone, skladiščne cone, znotraj skladišča, če bo kdo kupil tudi v tem območju verjemite, da bo imel tudi pisarne, ker je koncentracija tisto. Na dveh lokacijah tako, kot je Robi prej rekel je izhod v sili, vsak pa teži, da ima skladišče, da ima tiste dve, tri pisarne, nikjer več ni kadrovske službe s 15 zaposlenimi ampak ti rabiš imeti logistiko na enem kupu zaradi stroškov, zaradi obvladovanja stroškov. Se pravi proizvodnja, skladišče, pisarna to je na kupu in zdajle, če mi govorimo, zato tudi jaz razumem pretežno rabo. Ne razumem zdaj v tem smislu, da dajte si predstavljat, da je tukaj samo skladišče in proizvodnjo naredimo, na rob pa na Ljubljansko pa od tistih istih firm pisarne damo. Ne bo šlo. Zato jaz teh amandmajev ne bom podrl zato, ker je to področje že pokvarjeno in mislim, da tiste tri hiše bistveno zadeve ne bodo poslabšale. Problemi so veliki, treba jih je reševati strpno in vse, razumem in zastopim pa amandmaje in bi bili čisto v redu, če zadevo čisto na novo postavljamo, samo zadeva je umeščena že v prostor in ta prostor je degeneriran.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Župan, ko ste me spraševal kaj bi jaz naredil. Jaz nisem v vaši vlogi, ampak jaz bi naredil tam, če bi poslovne objekte ali pa nič, zagotovo pa ne stanovanjske objekte in tukaj, ko pravi g. Perčič gre za čisto načelno vprašanje. Zdaj po vsej tej razlagi, ki jo je dal g. Perčič jaz to razumem tako. Zdaj, če smo mi nekoga nabili pol pa ni čisto nič hudega, če še ta druzga a ne. Ampak ni to tako. Mislim, ampak tako si povedal, tako te jaz razumem ne, ker zdaj je stvar taka, če so drugi pred nami napake počel, ni nič narobe, če jih še mi počnemo. Jaz se s tem ne morem strinjat. To kar si rekel, Titan je bil tam postavljen okrog njega ni bilo nobenih bajt je bil sam za sebe tam in je bila že osnovna napaka takrat narejeno, ko so sploh dovolili, da so se tam stanovanjske zgradbe sploh postavljale in zdaj se vidi kakšni konflikti so in da bomo mi s tem še nadaljevali mi enostavno smo proti temu in zaradi tega smo predlagali ta amandma. Gre za enostavno načelno stališče, po vaši vesti pa je ali to podpirate ali pa ne. Kaj se mi pa glede na vaše glasovanje zdi, če boste proti amandmaju glasovali, sem vam pa poveda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va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Kolegu Perčiču bi samo toliko odgovoril, da pred 113 leti je bila majhna kovačnica, potem pa se je vse skupaj zadeva razširila v oklepaju pa povem se spominjam teg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nez Straža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nez STRAŽAR:</w:t>
      </w:r>
      <w:r>
        <w:rPr>
          <w:rFonts w:cs="Arial" w:ascii="Arial" w:hAnsi="Arial"/>
        </w:rPr>
        <w:t xml:space="preserve"> Hvala lepa. No jaz bi se tudi malo dotaknil tega kar je rekel kolega Perčič. Je že pokvarjeno, to se pravi analogno pa kvarimo še naprej, nič hudega. To ni prava logika. Mi moramo stremet za izboljšano kvaliteto bivanja, vsaj tistih, ki bodo prihajali v to območje in konec koncev tudi to, kar je rekel moj sosed kolega tukaj Matej Tonin. Gre za načelno vprašanje, da se odločimo, ali bomo zakon pa občinske odloke spoštovali, ali jih pa ne bomo, ali pa jih bomo zavestno kršili. Nekajkrat smo se že tudi v tem sklicu srečali s temi problemi, tudi to je bilo že omenjeno, pa so potem vsi gledali v zrak pa s petami vrteli kakor mene ni bilo zraven, če sem pa bil pa nisem nič kriv. To enostavno ne gre. S tem bi nehal, pa bi opozoril na tole prvo točko poročila odbora za prostor in komunalno ureditev. O tem ni bilo nič narejeno, dajte prosim preberite si ga, gre za to slavno poplavljenost, ker tukaj je zopet eno načelno stališče, kakorkoli je že to soglasje ali pa pogoj ARSO-ja neumen ali pa nor za mene je, tudi Perčič je že marsikaj o tem povedal ampak tak je, oni imajo zakonsko osnovo, mi moramo ta njihov predlog upoštevat in če ga upoštevamo opozarjam na to, da glede na to dikcijo, ki je tukaj notri napisana, da se pred izvedbo celovitih ukrepov za zmanjšanje poplavne ogroženosti, to je pa tisto kar smo vse slišal, ne more pričeti gradnja novih objektov in jaz tukaj opozarjam na zavajanje investitorjev. Nek pazite, gradnjo objektov ne izdajo gradbenega dovoljenja. Nek investitor se bo pojavil, bo kupil zemljišče, bo plačal komunalni prispevek, bo plačal projektno dokumentacijo, bo zaprosil za gradbeno dovoljenje, bo dobil gradbeno dovoljenje, bo ali v dobri veri ali pa manipulativno začel gradit na kar se bo pojavil gradbeni inšpektor, lahko samoiniciativno ali pa na osnovi neke prijave in mu bo gradnjo ustavil, ker ni izpolnjen ta pogoj. Sprašujem občinsko upravo kaj bo v tem primeru storila. Mi smo predlagali že prej, da predlagamo tale vsebinski sklep in jaz mislim, da tukaj moramo nekaj reči. Ne zaradi kakršnegakoli zmišljevanja ali pa nagajanja ali pa ne vem kaj, ampak izrecno v zaščito investitorjev. Tam je zelo malo objektov, razen tale nesrečni stanovanjsko poslovni ne vem kakšen otok, ki stoji gor na vrhu hribčka, drugo jaz ne vidim, da bi se tam lahko grad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za besedo. Jaz bi samo toliko povedal. Res, da 114 let nazaj tam niso bile hiše, ampak mi danes pač te nove hiše umeščamo nekam, kjer bodo prišle nove težave. Jaz sem vam resno povedal poglejte, poznam v Nemčiji veliko mojih kupcev živi v takih področjih, ki so jih recimo kmalu po vojni tecimo tako delal, spodaj delavnica</w:t>
      </w:r>
      <w:r>
        <w:rPr>
          <w:rFonts w:cs="Arial" w:ascii="Arial" w:hAnsi="Arial"/>
          <w:b/>
        </w:rPr>
        <w:t xml:space="preserve"> </w:t>
      </w:r>
      <w:r>
        <w:rPr>
          <w:rFonts w:cs="Arial" w:ascii="Arial" w:hAnsi="Arial"/>
        </w:rPr>
        <w:t>zgoraj hiša. Po petdesetih letih so večinoma med seboj skregani zato, ker eden drugemu povzročajo neke šundre. Veste to je tudi tako recimo pri mojem največjem kupcu sosed je imel petdeset let nazaj recimo tri tovornjake, danes jih ima pa 950 in danes pač 24 ur na dan tam šraufajo tovornjake. Tudi tukaj se nam to lahko zgodi. Nekdo bo začel z neko majhno obrtjo, ker govorimo o poslovno stanovanjskem objektu, čez 50 let bo imel 950 šleparjev in bo to šopal noč in dan in bo te ljudi tukaj notri motil, zato je boljše, da pač tega ne naredimo. Naredimo neko bariero proti zunanjosti, proti tej obstoječi zadevi, ki jo je pač zakrivil nekdo drug pred nami, mi zato nismo krivi in ne moremo pomagat tam, lahko pa preprečimo nove neumnosti in to sta te dva amandmaja, se pravi tako Nove Slovenije kot g. Kovačiča in jaz tukaj vidim edino to rešitev, da to  podpremo in tudi seveda sam bom podprl.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Kolega je pred mano rekel, ali bodo ta odlok ali jih bomo spoštovali. Ne, mi tukaj ne da jih spoštujemo te odloke ampak mi jih sprejemamo. Mi ta odlok, ki ga mi tukaj sprejmemo moramo ga sprejeti v skladu z veljavno zakonodajo. Se pravi skladno z namensko določeno rabo prostora, sploh ne upam si jaz drugače pritisniti tipke kakor, da bi spoštoval tako kot zakon piše. Zdaj kaj kakšnemu paše pa to pa res mislim, da tukaj sploh ni tema, da bi debatirali. Je pa tako, saj res saj pač zadeva metuljček bo po vsej verjetnosti, zdaj se čaka odgovor MOP-a, ampak bo ustavna presoja. Tam zgodba vam povem še ni zaključena, tam se šele začne z ustavno presojo in tam te odloke bo treba vse popravit. In tudi krivca najti in tud mislim ta zgodba ni zaključena. In ne si dovolit, da tukaj dovolimo spet stanovanjsko izgradnjo, ker vam povem tudi tukaj bi v tem primeru bila ustavna presoja. In še nekaj povem, da vprašanje in mislim, da so zdaj na upravni enoti le malo k sebi prišli, da gradbenega dovoljenja zato, za odlok, ki je v nasprotju z namensko rabo določeno v zakonu, vam povem, da bodo zaprosili po vsej verjetnosti za mnenje na MOP in zadeva bo stala in bodo tudi v skladu z zakonom podali prijavo. Saj oni pač morajo spoštovati odlok, ki je tukaj sprejet, ampak podali bodo pa prijavo, da so mnenja, da je ustavno sporna zadeva. Tako, da škoda besed izgubljat, tukaj smo pač, lahko mi sprejemamo stvari, ki so v skladu z veljavno zakonodajo in predlagatelj, ki pripravi tak odlok, ki je v skladu z, v nasprotju z veljavno zakonodajo mislim, da tudi vi morate, tudi za vas je kakšna institucija, kjer odgovarjate kakšne odloke prištimujete, ali je to v skladu z zakonom ali ne in meni verjemite, če boste tak odlok vztrajali na tem, da gre to čez ne, tudi za vas ostaja institucija, kjer se lahko poda pač kakšna prijava, da ta zadeva ne pije vode v skladu z zakonom.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G. Majnik ne grozit prosim. 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za besedo. Lepo pozdravljeni vsi skupaj. Jaz ne bom tako oster kot je bil predhodnik, ampak vseeno. Poglejte podprl bom amandmaje zato, ker mislim, da je ta prostor že sedaj preveč omejen z vso to vsebino, ki jo ima.</w:t>
      </w:r>
      <w:r>
        <w:rPr>
          <w:rFonts w:cs="Arial" w:ascii="Arial" w:hAnsi="Arial"/>
          <w:b/>
        </w:rPr>
        <w:t xml:space="preserve"> </w:t>
      </w:r>
      <w:r>
        <w:rPr>
          <w:rFonts w:cs="Arial" w:ascii="Arial" w:hAnsi="Arial"/>
        </w:rPr>
        <w:t>Če bomo pa notr tlačili še neke stanovanjske objekte bo pa še bolj omejen in zakaj je ta zob narejen, jaz mislim, da z nekim razlogom je že narejen. Delal so ga strokovnjaki ta OPN, oziroma kakor se je prej reklo in ta zob je narejen zato, ker so ti obstoječi, ki so danes notr se že zdaj težko širijo in če pogledamo obrazložitev pri PAX-u, so dali zahtevo, da bi se njihova zgradba širila in je obrazložene ne. Se pravi, da smo mi že danes razvoj tega podjetja nekako v tem prostoru omejili. Oni se ne morejo, te hale več širit in kolega Perčič ste rekel prej, da ne moreš imeti na dveh koncih poslovnih prostorov in kako naj se širijo ti, ki so v tem omejenem prostoru, če ne tako, da grejo na dva konca, če se tukaj ne bodo mogli razvijati tako, da odločno podpiram amandma, ker mislim, da je to stvar za industrijo in naj tako osta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a. Darja Marinček ali mi lahko še preden dam amandma na glasovanje poveste, ali je to vsebina, če gre ta amandma skoz, kot se reče ali B11 sprejet mimo zakonskih normativov zato, da bom jaz pokrit prosim stvar se snema in da ne bodo grožnje seveda, ker potem bom jaz kdaj tudi vprašal, kako so tri višine na SKG-ju, kako je 80 cm SKG višji od nivoja in tako naprej in tako naprej, če smo že grobi, če smo grobi, ampak nisem grob. Prosim še ta odgovor želim na kratk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rja MARINČEK PROSENC:</w:t>
      </w:r>
      <w:r>
        <w:rPr>
          <w:rFonts w:cs="Arial" w:ascii="Arial" w:hAnsi="Arial"/>
        </w:rPr>
        <w:t xml:space="preserve"> Torej na kratko kot sem rekla. Pretežna namembnost je proizvodnja in skladišča. Če vztrajamo pri tej proizvodnja in skladišča, ne sme biti nobenih poslovnih dejavnosti, nobenih servisnih dejavnosti, da ne govorimo potem tudi o nobeni drugi dejavnosti, kot izključno proizvodnja in skladišča. To mislim, da tukaj ni primer. Prav tako pa v coni vzdolž Kamniške Bistrice zelo jasno piše, katere dejavnosti niso dovoljene, kar pomeni, da če stanovanja kot prepoved niso navedena tako kot v zgornji coni, cona med Duplico in Podgorjem ter cona v Fužinah, potem je to dovoljen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Zaključujem razpravo. Prehajamo na odločanje o amandmaju in sicer, da se v 4. členu, drugi odstavek pod oznako PS omenjenega predloga odloka črta termin, ali stanovanjskih objektov in 111 stanovanjske stavbe, da se v 6. členu, prvega odstavka pod oznako PS 1 omenjenega predloga odloka črta termin »ali stanovanjskih objektov« in da se v 7. členu 15. odstavku pod oznako PS1 omenjenega predloga odloka črta termin »ali stanovanjskih objektov.« Kdo je za ta amandma? Obrazložitev glasu? Nihče. Glasujemo. 15 proti, 12 za. Amandma ni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2. amandma predlagatelja, da se v 13. členu, 2. stavek 1. odstavka spremeni tako, da se glasi objekti osrednjega dela se lahko priključijo iz obstoječih distribucijskih transformatorskih postaj, v koliko pa bodo potrebe po priključni moči večje od razpoložljivih kapacitet obstoječih distribucijskih postaj, je predvidena nova transformatorska postaja. Obrazložitev glasu? Ne. Glasujemo o tem amandmaju. Glasujemo. 19 za, 1 proti, prisotnih 28. Amandma spre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mandma, da se v 3. odstavku 22. člena za besedilom (pod tlakom prevajajo preko 12m3/s) doda pika, nadaljnje besedilo pa se nadomesti z novim, katero se glasi:</w:t>
      </w:r>
    </w:p>
    <w:p>
      <w:pPr>
        <w:pStyle w:val="Normal"/>
        <w:jc w:val="both"/>
        <w:rPr>
          <w:rFonts w:ascii="Arial" w:hAnsi="Arial" w:cs="Arial"/>
        </w:rPr>
      </w:pPr>
      <w:r>
        <w:rPr>
          <w:rFonts w:cs="Arial" w:ascii="Arial" w:hAnsi="Arial"/>
        </w:rPr>
        <w:t xml:space="preserve">»Ukrepi za zagotovitev poplavne varnosti desnega brega ob reki Kamniški Bistrici (Območje Titana). Predvidena je izvedba zidu, lahko pa se na posameznih odsekih na ustrezno koto nadviša obstoječi teren, izvedba zidu (dvig obstoječega zidu v povprečju 1 m) na odseku od Šolskega mostu do Titanove brvi (v km 18,3 do 19,2), sanacija vznožja zidu, temeljev zidu od km 19 do 19,2 da bo možno zid nadvišati, izdelava okroglih cevnih prepustov 3 cevi fi 140 cm v nasipu bodoče lokalne ceste B31 nad načrtovanim križiščem pri Titanu in Mlinščico za odtok eventualnih poplavnih vod z območja Titana. Predvideni omilitveni ukrepi morajo biti izvedeni pred kakršnimkoli posegom na to območje. </w:t>
      </w:r>
    </w:p>
    <w:p>
      <w:pPr>
        <w:pStyle w:val="Normal"/>
        <w:jc w:val="both"/>
        <w:rPr>
          <w:rFonts w:ascii="Arial" w:hAnsi="Arial" w:cs="Arial"/>
        </w:rPr>
      </w:pPr>
      <w:r>
        <w:rPr>
          <w:rFonts w:cs="Arial" w:ascii="Arial" w:hAnsi="Arial"/>
        </w:rPr>
        <w:t>Odpiramo razpravo. Ni. Prehajamo na glasovanj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Demtrij Perčič.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Anton Tone SMOLNIKAR, predsedujoči: </w:t>
      </w:r>
      <w:r>
        <w:rPr>
          <w:rFonts w:cs="Arial" w:ascii="Arial" w:hAnsi="Arial"/>
        </w:rPr>
        <w:t>Izvoli, Demitrij.</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Ja tukaj imam jaz, nisem seveda gradbenik, ampak fi 140 mi ni glih kakšna sistemska cev, ni taka in 3 cevi fi 140 ne bodo rešile tisto vodo, če se enkrat nalije iz Titana tako, da majčkeno sem skeptičen ne poznam pa dost. V povezovalki je že vgrajen, to sem videl, ko sem se zadnjič zelo počasi mimo peljal in tiste 14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Hvala lepa. Prehajamo na glasovanje. Kdo je za ta amandma? Obrazložitev glasu. Saj ga je že Perčič im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Ne, Perčič je imel razpra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Ni zahteve. Glasujemo. 20 za, 28 prisotnih. 3. amandma sprejet. Prehajamo na glasovanje o odloku, o občinskem podrobnem prostorskem načrtu za območje B11 Titan Svit v drugi obravnavi. Prehajamo na glasovanje. Želi kdo obrazložiti glas?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Glas bom obrazložil v imenu svetniške skupine. Svetniška skupina bo glasovala proti temu odloku. Dejal smo v začetku, da smo ga pripravljeni podpreti zaradi tega, da se s kamniškim investitorjem, kot je Komunala zagotovi možnost, da se širijo, samo ne pod pogojem, da se v to območje znova uvrščajo in pa umeščajo stanovanjske gradnje. Župan pa še to bi vam rekel prej, ko ste pač, bom še jaz ta izraz uporabil me obtoževal kako sem bral vaše misli ampak, če pogledate glasovanje glede našega amandmaja, po navadi je bila vedno redno praksa, da ste vi povedal pred glasovanjem predlagatelj amandma podpira ali ne podpira tokrat tega niste rekel, pa tudi vaša koalicija je zdaj drugače glasovala. Zdaj pa jaz ne vem, se sprašujem, ali so vam s tem izkazal nezaupnico, ali pa ste vi meni lag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Maj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obin MAJNIK:</w:t>
      </w:r>
      <w:r>
        <w:rPr>
          <w:rFonts w:cs="Arial" w:ascii="Arial" w:hAnsi="Arial"/>
        </w:rPr>
        <w:t xml:space="preserve"> Hvala za besedo. Jaz bom glasoval proti in župan ne bi vam rad grozil, ampak bi vas rad samo opozoril na določbe, ki veljajo v lokalni zakonodaji, da sprejet odlok na občinskem svetu, ki ni v skladu z veljavno zakonodajo more župan, ko to ugotovi, dat predlog, oz. ta odlok zadržat tako, da vam kar povem, da ta zadeva ni v skladu z veljavno zakonodajo in pred vami bo naloga, da boste ta odlok morali zadržat, v kolikor pač ga, se boste tako odločili to je pač vaša presoja kaj boste naredili. Če ne boste ta odlok zadržali bomo pač prisiljeni sprožit ustavno presojo, se ve, kdo lahko določen odlok razveljavi in jaz sem še enkrat opozoril in tudi povem, da to, kar ni v skladu z zakonom ne morem podpret ne in bom zato glasoval vsekakor proti. Hva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adu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 KADUNC:</w:t>
      </w:r>
      <w:r>
        <w:rPr>
          <w:rFonts w:cs="Arial" w:ascii="Arial" w:hAnsi="Arial"/>
        </w:rPr>
        <w:t xml:space="preserve"> Hvala za besedo. Nisem prej hotel časa jemati in kratit vam ga, ampak v prvem branju sem jasno povedal, kaj je stališče naše stranke in zaradi tega se bom v tem primeru glasovanja vzdrž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Tudi jaz bom glasoval proti, zadeva je taka, kar se teh stvari tiče form in tako naprej se pravi, od takrat naprej, ko ste župan zahteval, da dajo te firme svoje žegne bom rekel k tem novim spremembam in ko so firme pač, ko je prišlo do teh sprememb, da ne bo prišlo do ukinjanja oz. zapiranja nekih firm ne, ker prvi predlog, se pravi pri prvi obravnavi bi imel za posledico zapiranje nekih firm, od takrat naprej se pravi je ta stvar v redu kar se tiče firm. Kar se pa pač tiče tega PS1, je pa zadeva po mojem čisto jasno. Tam bomo po domače povedano nekatere ljudi nategnili, imeli bodo težave med seboj, kregali se bodo in tega jim pač jaz ne privoščim in mislim, da ni noben problem tukaj umestiti kaj drugega, da ni treba stanovanjske gradnje, ampak jaz bom pač tako rekel, kapital je zmagal nad razumom. Tako je pač moje mnenje.</w:t>
      </w:r>
      <w:r>
        <w:rPr>
          <w:rFonts w:cs="Arial" w:ascii="Arial" w:hAnsi="Arial"/>
          <w:b/>
        </w:rPr>
        <w:t xml:space="preserve">  </w:t>
      </w:r>
      <w:r>
        <w:rPr>
          <w:rFonts w:cs="Arial" w:ascii="Arial" w:hAnsi="Arial"/>
        </w:rPr>
        <w:t>Hvala lepa.</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Glasujemo. Kdo je za odlok B11? 16 za, 10 proti, prisotnih 27. Odlok B 11 je sprej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bin MAJNIK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hajamo na tretjo točko Predlog odlok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proceduralno 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z bi samo rad opozoril, da sprejeti odlok je protizakonit in bi pač prosil, da župan uporabi svojo možnost in zadrži izvajanje odloka. Sem pa to </w:t>
      </w:r>
    </w:p>
    <w:p>
      <w:pPr>
        <w:pStyle w:val="Normal"/>
        <w:jc w:val="both"/>
        <w:rPr/>
      </w:pPr>
      <w:r>
        <w:rPr>
          <w:rFonts w:cs="Arial" w:ascii="Arial" w:hAnsi="Arial"/>
        </w:rPr>
        <w:t>proceduralno izpostavil zato, da je v zapisniku. Hva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Jaz sem še enkrat go. Marinčkovo prosil pred glasovanjem, da mi pove. Ona je odgovorna tudi za pravno pravilnost tega odloka, njo smo poklicali, da je ta odlok peljala, ga pripravila in seveda še enkrat zagotovila na glas, da je v skladu z veljavnimi prostorskimi usmeritvami. Če bo pravna služba ugotovila drugačna dejstva v roku 14 dni ali kdaj ne vem točno, da je to tako kot trdijo nekateri, oziroma trdite, potem bom jaz počakal z objavo tega odloka. Če pa ne bom počakal z objavo tega odloka,  pa prosim čimprej dajte na presojo na pristojno ministrstvo ali ne vem kam še, zato, da tudi morebitni investitorji ne bodo prekmalu začeli graditi v tem območju, ampak mislim da ni skrbi. Vendarle pa mislim, da je prav, da nekatera območja vendarle mnogo govorite, kako je podjetništvo slabo v Kamniku, industrija vsi veste to, ampak z današnjo blokado ste želeli seveda to še nadaljevat. Hvala lepa, zaključujem to razpravo pa prehajamo na tret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PREDLOG ODLOKA O PROGRAMU OPREMLJANJA STAVBNIH     </w:t>
      </w:r>
    </w:p>
    <w:p>
      <w:pPr>
        <w:pStyle w:val="Normal"/>
        <w:jc w:val="both"/>
        <w:rPr>
          <w:rFonts w:ascii="Arial" w:hAnsi="Arial" w:cs="Arial"/>
          <w:b/>
          <w:b/>
        </w:rPr>
      </w:pPr>
      <w:r>
        <w:rPr>
          <w:rFonts w:eastAsia="Arial" w:cs="Arial" w:ascii="Arial" w:hAnsi="Arial"/>
          <w:b/>
        </w:rPr>
        <w:t xml:space="preserve">          </w:t>
      </w:r>
      <w:r>
        <w:rPr>
          <w:rFonts w:cs="Arial" w:ascii="Arial" w:hAnsi="Arial"/>
          <w:b/>
        </w:rPr>
        <w:t>ZEMLJIŠČ NA OBMOČJU OBČINSKEGA PODROBNEGA</w:t>
        <w:br/>
        <w:t xml:space="preserve">          PROSTORSKEGA NAČRTA B11 TITAN SVIT – SKRAJŠANI POSTOPE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Najprej Aleš ŠKORJA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Še enkrat lep pozdrav vsem prisotnim. V obravnavi za prvo branje se pravi Predlog odloka o programu opremljanja stavbnih zemljišč za podrobni prostorski načrt, ki ste ga ravnokar z večino potrdili. Pravna podlaga je v Zakonu o prostorskem načrtovanju v uredbi o vsebini programa opremljanja in pa o pravilniku o merilih za odmero komunalnega prispevka. Zakon o prostorskem načrtovanju namreč v 74. členu določa, da se stavbna zemljišča opremljajo s komunalno infrastrukturo na podlagi programa opremljanja, ki se sprejme kot sestavni del občinskega podrobnega prostorskega načrta ali pa kot samostojni odlok, kakor je tudi v tem primeru pripravljen. Glede na to, da ste velik takih programov opremljanja že sprejel bom skušal bit čim bolj kratek in pa poudarit samo ključne vsebine tega. Gre namreč zato, da se s programom opremljanja določi infrastruktura, ki jo je potrebno v nekem območju pač zgraditi z namenom, da se bodo bodoči investitorji lahko nato komunalno infrastrukturo priključevali. Oceni se tudi obstoječa komunalna infrastruktura in se sešteje s tisto, ki jo je potrebno zgraditi in se potem pač določi višina  komunalnega prispevka, ki ga morajo pač investitorji plačat zato, da lahko pridobijo gradbeno dovoljenje. Seveda s tem, ko plačajo komunalni prispevek tudi prispevajo v proračun občine in zato so finančne posledice na proračun in ocenjujemo, da bi do leta 2015 iz tega naslova realizirali v proračun približno 3 mio 144 tisoč evrov, ki jih pač potem tudi namenjamo za gradnjo infrastrukture v tem območju. Potem imate sam odlok, ki je pač sestavljen klasično tako, kot so bili vsi ti odloki o programu opremljanja že tudi pri prejšnjih zazidalcih pripravljeni in vsebuje izhodišča za izdelavo programa, prikazuje obstoječo in predvideno komunalno infrastrukturo in določa podlage za odmero komunalnega prispevka, kjer so navedeni tudi posamezna vrsta infrastrukture, koliko je te infrastrukture in koliko na podlagi teh idejnih načrtov tudi stane. Potem imamo naprej tudi razdeljeno območje na posamezne faze in pa na posamezna obračunska območja se pravi faza 1, faza 2 in pa potem kar je ključno za investitorja so določene cene na enoto, stavbnega zemljišča in pa cena na enoto tlorisne površine objekta iz česar potem so osnove, da  lahko pristojni oddelek občinske uprave določi in zaračuna tudi komunalni prispevek posameznega investitorja, ko ta pač poda vlogo za izračun. Tako, da je naprej določeno v odloku tudi kdo so zavezanci za plačilo in kako se pač ta komunalni prispevek izračuna. Določeni so tudi faktorji dejavnosti, ki so v skladu z uredbo o programih opremljanja in znašajo do 1,3 če bi bila v območju gostinska stavba, ker pač tukaj ni primer. Določene so tudi oprostitve in pa potem sam postopek kako se komunalni prispevek zaračuna. Na koncu smo dodali tudi en primer izračuna komunalnega prispevka tako kot je to v naravi že pri teh programih, ki jih sprejemate tako, da smo vzeli eno povprečno precej veliko gradnjo v tem območju industrijsko. Gradnja nove stavbe v velikosti 5.600 m2 površine objekta bi na zelo veliki parceli 7.800 m2 za industrijsko dejavnost brez olajšav ta prispevek znašal približno 581.000 evrov. Višina komunalnega prispevka je nekje primerljiva z ostalimi območji za katere ste že sprejemali programe opremljanja. Tako je precej podobna tisti višini, ki ste jo določili v območju B15 Spodnji Alprem in pa ostalih v teh območjih južnega dela Kamnika. Toliko za uvod pri prvi obravnav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olf PFAJFAR, predsedujoči: </w:t>
      </w:r>
      <w:r>
        <w:rPr>
          <w:rFonts w:cs="Arial" w:ascii="Arial" w:hAnsi="Arial"/>
        </w:rPr>
        <w:t xml:space="preserve">Odpiram razpravo. Delovna telesa. Svetniške skupine. Rudi VERŠ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udi VERŠNIK: </w:t>
      </w:r>
      <w:r>
        <w:rPr>
          <w:rFonts w:cs="Arial" w:ascii="Arial" w:hAnsi="Arial"/>
        </w:rPr>
        <w:t>Hvala za besedo. Poglejte z ozirom na dejstvo, da je večina prostora že pozidanega smo v SDS prepričani, da bo občinski proračun pretežno obremenjen z izgradnjo te infrastrukture na področju B11 Titan Svit. Tako kot je sedaj s to nesrečno povezovalko. Ne želimo se spuščati v pravilnost samega izračuna, popolno logično pa je, da tisto kar se bo gradilo na tem področju ne bo pokrilo stroškov komunalne izgradnje. Tukaj lahko govorimo o komunalnem podjetju, potem o tistem delu, ko bodo stanovanja in še nekaj malenkosti, to pa ne pomeni niti toliko, kot je g. Škorjanc povedal primer za izračun. To se pravi, to pomeni, da bomo gradili iz tekočih sredstev proračuna, zato bodo prikrajšani drugi programi in investicije iz drugih predelov občine Kamnik. Seveda pa si ne predstavljamo načrta oziroma gradnje, vzporedno še gradnje osnovne šole Frana Albrehta, ne daj bože še kaj druzg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Janez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Hvala lepa. Jaz bom kratek. Verjetno je večino povedal že kolega pred menoj. Namreč mi razmišljamo enako ali podobno. Bojimo se, da občina ne bo sposobna realizirat ali zgradit no lepo po slovensko povedano, zgradit te zahtevane, predpisane in projektirane komunalne opreme. Glede na področje, ki je veliko in glede na investitorje, ki se verjetno, kot smo prej slišal g. župana ne vrstijo ravno v vrsti pred vrati s polnimi torbami denarja, zato ne vem, ne vemo, kako si občina predstavlja realizacijo tega, v kakšni obliki. Potem bi pa še opozoril, še na nekaj, namreč na to nesrečno poplavno območje, zaščito. V tem izračunu ni predvidenih nobenih sredstev za izgradnjo kakršnekoli zaščite, če izvzamemo tisto, kar je pristojnost države in za kar je rekel g. župan, da so že rezervirana neka sredstva, ki se naj bi plasirala v prihodnjem letu jaz bi to rekel, to je vrabec na strehi. Jaz se bojim, da od tistega rezerviranega denarja bo občina zelo malo dobila in zdaj jaz predlagam tudi, da bi se, če se že ne rezervira sredstva vsaj postavka naj se rezervira kamor bo možno umestiti neka denarna sredstva za tisto zaščito, ki je lahko v pristojnosti občine, da se vsaj malo zopet se vračam na te nesrečne investitorje, ki bodo nasedl na čeri tega OPPN-ja in da jim gremo nasproti vsaj z neko pomočjo pri tej realizaciji gradnje teh objektov.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Obravnavo nadaljujemo s svetnice in svetniki. Demitri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 xml:space="preserve">Kot kolega bi tudi jaz tukaj nekaj stvari opozoril. Lepo, da je ta strošek izračunan v dve faze. Kaj pomen prva faza pomen tisto, kjer se predvideva novogradnja in tam naj bi tudi dejansko prišlo tako do stroškov kot do povračila in druga faza, ki je nekje razdeljena na tisto kar je v tem trenutku že pozidano in je premaknjeno ne vem 2013 s tem, da je treba, zdi se mi pomembno, občinski svet tukaj spomnit, da je komplet infrastruktura v drugi fazi že narejena, se pravi je vodovod, je komunalna fekalna kanalizacija, je plinovod, je TP je visoka napetost, dva transformatorja sta v Titanu se pravi, že res, da to ni nič v tem trenutku last občine, ampak da je to v 100 letih se zgradilo s Titana Cimos, najprej 13 let so imel svoj mlin tako, da dejansko se nekje predvidevam, da do druge faze ne bo prišlo zato, ker kot smo že prej govorili težko verjamem, da bi se najdel nek investitor ali pa nek lastnik, ki bi šel firmo do tal podret potem pa čisto na novo naredit in še enkrat plačat komunalni prispevek občini, če je že vse samo iz tal zgradil, še celo amandma ste sprejel, da se lahko na že obstoječe transformatorje priklapljate, tukaj bo malo tehničnih težav, ker transformatorji niso last Elektro Ljubljana okolice, ampak so last eden Cimosa eden pa Titana ampak okej, teoretično se vse da. Samo hočem reči prva faza je nekje tisto kar lahko računamo in druga faza je tisto kar je že izgrajeno kar se sigurno ne bo v naslednjih petih letih še enkrat gradilo in sigurno tudi ne še enkrat kasiralo, samo v vedno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 KOKOTEC: </w:t>
      </w:r>
      <w:r>
        <w:rPr>
          <w:rFonts w:cs="Arial" w:ascii="Arial" w:hAnsi="Arial"/>
        </w:rPr>
        <w:t>Hvala lepa za besedo. Jaz bi se najprej obregnil ob teh 290.000 evrov za povezovalko, ki bo tukaj namenjenih. Zdaj glede na to, da bo to verjetno spet v dveh fazah in tako naprej bo ta številka še manjša, ker druge faze, Demitrij sva si na jasnem  je itak nikoli ne bo, ne v petih, ne v desetih ampak oba točno veva, sva obe iz tega foha in je ne bo, razen če bo Titan propadel, se pravi za časa najinega življenja ne, torej potem vemo, da ne bo. Se pravi ta del za povezovalko denarja bo seveda še dramatično se zmanjšal in tukaj bi rad pač povedal, da g. župan je takrat močno zavajal, ko je govoril se pravi, ko je bila povezovalka vredna okoli 6 mio je govoril, da bo pretežni ali večinski del plačan iz naslova komunalnega prispevka. Danes je ta zadeva se pravi močno manjša, okoli 3 mio 800 in ta stvar seveda tudi približno ne pokriva teh 3 mio 800 in zato bom jaz tudi za naslednjič, ko bo SDS spet na vrsti za javno vprašanje tudi tole javno izpostavil, ne samo kot neko svetniško pobudo ali pa vprašanje zato, ker tistega tudi noben ne bo prebral. Me prav zanima kako bo takrat prišlo do teh odgovorov, ker jaz mislim, da je daleč, daleč od tega, da bi bila povezovalka pokrita iz komunalnih prispevkov, toliko pa že znamo računat. Druga stvar na katero bi rad opozoril je, da sem se jaz s tem gradivom sem šel vprašat enega manjšega gradbinca in ko mi je vse te stvari, majčkeno smo gledali malo tele cene in tako naprej, je rekel, da je to zelo drago. Zdaj, če res občina to po teh cenah plačuje je stvar zelo zanimiva bom rekel, da ne bomo rekl, dejansko je zgleda predraga tako, da bom jaz tudi naprej to še malo spremljal tele cene zakaj je to res tako drago, če se to ne da ceneje do tega priti. Zdaj, če realno pogledate, kdo bo potem plačal ta komunalni prispevek. Komunalni prispevek bo plačala se pravi Trival antene, pa Komunalno podjetje. Zdaj jaz upam, ne vem točno koliko bo tega ampak to bo zelo velika številka, upam da oboji so seznanjeni s tem, da bo to ne vem recimo milijon in pol, da bodo morali plačati za komunalni prispevek je kar velika številka in upam, da jih ne bo to odbilo od gradnje. Na koncu bi pa rad povedal še to, župana sicer ni, ampak župan je v zadnjih mesecih, mogoče letih, nekaj pove potem pa gre ven. To zelo grobo bom rekel, ampak tudi on zelo grobo dela z nami gre ven kot navadna reva. Tukaj naj bo, da mu bomo nazaj potlej povedali kar se gre. Jaz mislim, da to je potrebno povedat. Jaz sem v obrazložitvi glasu točno povedal. Jaz sem zato, da se, da je ta del kjer so nove firme, podpiram to je dobro, to je odlično narejeno, firme so dale soglasje v nekem delu sem pa proti in zato sem proti. Ni pa res, da bi zato, ker sem glasoval proti, da bi zaviral razvoj gospodarstva ali obrti in to je bilo demagoško zavajajoče in jaz tega ne morem podpirat in mi je žal, da župana ni tukaj, ker bi njemu povedal, lahko mu pa tudi povem, prekinimo sejo naj pride sem pa mu bom še enkrat poveda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Zaenkrat jaz vodim sejo. Nadaljujemo. Še kdo? Ne. V kolikor ne, predlagam naslednji v glasovanje naslednji sklep in sicer Občinski svet Občine Kamnik sprejme Odlok o programu opremljanja stavbnih zemljišč za območje občinskega podrobnega prostorskega načrta B11 Titan Svit v prvi obravnavi. Pri pripravi odloka za drugo obravnavo naj predlagatelj upošteva pripombe dane v razpravi oziroma obrazloži, zakaj jih ni mogoče upoštevati. Želi kdo obrazložiti glas? Ne. Pripravimo se na glasovanje. Glasujemo.  22 za, nihče proti, 28 prisot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ujemo z dnevnim redom in sicer imamo 2. obravnavo. Odpiram razpravo. Delovna telesa, občinska uprava najprej. Izvoli Škorjanc, vodja oddel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Hvala za besedo. Bom mal v kratkem skušal odgovorit na ta vprašanja, ki so bila. Skratka do zdaj smo že veliko teh odlokov sprejel na občinskem svetu in z izvajanjem teh odlokov do zdaj mislim, da strokovne službe na občinski upravi niso imele težav. Ta infrastruktura se je gradila povsod, to ste sami dobro videli na terenu in se gradi. Poleg tega vira komunalnega prispevka se je oddelek za gospodarske javne službe v preteklih letih maksimalno potrudil in pridobil veliko nepovratnih sredstev na kar ne pozabit. Tako smo za investicijo Ljubljanske ceste pridobili 760.000 evrov nepovratnih sredstev, iz Službe vlade za lokalno samoupravo kot nepovratna sredstva za infrastrukturo. Podobno tudi</w:t>
      </w:r>
      <w:r>
        <w:rPr>
          <w:rFonts w:cs="Arial" w:ascii="Arial" w:hAnsi="Arial"/>
          <w:b/>
        </w:rPr>
        <w:t xml:space="preserve"> </w:t>
      </w:r>
      <w:r>
        <w:rPr>
          <w:rFonts w:cs="Arial" w:ascii="Arial" w:hAnsi="Arial"/>
        </w:rPr>
        <w:t>skoraj milijon pa pol za povezovalno cesto B31 in sicer pol milijona evrov je odobrenih od evropskih skladov in pa skoraj 900.000 evrov v dveh letih iz Službe vlade za lokalno samoupravo tako, da mi se ne bojimo zagrizt v to infrastrukturo in jo tudi zgradit potrebno mislim pa, da smo jo tudi bistveno ceneje zgradili kar se tiče občinskega budžeta glede na to, da smo toliko in toliko nepovratnih sredstev na različnih razpisih uspešno kandidirali in tudi porabili. Tako, da tukaj ne vidim ovir. Kar se tiče višine oz. ocene teh stroškov, gre samo za oceno, to je odgovor Robertu Kokotcu, to ne gre za številke na podlagi javnih naročil, za katere občina gradi komunalno infrastrukturo, ampak je to projektantska ocena na podlagi idejnih prilog, ki so priloge bom rekel občinskem podrobnem prostorskem načrtu. Dejansko vedno skoraj potem preko javnih razpisov se ta infrastruktura potem gradi ceneje. Zdaj, če je bilo še kaj bi pa potem mogoče, če bo še kakšna razprav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Odpiram razpravo. Delovna telesa. Ne. Svetniške skupine. Ne. Svetnice in svetniki. Ne. Še kdo? V kolikor ne predlagam naslednji sklep, oz. prehajamo na amandmaje in sicer amandma NSi. Prvi amandma NSi, samo eden amandma je, predlog Odloka o programu opremljanja stavbnih zemljišč, predlagamo, da se v 1. točki tretjega člena omenjenega predloga odloka doda nova alineja protipoplavna zaščita. To je vse. Odpiram razpravo.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Kot predlagatelj tega amandmaja imamo to možnost, da ta amandma do samega glasovanja še dopolnim in sicer bom dopolnil protipoplavna zaščita, ki je v pristojnosti Občine Kamnik. Zdaj vi ste v vaši obrazložitvi obrazložili, da vi tega amandmaja našega ne podpirate, ker naj bi bilo to vse v pristojnosti države. Potem si pa preberite na 38 strani, kjer piše, da predvidena je izvedba zidu, lahko pa se na posameznih odsekih, na ustrezno koto nadviša obstoječi teren. Jaz dvomim, da je to pristojnost države, da na obstoječi mislim, da nadviša obstoječi teren, investitorja pa najbrž tudi ne, zaradi tega mi vlagamo ta amandma notr. Bi pa ob tem še eno stvar opozoril ali pa spregovoril o njej. Zdaj glede komunalnih prispevkov in vseh teh stvareh, to kar je g. Škorjanc govoril, kljub vsem nepovratnim sredstvom še vedno se povezovalka ne bo v celoti financirala iz komunalnega prispevka. Župan vam bi pa samo to rekel mislim, da je nefer, da tako demagoško pa manipulativno nastopate, ker smo vsi v NSi in v SDS-u v obrazložitvi glasu zelo jasno povedal, da bi bili pripravljen to stvar podpret zavoljo obstoječih investitorjev, nismo pa tega pripravljen naredit zaradi tega, ker se stanovanjska gradnja umešča v poslovno industrijsko območje. In vi ste to dobro vedel in ste dobro slišal, ampak ste namerno drugač povedal in to se men pač ne zdi korektno in pošteno in o tem kako kdo dela za poslovne cone in poslovne objekte je pa lahko živ primer Korenova cesta, ker bi poznate dobr primer, se stvari tako ali drugač zelo dolgo časa vlečejo in bi se lahko velik hitrej storil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Kdo želi podati stališče v zvezi z amandmajem?    </w:t>
      </w:r>
      <w:r>
        <w:rPr>
          <w:rFonts w:cs="Arial" w:ascii="Arial" w:hAnsi="Arial"/>
          <w:b/>
        </w:rPr>
        <w:t xml:space="preserve">   </w:t>
      </w:r>
    </w:p>
    <w:p>
      <w:pPr>
        <w:pStyle w:val="Normal"/>
        <w:jc w:val="both"/>
        <w:rPr>
          <w:rFonts w:ascii="Arial" w:hAnsi="Arial" w:cs="Arial"/>
        </w:rPr>
      </w:pPr>
      <w:r>
        <w:rPr>
          <w:rFonts w:cs="Arial" w:ascii="Arial" w:hAnsi="Arial"/>
        </w:rPr>
        <w:t>Jož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že ZAGORC: </w:t>
      </w:r>
      <w:r>
        <w:rPr>
          <w:rFonts w:cs="Arial" w:ascii="Arial" w:hAnsi="Arial"/>
        </w:rPr>
        <w:t>Hvala za besedo, ampak jaz mislim, da tale amandma ima ravno drug učinek. Ta amandma pomeni, da bomo mi</w:t>
      </w:r>
      <w:r>
        <w:rPr>
          <w:rFonts w:cs="Arial" w:ascii="Arial" w:hAnsi="Arial"/>
          <w:b/>
        </w:rPr>
        <w:t xml:space="preserve"> </w:t>
      </w:r>
      <w:r>
        <w:rPr>
          <w:rFonts w:cs="Arial" w:ascii="Arial" w:hAnsi="Arial"/>
        </w:rPr>
        <w:t>s stroški protipoplavnih zadev obremenili investitorja namesto državo. Država ga je dala v svoj program, mi smo pa s tem amandmajem to dosegl, da bomo investitorjem to zaračunal in na njih prenesl to obligacijo. Fantje, to iz tega izhaja. Jaz bi prosil, da občinska uprava to pokomentira, jaz mislim, da je to tako. Če mi to vključimo v komunalni prispevek, je to del komunalnega prispevka, ne del programa ARSO-ja. Jaz bi prosil, da pojasnite. Jaz mislim, da imam jaz prav in bi prosil res, da dajte razmislit, če je smiselno investitorje obremenjevat s protipoplavnimi ukrepi.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udolf PFAJFAR, predsedujoči: </w:t>
      </w:r>
      <w:r>
        <w:rPr>
          <w:rFonts w:cs="Arial" w:ascii="Arial" w:hAnsi="Arial"/>
        </w:rPr>
        <w:t>Bomo kasneje na koncu združili to.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w:t>
      </w:r>
      <w:r>
        <w:rPr>
          <w:rFonts w:cs="Arial" w:ascii="Arial" w:hAnsi="Arial"/>
        </w:rPr>
        <w:t xml:space="preserve">Lep pozdrav. Zelo podobno vprašanje kot ga je Jože izpostavil. Kakšne so finančne posledice? Bo to prišlo na občinski proračun, ker jaz si ne predstavljam, da bodo investitorji znotraj komunalnega prispevka plačevali še zid protipoplavni. Ali to občina iz proračuna financira ali bo država, ne zanima me, fajn je, da vemo kakšne so finančne posledice. Ali so finančne posledice za investitorje znotraj komunalnega prispevka za občinski proračun kot občinski proračun, ali za državni proračun kot državni proračun.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Škorjanc, vodja oddelka za obrazložitev.</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res je tako, če bi dobro prebrali naše stališče oziroma obrazložitev bi videli, da je tako kot Jože Zagorc to govori. Teh stroškov mi ne moremo zaračunat oziroma ne smemo zaračunat investitorjem kot komunalni prispevek,  ker ne gre za komunalno infrastrukturo. Če pa želite investitorjem pomagat lahko pri pripravi proračuna pa predlagate, da naj občina investira v te protipoplavne nasipe oz. zidove. To je pri obrazložitvi in mi tega ne podpiramo, ker v skladu s programom opremljanja mora biti pripravljen v skladu s pravilnikom o komunalnem prispevku in pa z uredbo. In tukaj ne gre za vodovod, kanalizacijo, elektriko, plin in za komunalno infrastrukturo zato smo mi ta amandma zavrnil.</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brazložitev glasu mogoče.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Ne, jaz bi imel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proceduralno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Poglejte v naši svetniški skupini bomo ta amandma umaknili. Ampak dajte se pa tudi vi na vašo stran obrnit in razmisliti kaj govorite, ker če vi ta stavek preberete: Na posameznih odsekih na ustrezno koto nadviša obstoječi teren, to pomeni, da bo ta stvar tako ali tako na stroških investitorja. Že zdaj tako notr piše, tako notr zdaj to piše. Če vi pogledate, če pogledate prejšnji odlok, ki smo ga sprejeli g. Škorjanc tam notr lepo piše, da pač gradnja ni mogoča, na preden ne bodo vse te protipoplavne zaščite izvedene in to dejansko pomeni, da je že zdaj ta stvar na stroških investitorja in vse to kar ste govorili je spet rahlo sprenevedanje ampak tako kot sem rekel, umikamo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Amandma se umika. Gremo na glasovanje in sicer predlagam še enkrat preberem naslednji sklep. Občinski svet Občine Kamnik sprejme Odlok o programu opremljanja stavbnih zemljišč na območju občinskega podrobnega prostorskega načrta B11 Titan Svit. Mogoče, obrazložitev glasu? Ne. Glasujemo. Za 19, proti nihče, glasovalo 19, prisotnih 28.</w:t>
      </w:r>
    </w:p>
    <w:p>
      <w:pPr>
        <w:pStyle w:val="Normal"/>
        <w:jc w:val="both"/>
        <w:rPr>
          <w:rFonts w:ascii="Arial" w:hAnsi="Arial" w:cs="Arial"/>
        </w:rPr>
      </w:pPr>
      <w:r>
        <w:rPr>
          <w:rFonts w:cs="Arial" w:ascii="Arial" w:hAnsi="Arial"/>
        </w:rPr>
        <w:t>Gremo na naslednjo točko dnevnega reda in s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PREDLOG SKLEPA O DOLOČITVI VREDNOSTI TOČKE IN VREDNOST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VŠALNIH ZNESKOV ZA IZRAČUN NADOMESTILA ZA UPORABO  </w:t>
      </w:r>
    </w:p>
    <w:p>
      <w:pPr>
        <w:pStyle w:val="Normal"/>
        <w:jc w:val="both"/>
        <w:rPr>
          <w:rFonts w:ascii="Arial" w:hAnsi="Arial" w:cs="Arial"/>
          <w:b/>
          <w:b/>
        </w:rPr>
      </w:pPr>
      <w:r>
        <w:rPr>
          <w:rFonts w:eastAsia="Arial" w:cs="Arial" w:ascii="Arial" w:hAnsi="Arial"/>
          <w:b/>
        </w:rPr>
        <w:t xml:space="preserve">          </w:t>
      </w:r>
      <w:r>
        <w:rPr>
          <w:rFonts w:cs="Arial" w:ascii="Arial" w:hAnsi="Arial"/>
          <w:b/>
        </w:rPr>
        <w:t>STAVBNEGA ZEMLJIŠČA ZA LETO 2010</w:t>
      </w:r>
    </w:p>
    <w:p>
      <w:pPr>
        <w:pStyle w:val="Normal"/>
        <w:jc w:val="both"/>
        <w:rPr/>
      </w:pPr>
      <w:r>
        <w:rPr>
          <w:rFonts w:eastAsia="Arial" w:cs="Arial" w:ascii="Arial" w:hAnsi="Arial"/>
          <w:b/>
        </w:rPr>
        <w:t xml:space="preserve"> </w:t>
      </w:r>
      <w:r>
        <w:rPr>
          <w:rFonts w:cs="Arial" w:ascii="Arial" w:hAnsi="Arial"/>
          <w:b/>
        </w:rPr>
        <w:t>===============================================================</w:t>
        <w:br/>
      </w:r>
      <w:r>
        <w:rPr>
          <w:rFonts w:cs="Arial" w:ascii="Arial" w:hAnsi="Arial"/>
        </w:rPr>
        <w:t>Pa bi prosil Aleša Škorjanca, vodja oddelka za obrazložitev.</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Hvala lepa. Gre za eno izmed točk, ki jo vsako leto koncem leta sprejema občinski svet, ker je pač v 16. členu odloka o nadomestilu odloka za uporabo stavbnega zemljišča določeno, da se vrednost točke za izračun nadomestila sprejme enkrat letno s sklepom občinskega sveta Občine Kamnik na predlog župana. Nadomestilo je eden izmed izvirnih prihodkov in je davčni prihodek občinskega proračuna v prihodnjih letih pa naj bi ga nadomestil nov davčni vir, to je davek na nepremičnine, ki ga že kar nekaj let obljubljajo in ga pripravljajo vneto na ministrstvih. Tako, da v pričetku leta 2010 naj bi vsi na dom dobili neke formalne odmere iz katerih si boste lahko potem lastniki nepremičnin pritožil oziroma ugovarjali o tem, v letu 2011 naj bi pa ta davek menda zaživel, čeprav jaz v to še močno dvomim. Skratka mi smo se odločil, da predlagamo enako višino točke za nezazidano in zazidano stavbno zemljišče in pa pavšalne zneske, kot ste jih sprejeli v lanskem letu in bodo veljali tudi za leto 2010. Sicer v obrazložitvi piše, da je indeks življenjskih stroškov zaenkrat bil 100 % oziroma, da se niso dvignili, čeprav v zadnjem času se je pojavilo, da je bila zdaj v zadnjem mesecu 0,9 % inflacija tako, da je nekaj čez 1 % to 1,6, pri pripravi gradiva je bil takrat drugačen podatek tako, da ne bi to nam očital, da ne vemo za te indekse, ampak predlagamo kljub temu ne povečano vrednost, ki pa seveda vpliva na to, da naj bi v prihodnjem letu v proračun 2010 se steklo okrog milijon tristo tisoč evrov teh davčnih prihodkov. Toliko imam jaz.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Odpiram razpravo. Delovna telesa. Nihče. Svetniške skupine.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Kot je g. Škorjanc povedal, ta nadomestila za uporabo stavbnega zemljišča so izvirni prihodki občine. Glede na vse večje potrebe in zmanjševanju prihodkov s strani države, v SDS vidimo tovrstni vir kot vir za dodatno povečanje na prihodkovni strani proračuna, ki ga bomo verjetno sprejemal v tem mesecu še. Seveda pa ne na račun povečane vrednosti točke, ampak na račun povečanja števila zavezancev in seveda tudi boljše izterjave. Ob tem naj omenim zelo bolečo točko, s katero se nikakor niste ustrezno spoprijeli, gre za neplačevanje nadomestila kakršnegakoli vikendašev na Veliki planini in drugod, s čimer smo se enostavno v občini Kamnik zgleda kar sprijaznili. Namesto, da bi napeli vse sile za obdavčitev teh, napeti vse sile pa pomeni, da je potreba poiskati na vsak način neko obliko, neko luknjo v zakonu ali kakorkoli in pridobiti možnost, da se tudi od teh ljudi, ki se nam dejansko lahko v obraz smejejo  Velike planine dol, tukaj se pa pri proračunu pravzaprav kregamo, pa iščemo, pa ne vem kaj še majhne vrednosti zato, da bomo lahko pokrpali tam nekje v eni krajevni skupnosti neko cesto ali pa nek dom ali karkoli. Mislim, da to ni prav in prepričani smo, da bi se to dalo uredit, seveda pa bi bilo potrebno veliko, veliko več energije vložit v to. Ne pa kar enostavno se sprijaznit s tem, Velika planina je nedotaknjena, Veliko planino se ne da nič naredit, naši prihodki pa so pač taki kot so, čeprav nisem sicer teh številk zbral, ampak jih pa bom do obravnave proračuna, da relativno kljub povečevanju vsako leto, razen letošnje leto še enkrat poudarjam,da je prav, da se letošnje leto ne povečuje,  že iz</w:t>
      </w:r>
    </w:p>
    <w:p>
      <w:pPr>
        <w:pStyle w:val="Normal"/>
        <w:jc w:val="both"/>
        <w:rPr>
          <w:rFonts w:ascii="Arial" w:hAnsi="Arial" w:cs="Arial"/>
        </w:rPr>
      </w:pPr>
      <w:r>
        <w:rPr>
          <w:rFonts w:cs="Arial" w:ascii="Arial" w:hAnsi="Arial"/>
        </w:rPr>
        <w:t>stališča krize, vendar pa je treba poiskat tudi tiste, ki ne plačujejo, tisti, ki niso prijavili  novogradenj in tako naprej. Jaz sem prepričan, da je številka tovrstnega prihodka bi lahko bila višja kot je, vsekakor in mislim, da se je na tem področju treba veliko bolj potrudit pa poiskat najboljše pravnike. Saj jih bomo res plačal, ampak prihodki pa bodo.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Janez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Hvala lepa. Jaz bi imel v glavnem samo eno tako rekoč bi rekel redakcijsko pripombo dajem pač v presojo predlagatelju. Namreč v prvem členu, kjer so navedene cene je napisano samo toliko pa toliko evrov. Jaz predlagam, da se doda merska enota, na katero količino je to, zaradi jasnosti odloka tudi ljudem, ki niso vsak dan. To nas popolnoma nič je košta, da se pač napiše na m2 kakšnega zemljišča ali pa kakšne površine. To bi samo kot redakcijo, ker zdajle nobenega problema ne predstavlja, sprašujem pa za 2. in 3. člen, ali so za ljudi bom rekel na počez plačilo pavšalnega zneska zadosti veliko, če je pač on nediscipliniran in ne prijavi, da ni to pravzaprav nagrada za nekoga, ki se mu bo potem bolj splačalo, da ne prijavi, pa bo plačal samo tale prispevek, tale pavšal, ker bi sicer odmera bila bistveno višja. To pa zopet v presojo predlagatelju morda za vnaprej. Hvala lepa.</w:t>
      </w:r>
    </w:p>
    <w:p>
      <w:pPr>
        <w:pStyle w:val="Normal"/>
        <w:jc w:val="both"/>
        <w:rPr/>
      </w:pPr>
      <w:r>
        <w:rPr>
          <w:rFonts w:cs="Arial" w:ascii="Arial" w:hAnsi="Arial"/>
          <w:b/>
        </w:rPr>
        <w:t>Rudolf PFAJFAR, predsedujoči:</w:t>
      </w:r>
      <w:r>
        <w:rPr>
          <w:rFonts w:cs="Arial" w:ascii="Arial" w:hAnsi="Arial"/>
        </w:rPr>
        <w:t xml:space="preserve"> Nadaljujemo z obravnavo. Svetnice in svetniki. Nihče. Še kdo? Občinsko upravo bi prosil za nekatere odgovore.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Zdaj tako, ta vir je bil še pred parimi leti bistveno nižji in sicer iz dveh razlogov, ker je bila točka tud nižja, pa z drugega razloga, ker so bile evidence dejansko 6, 7 let nazaj res slabe. Pred parimi leti smo pa izvedli preko zunanjega izvajalca natančne analize in se je ta baza bistveno popravila s tem, da smo ujeli skoraj 1.500 subjektov in je zdaj relativno dobra baza za odmero, ki jo pa vrši Davčna uprava Republike Slovenije in tudi izterjavo vrši Davčna uprava RS. Kljub temu bomo mi še v letošnjem letu poskušal bazo še dodatno prečistit in ujet mogoče še kakšnega, ki se res tem plačilom izmika, drugače je pa ta analiza pred leti že bila narejena in takrat so se bistveno popravili ti prihodki. V zvezi s pavšalisti je bilo tudi tako, da je že na eni izmed prejšnjih sej, ne vem katerega leta so se tudi te pavšali bistveno popravil tako, da se ljudem ne splača goljufat in so višji kot pa bi znašal, če bi bila dejanska odmera po tistem kot plačujejo, je pa res, da tudi teh je zelo, zelo malo, še ne vem natančne številke ampak pred leti sem preverjal jih je dejansko ne vem če jih je 10 ali 20 takih mogoče pavšalistov. Tako, da kar se tiče pa same višine sem pa že povedal, da predlagamo, da ta ostane taka kot je. Glede merske enote pa nisem čisto natančen ampak mislim, da mora kar tako bit, ker se potem množi s komunalno opremljenostjo s površino in z vsemi ostalimi faktorji in mislim, da je to v odloku potem napisano. Tako, da to verjetno kar drži tako kot je pač zapisano, ker je bilo tudi v preteklih letih tako. Velika planina, glede velke sem pa pozabil. Velika planina je pa zadeva bila taka, ne vem mislim, da je bilo celo v tem mandatu, pa da je g. Veršnik že pozabil ampak lastniki počitniških objektov na Veliki planini so zagrozili občini z ustavno presojo odloka, ker je ustavno sodišče v nekaterih primerih razveljavilo občinske odloke, ki so zaračunavali ta vir nadomestilo na objektih, ki niso imeli ustrezne komunalne infrastrukture in to pomen mislim, da je minimalni standard kot ga je vzelo ustavno sodišče, da morajo ti objekti imeti vsaj vodovod in električno omrežje, da jim občine lahko zaračunavajo. Zaradi tega razloga nismo upravičeni do tega, da bi objektom na Veliki planini karkol zaračunaval kar se tiče nadomestila, ker gor vode ni. Zato je tudi občinski svet na eni izmed prejšnjih sej, odlok o nadomestilu sprejel spremembe in dopolnitve in območje Velike planine se je črtalo iz odloka iz tega naslova, ker je bila sodba ustavnega sodišča takšna, da se v takšnih primerih nadomestilo ne more zaračunavat.</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Še novogradnje mogoče si pozabil. Kar se tiče v zvezi z novogradnjami, kdaj se plačuje.</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Lastnik, ki zgradi ali kupi novo stanovanje je po zakonu upravičen pet letno oprostitev tega davka. To še velja iz mislim, da je Zakon o stavbnih zemljiščih iz leta 1984, ta določba se je ohranla tako, da tisti, ki vloži je lahko 5 let oproščen, ne velja pa to za poslovne objekte ali pa za kakšne druge gostinske ali pa take objekte, samo za stanovanje oz. stanovanjsko hišo.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Na glasovanje predlagam naslednji sklep Občinski svet Občine Kamnik sprejme sklep o določitvi vrednosti točke in vrednosti pavšalnih zneskov za izračun nadomestila za uporabo stavbnega zemljišča za leto 2010.  Želi kdo obrazložiti glas? Robert Kokot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Hvala za besedo. Jaz bom zadevo brez težav podprl, ampak ljub vsemu imam pa dve zadeve. Zdaj na Veliki planini seveda ena stvar je bila pač takrat zavrnjena, ampak tako kot je kolega Veršnik povedal, je treba pač probat najti neko drugo zadevo. Če pogledamo recimo kako občinska uprava pri določenih zadevah vesla, pravno vesla in tako naprej mislim, da bi tudi tukaj mogla najdt neko zadevo, kjer bi se do nekega denarja prišlo. Jaz sem skoraj siguren, da se 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a Marija SUHOVERŠNIK:</w:t>
      </w:r>
      <w:r>
        <w:rPr>
          <w:rFonts w:cs="Arial" w:ascii="Arial" w:hAnsi="Arial"/>
        </w:rPr>
        <w:t xml:space="preserve"> Ali lahko vzamete besedo …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Čakaj, zaenkrat jaz vodim sejo. On je rekel, da bo glasoval za in obrazlaga zakaj. Zaenkrat ima besedo Kokot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a MARIJA SUHOVERŠNIK:</w:t>
      </w:r>
      <w:r>
        <w:rPr>
          <w:rFonts w:cs="Arial" w:ascii="Arial" w:hAnsi="Arial"/>
        </w:rPr>
        <w:t xml:space="preserve"> Saj zato, nima težav in to je to.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Rudolf PFAJFAR, predsedujoči:</w:t>
      </w:r>
      <w:r>
        <w:rPr>
          <w:rFonts w:cs="Arial" w:ascii="Arial" w:hAnsi="Arial"/>
        </w:rPr>
        <w:t xml:space="preserve"> Maja se moraš prijavit k besedi. Ni proceduralno. Maja nimaš pravice. Dajmo se ustavit no. Kokotec ima bes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xml:space="preserve"> Hvala, da lahko nadaljujem. Druga stvar, ne glede na to, da sem za to imam pa tudi pripombo glede na število vseh nepremičnin, ki so popisane. Jaz vem, da je večje to število mislim pa, da bi bilo treba število teh zgradb ustalit s tem popisom nepremičnin, ki je bil narejen pred nekaj leti v celi državi. Se pravi, tam so pa vsa, vse nepremičnine popisane in bi bilo le fajn, da se to uskladi te dve se pravi vaša evidenca pa ta nova evidenca teh novih nepremičnin. Zdaj pa kolegica, kljub temu, da imam te pripombe na samo zadevo, se pravi, da ni vse tako kot naj bi bilo, kljub temu bom pa glasoval za. Torej mislim, da sem zelo lepo obrazložil glas, brez težav in da nimaš, nimaš prav.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predsedujoči: </w:t>
      </w:r>
      <w:r>
        <w:rPr>
          <w:rFonts w:cs="Arial" w:ascii="Arial" w:hAnsi="Arial"/>
        </w:rPr>
        <w:t>Hvala lepa. Pripravimo se na glasovanje. Glasujemo. Za 23, nihče proti, glasovalo 23, prisotnih 28. Predlog je sprejet. Gremo na naslednjo točko dnevnega r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PREDLOG OKVIRNEGA PROGRAMA DELA OBČINSKEGA SVETA  </w:t>
      </w:r>
    </w:p>
    <w:p>
      <w:pPr>
        <w:pStyle w:val="Normal"/>
        <w:jc w:val="both"/>
        <w:rPr>
          <w:rFonts w:ascii="Arial" w:hAnsi="Arial" w:cs="Arial"/>
          <w:b/>
          <w:b/>
        </w:rPr>
      </w:pPr>
      <w:r>
        <w:rPr>
          <w:rFonts w:eastAsia="Arial" w:cs="Arial" w:ascii="Arial" w:hAnsi="Arial"/>
          <w:b/>
        </w:rPr>
        <w:t xml:space="preserve">          </w:t>
      </w:r>
      <w:r>
        <w:rPr>
          <w:rFonts w:cs="Arial" w:ascii="Arial" w:hAnsi="Arial"/>
          <w:b/>
        </w:rPr>
        <w:t>OBČINE KAMNIK ZA LETO 2010 – 1. OBRAVNAVA</w:t>
      </w:r>
    </w:p>
    <w:p>
      <w:pPr>
        <w:pStyle w:val="Normal"/>
        <w:jc w:val="both"/>
        <w:rPr/>
      </w:pPr>
      <w:r>
        <w:rPr>
          <w:rFonts w:cs="Arial" w:ascii="Arial" w:hAnsi="Arial"/>
          <w:b/>
        </w:rPr>
        <w:t>================================================================</w:t>
        <w:br/>
      </w:r>
      <w:r>
        <w:rPr>
          <w:rFonts w:cs="Arial" w:ascii="Arial" w:hAnsi="Arial"/>
        </w:rPr>
        <w:t>Pa bi prosil Vladimirja Korošca za nekaj uvodnih besed.</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Hvala lepa in lepo pozdravljeni. Vsako leto občinski svet sprejme okvirni program dela občinskega sveta za naslednje leto. No in za leto 2010 smo program dela občinskega sveta pripravil na podlagi prispelih predlogov in pa predlogov, ki jih je pripravla sama občinska uprava. Glede na to, da je leto 2010 leto v katerem bodo lokalne volitve v jesenskem času je predvidenih šest sej občinskega sveta v spomladanskem delu, v jesenskem delu pa zaenkrat samo ena in sicer  tam 15. septembra najkasneje do 15. septembra, torej sedem sej občinskega sveta rednih. Kar se pa tiče seje v mesecu decembru sicer lahko predvidevamo, da glede na potek volitev oziroma ta rokovnik poteka lokalnih volitev bo morda možna konstitutivna seja v novem sestavu v mesecu decembru in v kolikor bo tako, smo potem tudi v skladu z zakonom predlagal, da bi poskušal vsaj v prvi obravnavi  predlagat tudi proračun za leto 2011. To je kar se tiče same vsebine še enkrat poudarjam, gre z okvirni program. Ta okvirni program seveda se lahko med letom spreminja, treba pa je poudarit tudi to, da smo veliko zadev, ki niso bile v okvirnem programu obravnaval tudi v letu 2009 pa v 2008 tako, da je dejansko to okvirni program in se lahko spreminja. V tem programu notr je nekaj prostorskih aktov, kar je pa posebej bi pa morda poudaril to, da smo v letu 2010 predvideli, da bi bil sprejet občinski prostorski načrt, ki bi ga po zakonodaji sicer morali sprejeti že v letu 2009, ker je pa država kljub vsemu ugotovila, da so bili roki za sprejem občinskega prostorskega načrta v začetku dost nerealni bi rekel, je bila tudi sprejeta novela zakona o prostorskem načrtovanju, ki je ta rok podaljšala tako, da naj bi občine sprejele občinski prostorski načrt do konca leta 2010. In v skladu s tem je tudi v predlogu za naslednje leto, za program dela predvidena obravnava občinskega prostorskega načrta tako v prvem kot v drugem branju. Toliko bi jaz zaenkrat imel.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Odpiram razpravo. Delovne skupine. Nihče. Svetniške skupine. Anton Rajsa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RAJSAR:</w:t>
      </w:r>
      <w:r>
        <w:rPr>
          <w:rFonts w:cs="Arial" w:ascii="Arial" w:hAnsi="Arial"/>
        </w:rPr>
        <w:t xml:space="preserve"> Dober dan želim. Jaz imam še pod prvo točko pod tisto, ko je rekel predsedujoči za odbor. Odbor daje pozitivno mnenje k predlogu Okvirnega programa dela Občinskega sveta Občine Kamnik za leto 2010 v prvi obravnavi in predlaga občinskemu svetu, da ga obravnava in sprejme s pripombo, da se v predlog občinskega sveta uvrsti točka problematika kmetijstva, gozdarstva in podeželja v občini Kamnik. To so bile tudi pripombe na našem odboru in upam, da to sprejmem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obro, to bomo še vključili pod delovne skupine. 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xml:space="preserve"> Hvala lepa za besedo. Tudi jaz sem še vedno pod odbor, ker si tako hitro zaključil tisto delovna telesa, da je bilo prepozn za pritisnit. Tako, da v bistvu na našem odboru za turizem in podjetništvo smo obravnaval to točko in smo bili vsi člani enotnega mnenja, da manjka uvrstitev obravnave strategija razvoja turizma in podjetništva, ker v bistvu smo v februarju v letu 2007 ta sklep tud dali v sklopu našega odbora in ni prišla ta točka na spored ne v letu 2008, pa ne v letu 2009. Smo bili pa vsi mnenja, da je prav, da dobimo to na mizo na občinski svet, da te stvari obravnavamo, zato smo sprejel sklep, da se uvrsti poročilo o izvajanju strategije razvoja in turizma na spomladanski del okvirnega program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za besedo. Glede na to, da se nam pravzaprav mandat izteka mi smo v preteklem obdobju vlagal 7 točk za obravnavo na sejah občinskega sveta in da imamo pravzaprav na današnji seji pod sedmo točko eden od teh sedmih predlogov. Seveda smo kljub temu veseli, ne vidmo pa nekakšnega smisla ob ponovničnem vlaganju teh novih predlogov z ozirom na to, da se pravzaprav mandat izteka. Če že bežno pogledamo program dela, bomo lahko ugotovili, da se nam obeta v prihodnjem letu pretežno sprejemanje OPPN-jev, čemur pa v SDS-u ostro nasprotujemo najmanj iz treh razlogov. Prvič zaradi tega, ker še ni sprejet občinski prostorski načrt, drugič zaradi tega ker končujemo mandat in ni prav, da naslednikom vsiljujemo naše poglede na zazidalna področja in tretjič svetniki v novi sestavi bodo imeli zaradi sprejetega OPN-ja upamo, da bo sprejet OPN, vsaj po zagotovilih nekje naj bi bil jesen boljše osnove za obravnavo in sprejem občinskih podrobnih načrtov in to so ti razlogi. Na koncu pa naj opozorimo, da na aprilski seji, aprilski termin ni pravi, to smo že tudi na kolegiju pri županu opozoril, ni primeren, saj je planiran ravno v času počitnic, zato bo treba ta termin premaknit en teden prej ali en teden kasneje. To je pa naša pripomb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pa prosil za dve pojasnili. Na kateri seji imate predvideno predlog odloka občinskega prostorskega načrta prva, druga obravnava in na kateri seji se bo obravnaval odlok kar se tiče šol. Imate to že kaj terminsko določeno kdaj to b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Vlado Korošec že za obrazložitve eventualno oz. prvo branje in bomo vključili in na vsak način obrazložili. V glavnem občinski svet predlaga naslednji sklep, da občinski svet sprejme predlog okvirnega programa dela občinskega sveta občine Kamnik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vetnice in svetniki morajo še.</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Proceduralno prosi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 proceduralno</w:t>
      </w:r>
      <w:r>
        <w:rPr>
          <w:rFonts w:cs="Arial" w:ascii="Arial" w:hAnsi="Arial"/>
        </w:rPr>
        <w:t>: Gospod predsedujoči jaz vas prosim nič zlonamerno, ampak, da se mal zberete. Prej ste zlo na hitr, ali prehitr, ali pa pozabil delovna telesa, zdaj je bilo pomešan pri svetniških skupinah, pozabil ste svetniki, še kdo. Dajte se držat tega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predsedujoči: </w:t>
      </w:r>
      <w:r>
        <w:rPr>
          <w:rFonts w:cs="Arial" w:ascii="Arial" w:hAnsi="Arial"/>
        </w:rPr>
        <w:t>Delovna telesa so bila rečena samo res mogoče malo prehitro in se opravičujem. Svetnice in svetniki.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Tako težko pridem do besede. Ampak sem prišel pri tej točki. Imam tri predloge, ki se pa predvsem dotikajo javnih zavodov,  kjer sem tudi član, prej je že gospodična rekla, to je strategija, turistična strategija Kamnika, ki naj bi bila končana do spomladi tako, da predlagam, da se ta strategija da tudi v plan dela. Potem ena stvar se nanaša na Mladinski center Kotlovnica. V okviru proračuna bo namenjeno 20.000 evrov za uporabno dovoljenja, kar pomeni, da se bo moral spreminjat odlok o Mladinskem centru Kotlovnica, torej ker noter je opredeljen koliko prostora imajo in s tem, ko dobijo uporabno dovoljenje se bo prostor za Mladinski center razširil tako, da bo treba spremeniti odlok tako, da predlagam, da bo pač v okviru programa tudi to in tretja varianta, ki jo pa predlagam je pa sprememba odloka o lokalnem turističnem vodenju glede na to, da pravkar potekajo izobraževanja za lokalne vodnike za srce Slovenije, mi imamo odlok narejen za občino Kamnik, bo potrebno v naslednjem letu spremenit ta odlok tako, da bodo ti vodniki, katere izobražujemo v okviru TIC-a zdaj, da bodo dobili dejansko izobrazbo za tist kar jih izobražujemo in kar že vodij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aniel Kovačič.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w:t>
      </w:r>
      <w:r>
        <w:rPr>
          <w:rFonts w:cs="Arial" w:ascii="Arial" w:hAnsi="Arial"/>
        </w:rPr>
        <w:t xml:space="preserve"> S tega naslova bi prosil občinsko upravo, da predlog Odloka o varstvu javnega reda in mira pravzaprav uvrsti čimprej na dnevni red. Zakaj? Zato, ker tudi pri tej obravnavi bomo obravnavali tehnični pravilnik. Ta tehnični pravilnik bi moral biti že obravnavan po treh mesecih od sprejetega odloka pa vendar ni bil in je tudi usklajen zdaj ta tehnični pravilnik čaka zadevo, da se bo ta stvar obravnavala zato prosim, da obravnavamo čimprej, ker jaz sem dal tudi odlok, predlog odloka o reji in registraciji psov, vendar sem potem od tega odstopil, ker je v obrazložitvi napisano, da bo tudi ta zadeva uvedena v ta odlok.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Jože Zagorc.</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Jože ZAGORC:</w:t>
      </w:r>
      <w:r>
        <w:rPr>
          <w:rFonts w:cs="Arial" w:ascii="Arial" w:hAnsi="Arial"/>
        </w:rPr>
        <w:t xml:space="preserve"> Hvala. Jaz mislim, da bi blo treba le nekaj stvari še povedat. Ena stvar je v principu zelo načelna. Mi smo celo vrsto stvari sprejemal nekih planov, nekih zadev v teh štirih letih oz. do konca mandata bomo to še in jaz mislim, da bi bilo treba tole majhen na koncu strnit v ene sorte poročilo o zadevah, ki so bile v tem času narejene. Jaz si poročilo predstavljam v tem smislu, jaz moram tako reči, v normalnem poslovanju je poročilo ena od pomembnih točk, ko se pogovoriš o tem kaj je bilo narejenega, pa kaj je bilo planiranega in kaj je bilo narejenega. Zato mislim, da bi moralo poročilo biti malo statistike okrog tega koliko je sej, pa točk, pa vsega tega, koliko časa je to trajalo, pa vsaj generalne stvari, ali smo uspel recimo na generalnih zadevah, kot je povezovalka, kot je šole, kot je ne vem kaj naredit neke stvari v teh štirih letih. To je ena zadeva. Jaz mislim, da bi, da ne bi smel uhajat v rečmo detajle ali je bila asfaltirana ta ulici ali je bila asfaltirana una ulica, ampak v generalnem ali smo uspel, kaj smo uspel v generalnem delu naredit v teh štirih letih. Zraven bi še predlagal, da občinska uprava pogleda za nazaj, ali je ostala še kakšna zadeva tako, kot je prej eden rekel, ostala kakšna zadeva, ki bi jo morali še v tem času sprejemat ali pa o njej se izrekat, ne vem ali je to kakšen odlok ali kaj podobnega, ali je to strategija turizma jaz ne vem. To je treba pogledat in to je treba ugotovit ali je še ostalo ali ne in to tudi napisat. V tem času pa nismo uspel ne vem sprejet strategije razvoja turizma ali pa ne vem katerekoli strategije, če je in  pa mislim, da najbolj pomembno se mi zdi pa to, da bi glede na imenovanje komisije za Veliko planino v pomladanskem roku imel še enkrat na seji tole zadevo Velike planine tudi zaradi tega vsega kar se zdaj dogaja, pa ne konec koncev zaradi tega, tudi ta odbor, ki smo mu dali neke naloge seveda zadeve postavi na mizo in reče, ne vem, ali so naredil kaj ali niso nič naredil, pa zakaj niso nič naredil, ali so lahko ali so imeli možnosti, ali jih je kaj oviralo, skratka, da nas seznani s tem, s svojimi zaključki do katerih je prišel v tem času od takrat, ko smo ga imenovali pa recmo nekje do maja ali karkoli aprila ne vem, do enega termina v pozni pomladi, ko bo jasno, kaj je bila zimska sezona in kaj so se sploh uspeli zmenit, če so se sploh kaj uspeli zmenit. Toliko.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Več ali manj se z vsem strinjam kar je kolega Zagorc povedal. Prav mu dam, 15. septembra na zadnji seji, da bo župan predstavil vse kar je bilo do zdaj narejenega, da bomo lahko obračun naredili mislim, da je to zelo smiselno. Druga stvar, sem mislil, da bo šla nekoliko mal mim, ampak ste jo tudi omenil je pa ta Velika planina. Toliko je bilo enega govorjenja, enih zgodb okrog tega, medtem ko pa v programu tega niti ni notr vključenega. Jaz mislim, da je to točko potrebno nujno vključit in čimprej, ker zdaj je vse skupaj sicer spet potihnil, ampak spomnite se pa še eno sejo nazaj je bilo pa tik pred tem, da bo šlo vse skupaj »cu grunt.« Bi pa samo še eno stvar predlagal ali pa opozoril na to, nekateri so že opozoril, to se pravi, da se določeni datumi seje padejo v počitnice. Glede na to januarsko sejo jaz se spomnim pretekla leta smo imeli več ali manj to sejo, mislim, da je bilo to čisto prvi teden v februarju. Po moji oceni ne bi bilo nič narobe, če bi bilo tudi tokrat seveda, če niso ravno takrat počitnice zaradi tega, ker nekateri bodo pa januarja ali imajo študijske obveznosti ali imajo oddih, ali imajo počitnice ali karkoli imajo, v glavnem v januarju se dogaja precej stvari in mislim, da bi lahko tako kot julija in avgusta, ko seje ni tudi januarja prostega pustili, pa damo takoj na začetku februarja in na koncu februar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Rudolf PFAJFAR, predsedujoči:</w:t>
      </w:r>
      <w:r>
        <w:rPr>
          <w:rFonts w:cs="Arial" w:ascii="Arial" w:hAnsi="Arial"/>
        </w:rPr>
        <w:t xml:space="preserve"> Demitirj Perč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mitrij PERČIČ:</w:t>
      </w:r>
      <w:r>
        <w:rPr>
          <w:rFonts w:cs="Arial" w:ascii="Arial" w:hAnsi="Arial"/>
        </w:rPr>
        <w:t xml:space="preserve"> Ja jaz bi se tle s kolegi strinjal, da drugo leto je volilno leto in z vsemi temi prostorskimi akti, ki so predviden bi lepo prosil občinsko upravo, da ne gradimo spomenikov, hkrati pa pogrešam par stvari v planu dela recimo nekaj prostorskih aktov je pa ta občinski svet že enkrat ali pa dvakrat obravnaval in niso do konca pripeljani in spet bom zelo žleht, pa bom rekel recimo B7, ki je pogoj za B11 ga ni nikjer, ne letos ne drugo leto. Zginil je. Bomo pa odprl novega. Tako, da bi jaz vseeno prosil oddelek za prostor, da malo čistopis naredi, kaj ima odprto, ker tukaj je recimo ta občinski svet nekaj idej, navodil, tez že podal in na to je potrebno odgovorit. Najlepše je to naredit tisto kar je problematično daš v predal pa računajoč, da v novi sestavi bo vsaj 50 % novih, pejt gremo na novo barvat mislim, to ni fer do naših naslednikov, hkrati pa nekatere, ki se tudi s kolegi strinjam, prostorski vrhovni prostorski akt bomo v jesen dal, prej bomo pa hitr še nekaj pošlihtal. Jaz mislim, da to drugo leto ne bo šlo čez, ker v globalu zato bi prosil nekaj je program dela mislim, da ga občinski svet mora imet, tud sam predlagatelj je že povedal, da je ena variabila, da to ni fiksno, da vse nujne stvari bodo seveda prišle na občinski svet in ta občinski svet jih bo sprejel, hkrati pa mogoče tudi kakšna od teh točk ne bo prišla, kar je čisto v redu in prav, hkrati bi pa vseeno prosil dajte malo pogledat, kaj je še nepospravljenega. Niso to samo strategije turizma, so tudi prostorski akti, vsaj enega sem naštel, pa še ene dva lah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Vid Kadun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Še enkrat hvala za besedo. Osnovno kar sem mislil povedat je g. Zagorc mi že praktično z jezika vzel. Poglejte zakaj gre. Na vsak način moramo na koncu leta mi eno črto potegnit pa povedat toliko, tudi številčno, toliko je šlo teh odlokov skoz, toliko ni dokončanih, toliko se je na komunalni infrastrukturi naredilo, toliko se je naredilo na drugih objektih, toliko pa smo imeli v planu, pa nismo mogli, zaradi tega ali zaradi unga ne. To je ena stvar. Glede Velike planine, na vsak način bi mogli dobit enkrat v spomladanskem delu, enkrat pa v jesenskem, ker tako problematična stvar. Ne točko dnevnega reda tako, da bomo razpravljali cel dan potem ampak vsaj poročilo te komisije in tukaj ne, da bo komisija napisala nekaj ampak mora priti vsaj predsednik pa bi lahko še eden zraven, da bodo tukaj poročilo podal. To je ena stvar. Druga stvar je pa glede situacije take kot smo te naše tako imenovane krize, bi bilo pa tudi dobro in v spomladanskem delu in v jesenskem poročila o stanju na področju naše obči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Še kdo?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mislim, zdaj ne vem ali ste po pomoti spustili tudi kar smo sprejeli v statutu, poročila javnih zavodov morajo biti tudi vsako leto. Smiselno bi bilo, da ta poročila so na eni od prvih sej tako, da pač novi svetniki v novi sestavi bodo seznanjeni nad stanjem v javnih zavodih, bodo lahko naprej delal. Drugo pa kar je, kar sem jaz dal že predlog, župan je izvršilna veja oblasti in je pač že dolžan higiensko poročat nam občinskim svetnikom o izvršenih sklepih in mislim, da bi bilo tudi to lahko neka osnova za sestavo novega občinskega sveta kateri sklepi so bili v teh štirih letih sprejeti, kaj je realizirano, kaj ni realizirano. To je bilo že na eni od prejšnjih sej sem jaz dal ta predlog, to pobudo, pa sicer zdaj ne vem ali bo to kaj narejenega ali ne. Mislim, da je to zelo dobro izhodišče za nove svetnike. Pa predlagal bi še, da kot predsednik komisije za pritožbe občine Kamnik podam, preden bo pač sklic novega občinskega sveta podam eno zaključno poročilo. Imeli smo dve pritožbe toliko, da majčkeno veste kaj se je na tej stvari zgodi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SLAPAR: </w:t>
      </w:r>
      <w:r>
        <w:rPr>
          <w:rFonts w:cs="Arial" w:ascii="Arial" w:hAnsi="Arial"/>
        </w:rPr>
        <w:t>Hvala za besedo. Večino je bilo že povedanega. Jaz pa vseeno mislim, da so naloge občine tudi nekje drugje in ne samo v opremljanju stavbnih zemljišča in pa teh planih in mislim, da bi mogl bit več poudarka namenjenega predvsem skrbi za razvoj gospodarstva, turizma, kmetijstva, Velike planine in teh področij, ki so v pristojnosti občine in tega ni ne letos notr v programu, je bilo lansko leto in predlansko leto, ampak vsaj kmetijstvo in turizem se nista obravnavala. Jaz mislim, da bi se mogla drugo leto potegnit ena črta oz. vsaj pogledat kje stojimo, za strategije delat bo pa mogoče priložnost v katerem drugem letu, verjetno pozne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Hvala lepa. Za glasovanje predlagam naslednji sklep  Občinski svet sprejme predlog Okvirnega programa dela Občinskega sveta Občine Kamnik za leto 2010 v prvi obravnavi. In druga točka – predlagatelj naj pri pripravi programa za drugo obravnavo upošteva pripombe podane na prvi obravnavi, oziroma odgovori, zakaj jih ni možno upoštevati. Obrazložitev glasu mogoče. Nihče. Glasujemo. Za 23, proti nihče, glasovalo 23, prisotnih 26. Predlog je sprejet.</w:t>
      </w:r>
    </w:p>
    <w:p>
      <w:pPr>
        <w:pStyle w:val="Normal"/>
        <w:jc w:val="both"/>
        <w:rPr>
          <w:rFonts w:ascii="Arial" w:hAnsi="Arial" w:cs="Arial"/>
        </w:rPr>
      </w:pPr>
      <w:r>
        <w:rPr>
          <w:rFonts w:cs="Arial" w:ascii="Arial" w:hAnsi="Arial"/>
        </w:rPr>
        <w:t>Gremo 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PREDLOG SKLEPA O DOLOČITVI VIŠINE SREDSTEV Z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ZAGOTAVLJANJE POGOJEV ZA DELO ČLANOV OBČINSKEGA SVETA  </w:t>
      </w:r>
    </w:p>
    <w:p>
      <w:pPr>
        <w:pStyle w:val="Normal"/>
        <w:jc w:val="both"/>
        <w:rPr>
          <w:rFonts w:ascii="Arial" w:hAnsi="Arial" w:cs="Arial"/>
          <w:b/>
          <w:b/>
        </w:rPr>
      </w:pPr>
      <w:r>
        <w:rPr>
          <w:rFonts w:eastAsia="Arial" w:cs="Arial" w:ascii="Arial" w:hAnsi="Arial"/>
          <w:b/>
        </w:rPr>
        <w:t xml:space="preserve">          </w:t>
      </w:r>
      <w:r>
        <w:rPr>
          <w:rFonts w:cs="Arial" w:ascii="Arial" w:hAnsi="Arial"/>
          <w:b/>
        </w:rPr>
        <w:t>OBČINE KAMNIK V LETU 2010</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a bi prosil direktorja Vladimirja KOROŠCA za nekaj obrazložitev.</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Hvala lepa. V zvezi s točko dnevnega reda bi na kratko povedal samo to, da v skladu s 3. členom pravilnika o zagotavljanju pogojev za delo članov Občinskega sveta Občine Kamnik mora občinski svet na predlog župana vsako leto potrdit oziroma sprejet višino teh sredstev, ki so namenjena delu oz. zagotavljanju pogojev za delo članov občinskega sveta in glede na bi rekel preteklost ali pa porabo teh sredstev, namene, višino in tako naprej predlagamo, da je ta višina 100 evrov tako kot je bilo v letu 2009 torej, da se ne spreminja. To bi bilo vs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Delovna telesa. Nihče. Svetniške skupine. Nihče. Svetnice in svetniki. Nihče. Še kdo? Nihče. Za glasovanje predlagam naslednji sklep Občinski svet Občine Kamnik sprejme Sklep o določitvi višine sredstev za zagotavljanje pogojev za delo članov Občinskega sveta Občine Kamnik v letu 2010. Želi kdo obrazložitev glasu? Nihče. Glasujemo. Za 19, proti 1, glasovalo 20, prisotnih 25. Predlog je sprejet.</w:t>
      </w:r>
    </w:p>
    <w:p>
      <w:pPr>
        <w:pStyle w:val="Normal"/>
        <w:jc w:val="both"/>
        <w:rPr>
          <w:rFonts w:ascii="Arial" w:hAnsi="Arial" w:cs="Arial"/>
        </w:rPr>
      </w:pPr>
      <w:r>
        <w:rPr>
          <w:rFonts w:cs="Arial" w:ascii="Arial" w:hAnsi="Arial"/>
        </w:rPr>
        <w:t>Gremo na naslednjo točko dnevnega r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7) INFORMACIJA O STANJU NA PODROČJU UPORABE DROG V OBČINI </w:t>
      </w:r>
    </w:p>
    <w:p>
      <w:pPr>
        <w:pStyle w:val="Normal"/>
        <w:jc w:val="both"/>
        <w:rPr>
          <w:rFonts w:ascii="Arial" w:hAnsi="Arial" w:cs="Arial"/>
          <w:b/>
          <w:b/>
        </w:rPr>
      </w:pPr>
      <w:r>
        <w:rPr>
          <w:rFonts w:eastAsia="Arial" w:cs="Arial" w:ascii="Arial" w:hAnsi="Arial"/>
          <w:b/>
        </w:rPr>
        <w:t xml:space="preserve">          </w:t>
      </w:r>
      <w:r>
        <w:rPr>
          <w:rFonts w:cs="Arial" w:ascii="Arial" w:hAnsi="Arial"/>
          <w:b/>
        </w:rPr>
        <w:t>KAMNIK</w:t>
        <w:br/>
        <w:t xml:space="preserve">================================================================ </w:t>
      </w:r>
    </w:p>
    <w:p>
      <w:pPr>
        <w:pStyle w:val="Normal"/>
        <w:jc w:val="both"/>
        <w:rPr>
          <w:rFonts w:ascii="Arial" w:hAnsi="Arial" w:cs="Arial"/>
        </w:rPr>
      </w:pPr>
      <w:r>
        <w:rPr>
          <w:rFonts w:cs="Arial" w:ascii="Arial" w:hAnsi="Arial"/>
        </w:rPr>
        <w:t>Pa bi prosil gospo Marjeto Benkovič, višjo svetovalko, za nekaj uvodnih bes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jeta BENKOVIČ:  </w:t>
      </w:r>
      <w:r>
        <w:rPr>
          <w:rFonts w:cs="Arial" w:ascii="Arial" w:hAnsi="Arial"/>
        </w:rPr>
        <w:t>Pozdravljeni. Na kratko. Točka ima naslov informacija o stanju na področju drog, torej namen je bil dejansko informirati občinski svet o stanju kakršno pač zaznamo v občini Kamnik v zadnjih letih, oziroma kakršno smo uspeli zaznati s pomočjo raziskave, ki smo jo izvedli, oziroma so jo izvedli na srednji šoli, s pomočjo raziskave, ki so jo izvedli tudi na osnovni šoli in s poročili skupin, ki tudi sodelujejo in delujejo na tem področju. Tukaj bi mislim izšla iz dejstva, da je v ozadju tukaj skupina LAS, to je Lokalna akcijska skupina za boj proti drogam, ki ima status županovega posvetovalnega organa. Torej poudarek je na posvetovalnem organu. Člani so predstavniki posameznih zavodov, ki se pri svojem delu kakorkoli srečujejo s to problematiko. Se pravi mi se tukaj zbiramo in poskušamo koordinirati aktivnosti na tem področju tako, da bi se zadeve odvijale čimbolj racionalno, seveda pa imamo na voljo tudi nekaj sredstev, da tudi sami sprožamo določene aktivnosti in šolam in zavodom pomagamo pri tem ustvarjanju oz. pri tem ozaveščanju in šolanju. Člani delujejo voluntersko, zato smo tudi v tem primeru na predlog podžupana g. Goluboviča pripravili informacijo o stanju. Rekli smo dejansko je res že čas, da vidimo kakšno je stanje tudi na terenu in da na osnovi tega naprej načrtujemo svojo dejavnost. Mi imamo za svoje delo pripravljen oz. sprejet program dela, ki nas v bistvu vodi. Z eno besedo zelo na kratko je ta program usmerjen absolutno in predvsem v preventivo, kajti preventiva je edina možnost, da se na tem področju karkoli premakne, seveda ne kratkoročno, ampak da se. Člane ne bom naštevala zavodov, v gradivu ste to imeli, bi pa mogla poudarit, da se pa v zadnjem času v našo delovno skupino se je tukaj vključil Mladinski center Kotlovnica, ki si precej prizadeva na tem področju in je v bistvu ta mladinski center postal aktivni član naše skupine in je tudi sodeloval pri pripravi te informacije. O podrobnostih mislim, da ni potrebno govoriti, videli ste kako je zadeva zasnovana, videli ste, da tudi organizacije delujejo iz drugih področij, to so predvsem v bistvu že kurativne, ki se ukvarjajo dejansko na terenu. One so dale malo poročila tako, da nekaj številk vidite. Mi imamo pravzaprav s tem jasno sliko. Predvsem je pa res potrebno poudarit, to našo usmerjenost v preventivo. Iz tega naslova mi peljemo že 7 let šolo za starše v okviru vrtca in za starše zakaj boste vprašali. Zato za starše, ker so oni tisti, ki se morajo naučit vzgajat oziroma otroka usmerjat tako, da se ne bo posluževal drog. Nadaljujemo v srednje šoli, letos smo dobili celo oziroma v proračun namenili celo neka dodatna sredstva, da kot nadgradnjo zadevo nadaljujemo v osnovni šoli, to je se pravi predavanja za otroke, imamo pa v programu tudi to da, ko bodo na voljo sredstva, da bomo dodatno izobraževali tudi strokovne delavce v šolah, ki se ukvarjajo s tem, kajti zato so res potrebna dodatna znanja, se pravi to vse imamo že v planu, poleg tega kar izvajamo. Istočasno mislim, da moram tukaj še posebej poudarit, da smo pa letos uspeli spravit na noge program, ki se imenuje Okrepčevalnica za starše in je v bistvu en sistem predavanj in delavnic, ki so se pa izredno dobro prijele, veste na tem področju je vse zelo v zraku, kadar se pripravlja take stvari tako, da smo lahko s tem zelo zadovoljni in je denar zelo koristno porabljen. Zdajle bi pa še en majčken problemček poskušala razrešit in sicer stranka SDS je podala amandma na tole informacijo, ki pa ga nekako ne moremo obravnavat kot amandma, ker je zadeva informacija, ni sprejemanje nekega odloka, pač pa bi v tem smislu ta amandma sprejeli kot sklep oz. napotitev in lahko rečemo, da mislim, da se tudi člani LAS-a absolutno s tem strinjajo. Mi že sedaj delujemo na osnovi programa, usklajujemo akcije, za nove akcije smo pa vedno zelo dovzetni. Na vas bomo pa kvečjemu apelirali za kakšno povišanje sredstev, da bomo tisti program lahko izvedli do konca tako da, če se to strinjate je potem zadeva rešena. Je pa tudi, ne bom zdajle posebej pripovedovala v gradivu ste gotovo videli, da imamo tudi že za vnaprej izdelane usmeritve na katerih področjih bi se dali še dodatni poudarki in mislim, da bomo to uspešno lahko naprej še delali, kajti ta skupina lahko res rečem letos, lani in v letošnjem letu je nekako zalaufala se reče s svojim delom.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udolf PFAJFAR, predsedujoči:  </w:t>
      </w:r>
      <w:r>
        <w:rPr>
          <w:rFonts w:cs="Arial" w:ascii="Arial" w:hAnsi="Arial"/>
        </w:rPr>
        <w:t>Hvala lepa. Odpiram razpravo. Delovna telesa.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w:t>
      </w:r>
      <w:r>
        <w:rPr>
          <w:rFonts w:cs="Arial" w:ascii="Arial" w:hAnsi="Arial"/>
        </w:rPr>
        <w:t>Lep pozdrav. Odbor za družbene dejavnosti je na svoji seji se je seznanil z Informacijo o stanju na področju uporabe drog v občini Kamnik in ob debati v odboru je odbor sklenil, da oddelek za družbene dejavnosti pripravi sklep, s katerim se poizkuša zagotoviti sredstva pri zdravstvenem domu dr. Julija Polca za sofinanciranje programov delovanja LAS-a. In kot mi je znano je to oddelek naredil in je ga. Marjeta Benkovič že dobila odgovor, zdaj ne vem ali ga bo ona prebrala, najboljš, ker je tudi javni zavod ta odgovor naslovil na njo in pros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Svetniške skupine.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za besedo. Res veseli nas, da pravzaprav je ta naš predlog o delu naletel na pozitiven odziv in da danes obravnavamo pravzaprav na naši seji to problematiko. Seveda poročil je veliko, več iz različnih stvari, zato je mogoče mal premal tistega povezovalnega dela, zato smo pač se odločili, da podamo nek okviren predlog in sicer je po našem mnenju veliko dela vloženega na preventivi. S tem se strinjamo in mislimo, da je to pravzaprav najboljše in je pohvalno in je pravilno. Manjka nam to kar je pravzaprav tudi ga. poročevalka povedala nek bolj profesionalni pristop. Jaz razumem, da je to volunterska skupina in da je edino možno tako nekje na volunterski bazi čim širše dobit ljudi za sodelovanje, vendar pa menimo, da je problematika v Kamniku, z ozirom tudi na novo na nove priseljence z oziroma tudi na trende, tudi na krizo, da se ta zadeva stopnjuje in povečuje in je nekje po našem mnenju prešla iz tistega možnosti reševanja v volunterski bazi in da bi bilo potrebno to stvar dvignit na višji nivo. No in nas pravzaprav zelo žalostijo ugotovitve, da na tem področju primanjkuje denarja. Vsi se zavedamo, gre za našo mladino, za tiste, ki bodo ustvarjali našo občino in našo družbo in zato tukaj na tem področju ne bi smel varčevat in sploh ne bi smeli govort o tem, da ni dovolj denarja za te programe še zlasti, ker je to vse več ali manj na volunterski bazi. Vemo, da za voluntersko bazo ni potrebno veliko sredstev. Iz poročila policijske postaje je razvidno, da so akcije na področju drog zelo kampanjske. Najbolj zaskrbljujoče pa je dejstvo, da je premalo policistov za rednejše nadziranje razpečevalcev in uživalcev drog. Poročilo tudi navaja, da je bila izdelana analiza stanja na področju drog, to ste tudi povedal, vendar pa menimo, da bi ugotovitve bilo zelo dobro, če bi bile vsaj priloga tega poročila. Saj veste tisti zaključki iz tega bolj konkretno navedeni. Povsod se srečujemo nekje, ja ugotavljamo, da je okrog 15 do 20 takih, ki hodijo po injekcije, ki hodijo po uno, vendar pa, da bi dobili eno tako res skupno sliko pravo se je pa treba zelo potrudit pa vsa poročila prebrat, pa še vprašanje, če smo pravilno dojel te stvari. Zato se malo ne pritožujemo ampak dajemo pripombe. V celoti se pa seveda strinjamo z zaključki tega poročila. To pa je po našem mnenju najboljši del tega gradiva in še posebej je šokantna ugotovitev, da je pojav še veliko večji od opisanega. No in to tudi potrjuje to moje mnenje, da pravzaprav nismo dobili celotnega pregleda nad stanjem. Nesporno je tudi dejstvo, da LAS, da skupina jo bo potrebno okrepiti tako kadrovsko, kot tudi seveda finančno in mislim, da je dozorel čas za nekoga, ki bi se moral profesionalno ukvarjati s tem in da bi to skupino LAS dejansko profesionalno vodil, pripravil načrte, usmerjal, spremljal in na koncu izdelal poročilo. Da bi iz leta v leto videli kako gre napredek, kako napredujemo na tem področju. In nam se pravzaprav zdi škoda časa za vse to, kar je bilo tukaj napisano, da dobimo nek sklep o informaciji. In v ta namen smo pač napisali, ne kot amandma, zdaj smo rekli, naj bi bil to sklep, da strokovna služba občine Kamnik in skupina LAS v sodelovanju z društvi, Centrom za socialno delo, zdravstvenim domom, Policijsko postajo letno pripravi akcijski načrt za zmanjševanje zasvojenosti z drogami v občini Kamnik, poročilo o realizaciji letnega načrta obravnava občinski svet. S tem bi nekim amandmajem oz. dopolnilom bi mi tudi zaključili in bi še enkrat rekl problematika zasvojenosti je tako kot v celi Sloveniji, se tudi stopnjuje pri nas, še posebej zaradi novih priseljencev zaradi tega, ker tudi te, postali smo pravzaprav spalno naselje za Ljubljano in treba je organizirat, da bodo otroci ali pa tisti mladostniki, ki so potencialni kandidati zasvojenosti imeli neke interesne dejavnosti ali pa neke interesne stvari, da se bodo s tem zamotili in ne gledali za tem kje bodo dobili kakšen joint a ne, ampak in ugotavljamo tudi, da je povsod v vseh krajih  oziroma krajevnih skupnostih bi bilo potrebno dodatno pogledati koliko krajevnih skupnosti ima igrišča primerna za mladostnike in to igrišče lahko odtehta marsikaj in tudi bi priporočili, da se bolj intenzivno prisluhne krajevni skupnostim, ki želijo neko centralno igrišče na njihovem področju in da se jim to dejansko omogoči, ker šport je najboljša preventiva za drogo pa za brezposelnost pa brezčasje tako, da še enkrat jaz bi v imenu svetniške skupine pohvalil to, da danes o tem razpravljamo, pričakujemo pa, da bo poročilo iz leta v leto boljš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a POLJANŠEK: </w:t>
      </w:r>
      <w:r>
        <w:rPr>
          <w:rFonts w:cs="Arial" w:ascii="Arial" w:hAnsi="Arial"/>
        </w:rPr>
        <w:t>Hvala za besedo. Jaz sem razumela pravzaprav, da je tole poročilo nastalo na podlagi bolj intenzivnega dela v zadnjih dveh letih, kar pomeni, da je pač to neke vrste povzetek, kaj se dogaja na terenu in mislim, da je zelo dobra osnova za delo vnaprej, ker zdaj pač kljub vsemu, da to poročilo pač ne more biti popolno, nikoli ne bo popolno, nam lahko pokaže torej kje so šibke točke, kje napredujemo, kje preprosto mora občina se bolj aktivno vključit, pa seveda tudi, kje je treba dodat dodatna finančna sredstva, saj tako ali tako vemo vsi, da brez financ pač preprosto se te stvari ne dajo delat. Meni je zelo tako, da kar se nas tiče je poročilo zelo pohvalno in smo veseli, da ga imamo pred sabo. Torej v tej obliki kot je. Veseli smo tudi, da se je tudi Mladinski center Kotlovnica intenzivno vključil v to zadevo, kjer je seveda največje zbirališče mladih in mislim, da tudi precej dobro poznajo situacijo. Seveda je, bom rekla tako, vsi se zavedamo, da te številke, ki so tukaj notr, glede na to o kateri temi govorimo so seveda na nek način verjetno ne vem mogoče vrh ledene gore, ker pač to so stvari, ki so skrite. To je še vedno tabu tema o kateri se ne govori. Ravna taka poročila pa mislim, da pripomorejo k temu, da pač opozarjamo na stanje. Pri nadzoru nad drogami gre v bistvu za vprašanje varnosti in za vprašanje zdravja. Zavedati se moramo, da je zasvojenost z drogami bolezen, ki jo je potrebno in jo je možno preprečevati, če pa se že pojavi jo je pa potrebno zdraviti. Omenila bi tukaj, da moramo biti seveda zelo previdni kar se tiče preventive in preprečevanja in kurative. Torej na področju zdravljenja odvisnosti seveda lokalna skupnost kot taka nima veliko možnosti indirektnih pristojnosti torej to so specializirane ustanove, ljudje, ki se na te stvari spoznajo. Lokalna skupnost je preko svojih ustanov lahko samo neka usmerjevalna točka, kjer ljudje dobijo informacije preko katerih se usmerjajo. Torej tisto kjer lokalna skupnost deluje je seveda preventiva, to je tisto kar moramo delat v vrtcih, osnovnih šolah, srednjih šolah pa seveda tudi med starši in pa potem seveda še točka, ki je tudi ne smemo pozabit, to so pa programi za zmanjšanje škod tako med odvisniki, kot med ostalimi prebivalci in to je tisto na katerih področjih pač občina kot taka lahko deluje. Torej tukaj vidimo, da se kar nekaj stvari dogaja v občini torej, da stvari se premikajo. Kot rečeno nam je pa to poročilo, kar se nas tiče nek predpogoj za mogoče celostno strategijo za postavljanje ciljev in pa za spremljanje ciljev, kam se gibljemo, se gibljemo v pravo smer ali ne. Občina bo morala in mora biti tista, ki to področje koordinira in ki preprosto, da finance. Določena finančna sredstva se sicer tudi na državnem nivoju zbirajo vendar tukaj bomo pač moral skrbet predvsem zase. Kar se zaključkov tiče bi jaz omenila tisto kar lahko naredimo že v naslednjem letu je med zaključki je predlog neke osrednje prireditve v občini, ki bi jo lahko verjetno organiziral že v naslednjem letu kot boj proti drogam. Potem zadeva, ki je meni v poročilu na nek način zelo zaskrbljujoča je to, kar je bilo poročilo zdravstvenega doma Kamnik, kjer recimo delavka, ki je strokovno usposobljena pravi, da pobud iz osnovnih šol za predavanja dobi relativno malo. Torej, da je pač ta zadeva na obrobju. To je, to se nam zdi popolnoma nesprejemljivo in tukaj preprosto predlagamo, da torej to ne more biti vprašanje pomanjkanja denarja torej tukaj gre prav gotovo za minimalna sredstva, vendar tukaj dajemo pobudo, da tudi lahko z današnje seje prosimo župana, da preprosto na vse osnovne šole v kamniški občini naslovi apel in da ne more biti vprašanje, vsi ne vem 7., 8., in 9. razredi morajo preprosto 1 uro v šolskem letu iti skozi ta program skupaj s starši. Jaz kot rečeno mislim, da so za to minimalna finančna sredstva, ki jih v tej občini sigurno, prav gotovo imamo. Potem je pa seveda še naš dodatni predlog. Ker je v neki raziskavi, ki je tudi tukaj notr omenjena piše, da pravzaprav večina otrok dobi informacije, največ informacij na šoli, kar pomeni, potrebujemo čim bolj izobražene pedagoške, šolske delavce, ki se bodo zavedal problema, ki ga bodo znali prepoznat in ki bodo znali otrokom svetovat zato menimo, da bi morala že v letošnjem letu se pač postavka pri LAS-u povečat vsaj v tej smeri, da bi lahko opravili neke programe izobraževanja pedagoških in drugih strokovnih delavcev na šolah. Zdaj jaz mislim, da sem vse povedala razen ena zadeva, ki je meni tudi, na katero sem bila pozorna. Torej prej sem omenila, da eni izmed programov na lokalnih skupnostih kjer lokalna skupnost lahko deluje je preprečevanje ogroženosti, torej zdravstvene ogroženosti odvisnikov in ostalih prebivalcev. Tukaj v Kamniku deluje tudi na terenu skupina Stigma, ki prihaja iz Ljubljane, imajo sedež torej s svojem kombijem in tukaj je pač bilo omenjeno, da do pred očitno do prejšnjega leta nekje so imeli srečanja s temi odvisniki, zamenjave igel in tako neko lokacijo, kjer so pač redno se dobival in so pač dobili nazaj ta material, odkar je ta hiša pač bila ne vem zaprta, oziroma se tam več ti ljudje ne zbirajo stalne lokacije, kjer prihaja do menjave tega materiala ni več. In jaz mislim, da to absolutno je problem. Vem, da je to občutljiva zadeva, nihče ne želi imeti tega v svoji okolici ampak mislim, da tukaj bo verjetno morala občina nekako poseči oziroma mogoče tudi ta skupina, ki pozna situacijo kako pač dobit neko lokacijo, kjer te ljudje brez bom rekla skrbi, da bi jih nekdo policija ali kdorkoli nadzoroval zamenja preprosto ta material, ker najslabša stvar je seveda to, da material, vsi vemo odvisniki so, uporabljajo igle, uporabljajo material, da ga potem ne zamenjajo in da ga puščajo okrog in ga ne vrnejo. Tako, da to, to se mi zdi, da je problem na katerega v poročilu tudi opozarjajo.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Matjaž Ju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jaž JUG: </w:t>
      </w:r>
      <w:r>
        <w:rPr>
          <w:rFonts w:cs="Arial" w:ascii="Arial" w:hAnsi="Arial"/>
        </w:rPr>
        <w:t>Še enkrat lep pozdrav v mojem imenu. Vesel sem, da tudi take stvari pridejo na občinski svet, da se ne ukvarjamo samo z gradnjo in novimi stanovanji in potem smo vsi presenečeni, ko pride moj otrok je pa na drogi. Fajn, da se pogovarjamo, mogoče to poročilo v številu odvisnikov ni realno no vsaj mislim no glede na to koliko poznam ljudi po teh soseskah pa še kje drugje je tega mnogo več tako, da se sami niti ne zavedamo kako mehko je to in kako hitro se lahko ta stvar zlom in pridemo enkrat kaj hitro do nekega realnega rezultata, saj na vse konc koncev lahko odpremo Kamniški občan ali pa kakšen drug časopis pa zadaj preberemo vlomi, pa potem vidimo kdaj, kdo kam gre, kdaj kdo pride, pa koliko jih je več tako,da to v Kamniku je, ni nova tema. Malo bi lahko, kar so tudi moji kolegi že povedal, veliko pametnega mislim, da imamo zelo podoben pogled, ena stvar je sigurno kvaliteta bivanja in pa programi za otroke, za osnovnošolce pa potem srednješolce, da se imajo kam dat, da imajo neke kvalitete, da imajo mladinski center, da imajo ne vem šolo nogometa, da se zapolnijo svoj prosti čas in to je tisto kar moramo mi kot občinski svetniki gledat na to, da neko kvaliteto v občini imamo, da se lahko ti otroci nekaj ukvarjajo. Druga varianta, kar je treba ločit je to, katere droge so. Mi lahko na splošno rečemo poznamo tudi mehke, poznamo trde droge, ne pri trdih drogah imamo neko, ko ti ljudje zapadejo v te trde droge, je nekaj drugega ko nekdo v mehke ali pa če kdo kadi, tudi kajenje je droga, tudi alkohol je droga. Lahko rečemo, da zaradi alkohola več ljudi celo umre kot zaradi droge in to se moramo tudi zavedat. Tukaj bi rekel, da se naredi en dober program, kar so že kolegi pred mano rekli, en program ali še bolje, da se naredi strategija razvoja preprečevanja odvisnosti v Kamniku torej, da postavimo kateri so cilji in pa kako bi se ti subjekti, ki so tukaj poročevalci potem na tem trgu vedli. Kaj je pravzaprav njihova naloga, slišali smo, da Stigma se ukvarja predvsem z odvisniki s trdimi drogami tako kot je kolegica rekla, nekaj so igle, nekaj so tisto kar rečejo igle tam ležijo kaj bomo zdaj naredili ali bomo odprli neko varno sobo, ali bomo dali iglomat, to so taka vprašanja. Saj mogoče rečemo, ne iglomat pa pri nas ne, sobe pa tudi ne, potem pa rečemo v Kamniku je pa ena hiša polna odvisnikov. To so take stvari o katerih moramo govorit in prav je, da govorimo tukaj na občinskem svetu. Tako, da predlagam, da se začne pripravljat neka strategija o razvoju preprečevanja zasvojenosti, da se naredi neka prava analiza, da se, prava analiza se bo težko naredila, ker šele pol, ko dobiš tako sobo vidiš, koliko ljudi hodi notr, ampak mislim, da je tega veliko več. Potem, kar so že rekli, delna profesionalizacija, torej, da bo nekdo dejansko se ukvarjal s tem, videli smo, da je ogromno subjektov, nevladnih organizacij, ki se s tem ukvarja, da poveže te ljudi, da vsak ve, kaj je njihova naloga, s čim se mora ukvarjat pa s katero odvisnostjo se ukvarja in pa kar je najbolj pomembno kako ljudi osveščat o problemu drog, kakšne so droge, kakšne so potem posledice tega jemanja tako kajenja, kot alkohola, kot trdih in mehkih drog. Torej, da se neka sredstva namenijo zato, da se nekdo pač zaposli oziroma delno pač za štiri ure v okvirju ene od teh institucij, mogoče kar najbolj v okviru Mladinskega centra Kotlovnica. In pa to kar smo že slišali, to je povečanje sredstev za LAS, to je pač ta osnovna, ki je nekako koordinator in pa potem, da se preveri možnosti za katere organizacije bi se še povečala sredstva. Eno so tukaj Stigma, ki so pravzaprav se ukvarja s tem, da rešuje te ljudi, ki so dejansko na neki mej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Nadaljujemo razpravo s svetnice in svetniki. Demitirj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S kolegi z SDS se strinjam tudi glede dodatnega sklepa in ga bom podprl. Moti me pa silno pri kolegiju Rudiju Veršniku, da skoz omenja, da so na drogama, da mamilo jemljejo oni, ki so prišli v Kamnik, ni res. To so naši otroci, mamila ne izbirajo, nekajkrat, mislim, da si petkrat omenil, tudi zaradi povečanja zaradi prišlekov. Dajmo, bodimo iskreni mamila ne izbirajo prišleke pa domači, to je tako hitro, jaz se tega iskreno bojim in vsi naši otroci so tukaj v nevarnosti zdaj ali je to prišel pred enim tednom ali pred enim mesecem ali pred 40 leti meni je vseeno. Povedal bi tudi, da je Slovenija silno velika država, če tukaj v tem trenutku ne dobiš mamila, se pelješ 20 minut pa si v centru Ljubljane tako, da problem je tak, da je res treba preventivno delovat in skoz bit pazljiv zato bom še enkrat povem sklep podprl, strinjam se tudi, da je treba sredstva povečat in to sigurno ne na ta način, da zaposlimo enega na občini, ki bo poročila pisal, ampak dejansko sredstva dat tja, kjer se dogaja, tudi na volunterski bazi pa je to LAS, ali je to mladinski center je meni čisto vseeno, ne poznam toliko problematike mislim pa, da je to treba takoj naredit, hkrati pa je, vsi malo upamo in držimo pesti, da kvalitetno preživljanje prostega časa mladih zmanjšuje. Ja zmanjšuje, društva tudi smo rekl, da bomo povečali pri proračunu v teh kriznih časih še bolj, društva so tista, ki potegnejo ampak vedno to mislim, da je zelo individualno mislim, da ne potegnejo vseh tudi, če bomo dali društvom še več denarja bodo taki ostali in tukaj morajo biti potem vsi programi preventivni, kurativni in ne smemo si zatiskati oči, ker tudi tisti, ki droge že jemlje čisto do konca govori, da še ni odvisen, saj sem samo probal. Isto se pa lahko zgodi nam staršem vsem, da govorimo ni te problematike ni, potem jo pa imaš v domači hiši pa si ne znaš pomagat in takrat so pa ta društva silno pomembna. Tako, da jaz bi to poročilo pohvalil, se pa strinjam z vsem, mislim predhodniki, da je tudi občinski svet na potezi, da na naslednji seji pri proračunu kakšno konkretno na to reče, da ne čakamo, da nas plaz zasuje. Še nekaj bi povedal, čisto nenakoncu tudi javna razsvetljava pomaga pri tej problematiki. Jaz sem že nekajkrat opozoril, je nekaj punktov, kjer se dila in to ne delajo, res ne delajo prišleki, Kamničani z BMW-ji, če je treba in dokler je luč prižgana jih ni, pa tudi če prosiš marico, da se pripelje malo okoli, dokler se enkrat na teden pripeljejo jih ni, ampak potem se pa en sosed pritoži, da ponoči ne more spat, luč se ugasne, potem pa promet steče v trenutku tam od enih zjutraj do treh zjutraj se to kile obrnejo, tudi v Kamni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Matej Toni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w:t>
      </w:r>
      <w:r>
        <w:rPr>
          <w:rFonts w:cs="Arial" w:ascii="Arial" w:hAnsi="Arial"/>
        </w:rPr>
        <w:t xml:space="preserve"> Strinjam se s kolegi pred mano, da je preventiva ključna in da tukaj je aktivno preživljanje prostega časa povezano s preventivo in naredi eno celotno zgodbo, ki mogoče odvrne marsikoga. Bi pa jaz tukaj še eno stvar dodal o kateri smo tudi že govorili na odboru za družbene dejavnosti. Spomnite se, da takrat ko smo obravnaval poslovanje javnih zavodov sem jaz tudi zastavil vprašanje, kaj s tistim milijonom zdravstvenega doma. Zdaj so na oddelek za družbene dejavnosti dobili odgovor, da ni samo milijon, ampak, da sta še celo dva milijona, ki ga ima v tem trenutku zdravstveni dom viška denarja in ki ga je vezal na razne vezane vloge. In ko smo prišli do ideje, na odboru, da bi pa mogoče del teh sredstev mogoče namenili tudi za preventivne dejavnosti saj je preventiva veliko cenejša kot pa potem samo zdravljenje smo zdaj dobili s strani zdravstvenega doma negativen odgovor. Meni se zdi, ne bom rekel moralno sporno, ampak neetično s strani zdravstvenega doma, da pri dveh milijonih evrov, ki jih imajo se zgovarjajo na razno krizo, da jih bo to tako prizadelo, da ne morejo sofinancirat teh preventivnih programov, ki je ga. Benkovič rekla, da so se prijel, da so v redu pač, včasih kakšne stvari človek ne razum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ja Suho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 Marija SUHOVERŠNIK:  </w:t>
      </w:r>
      <w:r>
        <w:rPr>
          <w:rFonts w:cs="Arial" w:ascii="Arial" w:hAnsi="Arial"/>
        </w:rPr>
        <w:t>Dober večer tudi v mojem imenu. Tudi jaz se strinjam z vsemi svojimi predhodniki. Oglasila sem se pa zato, ker me je eno dejstvo tako zelo zmotilo in me zelo preseneča, da tega do zdaj ni še nihče od vas omenil. V društvu Stigma, kjer pač skrbijo za preventivo in tudi razdeljujejo komplete sterilnega pribora so v lanskem letu, se pravi do oktobra letošnjega leta, razdelili 2.390 kompletov teh igel, nazaj so jih dobili pa samo 1.354. Zdaj teh 1.000 igel v devetih mesecih leži po kamniški občini o tem koliko so te igle nevarne mislim, da mi ni potrebno razlagat in kako se hitro zbodeš, kako se hitro zbode ne vem otroci, kdorkoli od nas in kaj prinaša ne vem en zbod mislim, da mi ni treba posebej razlagat. To dejstvo me je zelo zmotilo in mislim, da je treba skrbet zato, da odvisniki vračajo svoje igle. Vem za primer v Ljubljani  recimo imajo zraven Upravne enote na Viču iglomat, kjer igle ne dobi, se pravi sterilne igle ne dobi, če ne vrne stare in jaz mislim, da bi bilo nujno potrebno, da imamo nekje nek en iglomat v Kamniku, kjer se zagotavlja, da dobi vsak odvisnik sterilno iglo in obenem vrača svojo v drugem primeru je pa pač ne dobi, ker je treba te stvari iz okolja pobrat, ker so nevarne. Toliko. Drugače se pa strinjam z vsemi mojimi predhodniki droga je bila vedno problem v Kamniku sploh, še vedno je treba je delat na preventivi in to je t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w:t>
      </w:r>
      <w:r>
        <w:rPr>
          <w:rFonts w:cs="Arial" w:ascii="Arial" w:hAnsi="Arial"/>
          <w:b/>
        </w:rPr>
        <w:t xml:space="preserve"> </w:t>
      </w:r>
      <w:r>
        <w:rPr>
          <w:rFonts w:cs="Arial" w:ascii="Arial" w:hAnsi="Arial"/>
        </w:rPr>
        <w:t>Jaz upam, da ko bomo proračun sprejemal, da boste vsi sledil pobudi ni važno kdo jo je dal ampak, da LAS-u povečamo sredstva. Dejansko ni važno kdo to pobudo da ampak da jim zagotovimo sredstva, da bodo lahko izvedel program katerega so si zadal. Zelo fino je, da so tukaj v teh poročilih določeni kazalniki. Fino bi bilo majčkeno videti kakšno dobro prakso kakšne sosednje občine in res določit kazalnike s katerimi spremljamo koliko smo aktivni, koliko je kakšna stvar v naši občini pač gre v napačno smer oziroma, da pravilno ukrepamo. Bistveno je, da res sprejmemo ta prave kazalnike, to je od uporabnikov metadona, igle in vse, kar nekaj teh kazalnikov je v različnih poročilih, ampak bi bilo fino to združit v eno skupno poročilo in to spremljat mesečno magar. Ker dejansko vidimo, da prehod iz mehke droge na trdo drogo je danes zelo hiter tako da,če imamo tukaj enega zelo močnega novega dilerja v Kamniku nam lahko zelo hitro veliko škode naredi. Mislim, da bi mogla družba res hitro odreagirat, zato. Naslednjo stvar, ki bi predlagal, glede na to, da tudi zdravstveni dom vidimo, da jim denar ostaja in tudi vemo, da imajo neki odvečen prostor v zdravstvenem domu ne vem zakaj ne bi neka stalna lokacija bila tudi v zdravstvenem domu. Mislim, da v zdravstvenem domu tudi ti odvisniki ne bi imeli problem priti notr in iti ven in kolikor toliko zelo diskretno, neopazno. Pač vsakdo bi mislil, da gre k zdravniku ampak bi šel igle zamenjat. V bistvu je to lahko ena od stalnih lokacij kjer se lahko menjajo igle in puščajo pač te rabljene igle in istočasno tudi starši oz. bi lahko tam na enem mestu dobili informacije kaj naredit, če vidijo, če sumijo, da je otrok na drogi, ker dejansko je bistveno to, da zelo hitro starši ukrepajo. Dva tri mesece je zgodba zamujena in je otrok na trdi drogi in je zelo hudo. Naslednji predlog pa je tudi LAS-u dajem to, da proba s Stigmo najti način, kje v Kamniku bi lahko najdl kakšno lokacijo za hišo, kjer bi se zdravili odvisniki. Imamo komune po tujini povsod Španija, Hrvaška, uno, tretje, smo zelo velika občina ampak to je tudi v naši občini so odvisniki in mislim, da nas nima kaj biti sram, kvečjemu ponos, da tudi za te ljudi poskrbimo za kraj, kjer bi se lahko pozdravili. Sam vem, da je to zelo težko, da bi se odvisnik v lastni občini ozdravil, ker najboljš, da zamenja okolje, lahko pa pride do menjave. Iz Hrvaške pridejo sem, naši grejo tja mislim v tej smeri je treba tudi zagotovit določen prostor, ker lahko rečem, da tudi pozitiven učinek teh, ki pridejo nazaj iz komune, da ogromno ljudi se potem vključi v delo take komune v tistem lokalnem okolju in to je tudi ena od možnosti, da dobijo zaposlitev, da živijo, da imajo sploh kam iti. To je vs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Poglejte po mojem občina pri zdravljenju in predvsem pri kurativi nima veliko vzvodov realnih. Poglejte s predavanji je težko, ker mladi so vsaj v teh letih, ko jih večina pač zapade v te odvisnosti, zelo malo dovzetni za navodila in mislim, da občina vsaj na tej stopnji nima veliko vzvodov. Mogoče bi morale bolj osnovne šole in pa srednje šole z nekimi inovativnimi pristopi v okviru rednega izobraževanja zagotoviti ta predavanja in pa te vsebine. Mislim pa, da bi se moral izvora teh problemov oz. teh problemov lotit pri izvoru. Zakaj sploh mladostnik zapade v neko odvisnost? Mislim, da predvsem zato, ker nima neke vizije, ker nima nekega izhoda osebnega in tukaj je pa naloga občine, da zagotovi pogoje za neko razvojno naravnano življenje mladih in to je tukaj pridejo na vrsto tudi neki tehnološki centri za razvoj gospodarstva, kjer bodo mladi dobili zaposlitve, da ne bodo obupali in zapadli v tako imenovane substance. Mogoče tudi občina ima pristojnost, da zgradi razne športne centre, kamor naj bi se mladi dali namesto, da se zbirajo v družbah povezanih s temi in drugačnimi vpojnimi substancami in mislim, da so to naloge pri izvoru.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Poglejte vesel sem, da so se toliko skorajžl, da so nam dal poročila čeprav ta poročila so po mojem trdnem prepričanju razen tistih par številk okrog igel zelo z rezervo napisana. Posebno me moti poročilo od policije, toliko smo dali kazenskih ovadb, nikjer pa ni številk na kolikih krajih so najdl po domače povedano nasajeno konopljo, koliko so to raziskali, pa upamo, da bo v bodoče to več bolj natančno napisano, ker to, kar je omenil kolega Majnik, ustanovitev komune. Po raziskavah pa po stvareh koder imajo komune so očitno te komune, čeprav se ljudje bojijo jih, zgled mladim, da se tam manj koncentrira in širi pri mladih naprej. Zato ta pobuda bi bila za razmislit. Dejansko je pa, vsaka stvar pa potegne sredstva za sabo. Naj bo tole vsa ta preventiva in volunterstvo kar je do ene mere, do konca pa ne more iti, bodo morale biti tukaj tudi občinska sredstva zraven, ker vemo to, kaj potegnemo za sabo, koliko je raznih tatvin, vlomov, tega po domače povedano kraj, s tem ko rabi denar zato, mu zmanjka in je to nasleden korak teh ljudi dokler ne pride do konca in to je zelo začaran krog, ki se ga bo treba bolj resno lotit kot mislim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Robi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Robi KOKOTEC:</w:t>
      </w:r>
      <w:r>
        <w:rPr>
          <w:rFonts w:cs="Arial" w:ascii="Arial" w:hAnsi="Arial"/>
        </w:rPr>
        <w:t xml:space="preserve"> Hvala lepa za besedo. Jaz bi pa komentiral majčkeno to zadevo, ki je tukaj komentar Policijske postaje Kamnik, kjer govori o pojavu različnih tatvin in ropov. Med drugim smo imeli tudi letos vlom v prostore SDS, pa to je bil čisto pač nek narkoman, ki so ga dobili tam pri našem hladilniku je probal še kakšno flašo vina dobit in tako naprej. Problem, ki ga jaz vidim tukaj je ta, da je Kamnik ena izmed največjih občin, imamo pa ponoči samo eno policijsko ekipo, ki hodi okol. In zdaj recimo, če nekdo zganja neke neumnosti na koncu Tuhinja, lahko v Stranjah drugi kradejo brez milosti in to pač te policijske patrulje, če se vozijo nekje dejansko pomaga. Jaz sem najbolj zadovoljen, če čez naše naselje policijska patrulja pride. Samo, če imamo mi ponoči eno samo policijsko patruljo vam povem, da ima ona toliko dela s temi bi rekel majhnimi tatvinami in majhnimi ropi, ko pač ljudje kličemo, da naj pridejo popisat zadeve, da nimajo niti možnosti, da bi se pač preventivno vozili po določenih delih občine, kjer je verjetno ta stvar bolj razpasena in tako naprej. Zato jaz mislim, da bi morali apelirati na nek način na župana, da bi ne vem ali se to na ministrstvo ali kako recimo poskušal vašo Katarinco recimo, bi mogoče moral vi potlej apelirat tud ne, glede na to, da smo res tako velika občina je težko z eno samo ekipo, da nam bi mogoče eno ekipo še dal. Ker povem vam tako, da recimo pride do vloma, pokličeš policijo, čez uro, uro in pol pa pridejo Domžalčani. Mislim, to je dejansko je to nesprejemljivo. Mislim, da ne bo kdo mislil, da šinfam čez policiste. Oni vestno delajo vse, ampak ne zmorejo tako, da mislim pač bi bilo mogoče fino, če bi se to probal zagarantirat, saj jaz mislim, da je to utopija, da to ne bo, ampak beseda pa ni konj. Dajmo poskušat rečt, glede na to, da smo res toliko velika občina, meni so to sami policisti pravl, kako imajo te težave, tudi recimo, ko pride do nekih organiziranih zadev, saj danes ne govorimo o organiziranih zadevah, to so te majhne stvari, ko nekdo mu zmanjka pač in gre in tam nekaj ukrade, ampak tudi te  organizirane zadeve so v Kamniku bolj priročne zaradi te ogromne občine, ki jo imamo. Če nekaj naredijo na koncu kamniške občine v Tuhinju, v Šmarci lahko terajo brez milosti recimo tako, da mislim, da bi bilo tudi o tem fajn tudi majčkeno razmislit. Mogoče bi tudi število teh odvisnikov s tem malo zmanjšal ali pa pač, če ne more priti do denarja za drogo, mogoče je tudi to ena izmed opcij, da se malo stvar izboljša. Tako tudi jaz gledam 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Valentin Zabav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 xml:space="preserve">Lep pozdrav. Hvala za besedo. Pozorno sem poslušal vse razpravljalce in se zahvaljujem tudi zato poročilo, ki je odraz enega zelo previdnega opazovanja zadev in nihče ne upa povedati resnice, ker ta problem v Kamniku je, če bi te številke pomnožili z 10, smo šele nekje na polovici. Ta številka je mnogo večja kar se tiče odvisnikov in uporabnikov vseh vrst tudi alkohola in tudi torej prodaje s tem povezane moramo vedet, da če to malo preračunamo, da se v Kamniku na mesec proda več kot 10 kg heroina. To so take samo zelo splošne številke. Kaj to pomeni? Mi ko beremo recimo te časopise vidimo so dobili tam enega tam dva pa z majhno en paket, pa je že obsojen in kot porotnik imamo velikokrat tudi te zadeve na dnevnem redu na sodiščih, ampak to je zelo, zelo, zelo bedno preganjanje tega kriminala. Kaj naredit? To bi se dalo v Sloveniji nekako zajezit pred najmanj 15 leti, ker pa takrat ni bilo ene velike akcije za zajezitev tega problema, ki je prosto, ta mamila so prosto prihaja v Slovenijo in še vedno prosto prehajajo nihče tega ta trenutek ne more ustaviti. Kakorkoli bi mi dali denarja, bi bil dejansko na eni strani, ker mi zmoremo občina je v to preventivo osveščanje tistih, da ne bi tisti, ki prihajajo tisti otroci, tista mladina zapadla v to. Drug problem pa je, kako pa na tem področju razpečevanja, tukaj so pa na delu velemojstri, ki bodo pa na vsak način hoteli to prodat. In zdaj, če majčkeno poznamo zadeve v Kamniku vidimo kako ta droga poteka, kdo so ti in kako to gre v živo. In ti ljudje imajo iz meseca v mesec več kapitala. Če to ne bomo nič naredili, bomo priče čez par let mogoče izsiljevanju bodočih svetnikov, županov za določene usluge torej bomo zelo hitro mafijska družba. O tem se ne pogovarjamo, dokler nobenega v to ne bo prizadet. Torej zadeve so zelo resne, policija tako kot pravijo je dejansko premajhna, premalo ima tega, občina je velika, prebivalcev je več. Tudi tam ne vem koliko je interesa to preganjat, verjetno pa, da policija pozna vse te dilerje, v Kamniku jih je najmanj 15, ki pa se iz dneva v dan pojavi kakšen drug. Torej kaj na tem področju je pa verjetno naloga države, ki bi lahko tukaj s svojim pooblastilom naredila več. Kako do tega mi ne moremo na to vplivat, ampak kot občinski svetniki ali kot občina dejansko lahko naredimo daleč največ samo na preventivi. Stanje tako kot je, če vsi vidimo, saj so že v poročilih je razvidno, da se to povečuje torej mi sploh ne moremo slediti ne kadrovsko, ne finančno, da bomo to ustavili. Torej to je ta problem kako ustaviti to. Če bi že ustavili bi bil že velik uspeh, ampak to ni. Kaj pa to pomeni za družbo? Jaz trdim, da škoda, ki je povzročena ta trenutek s tem drogam, ki jih je nekdo veselo vnesel v ta prostor, da je večja, kakor je ves gospodarski plus celega kamniškega področja. Če gremo seštevat kaj to pomeni, na ljudeh, na družinah, na vsem tem, še najmanj je to ko eden enemu nekaj ukrade, ker rabi dejansko za tisti odmerek, ki ga ne more drugje dobit. To je pa druga razsežnost in se moramo kot družba do tega primera resno lotit z jasnimi cilji, ne samo tukaj v Kamniku. Kamnik bomo ne vem lahko damo en cel proračun in ne vem koliko ljudi zaposlimo pa ne vem koliko bomo naredili. Torej pohvalno je to, da se prizadevamo vsi za večjo preventivo v šolah, za ta izobraževanje, da bodo in starši in otroci vedeli kaj to pomeni. Saj proba vsak, poti nazaj pa ni več. Vidimo tamle v tem parku Evropa vsak petek mlade punce, ki ležijo zraven prazne flaše, da jih nosijo v avtomobile in to smo vzeli kot čisto vsakdanjo stvar. Zdajle, ko se bo malo ogrelo spomladi bo tega kolikor hočete, samo to se vedno znova in znova pojavlja pa nikomu ništa. Kar se pa tiče drog je pa to upam, da pa naloga za čisto vsakega izmed nas, da probamo osveščat vse okrog, vsakega posebej. Kar pa se tiče finančnih sredstev v proračunu naj pa to bo res namenjeno tistim, ki se do zdaj že trudijo ampak to je premalo, tukaj je pa treba res veliko, da bomo za naslednje rodove nekaj naredili. Vse ostalo pa mislim, da je na plečih države, da s prisilo zajezi ta vnos te droge. To je pa drug problem. Jaz poznam problematiko 10 let in nisem govoril nobene stvari na pamet.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Še kdo?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Bom jaz še enkrat nekaj povedal.</w:t>
      </w:r>
      <w:r>
        <w:rPr>
          <w:rFonts w:cs="Arial" w:ascii="Arial" w:hAnsi="Arial"/>
          <w:b/>
        </w:rPr>
        <w:t xml:space="preserve"> </w:t>
      </w:r>
      <w:r>
        <w:rPr>
          <w:rFonts w:cs="Arial" w:ascii="Arial" w:hAnsi="Arial"/>
        </w:rPr>
        <w:t xml:space="preserve">Mogoče sem kdaj živel na Duplici pa več vem o tem. Hec. Malo presplošno gledamo te stvari. Droge, že prej sem hotel poudarit, potencialno je vsak mlad lahko odvisnik, prej sem rekel, da je to od cigaret, alkohola, od drog. To kar mi govorimo, da zdaj ropajo okol, to je 10, maksimalno 15 teh težko odvisnikov, kot sem prej rekel, da neko društvo se ukvarja s tem. Ostalo so pa lahko tudi vaši otroci gredo v Ljubljano in vzamejo ekstazi, kokain vemo, da je za bogate, da grejo v diskoteko in si vzamejo kokain ali karkol. Ljudem, ko pridejo enkrat do spoznanja, da to ne gre več rabijo neko oporo, ker sami tako kot alkohol, imate neke centre kamor gredo lahko in se odvadijo alkohola rabijo tudi tukaj pri drogi in za začetek je v Kamniku po moje dovolj, da naredimo neko strategijo, da določimo ljudi, da določimo društva, kaj imajo, kaj je njihov namen, kaj morajo delat in kako bodo dobili sredstva in cilji, da potem lahko rečemo, pet jih pije Union, osem Laško, da na koncu vemo ali pa ne vem, če drugače rečem, toliko je na trdih drogah, toliko je nek potencial, ki gre lahko na to, toliko so mladi, ki so poskusili marihuano, da gremo na daljši rok in da je to nekako bolj analitično in pa potem, da lahko tudi bolj sistematično rešujemo te stvar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Hvala lepa. Preden predlagam naslednji sklep, bi sam par besed rekel oprosti Brane Golubovič, nisem ga videl prijavljenega. Brane izvoli. Rafko mi pravi, da nisi bil prijavlj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Ja ne vem kdaj se je prijavil, gor ga ni bil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Brane Golubovič.</w:t>
      </w:r>
    </w:p>
    <w:p>
      <w:pPr>
        <w:pStyle w:val="Normal"/>
        <w:jc w:val="both"/>
        <w:rPr/>
      </w:pPr>
      <w:r>
        <w:rPr>
          <w:rFonts w:cs="Arial" w:ascii="Arial" w:hAnsi="Arial"/>
        </w:rPr>
        <w:t>Jaz bi samo par besed preden predlagam sklep in sicer … Ne vem, jaz sem vprašal Rafkota, da ne bi bilo, da ne bi bilo kakršnihkoli žalitev, jaz sem vprašal tukaj g. Rafkota ali si bil prijavljen ali nisi bil in nisi bil prijavljen. Zdaj imel boš pa možnost pri obrazložitvi glasu.  Samo toliko sem hotel preden predlagam ta sklep, da pač vsi se zavedamo te specifičnosti področja, katerega smo pač obravnaval in da je zadeva dokaj pereča in pač upam, da bomo vsak po svojih močeh ne samo vsak na svojem področju ampak tudi v svojem okolju skušal prispevat, da bi bilo mogoče stanje nekoliko boljše. Ravno tako upam, da bodo vsi tisti, ki so pač nosilci in pa odgovorni na posameznih področjih, da bodo opravili svoje delo. In sicer predlagam naslednji sklep Občinski svet Občine Kamnik se seznani z Informacijo o stanju na področju uporabe drog v občini Kamnik in glede na razpravo, ki je bila danes predlagam, da pod 2. točko sprejmemo tudi dodatni sklep in sicer Strokovna služba občine Kamnik in skupina LAS v sodelovanju z društvi, Centrom za socialno delo, zdravstvenim domom in Policijsko postajo Kamnik letno pripravi akcijski načrt za zmanjšanje zasvojenosti z drogami v občini Kamnik. Poročilo o realizaciji letnega načrta obravnava občinski svet. Obrazložitev glasu mogoče kdo? V kolikor ni glasujemo. Za 22, proti nobeden, glasovalo 22, prisotnih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en zaključim današnjo sejo občinskega sveta bi vas rad opozoril, da bo naslednja seja občinskega sveta 23.12. ne 16., ampak 23. V tem primeru je potreben kolegij 8.12. bo pa kolegij ob 16. uri. Zaključujem sejo.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7. 24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ala:</w:t>
      </w:r>
    </w:p>
    <w:p>
      <w:pPr>
        <w:pStyle w:val="Normal"/>
        <w:jc w:val="both"/>
        <w:rPr/>
      </w:pPr>
      <w:r>
        <w:rPr>
          <w:rFonts w:eastAsia="Arial" w:cs="Arial" w:ascii="Arial" w:hAnsi="Arial"/>
        </w:rPr>
        <w:t xml:space="preserve"> </w:t>
      </w:r>
      <w:r>
        <w:rPr>
          <w:rFonts w:cs="Arial" w:ascii="Arial" w:hAnsi="Arial"/>
        </w:rPr>
        <w:t xml:space="preserve">Ingrid Pančur    </w:t>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9:00Z</dcterms:created>
  <dc:creator>iNGIRD</dc:creator>
  <dc:description/>
  <cp:keywords/>
  <dc:language>en-US</dc:language>
  <cp:lastModifiedBy>iNGIRD</cp:lastModifiedBy>
  <cp:lastPrinted>2006-07-11T09:11:00Z</cp:lastPrinted>
  <dcterms:modified xsi:type="dcterms:W3CDTF">2009-12-10T07:02:00Z</dcterms:modified>
  <cp:revision>30</cp:revision>
  <dc:subject/>
  <dc:title>Šifra:</dc:title>
</cp:coreProperties>
</file>