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rFonts w:ascii="Arial" w:hAnsi="Arial" w:cs="Arial"/>
        </w:rPr>
      </w:pPr>
      <w:r>
        <w:rPr>
          <w:rFonts w:cs="Arial" w:ascii="Arial" w:hAnsi="Arial"/>
        </w:rPr>
        <w:t>OBČINA KAMNIK</w:t>
      </w:r>
    </w:p>
    <w:p>
      <w:pPr>
        <w:pStyle w:val="Normal"/>
        <w:tabs>
          <w:tab w:val="clear" w:pos="708"/>
          <w:tab w:val="left" w:pos="2520" w:leader="none"/>
        </w:tabs>
        <w:rPr>
          <w:rFonts w:ascii="Arial" w:hAnsi="Arial" w:cs="Arial"/>
        </w:rPr>
      </w:pPr>
      <w:r>
        <w:rPr>
          <w:rFonts w:cs="Arial" w:ascii="Arial" w:hAnsi="Arial"/>
        </w:rPr>
        <w:t>OBČINSKI SVET</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t>Številka: 0322-10/2009</w:t>
      </w:r>
    </w:p>
    <w:p>
      <w:pPr>
        <w:pStyle w:val="Normal"/>
        <w:tabs>
          <w:tab w:val="clear" w:pos="708"/>
          <w:tab w:val="left" w:pos="2520" w:leader="none"/>
        </w:tabs>
        <w:rPr>
          <w:rFonts w:ascii="Arial" w:hAnsi="Arial" w:cs="Arial"/>
        </w:rPr>
      </w:pPr>
      <w:r>
        <w:rPr>
          <w:rFonts w:cs="Arial" w:ascii="Arial" w:hAnsi="Arial"/>
        </w:rPr>
        <w:t>Datum:   19.11.2009</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rPr>
      </w:pPr>
      <w:r>
        <w:rPr>
          <w:rFonts w:cs="Arial" w:ascii="Arial" w:hAnsi="Arial"/>
          <w:b/>
        </w:rPr>
        <w:t>DOBESEDNI ZAPIS 27. SEJE OBČINSKEGA SVETA OBČINE KAMNIK</w:t>
      </w:r>
    </w:p>
    <w:p>
      <w:pPr>
        <w:pStyle w:val="Normal"/>
        <w:tabs>
          <w:tab w:val="clear" w:pos="708"/>
          <w:tab w:val="left" w:pos="2520" w:leader="none"/>
        </w:tabs>
        <w:jc w:val="center"/>
        <w:rPr>
          <w:rFonts w:ascii="Arial" w:hAnsi="Arial" w:cs="Arial"/>
          <w:b/>
          <w:b/>
        </w:rPr>
      </w:pPr>
      <w:r>
        <w:rPr>
          <w:rFonts w:cs="Arial" w:ascii="Arial" w:hAnsi="Arial"/>
          <w:b/>
        </w:rPr>
        <w:t>Z DNE 11. NOVEMBRA 2009</w:t>
      </w:r>
    </w:p>
    <w:p>
      <w:pPr>
        <w:pStyle w:val="Normal"/>
        <w:tabs>
          <w:tab w:val="clear" w:pos="708"/>
          <w:tab w:val="left" w:pos="2520" w:leader="none"/>
        </w:tabs>
        <w:rPr>
          <w:rFonts w:ascii="Arial" w:hAnsi="Arial" w:cs="Arial"/>
          <w:b/>
          <w:b/>
        </w:rPr>
      </w:pPr>
      <w:r>
        <w:rPr>
          <w:rFonts w:cs="Arial" w:ascii="Arial" w:hAnsi="Arial"/>
          <w:b/>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Se je kdo prijavil za zapisnik? Nives.</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b/>
        </w:rPr>
        <w:t>Nives MATJAN:</w:t>
      </w:r>
      <w:r>
        <w:rPr>
          <w:rFonts w:cs="Arial" w:ascii="Arial" w:hAnsi="Arial"/>
        </w:rPr>
        <w:t xml:space="preserve"> To je še od prej.</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Glasujemo o zapisniku, ker ni bilo razprave. Kdo je za zapisnik, za potrditev? Glasujemo.</w:t>
      </w:r>
    </w:p>
    <w:p>
      <w:pPr>
        <w:pStyle w:val="Normal"/>
        <w:tabs>
          <w:tab w:val="clear" w:pos="708"/>
          <w:tab w:val="left" w:pos="2520" w:leader="none"/>
        </w:tabs>
        <w:jc w:val="both"/>
        <w:rPr>
          <w:rFonts w:ascii="Arial" w:hAnsi="Arial" w:cs="Arial"/>
        </w:rPr>
      </w:pPr>
      <w:r>
        <w:rPr>
          <w:rFonts w:cs="Arial" w:ascii="Arial" w:hAnsi="Arial"/>
        </w:rPr>
        <w:t xml:space="preserve">23 za, prisotnih 24. Zapisnik 26. seje je potrjen.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Prehajamo na današnji dnevni red. Predlog za razširitev. Ni. Hitri, skrajšani postopek? Alojz Kolar. Nives je probala pritisniti spet, ali je še od prej Nives.</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Nives MATJAN:</w:t>
      </w:r>
      <w:r>
        <w:rPr>
          <w:rFonts w:cs="Arial" w:ascii="Arial" w:hAnsi="Arial"/>
        </w:rPr>
        <w:t xml:space="preserve"> Še od prej.</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afael ZAGORIČNIK:</w:t>
      </w:r>
      <w:r>
        <w:rPr>
          <w:rFonts w:cs="Arial" w:ascii="Arial" w:hAnsi="Arial"/>
        </w:rPr>
        <w:t xml:space="preserve"> Dajte dol umakniti tist k mate gor. Ne vem kako je priklopljen ta mikrofon skozi. Počakaj, počakaj š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Nives še ni občinska uprava, morajo ugotoviti, zakaj se Nives pojavlj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lojz KOLAR:</w:t>
      </w:r>
      <w:r>
        <w:rPr>
          <w:rFonts w:cs="Arial" w:ascii="Arial" w:hAnsi="Arial"/>
        </w:rPr>
        <w:t xml:space="preserve"> Lepo pozdravljeni vsi skupaj. Predlagam, da Predlog Odloka o rebalansu proračuna občine Kamnik za leto 2009 občinski svet obravnava in sprejme po skrajšanem postopku. Pravna osnova je 144. člen Poslovnika Občinskega sveta občine Kamnik.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odpiram razpravo.</w:t>
      </w:r>
    </w:p>
    <w:p>
      <w:pPr>
        <w:pStyle w:val="Normal"/>
        <w:tabs>
          <w:tab w:val="clear" w:pos="708"/>
          <w:tab w:val="left" w:pos="2520" w:leader="none"/>
        </w:tabs>
        <w:jc w:val="both"/>
        <w:rPr>
          <w:rFonts w:ascii="Arial" w:hAnsi="Arial" w:cs="Arial"/>
        </w:rPr>
      </w:pPr>
      <w:r>
        <w:rPr>
          <w:rFonts w:cs="Arial" w:ascii="Arial" w:hAnsi="Arial"/>
        </w:rPr>
        <w:t xml:space="preserve">Ni razprave. Predlagam, da glasujemo o tem predlogu. Kdo je za? Glasujemo. </w:t>
      </w:r>
    </w:p>
    <w:p>
      <w:pPr>
        <w:pStyle w:val="Normal"/>
        <w:tabs>
          <w:tab w:val="clear" w:pos="708"/>
          <w:tab w:val="left" w:pos="2520" w:leader="none"/>
        </w:tabs>
        <w:jc w:val="both"/>
        <w:rPr/>
      </w:pPr>
      <w:r>
        <w:rPr>
          <w:rFonts w:cs="Arial" w:ascii="Arial" w:hAnsi="Arial"/>
        </w:rPr>
        <w:t>24 prisotnih, 22 za ta predlog. Torej predlog je sprejet.</w:t>
      </w:r>
    </w:p>
    <w:p>
      <w:pPr>
        <w:pStyle w:val="Normal"/>
        <w:tabs>
          <w:tab w:val="clear" w:pos="708"/>
          <w:tab w:val="left" w:pos="2520" w:leader="none"/>
        </w:tabs>
        <w:jc w:val="both"/>
        <w:rPr/>
      </w:pPr>
      <w:r>
        <w:rPr>
          <w:rFonts w:cs="Arial" w:ascii="Arial" w:hAnsi="Arial"/>
        </w:rPr>
        <w:t>Umik? Predlog za umik dnevnega reda? Ni. Torej glasujemo o dnevnem redu s sprejeto dopolnitvijo. Kdo je za potrditev današnjega dnevnega red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afael ZAGORIČNIK:</w:t>
      </w:r>
      <w:r>
        <w:rPr>
          <w:rFonts w:cs="Arial" w:ascii="Arial" w:hAnsi="Arial"/>
        </w:rPr>
        <w:t xml:space="preserve"> Samo moment. </w:t>
      </w:r>
    </w:p>
    <w:p>
      <w:pPr>
        <w:pStyle w:val="Normal"/>
        <w:tabs>
          <w:tab w:val="clear" w:pos="708"/>
          <w:tab w:val="left" w:pos="2520" w:leader="none"/>
        </w:tabs>
        <w:jc w:val="both"/>
        <w:rPr/>
      </w:pPr>
      <w:r>
        <w:rPr>
          <w:rFonts w:cs="Arial" w:ascii="Arial" w:hAnsi="Arial"/>
          <w:b/>
        </w:rPr>
        <w:t xml:space="preserve">Anton Tone SMOLNIKAR, predsedujoči: </w:t>
      </w:r>
      <w:r>
        <w:rPr>
          <w:rFonts w:cs="Arial" w:ascii="Arial" w:hAnsi="Arial"/>
        </w:rPr>
        <w:t>24 prisotnih, 23 za potrditev dnevnega reda. Rafko preveri, če je pri Nives kaj narob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Nives MATJAN:</w:t>
      </w:r>
      <w:r>
        <w:rPr>
          <w:rFonts w:cs="Arial" w:ascii="Arial" w:hAnsi="Arial"/>
        </w:rPr>
        <w:t xml:space="preserve"> Nives je dvakrat narobe pritisni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Je v redu?</w:t>
      </w:r>
    </w:p>
    <w:p>
      <w:pPr>
        <w:pStyle w:val="Normal"/>
        <w:tabs>
          <w:tab w:val="clear" w:pos="708"/>
          <w:tab w:val="left" w:pos="2520" w:leader="none"/>
        </w:tabs>
        <w:jc w:val="both"/>
        <w:rPr/>
      </w:pPr>
      <w:r>
        <w:rPr>
          <w:rFonts w:cs="Arial" w:ascii="Arial" w:hAnsi="Arial"/>
          <w:b/>
        </w:rPr>
        <w:t>Rafael ZAGORIČNIK:</w:t>
      </w:r>
      <w:r>
        <w:rPr>
          <w:rFonts w:cs="Arial" w:ascii="Arial" w:hAnsi="Arial"/>
        </w:rPr>
        <w:t xml:space="preserve"> Ja.</w:t>
      </w:r>
    </w:p>
    <w:p>
      <w:pPr>
        <w:pStyle w:val="Normal"/>
        <w:tabs>
          <w:tab w:val="clear" w:pos="708"/>
          <w:tab w:val="left" w:pos="2520" w:leader="none"/>
        </w:tabs>
        <w:jc w:val="both"/>
        <w:rPr>
          <w:rFonts w:ascii="Arial" w:hAnsi="Arial" w:cs="Arial"/>
        </w:rPr>
      </w:pPr>
      <w:r>
        <w:rPr>
          <w:rFonts w:cs="Arial" w:ascii="Arial" w:hAnsi="Arial"/>
          <w:b/>
        </w:rPr>
        <w:t>Anton SMOLNIKAR, predsedujoči:</w:t>
      </w:r>
      <w:r>
        <w:rPr>
          <w:rFonts w:cs="Arial" w:ascii="Arial" w:hAnsi="Arial"/>
        </w:rPr>
        <w:t xml:space="preserve"> Hvala lepa, prehajamo na 1. točko dnevnega </w:t>
      </w:r>
    </w:p>
    <w:p>
      <w:pPr>
        <w:pStyle w:val="Normal"/>
        <w:tabs>
          <w:tab w:val="clear" w:pos="708"/>
          <w:tab w:val="left" w:pos="2520" w:leader="none"/>
        </w:tabs>
        <w:jc w:val="both"/>
        <w:rPr>
          <w:rFonts w:ascii="Arial" w:hAnsi="Arial" w:cs="Arial"/>
        </w:rPr>
      </w:pPr>
      <w:r>
        <w:rPr>
          <w:rFonts w:cs="Arial" w:ascii="Arial" w:hAnsi="Arial"/>
        </w:rPr>
        <w:t>reda</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rPr>
      </w:pPr>
      <w:r>
        <w:rPr>
          <w:rFonts w:cs="Arial" w:ascii="Arial" w:hAnsi="Arial"/>
          <w:b/>
        </w:rPr>
        <w:t>Ad 1) VOLITVE IN IMENOVANJA</w:t>
      </w:r>
    </w:p>
    <w:p>
      <w:pPr>
        <w:pStyle w:val="Normal"/>
        <w:tabs>
          <w:tab w:val="clear" w:pos="708"/>
          <w:tab w:val="left" w:pos="2520" w:leader="none"/>
        </w:tabs>
        <w:jc w:val="both"/>
        <w:rPr>
          <w:rFonts w:ascii="Arial" w:hAnsi="Arial" w:cs="Arial"/>
          <w:b/>
          <w:b/>
        </w:rPr>
      </w:pPr>
      <w:r>
        <w:rPr>
          <w:rFonts w:cs="Arial" w:ascii="Arial" w:hAnsi="Arial"/>
          <w:b/>
        </w:rPr>
        <w:t xml:space="preserve">================================================================ </w:t>
      </w:r>
    </w:p>
    <w:p>
      <w:pPr>
        <w:pStyle w:val="Normal"/>
        <w:tabs>
          <w:tab w:val="clear" w:pos="708"/>
          <w:tab w:val="left" w:pos="2520" w:leader="none"/>
        </w:tabs>
        <w:jc w:val="both"/>
        <w:rPr>
          <w:rFonts w:ascii="Arial" w:hAnsi="Arial" w:cs="Arial"/>
        </w:rPr>
      </w:pPr>
      <w:r>
        <w:rPr>
          <w:rFonts w:cs="Arial" w:ascii="Arial" w:hAnsi="Arial"/>
        </w:rPr>
        <w:t>Grega Koncilja, namestnica Marinka MOŠNIK, prosim lep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rinka MOŠNIK:</w:t>
      </w:r>
      <w:r>
        <w:rPr>
          <w:rFonts w:cs="Arial" w:ascii="Arial" w:hAnsi="Arial"/>
        </w:rPr>
        <w:t xml:space="preserve"> Dober dan vsem skupaj. Komisija za mandatna vprašanja, volitve in imenovanja je na svoji 21. seji 26. oktobra, pripravila predlog sklepa o imenovanju  predstavnikov občine Kamnik v Svet Osnovne šole Marije Vere, ki ga daje občinskemu svetu v obravnavo in sprejem. Osnovna šola Marije Vere je namreč nas obvestila, da poteče mandat predstavnikom ustanovitelja in komisija predlaga Martino Tomšič, Toma Brejca 15 A, Kamnik, Dragico Požek, Jakopičeva 13, Kamnik in pa Roberta Prosena, Matije Blejca 2, Kamnik. Predlagamo občinskemu svetu, da potrdi ta sklep.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Marinka Mošnik. Odpiram razpravo. Ni razprave. Glasujemo o predlogu komisije. Kdo je za predlog? Glasujemo. 19 za, 24 prisotnih. Predlog KVIAZ-a je potrjen. Prehajamo na točko št. 2</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rPr/>
      </w:pPr>
      <w:r>
        <w:rPr>
          <w:rFonts w:cs="Arial" w:ascii="Arial" w:hAnsi="Arial"/>
          <w:b/>
        </w:rPr>
        <w:t>Ad 2) VPRAŠANJA IN POBUDE</w:t>
        <w:br/>
        <w:t xml:space="preserve">================================================================ </w:t>
      </w:r>
    </w:p>
    <w:p>
      <w:pPr>
        <w:pStyle w:val="Normal"/>
        <w:tabs>
          <w:tab w:val="clear" w:pos="708"/>
          <w:tab w:val="left" w:pos="2520" w:leader="none"/>
        </w:tabs>
        <w:jc w:val="both"/>
        <w:rPr>
          <w:rFonts w:ascii="Arial" w:hAnsi="Arial" w:cs="Arial"/>
        </w:rPr>
      </w:pPr>
      <w:r>
        <w:rPr>
          <w:rFonts w:cs="Arial" w:ascii="Arial" w:hAnsi="Arial"/>
        </w:rPr>
        <w:t>Vprašanja so zastavili Matjaž JUG, Marinka MOŠNIK in Matej TONIN.</w:t>
      </w:r>
    </w:p>
    <w:p>
      <w:pPr>
        <w:pStyle w:val="Normal"/>
        <w:tabs>
          <w:tab w:val="clear" w:pos="708"/>
          <w:tab w:val="left" w:pos="2520" w:leader="none"/>
        </w:tabs>
        <w:jc w:val="both"/>
        <w:rPr>
          <w:rFonts w:ascii="Arial" w:hAnsi="Arial" w:cs="Arial"/>
        </w:rPr>
      </w:pPr>
      <w:r>
        <w:rPr>
          <w:rFonts w:cs="Arial" w:ascii="Arial" w:hAnsi="Arial"/>
        </w:rPr>
        <w:t>Matjaž JUG, izvo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jaž JUG:</w:t>
      </w:r>
      <w:r>
        <w:rPr>
          <w:rFonts w:cs="Arial" w:ascii="Arial" w:hAnsi="Arial"/>
        </w:rPr>
        <w:t xml:space="preserve"> En lep pozdrav v mojem imenu. Me že dolgo ni bilo tukaj tako, da se spet veselim srečanja z vami. Bom čisto kratek, bom prebral. Občina Kamnik ima s svojimi naravnimi danostmi izredni turistični potencial. Ker je turistična taksa neposredni prihodek občine me zanima, na kakšen način se kontrolira oz. pobira turistična taksa in kdo to izvaja, občinski redarji oz. občinski inšpektorj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Matjaž za vprašanje. Odgovor so pripravili na Oddelku za gospodarstvo in finance. Martina Bajde je avtor odgovora, prosim Martin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rtina BAJDE:</w:t>
      </w:r>
      <w:r>
        <w:rPr>
          <w:rFonts w:cs="Arial" w:ascii="Arial" w:hAnsi="Arial"/>
        </w:rPr>
        <w:t xml:space="preserve"> Dober dan vsem skupaj. Torej zavezance, višino turistične takse ter način pobiranja turistične takse določata Zakon o spodbujanju razvoja turizma in Odlok o turistični taksi v Občini Kamnik. Sam nadzor nad odvajanjem turistične takse pa določajo Zakon o spodbujanju razvoja turizma, Zakon o lokalni samoupravi, Zakon o inšpekcijskem nadzoru ter Zakon o davčnem postopku. Problem pa je v izvajanju teh zakonov ter pomanjkanju kvalitetnih baz podatkov o zavezancih, oziroma omejen dostop do teh podatkov zaradi različnih stopenj varovanja. Posamezne občine se nadzora nad pobiranjem turistične takse lotevajo na različne načine, čeprav se z upoštevanjem obstoječe zakonodaje kot najboljšo možno rešitev predvideva vzpostavitev občinske oziroma medobčinske inšpekcijske službe. Problem se pojavlja v številnih občinah, s čimer se je na eni izmed sej v preteklem letu ukvarjalo tudi predsedstvo Skupnosti slovenskih občin. Eden izmed zaključkov te seje je bil, da je najboljša rešitev tega vprašanja osveščenost zavezancev, da turistična taksa ni davek ampak pavšalen prispevek turista za turistično infrastrukturo in storitve, ki jih koristi v destinaciji in ki pomenijo boljše počutje turista, od česar imajo koristi tudi zavezanci za plačilo takse. V občini Kamnik smo na podlagi prejetih poročil o plačani turistični taksi v lanskem letu zabeležili 40.833 nočitev, sami prihodki iz naslova pobrane turistične takse so v letu 2008 znašali 34.800 evrov, poleg tega pa je bilo na dan 31.12. 2008 evidentiranih 3.083 evrov terjatev iz naslova plačila turistične takse, od tega je bilo 592 evrov zapadlih terjatev. Med temi zapadlimi terjatvami, ki so bile starejše več kot 60 dni, je bilo za 278 evrov terjatev že podan predlog za izvršbo. Terjatve iz naslova plačila turistične takse so vključene v bilanco stanja proračuna občine Kamnik od leta 2007 dalje in na podlagi evidentiranih teh terjatev se sproti zavezance se jim pošilja opomine. Glede na to, da v občini Kamnik nimamo inšpekcijske službe, ki je po zakonu pristojna za izvajanje nadzora nad pobiranjem turistične takse, se nadzor nad pobiranjem turistične takse izvaja v manjšem obsegu v okviru občinske komunalno redarske službe.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Jaz bi temu še dodal. Matjaž še kakšno vprašanje? Izvoli, dodatno vprašanj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jaž JUG:</w:t>
      </w:r>
      <w:r>
        <w:rPr>
          <w:rFonts w:cs="Arial" w:ascii="Arial" w:hAnsi="Arial"/>
        </w:rPr>
        <w:t xml:space="preserve"> Saj turistična taksa je bila tukaj samo primer ne. Hotel sem opozorit na problem, da pravzaprav v Kamniku nimamo občinskih inšpektorjev in da praktično ne moremo delati nadzora nad turističnimi taksami. V Kamniku imamo tudi sprejet odlok o občinski inšpekciji, komunalnem nadzorstvu in občinskem redarstvu, ki se nanaša na devetnajst področij, katere bi lahko urejali oziroma občinski redarji načeloma skrbijo nad izvajanjem odlokov občinskih in to je veliko več, kakor so turistična taksa. Zdaj, če pogledamo v našo okolico, smo lahko že videli, da se nekatere občine oziroma kar večina teh občin že povezuje, da ima skupne službe, tako je primer Mengeš, Trzin, Vodice pa Komenda, potem sem tukaj najdel še, za Ljubljano tako in tako vemo, da imajo redarji že svoja kolesa, da so nekako organizirani. Potem imate Jesenice, Žirovnica, Gorje, Kranjska gora, Sežana, Hrpelje, Divača, Komen, Cerklje, Kranj, Jezersko, Naklo. To so neka velika območja, ki jih potem te skupne službe imajo in pa potem nadzirajo te skupne odloke. Tako, da tudi nekako poskušam tukaj s tem vprašanjem dati neko pobudo, da se na tem področju začne hitreje premikati. Navsezadnje, vse kar občinski redarji poberejo, je prihodek, zdaj vemo, da imajo večje pristojnosti, navsezadnje lahko dobijo tudi redarje in merijo hitrost v naseljih in pa tukaj sem videl ogromno stvari, ogromno možnosti tako, da bolj pobaram občinsko upravo ne, da se red dela samo na turistični taksi, ampak tudi kje drugje. Turistična taksa je pa res primer, da se mi zdi, da ogromno po občini te turistične takse ni pobrane oz. tudi nobenega ni strah, saj ni nadzora. </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Če lahko jaz samo dodam temu. Absolutno se strinjam, da je potreben večji nadzor. V minulih letih smo skušali skupaj  s predstavniki upravne enote in s policijo in seveda naši redarji kontrolirati ali pa pregledati nekajkrat na leto tiste, ki so imeli turiste, pa niso prijavili turistov, na drugi strani imamo pa celo primer, da v samem mestu vemo, da so turisti veliko ali mnogokrat tam tudi se je že zgodilo, da smo občinsko naročilnico dali za plačilo prenočitev naših gostov iz Avstrije in seveda ta lastnik prenočitvenih kapacitet še v tem primeru ni prijavil ali pa mislim, da je tudi ta primer tega prenočitvenega objekta, da smo na torej na izterjavi oz. na izvršbi. Skupni inšpekcijski organ pa je bil seveda na seji občinskega sveta zavrnjen kot vem, kot so mi dali tukaj podatek. Drugo, kar pa želim reči, mislim, da je v okviru Agencije za podjetništvo in turizem lani nastala ena centralna povezava, ena centralna preglednica. Mislim, da je večina sobodajalcev, oziroma tistih, ki se ukvarjajo s turisti v tem smislu, da je ta preglednica bistveno boljša in seveda, da ta centralni tehnični pripomoček, da je tudi nam pomagal tudi pri plačevanju oz. zbiranju informacij o prenočitvenih kapacitetah oziroma zasedenosti le-teh.</w:t>
      </w:r>
    </w:p>
    <w:p>
      <w:pPr>
        <w:pStyle w:val="Normal"/>
        <w:tabs>
          <w:tab w:val="clear" w:pos="708"/>
          <w:tab w:val="left" w:pos="2520" w:leader="none"/>
        </w:tabs>
        <w:jc w:val="both"/>
        <w:rPr>
          <w:rFonts w:ascii="Arial" w:hAnsi="Arial" w:cs="Arial"/>
        </w:rPr>
      </w:pPr>
      <w:r>
        <w:rPr>
          <w:rFonts w:cs="Arial" w:ascii="Arial" w:hAnsi="Arial"/>
        </w:rPr>
        <w:t xml:space="preserve">Drugo vprašanje Marinka MOŠNIK, LTS – Za Kamnik je postavila vprašanje. Izvoli.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rinka MOŠNIK:</w:t>
      </w:r>
      <w:r>
        <w:rPr>
          <w:rFonts w:cs="Arial" w:ascii="Arial" w:hAnsi="Arial"/>
        </w:rPr>
        <w:t xml:space="preserve"> Še enkrat lep pozdrav. No, v letošnjem letu smo sprejeli odlok o načinu opravljanja obvezne lokalne gospodarske javne službe ravnanja s  komunalnimi odpadki v občini Kamnik, ki prinaša vrsto novosti predvsem na področju sortiranja in prevzemanja komunalnih odpadkov. Tudi na terenu smo priča posameznim aktivnostim, ki jih s pomočjo občinske uprave vodi koncesionar, podjetje Publicus Ljubljana. Svetniška skupina Liste Toneta Smolnikarja Za Kamnik sprašuje, katere aktivnosti na tem področju se trenutno odvijajo v naši občini in kaj je predvideno v prihodnje. Ker gre za nekatere korenite spremembe, ki posegajo ne samo v razmišljanje, ampak se spreminja tudi naš odnos do ravnanja z odpadki, izrabljamo vsako priložnost, da na to opozorimo. Pomembno je tudi vprašanje, v kolikšni meri so posamezna gospodinjstva na vse to pripravljena in kako poteka obveščanje javnosti. Predlagamo izdelavo zloženke, ki nas bo na slikovit in enostaven način opozarjala, kako se je treba tega lotiti v praksi, saj se mnogi s sortiranjem soočajo prvič. Tudi vprašanja, ki nam jih dnevno postavljajo občani, kažejo na to, da se moramo tega lotiti temeljito in na morebitne nejasnosti odgovoriti tudi večkrat, če ocenimo, da je to potrebno.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ihaela BRNOT VETERNIK:</w:t>
      </w:r>
      <w:r>
        <w:rPr>
          <w:rFonts w:cs="Arial" w:ascii="Arial" w:hAnsi="Arial"/>
        </w:rPr>
        <w:t xml:space="preserve"> Lep pozdrav v mojem imenu. Zdaj odpadki so  ena trenutno najbolj aktualnih tem v občini Kamnik, prav zaradi tega novega sistema uvajanja zbiranja odpadne embalaže. Tudi v zadnjem Kamniškem občanu je bil s strani koncesionarja kar dober oziroma temeljit članek v zvezi s to novostjo. Zdaj bom pa kar prebrala pač celoten odgovor, ker konec koncev pa ni to edina zadeva s tega področja. Ločeno zbiranje odpadkov je določal že Odlok o ravnanju z odpadki v občini Kamnik, ki je bil sprejet leta 1997. Na območju celotne občine, se že več kot desetletje ločeno zbirajo in dvakrat na leto odvažajo kosovni odpadki. Občina Kamnik je bila med prvimi slovenskimi občinami, ki je leta 1998 uvedla zbiranje posebnih, nevarnih odpadkov iz gospodinjstev, od leta 2002 dalje je koncesionar uredil preko 60 ekoloških otokov za ločeno zbiranje stekla, papirja, plastične, kovinske in ostale embalaže. V lanskem letu je koncesionar začel uvajati ločeno zbiranje bioloških odpadkov, najprej v mestnem delu občine, nato pa v okolici. Odlok o načinu opravljanja obvezne lokalne gospodarske javne službe ravnanja s komunalnimi odpadki v občini Kamnik, ki je bil sprejet 22. aprila letos, še bolj natančno opredeljuje ločevanje odpadkov in vsebuje še več določil s področja ravnanja s komunalnimi odpadki, za kar so osnova sprejeti in veljavni državni predpisi. V letošnjem letu koncesionar izvaja bistveno več aktivnosti na področju obveščanja in ozaveščanja uporabnikov, kot prejšnja leta. Vsa gospodinjstva so prejela brošure z navodili glede ločenega zbiranja odpadkov. V Kamniškem občanu, Novicah, Kamniško-domžalskih novicah, na hrbtni strani položnic, so pogosto objavljene obvestila, opozorila, članki. Zadnja in trenutno zelo aktualna novost pa je zbiranje odpadne embalaže v rumenih vrečah in odvoz po sistemu od vrat do vrat. V mesecu septembru je koncesionar izvajal pilotni projekt v krajevni skupnosti Novi trg. Nekaterim gospodinjstvom je razdelil rumene vreče, drugim pa rumene posode za zbiranje embalaže. Prvi in tretji teden v mesecu je potekal odvoz ostanka se pravi mešanih odpadkov, drugi in četrti teden pa odvoz odpadne embalaže. Analiza opravljenega pilotnega projekta je pokazala dokaj dobre rezultate. Ločevanje je bilo boljše pri gospodinjstvih, ki so odpadno embalažo zbirala v rumenih vrečah, za prevzem in odvoz rumene vreče je izvajalec porabil polovico manj časa kot za praznenje posode, prehod z enotedenskega na dvotedenski odvoz ostanka odpadkov ni bil problematičen. S prvim novembrom je koncesionar na območju cele občine, razen v blokovskih naseljih uvedel zbiranje embalaže v rumenih vrečah in odvoz po sistemu od vrat do vrat. Ta sistem oddajanja embalaže je za občane zelo enostaven, saj jim le-te ne bo treba nositi na ekološke otoke. Glede na statistično dokazana dejstva, da odpadna embalaža predstavlja daleč največji delež komunalnih odpadkov, je posledica striktnega ločevanja embalaže bistveno zmanjšana količina ostanka, se pravi mešanih odpadkov, zato zadostuje dvotedenski odvoz. V nekaterih občinah so uvedli celo možnost oddajanja ostankov odpadkov enkrat na mesec. Koncesionar je konec oktobra vsem gospodinjstvom po pošti poslal pakete z rumenimi vrečami. Število vreč zadošča glede na število članov gospodinjstva za približno pol leta. Skupaj z vrečami je vsako gospodinjstvo prejelo obvestilo s podatki v zvezi z uvedbo novega sistema, na katerem med drugim piše, da so na vrečah natisnjena natančna navodila glede odpadkov, ki sodijo v vreče. Še bolj obširno obvestilo je Publicus objavil v Kamniškem občanu, objavljeno bo tudi v Novicah. Obvestilo je natisnjeno tudi na hrbtni strani položnic za mesec oktober. Ker pa obveščanja in opozarjanja ni nikoli preveč, smo se s koncesionarjem dogovorili, da morajo predvsem v času poskusnega obdobja november, december intenzivno obveščati uporabnike in mu posredovali pobudo za izdajo zloženke. Občani zadnje dni posredujejo veliko vprašanj in mnenj. Večini je sistem všeč, nekaterim ni, večina želi črne posode za ostanek odpadkov zamenjati za manjše, nekateri pravijo, da črnih posod sploh ne rabijo več ali pa da bi zadoščal mesečni odvoz ostanka odpadkov, drugim se zdi nezaslišano, da se bodo mešani odpadki odvažali le vsaka dva tedna, nekateri bi namesto rumenih vreč raje imeli dodatno posodo za embalažo in tako dalje. Tovrstni način zbiranje embalaže od vrat do vrat se izvaja že v več slovenskih občinah, nikjer pa uvajanje ni potekalo brez začetnih problemov. Dejstvo je, da bo z novim republiškim predpisom o ravnanju z ločeno zbranimi frakcijami tak način predpisan in se bo moral izvajati. Vsekakor pa bo koncesionar Publicus d.o.o. moral upoštevati nekatere želje oz. predloge uporabnikov npr. namestitev posod za ločeno zbiranje embalaže namesto rumenih vreč. Koncesionar bo nov način zbiranja odpadne embalaže v začetku leta 2010 uvedel tudi v blokovskih soseskah, kjer pa bo ključnega pomena sodelovanje z upravniki stanovanjskih blokov, s katerimi je že sklican prvi skupni sestanek. Glede na to, da se tovrstni način zbiranja odpadne embalaže v več slovenskih občinah že uspešno izvaja verjamemo, da bodo tudi v naši občini kmalu vidni dobri rezultati. V letu 2010 bo izvajalec Publicus d.o.o. uvedel še eno pomembno novost in sicer prevzemanje kosovnih odpadkov na poziv uporabnikov. Vsako gospodinjstvo bo lahko dvakrat v koledarskem letu brezplačno naročilo izvajalcu odvoz kosovnih odpadkov. O novem načinu bo izvajalec vse uporabnike obvestil prihodnji mesec. Toliko.</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Mihela VETERNIK. Marinka, še kaj dodatno? Prosim.</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rinka MOŠNIK:</w:t>
      </w:r>
      <w:r>
        <w:rPr>
          <w:rFonts w:cs="Arial" w:ascii="Arial" w:hAnsi="Arial"/>
        </w:rPr>
        <w:t xml:space="preserve"> Hvala za odgovor. Ampak jaz bi vseeno imela še par stvari, kajti na terenu je res vsaj Tuhinjska dolina jaz zdajle gledam precej slabe volje, ko ljudje še vedno ne vedo, kako in kaj. Res je, tale zloženka oziroma tale knjižica je izšla in prišla v naše domove, mislim, da spomladi, ampak jaz sem se pozanimala samo po naši vasi in pri dveh hišah vedo zanjo. Je bil pa res zdajle v Kamniškem občanu boljši odgovor in nekatere stvari malo boljše razložene, ki niti v tej knjižici niso. Recimo so se pojavljala vprašanja, kam spadajo kosti in ostanki maščobe, kože pri klanju. Nek kmet mi je celo rekel, pravi jaz se bojim, da bodo spet te stvari ležale po hosti tako kot so včasih na divjih odlagališčih in mogoče te stvari no, da bi bilo treba še doreči pa različne polivinile in odpadke, kam jih dati. Recimo, tukaj je za črne posode v občanu, ki je bilo zdaj napisano kar precej boljše. To sem že rekla tudi za rumeno vrečo kaj sodi ampak mogoče ne vem komu se bo zdelo smešno ampak bila sem priča tudi eni razpravi kar žolčni kam spadajo papirnati robčki, serviete in pa papirnate brisače. Po tem kar smo prebrali v tej zloženki naj bi to šlo v kompostnik, ljudje, ki pa kompostirajo pa pravijo, da to ni primerno. Tako, da bi bilo treba res razmisliti tudi v tej smeri še. No drugače vreče so mogoče za nekatere bolj prikladne za nekatere pa zelo neprimerne, kajti recimo, če se peljejo stvari, kot je steklo v na te otoke ekološke, dobro že nekoga dobijo, da takrat, ko se jim nabere odpelje. Te vreče je pa treba prinesti pač ali pred hišo ali pa nekam malo stran, kjer pač pobirajo in nekateri tudi to težko naredijo. Da bi bilo mogoče, da bi bilo bolj v skladu z odlokom tudi pametno razmisliti, da bi bile kante. Tudi bolj higiensko bi bilo. No ravno danes, ko je v Tuhinjski dolini recimo v našem delu pobirajo te vreče, sem že opazila na dveh pri dveh hišah, da so živali raztrgale te vreče in vse leži tam okrog in sigurno od Publicusa tega ne bodo pobirali. Seveda pa je vse dobrodošlo, kar so pač naredili oz. poskušajo, če je to zdaj projekt za dva meseca poskusni in na podlagi vseh teh izkušenj, ki bodo v teh dveh mesecih, nastale tako pri ljudeh uporabnikih, kot tudi Publicus sam bo videl, kako se to obnese, bi bilo pa treba potem razmisliti tudi o spremembi odloka, kajti zdaj termini niso čisto sedanji, niso čisto z odlokom usklajeni in pa tudi posode oz. vreče bo treba definirati. No toliko sem še imela.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Tudi vprašanje Matej Toni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ej TONIN:</w:t>
      </w:r>
      <w:r>
        <w:rPr>
          <w:rFonts w:cs="Arial" w:ascii="Arial" w:hAnsi="Arial"/>
        </w:rPr>
        <w:t xml:space="preserve"> Hvala lepa za besedo. Spoštovani župan, kolegice, svetnice in svetniki, en lep dober dan vsem skupaj. Tudi moje tokratno svetniško vprašanje je namenjeno slavni povezovalki B 31 ali kot jo je poimenoval župan, cesti treh mostov. Ko so se v opoziciji, pojavila vprašanja o smiselnosti gradnje tako drage cestne povezave, smo z druge strani dobili odgovore, da pač ta cesta predstavlja posebne izvirne razvojne možnosti. Kljub večkratnim zaprosilom, tudi javnim, te izvirne razvojne možnosti niso bile podrobno razjasnjene in pojasnjene, se pa je o nekaterih šušljalo. Tokrat, po zastavi mojega svetniškega vprašanja, je v Kamniškem glasu izšel poseben članek v katerem je med drugim župan rekel, citiram težko govorimo, da nima svoje vsebine in da je postavljena kar tako. Pomemben dosežek bo zagotovo tudi izgradnja kolesarske steze s katere bomo povezali Dupličane in Kamničane. Torej, kolesarska steza je ena izmed izvirnih razvojnih možnosti, potem med drugim se je govorilo tudi o povečanem turističnem obisku, ki naj bi predstavljal novo izvirno razvojno možnost, samo jaz se sprašujem, kaj se bo zgodilo v kolikor mi na tej povezavi niti ne bomo dobili karbonskega mosta, kar je možno in kaj se bo zgodilo, če bomo namesto treh mostov dobili dva mostova. Jaz si enostavno potem ne predstavljam kakšna, v čem se bodo ti mostovi razlikovali od vseh tistih mostov, ki so danes postavljeni po Sloveniji in zakaj bi ti naši mostovi toliko več turističnega obiska privabili. In naslednja stvar o kateri se je tudi govorilo, ki naj bi predstavljala izvirno razvojno možnost, je razbremenitev prometnega sistema v tistem območju ampak zdaj, ko se vidi kje bo ta trasa potekala, čedalje več ljudi ugotavlja, da bo ta povezovalka dejansko postala zaviralka, ker trenutno se bo povezovalka ali če hočete zaviralka priključila na kamniško obvoznico na območju, kjer zdaj promet poteka najbolj tekoče. V območju, v tem območju bomo zdaj dobili novo cestno oviro, ki bo še dodatno obremenil promet, vsi pa vemo, da je največja cestna obremenitev od občine Kamnik do osrednje Slovenije prav kamniška obvoznica. Torej župana sprašujem, če lahko pojasni zdaj koliko naj bi bila ocenjena ta investicija okvirno, končna cena, ker ta cena se je zdaj že večkrat spreminjala in glede na vse povedano, verjamem pa, da bo župan predstavil še kakšne dodatne izvirne razvojne možnosti, če vendarle ne gre za zgrešeno in nepotrebno investicijo.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Ga. Suzana Stražar je brez cinike in brez zajedljivih besed pripravila odgovor, kajti vprašanje, ki smo ga prejeli je bilo s strani z besedami Tonina malo obložen zato prosim Suzana Stražar javne gospodarske službe. Prosim.</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Suzana STRAŽAR:</w:t>
      </w:r>
      <w:r>
        <w:rPr>
          <w:rFonts w:cs="Arial" w:ascii="Arial" w:hAnsi="Arial"/>
        </w:rPr>
        <w:t xml:space="preserve"> Lepo pozdravljeni. Jaz bom prebrala prav tako pripravljen odgovor. Povezave, ki jih bo nudila nova cesta so bile objavljene v junijskem članku v Kamniškem občanu, kjer so bile podrobno in obširno predstavljene. Naj povzamemo, kaj bo povezovalka omogočila v navezavi na naslednja ureditvena območja in sicer. Na severu nad povezovalko imamo ureditveno območje povezovalka del, ki bo namenjeno družbenim dejavnostim in poslovno stanovanjskim objektom B 11 Titan Svit, B -10 Kamniška Bistrica ureditveno območje poslovno obrtniške dejavnosti pod povezovalko imamo Spodnji Alprem in območje današnje pa še šole, ki ga je možno urediti kot športno rekreacijsko območje, kar je najbrž edina sprejemljiva dejavnost v tem varovanem pasu, poplavnem pasu ob Kamniški Bistrici. Povezovalna cesta B 31 bo zajela tovorni promet z območja industrije in podjetništva in sicer iz območja B15 Spodnji Alprem in B11 območje Titan Svit, kamor se bo preselilo tudi Komunalno podjetje Kamnik ter območja Žurbijeve cone. Povezovalka bo prevzela tudi lokalni promet iz Duplice na kamniško obvoznico in tako bistveno razbremenila Ljubljansko cesto in območje šolskih poti Frana Albrehta in Toma Brejca. Novo izgrajena kolesarska steza in pločnik na obeh straneh lokalne povezovalne ceste pa bo kot že rečeno omogočila krožno povezavo za pešce in kolesarje, saj bomo v naslednjem proračunskem letu dokončali tudi povezavo tele kolesarske in pešpoti ob Kamniški Bistrici od Avtohiše Cerar pa do predvidenega krožišča na povezovalni cesti. Za izgradnjo povezovalke B31 je v letošnjem letu bilo realiziranih že cca 826.000 evrov, v primeru ustreznih vremenskih razmer bomo realizirali že naslednjih 833.000 evrov, v naslednjem proračunskem letu pa imamo rezerviranih še preostalih 2,6 mio evrov. Pri tem ponovno ponavljamo, da smo s trdim delom pridobili precej nepovratnih sredstev za ta projekt in sicer pol milijona evrov iz strukturnih skladov, približno 888.000 evrov iz SVLR po Zakonu o financiranju občin, približno 250.000 evrov pa bomo pridobili od Ministrstva za promet, za sofinanciranje rondoja na obvozni cesti mesta Kamnik. To je skupaj kar 1,6 mio nepovratnih sredstev. Iz naslova komunalnega prispevka pa je bil tudi zbran precejšen delež, ki bo in bo tako skupaj ne bo nič posegano v izvirne sredstva proračuna občine Kamnik. Padec cen v gradbeništvu se je potrdil pri izboru izvajalca na javnem razpisu za gradnjo, kjer je ocenjena vrednost gradnje padla za 26 %, s čimer se je celotna vrednost gradnje zmanjšala za dodatnih 1,5 mio evrov. Z nepovratnimi sredstvi in sredstvi komunalnega prispevka kot že rečeno, brez poseganja v izvirna sredstva proračuna zagotovljeno pokritje celotne investicije. Celotna investicija lokalne povezovalne ceste je sedaj ocenjena na dobrih 4,8 mio eur, za natančno končno ceno izgradnje lokalne povezovalne ceste bo potrebno počakati seveda do konca gradnje, ko bomo strnili vse dejanske stroške. Med gradnjo s strogim nadzorom in redno koordinacijo izvajalcev pri delu se trudimo za čimbolj racionalno, kvalitetno in hitro izvedbo. Priključka na povezovalno cesto B 31 s smeri Titan Svit in Spodnji Alprem se bosta financirala iz komunalnih prispevkov  teh ureditvenih območij. Mogoče še samo replika, tudi če ne bo karbonskega mosta, bo pa most v armiranobetonski izvedbi tako, da most vsekakor bo.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Suzana. Toni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ej TONIN:</w:t>
      </w:r>
      <w:r>
        <w:rPr>
          <w:rFonts w:cs="Arial" w:ascii="Arial" w:hAnsi="Arial"/>
        </w:rPr>
        <w:t xml:space="preserve"> Bi kljub vsemu vprašanje dopolnil. Jaz se ge. Stražar zahvaljujem za odgovor. Mislim, da je bil s strokovne ravni zelo korektno in dobro pripravljen, ampak kljub vsem jaz vidim, da je ta povezovalka bolj politični projekt in sem zato na nek način pričakoval političen odgovor g. župana. Bi pa na par stvari opozoril. Zdaj, ko se je govorilo o izvirnih razvojnih možnostih to pomeni, da ta investicija predstavlja neko novo možnost, neko novo možnost za tisto območje. Vse te navezave, ki pa ste jih zdaj omenjal pa že imajo cestno povezavo. To je ena stvar. Zelo pomembno je tudi, o katerem je bilo veliko govora, karbonski most ja ali pa ne. Zdaj pa o tistih stvareh, ki se je govorilo,  da naj bi to privabilo toliko in toliko turizma in tako naprej. Jaz mislim, da je to vse za lase privlečeno, bo pa kaj več župan povedal. Tudi o tem, ko stalno poslušamo, kako mi zavajamo javnost in kako bo to vse se delalo iz komunalnega prispevka in podobne zgodbe tudi v Kamniškem glasu je bilo o tem pisano. Jaz sem šel samo to preveriti komunalne prispevke v zadnjih štirih letih na podlagi zaključnih računov in če potegnete to skupaj pride komunalnih prispevkov 2 mio 350 tisoč eur. Vi veste župan in jaz tudi vem, da pa vsi ti komunalni prispevki niso bili pobrani ob Ljubljanski cesti. To veva oba dva in zato govoriti, da se bo celotna povezovalka financirala samo iz komunalnega prispevka in pa iz sredstev Evropske unije in pa državnih sredstev mislim, da je neresno. Naslednja stvar, ta projekta jaz ocenjujem, da je zgrešena in nepotrebna investicija, v kolikor bi župan želel prometno razbremeniti tisto območje, o katerem je veliko govora in porabiti ta komunalni prispevek za to območje, vam povem, da bi bilo veliko bolj realno in veliko bolj pametno, če bi nadalje rekonstruirali Ljubljansko cesto od pošte naprej še tam zgradili dodatni tretji pas, to bi bila zelo pomembna stvar in ključna stvar in to tudi ljudje na Duplici ugotavljajo in vidijo kje gre zdaj cesta in se jim zdi praktično nesmiselno in hkrati tudi pozivajo, da se naj vendarle tudi ta tretji pas na Ljubljanski cesti zgradi, ki bi najbrž veliko bolj promet razbremenil kot pa ta povezovalka. In druga ključna stvar je ta prejšnja povezava ni ključna prometna povezava občine Kamnik z ostalim svetom in ključna povezava je zdajšnja kamniška obvoznica in v kolikor bi mi imeli resne namene prometno razbremenjevati ta območje, bi morali nadaljevati s projektom širitve te kamniške obvoznice. Županu dam vse priznanje za štiripasovnico, vidite kakšni so rezultati. Rezultati so pozitivni, učinkoviti, dobro sprejeti med ljudmi in s takimi projekti bi bilo potrebno naprej nadaljevati, ne pa s takimi povezovalnimi cestami, se bom tukaj zadržal, da ne bom še kaj drugega rekel, da ne bom koga užalil. Torej še enkrat pa poudarjam, ker gre za politični projekt, pričakujem tudi odgovor g. župana in ne samo odgovor strokovnih služb, ki pač delajo po navodilu župana in morajo zagotoviti strokovne odgovore.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nton Tone SMOLNIKAR, predsedujoči: Matej TONIN v tem vprašanju ni bilo napisano, da je politično treba odgovarjati, ker se mi zdi, da to kar sem že prej rekel je bilo vprašanje v tvojem vprašanju javnem danes manj cinike kot v tem vprašanju. Mislim, da je veliko natolcevanja in neresnic. Ne gre za političen most, gre za nujno povezavo med vzhodnim in zahodnim delom in predvsem razbremenitvijo industrijskega dela. Tisti, ki gremo kdaj ob sedmih in pol osmih po starem delu Duplice, težko si predstavljam, kje bomo širili ta pas od pošte proti semaforju, to je seveda že spet strokovno vprašanje zato mislim, da je bil, ker ni bilo napisano, da je to politično vprašanje seveda tudi politično ne bom odgovarjal naprej, ker sem povedal in nikjer nisem govoril, da bodo turisti hodili te mostove gledat zato je to seveda niso dobre misli oz. so namerno žaljive misli celo. Seveda ne želim seveda na politični ravni o teh stvareh govoriti, lahko se pa še o kakšnih drugih vsebinah pogovarjamo tudi okoli tega mosta. Ne potvarjat besede predvsem to bi želel. Je res politika, nekateri znate potvarjat besede, jaz žal ne.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Zaključujem to točko in predlagam 15 minut pavze.</w:t>
      </w:r>
    </w:p>
    <w:p>
      <w:pPr>
        <w:pStyle w:val="Normal"/>
        <w:tabs>
          <w:tab w:val="clear" w:pos="708"/>
          <w:tab w:val="left" w:pos="25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seji so bila podana naslednja vprašanja in pobu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ja SUHOVERŠNIK, članica sveta, št. 148/2009</w:t>
      </w:r>
    </w:p>
    <w:p>
      <w:pPr>
        <w:pStyle w:val="Normal"/>
        <w:jc w:val="both"/>
        <w:rPr/>
      </w:pPr>
      <w:r>
        <w:rPr>
          <w:rFonts w:cs="Arial" w:ascii="Arial" w:hAnsi="Arial"/>
        </w:rPr>
        <w:t>Občinsko upravo sprašujem, koliko sredstev smo v letu 2008 in letu 2009 (do oktobra meseca) namenili iz občinskega proračuna za različna oglaševanja in obveščanja javnosti v tiskanih in spletnih medijih. Tukaj imam v mislih tudi sredstva za delovanje svetniških skupin. Razpredelnica naj bo narejena po medijih.</w:t>
      </w:r>
    </w:p>
    <w:p>
      <w:pPr>
        <w:pStyle w:val="Normal"/>
        <w:jc w:val="both"/>
        <w:rPr>
          <w:rFonts w:ascii="Arial" w:hAnsi="Arial" w:cs="Arial"/>
        </w:rPr>
      </w:pPr>
      <w:r>
        <w:rPr>
          <w:rFonts w:cs="Arial" w:ascii="Arial" w:hAnsi="Arial"/>
        </w:rPr>
        <w:t>Poleg tega pa me zanima ali je Občina Kamnik lastnica ali solastnica kakšnega lokalnega medija oziroma kdo so tisti, ki oblikujejo javno mnenje v Kamniku – lastniki lokalnih tiskanih in spletnih medijev. Predlagam, da se v kolonah doda naziv podjetja oz., če je lastnik občina se to napiše in imena in priimke lastniko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nčka PODBEVŠEK, članica sveta, št. 149/2009</w:t>
      </w:r>
    </w:p>
    <w:p>
      <w:pPr>
        <w:pStyle w:val="Normal"/>
        <w:jc w:val="both"/>
        <w:rPr>
          <w:rFonts w:ascii="Arial" w:hAnsi="Arial" w:cs="Arial"/>
        </w:rPr>
      </w:pPr>
      <w:r>
        <w:rPr>
          <w:rFonts w:cs="Arial" w:ascii="Arial" w:hAnsi="Arial"/>
        </w:rPr>
        <w:t>Postavka 4911- odpiranje novih delovnih mest. Lansko leto je bila komaj 25 % realizacija. Predlagam, da se v pravilniku določi, spremeni ali dopolni možnost samozaposlitve kmečkemu statusu. Možnost upravičenosti do sredstev subvencije, da je zato upravičen tudi tisti, ki se želi zaposliti kot km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čka PODBEVŠEK, članica sveta, št. 150/2009</w:t>
      </w:r>
    </w:p>
    <w:p>
      <w:pPr>
        <w:pStyle w:val="Normal"/>
        <w:jc w:val="both"/>
        <w:rPr>
          <w:rFonts w:ascii="Arial" w:hAnsi="Arial" w:cs="Arial"/>
        </w:rPr>
      </w:pPr>
      <w:r>
        <w:rPr>
          <w:rFonts w:cs="Arial" w:ascii="Arial" w:hAnsi="Arial"/>
        </w:rPr>
        <w:t>Postavka 4533 – urejanje varnih poti. Pohvalno je, da se je urejanje varnih poti razširilo na širše območje občine. Ne zdi se mi pa prav, da so v tej postavki zavedene tudi izgradnje cest. Naj se loči to dvoje, da bo razvidno koliko dejansko je šlo za varne poti. Prosim, da se v razvojnih programih točno opredeli, kdaj bodo končani vsi nujno potrebni odseki varnih poti na regionalki skozi Tuhinjsko dolino. Veliko se je izboljšalo na lokalnih cestah z oznakami »šolska pot«. Moja pobuda pa je, da občina prioritetno rešuje nevarne odseke Kamnik – Motnik (čez Kozjak – izogibališča za avtob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čka PODBEVŠEK, članica sveta, št. 151/2009</w:t>
      </w:r>
    </w:p>
    <w:p>
      <w:pPr>
        <w:pStyle w:val="Normal"/>
        <w:jc w:val="both"/>
        <w:rPr>
          <w:rFonts w:ascii="Arial" w:hAnsi="Arial" w:cs="Arial"/>
        </w:rPr>
      </w:pPr>
      <w:r>
        <w:rPr>
          <w:rFonts w:cs="Arial" w:ascii="Arial" w:hAnsi="Arial"/>
        </w:rPr>
        <w:t>Pobuda s strani občanov: Širitev vrtca v Šmartnem v Tuhinj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čka PODBEVŠEK, članica sveta, št. 152/2009</w:t>
      </w:r>
    </w:p>
    <w:p>
      <w:pPr>
        <w:pStyle w:val="Normal"/>
        <w:jc w:val="both"/>
        <w:rPr>
          <w:rFonts w:ascii="Arial" w:hAnsi="Arial" w:cs="Arial"/>
        </w:rPr>
      </w:pPr>
      <w:r>
        <w:rPr>
          <w:rFonts w:cs="Arial" w:ascii="Arial" w:hAnsi="Arial"/>
        </w:rPr>
        <w:t>Glede na to, da se v KS Motnik v 2010 ne predvideva gradnja nobene ceste na podeželju, vseeno predlagam, da zagotovite nekaj sredstev v proračunu 2010 tudi za cesto Srabotno (zasel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čka PODBEVŠEK, članica sveta, št. 153/2009</w:t>
      </w:r>
    </w:p>
    <w:p>
      <w:pPr>
        <w:pStyle w:val="Normal"/>
        <w:jc w:val="both"/>
        <w:rPr/>
      </w:pPr>
      <w:r>
        <w:rPr>
          <w:rFonts w:cs="Arial" w:ascii="Arial" w:hAnsi="Arial"/>
        </w:rPr>
        <w:t>Predlagam, da se zagotovijo v proračunu 2010 sredstva za obnovo Zdravstvenega doma Laze v Tuhinju. Zaradi zastarelosti stavbe temu objektu grozi zaprtje. Za našo dolino je to velika izguba.</w:t>
      </w:r>
    </w:p>
    <w:p>
      <w:pPr>
        <w:pStyle w:val="Normal"/>
        <w:jc w:val="both"/>
        <w:rPr>
          <w:rFonts w:ascii="Arial" w:hAnsi="Arial" w:cs="Arial"/>
        </w:rPr>
      </w:pPr>
      <w:r>
        <w:rPr>
          <w:rFonts w:cs="Arial" w:ascii="Arial" w:hAnsi="Arial"/>
        </w:rPr>
      </w:r>
    </w:p>
    <w:p>
      <w:pPr>
        <w:pStyle w:val="Normal"/>
        <w:jc w:val="both"/>
        <w:rPr/>
      </w:pPr>
      <w:r>
        <w:rPr>
          <w:rFonts w:cs="Arial" w:ascii="Arial" w:hAnsi="Arial"/>
          <w:b/>
        </w:rPr>
        <w:t>Ančka PODBEVŠEK, članica sveta, št. 154/2009</w:t>
      </w:r>
    </w:p>
    <w:p>
      <w:pPr>
        <w:pStyle w:val="Normal"/>
        <w:jc w:val="both"/>
        <w:rPr>
          <w:rFonts w:ascii="Arial" w:hAnsi="Arial" w:cs="Arial"/>
        </w:rPr>
      </w:pPr>
      <w:r>
        <w:rPr>
          <w:rFonts w:cs="Arial" w:ascii="Arial" w:hAnsi="Arial"/>
        </w:rPr>
        <w:t>Tako mene kot še mnogo drugih občanov iz oddaljenih zaselkov naše občine zanima, kdo bo prevzel organizacijo izvedbe čistilnih naprav tam, kjer ni predvidena izgradnja kanalizacijskega sistema? Zanima me, ali se je že kdo na občini ali komunalnem podjetju lotil tega problema za zagotovitev finančnih pogojev izvedbe izgradnje čistilnih naprav na odročnih območjih naše občine? Predlagam, da se proračunska postavka 4257 poveča za 10.000  € iz tega razlo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član sveta, št. 155/2009</w:t>
      </w:r>
    </w:p>
    <w:p>
      <w:pPr>
        <w:pStyle w:val="Normal"/>
        <w:jc w:val="both"/>
        <w:rPr/>
      </w:pPr>
      <w:r>
        <w:rPr>
          <w:rFonts w:cs="Arial" w:ascii="Arial" w:hAnsi="Arial"/>
        </w:rPr>
        <w:t xml:space="preserve">Dajem pobudo, da se uredi prevoznost javne poti v naselju Košiše (med hišno št. Košiše 18 in Košiše 17).   </w:t>
      </w:r>
    </w:p>
    <w:p>
      <w:pPr>
        <w:pStyle w:val="Normal"/>
        <w:jc w:val="both"/>
        <w:rPr>
          <w:rFonts w:ascii="Arial" w:hAnsi="Arial" w:cs="Arial"/>
        </w:rPr>
      </w:pPr>
      <w:r>
        <w:rPr>
          <w:rFonts w:cs="Arial" w:ascii="Arial" w:hAnsi="Arial"/>
        </w:rPr>
        <w:t>Pot je v zelo slabem stanju zaradi plazu, ki se je sprožil ob poplavah septembra let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 SD, št. 156/2009</w:t>
      </w:r>
    </w:p>
    <w:p>
      <w:pPr>
        <w:pStyle w:val="Normal"/>
        <w:jc w:val="both"/>
        <w:rPr>
          <w:rFonts w:ascii="Arial" w:hAnsi="Arial" w:cs="Arial"/>
        </w:rPr>
      </w:pPr>
      <w:r>
        <w:rPr>
          <w:rFonts w:cs="Arial" w:ascii="Arial" w:hAnsi="Arial"/>
        </w:rPr>
        <w:t>V letošnjem letu je Občina Kamnik po mestu postavila usmerjevalne table za vse javne ustanove, vse od knjižnice, muzeja, policije do občine. Na žalost ugotavljam, da se je pri tem spustilo Dom kulture Kamnik in Mladinski center Kotlovnica. Glede na to, da sta to izredno pomembni javni ustanovi, ki sta v samem centru mesta, dajem pobudo, da se manjkajoči tabli v najkrajšem času postav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jaž JUG, SD, št. 157/2009</w:t>
      </w:r>
    </w:p>
    <w:p>
      <w:pPr>
        <w:pStyle w:val="Normal"/>
        <w:jc w:val="both"/>
        <w:rPr/>
      </w:pPr>
      <w:r>
        <w:rPr>
          <w:rFonts w:cs="Arial" w:ascii="Arial" w:hAnsi="Arial"/>
        </w:rPr>
        <w:t>Trenutno je v ustanavljanju Regijski park Kamniško-Savinjskih Alp. Kljub temu, da se pri nekaterih pojavljajo pomisleki glede ustanovitve, sam menim, da je to velika priložnost za razvoj turizma, ohranjanje narave ter razvoja same Občine Kamnik. Še posebej mislim, da se mora občina na vse pretege potruditi, da dobimo center regijskega parka v našo občino. Center pomeni dodatne možnosti za zaposlitev in večjo prepoznavnost občine in mesta.</w:t>
      </w:r>
    </w:p>
    <w:p>
      <w:pPr>
        <w:pStyle w:val="Normal"/>
        <w:jc w:val="both"/>
        <w:rPr>
          <w:rFonts w:ascii="Arial" w:hAnsi="Arial" w:cs="Arial"/>
        </w:rPr>
      </w:pPr>
      <w:r>
        <w:rPr>
          <w:rFonts w:cs="Arial" w:ascii="Arial" w:hAnsi="Arial"/>
        </w:rPr>
        <w:t>Občinsko upravo sprašujem, ali so že narejeni načrti oziroma ali imamo na voljo prostore, ki bi jih ponudili parku za delovanje le-tega cen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št. 158/2009</w:t>
      </w:r>
    </w:p>
    <w:p>
      <w:pPr>
        <w:pStyle w:val="Normal"/>
        <w:jc w:val="both"/>
        <w:rPr>
          <w:rFonts w:ascii="Arial" w:hAnsi="Arial" w:cs="Arial"/>
        </w:rPr>
      </w:pPr>
      <w:r>
        <w:rPr>
          <w:rFonts w:cs="Arial" w:ascii="Arial" w:hAnsi="Arial"/>
        </w:rPr>
        <w:t>NEJASNOSTI PRI IZRAČUNAVANJU KOMUNALNEGA PRISPEVKA:</w:t>
      </w:r>
    </w:p>
    <w:p>
      <w:pPr>
        <w:pStyle w:val="Normal"/>
        <w:jc w:val="both"/>
        <w:rPr>
          <w:rFonts w:ascii="Arial" w:hAnsi="Arial" w:cs="Arial"/>
        </w:rPr>
      </w:pPr>
      <w:r>
        <w:rPr>
          <w:rFonts w:cs="Arial" w:ascii="Arial" w:hAnsi="Arial"/>
        </w:rPr>
        <w:t>Vsak, ki pridobiva gradbeno dovoljenje mora za poseg vložiti vlogo za obračun – izračun komunalnega prispevka na vsaki od občin v 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prašanje št. 1:</w:t>
      </w:r>
      <w:r>
        <w:rPr>
          <w:rFonts w:cs="Arial" w:ascii="Arial" w:hAnsi="Arial"/>
        </w:rPr>
        <w:t xml:space="preserve">  Zakaj Občina Kamnik za izračun komunalnega prispevka najema zunanjega sodelav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prašanje št. 2:</w:t>
      </w:r>
      <w:r>
        <w:rPr>
          <w:rFonts w:cs="Arial" w:ascii="Arial" w:hAnsi="Arial"/>
        </w:rPr>
        <w:t xml:space="preserve">  Koliko stane storitev izračuna za povprečno novogradnjo - stanovanjsko hiš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prašanje št. 3:</w:t>
      </w:r>
      <w:r>
        <w:rPr>
          <w:rFonts w:cs="Arial" w:ascii="Arial" w:hAnsi="Arial"/>
        </w:rPr>
        <w:t xml:space="preserve">  Zakaj in po kakšnem postopku ima Občina Kamnik sklenjen dogovor za izračun komunalnih prispevkov samo z eno zunanjo sodelavko?</w:t>
      </w:r>
    </w:p>
    <w:p>
      <w:pPr>
        <w:pStyle w:val="Normal"/>
        <w:jc w:val="both"/>
        <w:rPr>
          <w:rFonts w:ascii="Arial" w:hAnsi="Arial" w:cs="Arial"/>
        </w:rPr>
      </w:pPr>
      <w:r>
        <w:rPr>
          <w:rFonts w:cs="Arial" w:ascii="Arial" w:hAnsi="Arial"/>
        </w:rPr>
      </w:r>
    </w:p>
    <w:p>
      <w:pPr>
        <w:pStyle w:val="Normal"/>
        <w:jc w:val="both"/>
        <w:rPr/>
      </w:pPr>
      <w:r>
        <w:rPr>
          <w:rFonts w:cs="Arial" w:ascii="Arial" w:hAnsi="Arial"/>
          <w:b/>
        </w:rPr>
        <w:t>Vprašanje št. 4:</w:t>
      </w:r>
      <w:r>
        <w:rPr>
          <w:rFonts w:cs="Arial" w:ascii="Arial" w:hAnsi="Arial"/>
        </w:rPr>
        <w:t xml:space="preserve">  Zakaj investitor, ki z vlogo zaprosi za izračun komunalnega prispevka plača takso, dobi samo odločbo koliko je potrebno plačati, nikoli pa ne dobi zraven odločbe izračuna, kako je Občina Kamnik (oz. zunanja sodelavka) do te vsote prišla? Tako ravnanje je netransparentno, saj investitor potrebuje za pregled odločbe tudi metodo izračuna in izračun.</w:t>
      </w:r>
    </w:p>
    <w:p>
      <w:pPr>
        <w:pStyle w:val="Normal"/>
        <w:jc w:val="both"/>
        <w:rPr>
          <w:rFonts w:ascii="Arial" w:hAnsi="Arial" w:cs="Arial"/>
          <w:b/>
          <w:b/>
        </w:rPr>
      </w:pPr>
      <w:r>
        <w:rPr>
          <w:rFonts w:cs="Arial" w:ascii="Arial" w:hAnsi="Arial"/>
          <w:b/>
        </w:rPr>
        <w:t>Naj navedem, kako ravnajo pri tem v nekaterih ostalih sosednjih občinah:</w:t>
      </w:r>
    </w:p>
    <w:p>
      <w:pPr>
        <w:pStyle w:val="Normal"/>
        <w:numPr>
          <w:ilvl w:val="0"/>
          <w:numId w:val="2"/>
        </w:numPr>
        <w:jc w:val="both"/>
        <w:rPr/>
      </w:pPr>
      <w:r>
        <w:rPr>
          <w:rFonts w:cs="Arial" w:ascii="Arial" w:hAnsi="Arial"/>
        </w:rPr>
        <w:t>Občina Domžale: vlogo rešujejo na Oddelku za okolje in prostor, komunalni prispevek izračunavajo na oddelku, traja cca. 10-14 dni, v sklopu odločbe je prikazan natančen izračun kako so do zneska za plačilo prišli.</w:t>
      </w:r>
    </w:p>
    <w:p>
      <w:pPr>
        <w:pStyle w:val="Normal"/>
        <w:numPr>
          <w:ilvl w:val="0"/>
          <w:numId w:val="2"/>
        </w:numPr>
        <w:jc w:val="both"/>
        <w:rPr>
          <w:rFonts w:ascii="Arial" w:hAnsi="Arial" w:cs="Arial"/>
        </w:rPr>
      </w:pPr>
      <w:r>
        <w:rPr>
          <w:rFonts w:cs="Arial" w:ascii="Arial" w:hAnsi="Arial"/>
        </w:rPr>
        <w:t>Občina Komenda: vlogo rešujejo na Oddelku za okolje in prostor, komunalni prispevek izračunavajo na oddelku, vloga je rešena res hitro – 7 dni (po želji še prej), v sklopu odločbe je natančno prikazan metoda postopka izračuna.</w:t>
      </w:r>
    </w:p>
    <w:p>
      <w:pPr>
        <w:pStyle w:val="Normal"/>
        <w:numPr>
          <w:ilvl w:val="0"/>
          <w:numId w:val="2"/>
        </w:numPr>
        <w:jc w:val="both"/>
        <w:rPr>
          <w:rFonts w:ascii="Arial" w:hAnsi="Arial" w:cs="Arial"/>
        </w:rPr>
      </w:pPr>
      <w:r>
        <w:rPr>
          <w:rFonts w:cs="Arial" w:ascii="Arial" w:hAnsi="Arial"/>
        </w:rPr>
        <w:t>Občina Moravče: enako kot Komenda.</w:t>
      </w:r>
    </w:p>
    <w:p>
      <w:pPr>
        <w:pStyle w:val="Normal"/>
        <w:numPr>
          <w:ilvl w:val="0"/>
          <w:numId w:val="2"/>
        </w:numPr>
        <w:jc w:val="both"/>
        <w:rPr>
          <w:rFonts w:ascii="Arial" w:hAnsi="Arial" w:cs="Arial"/>
        </w:rPr>
      </w:pPr>
      <w:r>
        <w:rPr>
          <w:rFonts w:cs="Arial" w:ascii="Arial" w:hAnsi="Arial"/>
        </w:rPr>
        <w:t>MOL: Vlogo rešujejo na Oddelku za okolje in prostor, vlogo rešijo v 14 dneh po datumu prejema, prikazan je natančen izračun in metoda izraču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prašanje št. 5: </w:t>
      </w:r>
      <w:r>
        <w:rPr>
          <w:rFonts w:cs="Arial" w:ascii="Arial" w:hAnsi="Arial"/>
        </w:rPr>
        <w:t>Zakaj reševanje oz. pridobivanja odločbe v Kamniku traja več kot 30 dni? Največkrat na oddelku dobimo pojasnilo, da zunanja sodelavka še ni izdelala izračuna, da nimajo podlage za izdelavo odločbe ipd. Upravna enota, ki pregleduje vloge za izdajo gradbenega dovoljenja ima postopke izdelane veliko bolj racionalno in vedno znova čakamo na koncu »samo še odločbo o komunalnem prispevku«, ki je v Občini Kamnik očitno zelo zapleten matematični problem</w:t>
      </w:r>
    </w:p>
    <w:p>
      <w:pPr>
        <w:pStyle w:val="Normal"/>
        <w:jc w:val="both"/>
        <w:rPr>
          <w:rFonts w:ascii="Arial" w:hAnsi="Arial" w:cs="Arial"/>
        </w:rPr>
      </w:pPr>
      <w:r>
        <w:rPr>
          <w:rFonts w:cs="Arial" w:ascii="Arial" w:hAnsi="Arial"/>
          <w:b/>
        </w:rPr>
        <w:t>Pobuda št. 1:</w:t>
      </w:r>
    </w:p>
    <w:p>
      <w:pPr>
        <w:pStyle w:val="Normal"/>
        <w:jc w:val="both"/>
        <w:rPr>
          <w:rFonts w:ascii="Arial" w:hAnsi="Arial" w:cs="Arial"/>
        </w:rPr>
      </w:pPr>
      <w:r>
        <w:rPr>
          <w:rFonts w:cs="Arial" w:ascii="Arial" w:hAnsi="Arial"/>
        </w:rPr>
        <w:t xml:space="preserve">Predlagam, da občinska uprava prevetri in racionalizira postopke izračuna komunalnega prispevka in uredi, da bodo investitorji lahko prišli do izračuna na hiter in transparenten nači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št. 159/2009</w:t>
      </w:r>
    </w:p>
    <w:p>
      <w:pPr>
        <w:pStyle w:val="Normal"/>
        <w:jc w:val="both"/>
        <w:rPr>
          <w:rFonts w:ascii="Arial" w:hAnsi="Arial" w:cs="Arial"/>
        </w:rPr>
      </w:pPr>
      <w:r>
        <w:rPr>
          <w:rFonts w:cs="Arial" w:ascii="Arial" w:hAnsi="Arial"/>
        </w:rPr>
        <w:t>Še enkrat zastavljam vprašanje in dajem pobudo, za zagotovitev varnosti na lokalni cesti v Rožičnem v Tuhinjski dolini. Omenjena lokalna cesta, od regionalne ceste Kamnik-Ločica proti Selam, je izredno nevarna za vse udeležence v prometu. Na tej cesti se po besedah okoliških prebivalcev in tudi policijske uprave, predvsem v deževnem vremenu skoraj dnevno dogajajo enkrat hujše, drugih lažje prometne nesreče. O hujših nesrečah na tem cestišču so poročali tudi že lokalni mediji, pa se vse do danes na področju varnosti tega cestišča ni premaknilo veliko.</w:t>
      </w:r>
    </w:p>
    <w:p>
      <w:pPr>
        <w:pStyle w:val="Normal"/>
        <w:jc w:val="both"/>
        <w:rPr>
          <w:rFonts w:ascii="Arial" w:hAnsi="Arial" w:cs="Arial"/>
        </w:rPr>
      </w:pPr>
      <w:r>
        <w:rPr>
          <w:rFonts w:cs="Arial" w:ascii="Arial" w:hAnsi="Arial"/>
        </w:rPr>
        <w:t>Zato dajem ponovno v presojo Komisiji za urejanje prometa in s tem občini Kamnik pobudo za postavitev primerne signalizacije (utripajoče luči, dodatni prometni znaki, ležeči policaji, …) na omenjenem cestišč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tej SLAPAR, član sveta, št. 160/2009 </w:t>
      </w:r>
    </w:p>
    <w:p>
      <w:pPr>
        <w:pStyle w:val="Normal"/>
        <w:jc w:val="both"/>
        <w:rPr/>
      </w:pPr>
      <w:r>
        <w:rPr>
          <w:rFonts w:cs="Arial" w:ascii="Arial" w:hAnsi="Arial"/>
        </w:rPr>
        <w:t xml:space="preserve">Podobno pobuda pa dajem še enkrat za lokalno Cesto Treh talcev v Mekinjah. Ob omenjeni lokalni cesti živi veliko družin z majhnimi otroki, ki se ne malokrat igrajo na, ali ob tej cesti (zaenkrat še nimajo športnega igrišča). Ker je omenjena cesta polna otrok, dajem pobudo, da se na tej cesti zagotovi umirjanje prometa, saj bomo le tako v določeni meri preprečili vrtoglave hitrosti, ki jih dosegajo na tej cesti vozniki motornih vozil. Z ukrepom umirjanja prometa pa se bomo izognili tudi kakšni potencialni tragediji. V prometni nesreči na tej cesti sem bil pred 15. leti udeležen tudi s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št. 161/2009</w:t>
      </w:r>
    </w:p>
    <w:p>
      <w:pPr>
        <w:pStyle w:val="Normal"/>
        <w:jc w:val="both"/>
        <w:rPr>
          <w:rFonts w:ascii="Arial" w:hAnsi="Arial" w:cs="Arial"/>
        </w:rPr>
      </w:pPr>
      <w:r>
        <w:rPr>
          <w:rFonts w:cs="Arial" w:ascii="Arial" w:hAnsi="Arial"/>
        </w:rPr>
        <w:t>Še enkrat zastavljam vprašanja in dajem pobudo za zagotovitev sredstev za obnovo športno kulturnega doma v Mekinjah. ŠKD Mekinje, bo v prihodnjih letih praznoval 100 letnico obstoja. Ves čas svojega obstoja je služil izključno krajanom in njihovemu druženju ter povezovanju. Lastnik doma je Športno kulturno društvo Mekinje (prej TVD Partizan), ki pa vzdrževalne investicije v tem trenutku ni sposobno izpeljati brez izdatne pomoči. V luči obnavljanja kulturnih in športnih objektov v občini Kamnik sprašujem, v kakšnem obsegu je občina pripravljena pomagati pri obnovi društvenega doma?</w:t>
      </w:r>
    </w:p>
    <w:p>
      <w:pPr>
        <w:pStyle w:val="Normal"/>
        <w:jc w:val="both"/>
        <w:rPr>
          <w:rFonts w:ascii="Arial" w:hAnsi="Arial" w:cs="Arial"/>
        </w:rPr>
      </w:pPr>
      <w:r>
        <w:rPr>
          <w:rFonts w:cs="Arial" w:ascii="Arial" w:hAnsi="Arial"/>
        </w:rPr>
        <w:t>Podobno vprašanje sem zastavil že na prejšnji seji (26. seja OS Kamnik), vendar je bil podan odgovor, ki se je nanašal čisto na drugo področje in projekt. Pobudo, pa so člani društva naslovili tudi že na oddelek za družbene dejavnosti 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član sveta, št. 162/2009</w:t>
      </w:r>
    </w:p>
    <w:p>
      <w:pPr>
        <w:pStyle w:val="Normal"/>
        <w:jc w:val="both"/>
        <w:rPr>
          <w:rFonts w:ascii="Arial" w:hAnsi="Arial" w:cs="Arial"/>
        </w:rPr>
      </w:pPr>
      <w:r>
        <w:rPr>
          <w:rFonts w:cs="Arial" w:ascii="Arial" w:hAnsi="Arial"/>
        </w:rPr>
        <w:t>Na Občino Kamnik in KS Mekinje dajem pobudo za ureditev parkirišča pred »žalno vežico« v Mekinjah. Omenjeno parkirišče od svoje umestitve v prostor, še ni doživelo rekonstrukcije ali popravila. Problemi se nemalokrat pojavijo predvsem ob pogrebih v deževnem vremenu, ko voda zaradi neprimernega sistema odtekanja zasede večji del  cestišča, po katerem se odvija sprevod z umrlim. Ko se voda na omenjenem odseku nabere, je prehod sprevoda skoraj onemogočen.</w:t>
      </w:r>
    </w:p>
    <w:p>
      <w:pPr>
        <w:pStyle w:val="Normal"/>
        <w:jc w:val="both"/>
        <w:rPr/>
      </w:pPr>
      <w:r>
        <w:rPr>
          <w:rFonts w:cs="Arial" w:ascii="Arial" w:hAnsi="Arial"/>
        </w:rPr>
        <w:t>Zaradi navedenih dejstev dajem pobudo, da se čim prej zagotovijo sredstva za asfaltiranje tega parkirišča in za ureditev sistema odtekanja vo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i VERŠNIK, član sveta, št. 163/2009</w:t>
      </w:r>
    </w:p>
    <w:p>
      <w:pPr>
        <w:pStyle w:val="Normal"/>
        <w:jc w:val="both"/>
        <w:rPr>
          <w:rFonts w:ascii="Arial" w:hAnsi="Arial" w:cs="Arial"/>
        </w:rPr>
      </w:pPr>
      <w:r>
        <w:rPr>
          <w:rFonts w:cs="Arial" w:ascii="Arial" w:hAnsi="Arial"/>
        </w:rPr>
        <w:t>Pozdravljam ločeno zbiranje odpadkov v občini Kamnik, ugotavljam pa:</w:t>
      </w:r>
    </w:p>
    <w:p>
      <w:pPr>
        <w:pStyle w:val="Normal"/>
        <w:numPr>
          <w:ilvl w:val="0"/>
          <w:numId w:val="3"/>
        </w:numPr>
        <w:jc w:val="both"/>
        <w:rPr/>
      </w:pPr>
      <w:r>
        <w:rPr>
          <w:rFonts w:cs="Arial" w:ascii="Arial" w:hAnsi="Arial"/>
        </w:rPr>
        <w:t>zbiranje nevarnih odpadkov (spreji, baterije, zdravila, kemikalije) ni primerno urejeno. Ni možnosti odlaganja na ekoloških otokih, niti v kantah, ki jih imamo</w:t>
      </w:r>
    </w:p>
    <w:p>
      <w:pPr>
        <w:pStyle w:val="Normal"/>
        <w:ind w:left="720" w:hanging="0"/>
        <w:jc w:val="both"/>
        <w:rPr>
          <w:rFonts w:ascii="Arial" w:hAnsi="Arial" w:cs="Arial"/>
        </w:rPr>
      </w:pPr>
      <w:r>
        <w:rPr>
          <w:rFonts w:cs="Arial" w:ascii="Arial" w:hAnsi="Arial"/>
        </w:rPr>
        <w:t>gospodinjstva.</w:t>
      </w:r>
    </w:p>
    <w:p>
      <w:pPr>
        <w:pStyle w:val="Normal"/>
        <w:numPr>
          <w:ilvl w:val="0"/>
          <w:numId w:val="3"/>
        </w:numPr>
        <w:jc w:val="both"/>
        <w:rPr>
          <w:rFonts w:ascii="Arial" w:hAnsi="Arial" w:cs="Arial"/>
        </w:rPr>
      </w:pPr>
      <w:r>
        <w:rPr>
          <w:rFonts w:cs="Arial" w:ascii="Arial" w:hAnsi="Arial"/>
        </w:rPr>
        <w:t>Ekoloških otokov v naselju Šmarca je odločno premalo. Prebivalci Gornjega loka imamo otok pri gostilni, ki pa je vedno poln z odpadki iz bližnje gostilne.</w:t>
      </w:r>
    </w:p>
    <w:p>
      <w:pPr>
        <w:pStyle w:val="Normal"/>
        <w:jc w:val="both"/>
        <w:rPr/>
      </w:pPr>
      <w:r>
        <w:rPr>
          <w:rFonts w:cs="Arial" w:ascii="Arial" w:hAnsi="Arial"/>
        </w:rPr>
        <w:t>Prosim za ponovno preučitev in namestitev večjega števila ekoloških otok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di VERŠNIK, član sveta, št. 164/2009</w:t>
      </w:r>
    </w:p>
    <w:p>
      <w:pPr>
        <w:pStyle w:val="Normal"/>
        <w:jc w:val="both"/>
        <w:rPr>
          <w:rFonts w:ascii="Arial" w:hAnsi="Arial" w:cs="Arial"/>
        </w:rPr>
      </w:pPr>
      <w:r>
        <w:rPr>
          <w:rFonts w:cs="Arial" w:ascii="Arial" w:hAnsi="Arial"/>
        </w:rPr>
        <w:t xml:space="preserve">Obrežje Kamniške Bistrice od starega mostu pri teniškem igrišču pa vse do KIK-a je polje odlaganja raznih odpadkov. </w:t>
      </w:r>
    </w:p>
    <w:p>
      <w:pPr>
        <w:pStyle w:val="Normal"/>
        <w:jc w:val="both"/>
        <w:rPr>
          <w:rFonts w:ascii="Arial" w:hAnsi="Arial" w:cs="Arial"/>
        </w:rPr>
      </w:pPr>
      <w:r>
        <w:rPr>
          <w:rFonts w:cs="Arial" w:ascii="Arial" w:hAnsi="Arial"/>
        </w:rPr>
        <w:t>Predlagam, da se ustrezne službe ogledajo stanje in prepovejo vsako odlaganje na nabrežine reke bistrice. Ob urejenem športnem parku brežina predstavlja pravo sramo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i VERŠNIK, član sveta, št. 165/2009</w:t>
      </w:r>
    </w:p>
    <w:p>
      <w:pPr>
        <w:pStyle w:val="Normal"/>
        <w:jc w:val="both"/>
        <w:rPr>
          <w:rFonts w:ascii="Arial" w:hAnsi="Arial" w:cs="Arial"/>
        </w:rPr>
      </w:pPr>
      <w:r>
        <w:rPr>
          <w:rFonts w:cs="Arial" w:ascii="Arial" w:hAnsi="Arial"/>
        </w:rPr>
        <w:t>Na zazidalnem področju Duplica (bivši Stol) so se pojavili napisi, da bo Strašek gradil trgovino Hofer.</w:t>
      </w:r>
    </w:p>
    <w:p>
      <w:pPr>
        <w:pStyle w:val="Normal"/>
        <w:jc w:val="both"/>
        <w:rPr/>
      </w:pPr>
      <w:r>
        <w:rPr>
          <w:rFonts w:cs="Arial" w:ascii="Arial" w:hAnsi="Arial"/>
        </w:rPr>
        <w:t>Sprašujem, kdaj se bo pričela in kdaj končala izgradnja trgovine v skladu s sprejetim zazidalnim načrtom (OPPN), mora biti izgradnja infrastrukture (krožišče, podhod, razširitev) končana pred odprtjem trgovskega centra, zato sprašujem, kdaj se bo začela in kdaj se bo predvidoma končala izgradnja infrastruk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član sveta, št. 166/2009</w:t>
      </w:r>
    </w:p>
    <w:p>
      <w:pPr>
        <w:pStyle w:val="Normal"/>
        <w:jc w:val="both"/>
        <w:rPr>
          <w:rFonts w:ascii="Arial" w:hAnsi="Arial" w:cs="Arial"/>
        </w:rPr>
      </w:pPr>
      <w:r>
        <w:rPr>
          <w:rFonts w:cs="Arial" w:ascii="Arial" w:hAnsi="Arial"/>
        </w:rPr>
        <w:t>Kako je z obljubljeno kanalizacijo od Vrhpolja do Tuhinjske doline, kdaj se pričnejo gradbena dela in kdaj bodo »zabrneli« gradbeni stro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167/2009</w:t>
      </w:r>
    </w:p>
    <w:p>
      <w:pPr>
        <w:pStyle w:val="Normal"/>
        <w:jc w:val="both"/>
        <w:rPr>
          <w:rFonts w:ascii="Arial" w:hAnsi="Arial" w:cs="Arial"/>
        </w:rPr>
      </w:pPr>
      <w:r>
        <w:rPr>
          <w:rFonts w:cs="Arial" w:ascii="Arial" w:hAnsi="Arial"/>
        </w:rPr>
        <w:t>Na kateri zakonski osnovi se izplačuje »uspešnost« direktorice Agencije za turizem? Koliko znaša njena uspešnost v eur v letu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član sveta, št. 168/2009</w:t>
      </w:r>
    </w:p>
    <w:p>
      <w:pPr>
        <w:pStyle w:val="Normal"/>
        <w:jc w:val="both"/>
        <w:rPr>
          <w:rFonts w:ascii="Arial" w:hAnsi="Arial" w:cs="Arial"/>
        </w:rPr>
      </w:pPr>
      <w:r>
        <w:rPr>
          <w:rFonts w:cs="Arial" w:ascii="Arial" w:hAnsi="Arial"/>
        </w:rPr>
        <w:t>Kako je z izplačevanjem uspešnosti tudi drugim direktorjem javnih zavodov v občini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169/2009</w:t>
      </w:r>
    </w:p>
    <w:p>
      <w:pPr>
        <w:pStyle w:val="Normal"/>
        <w:jc w:val="both"/>
        <w:rPr/>
      </w:pPr>
      <w:r>
        <w:rPr>
          <w:rFonts w:cs="Arial" w:ascii="Arial" w:hAnsi="Arial"/>
        </w:rPr>
        <w:t>Ali bo potrebno evropska sredstva vrniti vkolikor bo na mestu karbonskega mostu stal navaden most? Koliko časa že veste, da izvedba karbonskega mostu ni možna? Koliko občinskega denarja ste porabili za službena potovanja v tujino v zvezi s karbonskim mostom? Kdo je potoval in k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št. 170/2009</w:t>
      </w:r>
    </w:p>
    <w:p>
      <w:pPr>
        <w:pStyle w:val="Normal"/>
        <w:jc w:val="both"/>
        <w:rPr>
          <w:rFonts w:ascii="Arial" w:hAnsi="Arial" w:cs="Arial"/>
        </w:rPr>
      </w:pPr>
      <w:r>
        <w:rPr>
          <w:rFonts w:cs="Arial" w:ascii="Arial" w:hAnsi="Arial"/>
        </w:rPr>
        <w:t>Kot je bilo od župana obljubljeno je res urejeno del sprehajalne poti od trgovske cone Perovo. Pot je lepo bogato speljana do cone. A na žalost se sprehajalci čudijo, zakaj ni urejen tudi del še zaraščenega grmičevja. V tem delu so delavci, ki so urejali pot še dodatno nametali na kup še veje in razne kante. Zanima me, kdo bo to očist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št. 171/2009</w:t>
      </w:r>
    </w:p>
    <w:p>
      <w:pPr>
        <w:pStyle w:val="Normal"/>
        <w:jc w:val="both"/>
        <w:rPr>
          <w:rFonts w:ascii="Arial" w:hAnsi="Arial" w:cs="Arial"/>
        </w:rPr>
      </w:pPr>
      <w:r>
        <w:rPr>
          <w:rFonts w:cs="Arial" w:ascii="Arial" w:hAnsi="Arial"/>
        </w:rPr>
        <w:t xml:space="preserve">Zanima me, kako daleč je projekt urejanja avtobusnih postaj v Občini Kamnik? Avtobusne postaje na Duplici so lepo na novo urejene. Kaj pa v Šmarci? Zakaj jih ni? Na glavni cesti Kamnik – Mengeš na obeh straneh ni urejenega postajališča, prav tako v vasi Šmarca postajališča niso primerna. Zakaj tako? Prosim za odgovor. </w:t>
      </w:r>
    </w:p>
    <w:p>
      <w:pPr>
        <w:pStyle w:val="Normal"/>
        <w:jc w:val="both"/>
        <w:rPr>
          <w:rFonts w:ascii="Arial" w:hAnsi="Arial" w:cs="Arial"/>
        </w:rPr>
      </w:pPr>
      <w:r>
        <w:rPr>
          <w:rFonts w:cs="Arial" w:ascii="Arial" w:hAnsi="Arial"/>
        </w:rPr>
      </w:r>
    </w:p>
    <w:p>
      <w:pPr>
        <w:pStyle w:val="Normal"/>
        <w:jc w:val="both"/>
        <w:rPr/>
      </w:pPr>
      <w:r>
        <w:rPr>
          <w:rFonts w:cs="Arial" w:ascii="Arial" w:hAnsi="Arial"/>
          <w:b/>
        </w:rPr>
        <w:t>Milica KOCJANČIČ, članica sveta, št. 172/2009</w:t>
      </w:r>
    </w:p>
    <w:p>
      <w:pPr>
        <w:pStyle w:val="Normal"/>
        <w:jc w:val="both"/>
        <w:rPr>
          <w:rFonts w:ascii="Arial" w:hAnsi="Arial" w:cs="Arial"/>
        </w:rPr>
      </w:pPr>
      <w:r>
        <w:rPr>
          <w:rFonts w:cs="Arial" w:ascii="Arial" w:hAnsi="Arial"/>
        </w:rPr>
        <w:t>Ponovno zastavljam vprašanje: pešpot Šmarca. Obljubljena nam je bila pešpot naprej od industrijske trgovske cone Perovo do Nožic povezana z Domžalsko peš potjo. Zadnji odgovor berem in berem a ne razberem, ali bo ta pešpot čez Šmarco ali ne? Ali res ni nobene rešitve? Ali res ni nobene variante za pridobitev potrebnih zemljišč?</w:t>
      </w:r>
    </w:p>
    <w:p>
      <w:pPr>
        <w:pStyle w:val="Normal"/>
        <w:jc w:val="both"/>
        <w:rPr>
          <w:rFonts w:ascii="Arial" w:hAnsi="Arial" w:cs="Arial"/>
        </w:rPr>
      </w:pPr>
      <w:r>
        <w:rPr>
          <w:rFonts w:cs="Arial" w:ascii="Arial" w:hAnsi="Arial"/>
        </w:rPr>
        <w:t>Hvala za odgovor oz. obrazlož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173/2009</w:t>
      </w:r>
    </w:p>
    <w:p>
      <w:pPr>
        <w:pStyle w:val="Normal"/>
        <w:jc w:val="both"/>
        <w:rPr>
          <w:rFonts w:ascii="Arial" w:hAnsi="Arial" w:cs="Arial"/>
        </w:rPr>
      </w:pPr>
      <w:r>
        <w:rPr>
          <w:rFonts w:cs="Arial" w:ascii="Arial" w:hAnsi="Arial"/>
        </w:rPr>
        <w:t>Obiskujem Stari grad – kako in koliko daleč je rešitev te sramote? Se je na sodišču kaj reši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št. 174/2009</w:t>
      </w:r>
    </w:p>
    <w:p>
      <w:pPr>
        <w:pStyle w:val="Normal"/>
        <w:jc w:val="both"/>
        <w:rPr>
          <w:rFonts w:ascii="Arial" w:hAnsi="Arial" w:cs="Arial"/>
        </w:rPr>
      </w:pPr>
      <w:r>
        <w:rPr>
          <w:rFonts w:cs="Arial" w:ascii="Arial" w:hAnsi="Arial"/>
        </w:rPr>
        <w:t>Zanima me, kdo je odobril tip nadstreška pred lokalom na Glavnem trgu, bivša Delikatesa. Po mojem mnenju je sedaj postavljen tip neprimeren in kazi Glavni trg. Ali je uradno občina že kako ukrepala, čeprav daje dovoljenja za takšne objekte Upravna enota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št. 175/2009</w:t>
      </w:r>
    </w:p>
    <w:p>
      <w:pPr>
        <w:pStyle w:val="Normal"/>
        <w:jc w:val="both"/>
        <w:rPr>
          <w:rFonts w:ascii="Arial" w:hAnsi="Arial" w:cs="Arial"/>
        </w:rPr>
      </w:pPr>
      <w:r>
        <w:rPr>
          <w:rFonts w:cs="Arial" w:ascii="Arial" w:hAnsi="Arial"/>
        </w:rPr>
        <w:t>Že nekaj časa nazaj sem opozarjala na neurejeno situacijo-prometno pred in ob pošti na Duplici. Sedaj pri pošti deluje tudi avtobusno postajališče. Mimo vodi zelo obremenjena pešpot tudi proti šoli. Bile so nekatere obljube, da se bo situacija uredila, žal temu še ni tako. Zato menim, da je nujno, da situacijo končno poskušamo urediti, bodisi s kamero, bodisi z občasnimi ogledi in kaznovanji kršiteljev. Bojim se, da bo prišlo na tem mestu lahko do nesre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št. 176/2009</w:t>
      </w:r>
    </w:p>
    <w:p>
      <w:pPr>
        <w:pStyle w:val="Normal"/>
        <w:jc w:val="both"/>
        <w:rPr>
          <w:rFonts w:ascii="Arial" w:hAnsi="Arial" w:cs="Arial"/>
        </w:rPr>
      </w:pPr>
      <w:r>
        <w:rPr>
          <w:rFonts w:cs="Arial" w:ascii="Arial" w:hAnsi="Arial"/>
        </w:rPr>
        <w:t>Odgovor na pobudo številka 128/2009, je za mene zelo površen in če hočete beg pred odgovornostjo odgovornih uslužbencev. Zakaj navajam beg pred odgovornostjo? Zato, ker nismo lastniki stan. stavb, katere smo zgradili že pred leti in kateri smo iz lastnih sredstev poleg komunalnega prispevka plačali 18.000 € za delni odkup zemljišča in ureditev ceste, krivi, da Občina Kamnik pred izdajo lokacijske informacije, ni pravilno zaračunala komunalni prispevek, čeprav se je občinska uprava zavedala, da bo potrebno izvršiti odvoz ogromnih količin mešane zemlje in dovoz težkih skal ter betona. Zakaj ogromnih količin? Zato, ker je in še poteka gradnja stan. objektov tik pod strmim plazovitim hribom. Ravno zato so morali lastniki parcel predno so začeli z izgradnjo stavb, zgraditi velike oporne zid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govor, da bi morala prometna policija in komunalno nadzorna služba nadzirati prometne kršitelje, ker ustrezna signalizacija prepoveduje vožnjo tovornih vozil, katerim največja dovoljena masa presega 7,5 t, je preprosto rečeno smešen. Lahko bi vedeli, da komunalno nadzorna služba Občine Kamnik nima pooblastil pri nadzoru prometnih prekrškarjev, lahko pa javi policiji, če je vozilo parkirani na hodniku za pe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obudi številka 128/2009 sem natančno obrazložil situacijo, zato odgovorne prosim, da jo ponovno preberejo iz sprejmejo sledeči zaključek: Zaradi uničene ceste in obcestnih robnikov v dolžini cca 150 m, bo Občina iz proračuna v letu 2010 sanirala asfaltno prevleko in zamenjala poškodovane obcestne robnike. </w:t>
      </w:r>
    </w:p>
    <w:p>
      <w:pPr>
        <w:pStyle w:val="Normal"/>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rPr>
        <w:t>Nadaljujemo, po štetju je 24 prisotnih. Točka št. 3</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 xml:space="preserve">Ad 3) PREDLOG SKLEPA O SPREMEMBAH IN DOPOLNITVAH SKLEPA O   </w:t>
      </w:r>
    </w:p>
    <w:p>
      <w:pPr>
        <w:pStyle w:val="Normal"/>
        <w:tabs>
          <w:tab w:val="clear" w:pos="708"/>
          <w:tab w:val="left" w:pos="2520" w:leader="none"/>
        </w:tabs>
        <w:jc w:val="both"/>
        <w:rPr>
          <w:rFonts w:ascii="Arial" w:hAnsi="Arial" w:cs="Arial"/>
          <w:b/>
          <w:b/>
        </w:rPr>
      </w:pPr>
      <w:r>
        <w:rPr>
          <w:rFonts w:eastAsia="Arial" w:cs="Arial" w:ascii="Arial" w:hAnsi="Arial"/>
          <w:b/>
        </w:rPr>
        <w:t xml:space="preserve">          </w:t>
      </w:r>
      <w:r>
        <w:rPr>
          <w:rFonts w:cs="Arial" w:ascii="Arial" w:hAnsi="Arial"/>
          <w:b/>
        </w:rPr>
        <w:t xml:space="preserve">DOLOČITVI CEN PROGRAMOV ZA PREDŠOLSKO VZGOJO V OBČINI </w:t>
        <w:br/>
        <w:t xml:space="preserve">          KAMNIK</w:t>
      </w:r>
    </w:p>
    <w:p>
      <w:pPr>
        <w:pStyle w:val="Normal"/>
        <w:tabs>
          <w:tab w:val="clear" w:pos="708"/>
          <w:tab w:val="left" w:pos="2520" w:leader="none"/>
        </w:tabs>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2520" w:leader="none"/>
        </w:tabs>
        <w:jc w:val="both"/>
        <w:rPr>
          <w:rFonts w:ascii="Arial" w:hAnsi="Arial" w:cs="Arial"/>
        </w:rPr>
      </w:pPr>
      <w:r>
        <w:rPr>
          <w:rFonts w:cs="Arial" w:ascii="Arial" w:hAnsi="Arial"/>
        </w:rPr>
        <w:t>Liljana JUHART, izvoli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Liljana JUHART MASTIKOSA: Lep pozdrav tudi v mojem imenu. V okviru vzgojno varstvenega zavoda Antona Medveda so poleg celodnevnih organizirani tudi krajši programi za otroke, ki niso vključeni v vrtec prav z namenom spodbujanja otrokove ustvarjalnosti. In sicer v tem šolskem letu so to štirje oddelki cicibanovih uric in dva oddelka Montessori programa. V sklepu o določitvi cen, ki smo jih za predšolsko vzgojo, ki ga je občinski svet sprejel marca letos, je bilo določeno, da cena cicibanovih uric znaša 26,06 eura in cena Montessori programa 39,53 eur mesečno in plačilo staršev v obeh primerih znaša 70 %, ostalo krije občina. Glede na potrebe po vzgojnem varstvu otrok v občini, zlasti po celodnevnih programih, se je občinska uprava odločila, da v primeru omenjenih krajših programov prevzame tudi strošek plačil staršev in s tem podpre vključevanje otrok, ki sicer niso deležni organizirane vzgoje in varstva v programe vrtca. Se pravi, da pač občina krije 100 % sofinanciranje cicibanovih oziroma Montessori programa. Zaenkrat je po vpisu v to šolsko leto vključenih 68 otrok. Ne glede na to imamo po današnjih podatkih najnovejših evidentiranih dodatnih 5 otrok. Glede na to, ko se bo verjetno razvedelo med vsemi starši, da je zdaj to 100 % sofinanciranje teh dveh uric, oz. cicibanovih uric in Montessori programa, se bo število vključenosti povečalo tako, da bomo do drugega branja proračuna lažje povedali neko realno oceno oziroma neko realno številko. Zaenkrat na podlagi tega števila, se pravi 68 vključenih, imamo izračun in predvideno v proračunu 2010 19.000 eur, v kolikor se bo seveda ta številka  dvignila in jo bomo imeli nekako do drugega branja, bomo sledili tej številki in seveda tudi številko povečali kar zadeva tega 100 % sofinanciranja cicibanovih uric oz. Montessori programa, se pravi tega krajšega programa popoldanskega. S tem pa seveda niso povezane, s tem je pa seveda povezano tudi vsebinsko ne gre, prostorsko, ker seveda, če bo neko veliko število otrok se bo treba tudi  z vrtcem dogovoriti in s tem povezani bodo tudi stroški na kolikih lokacijah se bo lahko ta program še izvajal. Zdaj se to izvaja na dveh lokacijah in sicer v Šmartnem in v centralnem vrtcu Rožle, to je v Novem trgu. Poleg tega pa občinska uprava predlaga amandma in sicer sofinanciranje varstva, dnevnega varstva otrok varuhov dnevnega varstva v višini 20 % ekonomske cene za prvo starostno obdobje. Pravna podlaga je v zakonu, 21. členu Zakona o lokalni skupnosti in seveda ministrstvo, bi povedala pač njihovo tezo. Varuhi predšolskih otrok so po Zakonu o vrtcih definirani kot fizične osebe, ki lahko opravljajo dejavnost varstva predšolskih otrok, ki ne vključujejo izvajanja javno veljavnega programa in se pod določenimi pogoji, ki do 1. 1. 2013 med drugim vključujejo končano najmanj srednjo poklicno šolo ali srednjo strokovno izobraževanje ne glede na smer, ter imajo uporabno dovoljenje za objekt, kjer se nahaja prostor izvajanja dejavnosti v skladu s predpisi o graditvi objektov, vpišejo v register pri Ministrstvu za šolstvo in šport. Mi seveda bi sofinancirali 20 % sofinanciranje teh, ki so vpisani v register Ministrstva za šolstvo in šport, zaenkrat imamo podatek za 5 kamniških otrok, ki se pač varujejo v nekem dnevnem varstvu, ki je opisan v tem registru Ministrstva za šolstvo in šport in seveda varuh lahko na svojem domu varuje največ 6 otrok. Tukaj seveda ne govorimo o 20, 22 ali 24 ampak varuh lahko varuje na svojem domu največ 6 otrok in ministrstvo v zvezi s tem, da se varuhom predšolskih otrok dopušča nižji izobrazbeni standard do leta 2013 navaja, da je ta ukrep sprejet z namenom, da čim širšemu krogu oseb, ki so do sedaj varstvo opravljali omogoči njihovo dejavnost, registracijo njihove dejavnosti. Glede na to, da je problematika predšolske vzgoje v občini Kamnik res pereča, ne glede na to, da se intenzivno dela na povečanju kapacitet smatramo, menimo, da bi bilo vredno sofinancirati tudi te varuhe predšolskih v katere so vključeni kamniški otroci v 20 % sofinanciranje ekonomske cene za prvo starostno obdobje. Seveda finančne posledice bodo jasne do drugega branja, ker bi po sprejetju tega sklepa lahko takoj šli v poizvedbo koliko točno je teh ljudi, koliko točno je teh kamniških otrok torej se lahko do drugega branja proračuna potem nekako vrednoti celotna finančna posledica, zato predlagamo, da je pač tudi ta amandma oz. ta sklep, naj bi se dodal kot tretji sklep k temu sklepu tudi sprejme.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Odpiram razpravo. Delovna telesa. Vido Repanše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Vido REPANŠEK:</w:t>
      </w:r>
      <w:r>
        <w:rPr>
          <w:rFonts w:cs="Arial" w:ascii="Arial" w:hAnsi="Arial"/>
        </w:rPr>
        <w:t xml:space="preserve"> Lep pozdrav. Odbor daje pozitivno mnenje k predlogu sklepa o spremembah in dopolnitvah sklepa o določitvi cen programov za predšolsko vzgojo občine Kamnik in predlaga občinskemu svetu, da ga obravnava in sprejm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Svetniške skupine. Rudi Veršni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udi VERŠNIK:</w:t>
      </w:r>
      <w:r>
        <w:rPr>
          <w:rFonts w:cs="Arial" w:ascii="Arial" w:hAnsi="Arial"/>
        </w:rPr>
        <w:t xml:space="preserve"> Hvala lepa in lep pozdrav vsem prisotnim. Ugotavljamo, da je moralo miniti deset let od tistega časa, ko je naš član in svetnik in podžupan predlagal, da se ta stvar financira že takrat, to se pravi cicibanove urice in pa Montessori program. Moram reči, da smo veseli, da je do tega prišlo, samo saj pravim še enkrat pa me žalosti, da je bilo treba minit 12 let, da smo do tega prišli in upam, da ne bo treba čakat še naslednjih 10 let, da bomo tiste izpolnili tiste obljube oz. izpolnili tisto kar smo po zakonu pravzaprav dolžni. Dolžni smo zagotoviti varstvo vsem kamniškim otrokom in to je bistvo. Ne glede na to se pač na žalost dogaja, da nekateri so priviligirani s tem seveda, ko so vključeni in drugi, ki niso in pozdravljamo tudi ta amandma, ki bo vsaj začel z neko politiko uresničevanja zakonskih obveznosti in mi bomo to podprli.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Brane GOLUBOVIČ.</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afael ZAGORIČNIK:</w:t>
      </w:r>
      <w:r>
        <w:rPr>
          <w:rFonts w:cs="Arial" w:ascii="Arial" w:hAnsi="Arial"/>
        </w:rPr>
        <w:t xml:space="preserve"> Saj se je odjavi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nton Tone SMOLNIKAR, predsedujoči:</w:t>
      </w:r>
      <w:r>
        <w:rPr>
          <w:rFonts w:cs="Arial" w:ascii="Arial" w:hAnsi="Arial"/>
        </w:rPr>
        <w:t xml:space="preserve"> Svetnice in svetniki. Še kdo? Ni prijavljenih, torej gremo glasovanje o amandmaju najprej. Torej novi 3. člen. »Občina Kamnik za otroke za katere je v skladu s predpisi dolžna kriti del cene programa, in ki so vključeni v dnevno varstvo, ki ga organizirajo varuhi predšolskih otrok, vpisani v register pri Ministrstvu za šolstvo in šport sofinancira 20 % cene programa, ki velja za prvo starostno obdobje v vrtcih v občini Kamnik.«  Želi kdo razpravljat o tem amandmaju? Brane izvoli Golubovič.</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Brane GOLUBOVIČ:</w:t>
      </w:r>
      <w:r>
        <w:rPr>
          <w:rFonts w:cs="Arial" w:ascii="Arial" w:hAnsi="Arial"/>
        </w:rPr>
        <w:t xml:space="preserve"> Mene veseli, da ni razprave kar pomeni, da se vsi strinjamo. Jaz bi samo dodal informacijo, da je teh 20 % približno 100 eur pa še malo no na otroka toliko, da če bo kdo spraševal pa, da  si bo lažje zapisati. Drugače pa me veseli, da smo si enotni tukaj.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Prehajamo, kdo želi obrazložiti glas. Ne. Torej prehajamo na glasovanje tega amandmaja novega tretjega člena. Prosim glasujemo. 26 za, 27 prisotnih. Tretji člen je sprejet. Nihče proti. Prehajamo na točko na glasovanje o sklepu Občinski svet Občine Kamnik sprejme Sklep o spremembah in dopolnitvah sklepa o določitvi novih cen programov za predšolsko vzgojo v občini Kamnik. Vključno že z izglasovanim amandmajem. Kdo želi obrazložiti glas? Nihče. Prehajamo na glasovanje. Glasujemo. 27. prisotnih, 25 za, nihče proti. Tretja točka je sprejeta, potrjena. Prehajamo na četrto točko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 xml:space="preserve">Ad 4) PREDLOG ODLOKA O REBALANSU PRORAČUNA OBČINE KAMNIK ZA </w:t>
      </w:r>
    </w:p>
    <w:p>
      <w:pPr>
        <w:pStyle w:val="Normal"/>
        <w:tabs>
          <w:tab w:val="clear" w:pos="708"/>
          <w:tab w:val="left" w:pos="2520" w:leader="none"/>
        </w:tabs>
        <w:jc w:val="both"/>
        <w:rPr>
          <w:rFonts w:ascii="Arial" w:hAnsi="Arial" w:cs="Arial"/>
          <w:b/>
          <w:b/>
        </w:rPr>
      </w:pPr>
      <w:r>
        <w:rPr>
          <w:rFonts w:eastAsia="Arial" w:cs="Arial" w:ascii="Arial" w:hAnsi="Arial"/>
          <w:b/>
        </w:rPr>
        <w:t xml:space="preserve">          </w:t>
      </w:r>
      <w:r>
        <w:rPr>
          <w:rFonts w:cs="Arial" w:ascii="Arial" w:hAnsi="Arial"/>
          <w:b/>
        </w:rPr>
        <w:t>LETO 2009 – skrajšani postopek</w:t>
      </w:r>
    </w:p>
    <w:p>
      <w:pPr>
        <w:pStyle w:val="Normal"/>
        <w:tabs>
          <w:tab w:val="clear" w:pos="708"/>
          <w:tab w:val="left" w:pos="2520" w:leader="none"/>
        </w:tabs>
        <w:jc w:val="both"/>
        <w:rPr>
          <w:rFonts w:ascii="Arial" w:hAnsi="Arial" w:cs="Arial"/>
          <w:b/>
          <w:b/>
        </w:rPr>
      </w:pPr>
      <w:r>
        <w:rPr>
          <w:rFonts w:cs="Arial" w:ascii="Arial" w:hAnsi="Arial"/>
          <w:b/>
        </w:rPr>
        <w:t>================================================================</w:t>
      </w:r>
    </w:p>
    <w:p>
      <w:pPr>
        <w:pStyle w:val="Normal"/>
        <w:tabs>
          <w:tab w:val="clear" w:pos="708"/>
          <w:tab w:val="left" w:pos="2520" w:leader="none"/>
        </w:tabs>
        <w:jc w:val="both"/>
        <w:rPr/>
      </w:pPr>
      <w:r>
        <w:rPr>
          <w:rFonts w:cs="Arial" w:ascii="Arial" w:hAnsi="Arial"/>
        </w:rPr>
        <w:t>Poročevalec Alojz Kolar, izvo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lojz KOLAR:</w:t>
      </w:r>
      <w:r>
        <w:rPr>
          <w:rFonts w:cs="Arial" w:ascii="Arial" w:hAnsi="Arial"/>
        </w:rPr>
        <w:t xml:space="preserve"> Hvala lepa in še enkrat lepo pozdravljeni. Proračun občine Kamnik je bil sprejet že v lanskem letu torej 17. 12. 2008, je bil pa delni rebalans v juniju letošnjega leta sprejet, zdaj ta rebalans pa je rebalans v večjem obsegu kjer smo se pravzaprav poskušali ugotoviti realnost načrtovanih postavk, tako prihodkovnih kot odhodkovnih do konca leta. Skratka cilj tega rebalansa, pomemben cilj je to, da se poskuša čimbolj realno načrtovati do konca leta, kaj je potrebno in hkrati, da se pogleda tudi kakšni realno uresničljivi finančni viri do konca leta se lahko realizirajo. V tem celotnem rebalansu proračuna je v letošnjem letu malo večji del predstavljajo krajevne skupnosti sicer 2,8 %, predvsem zaradi tega, ker je bil v letu 2009 pomemben finančni vir tudi za krajevne skupnosti vračilo sredstev za iz nekdanje telefonije in to je ker sicer se pa delež v proračunu nekje giblje okrog 1,5 % do 2 %. To se pravi izdatki proračuna se pokrivajo s prejemki proračuna, to se pravi z bilance prihodkov z računa finančnih terjatev in naložb in z računa financiranja, ker se izkazuje stanje sredstev na računih. Če gledamo samo občinske prihodke, prejemke skratka možen obseg prihodkovnih virov lahko ugotovimo, oziroma po oceni vseh možnih proračunskih postavk, da so nekateri prihodki načrtovani previsoko in da ne bodo realizirani, zato predlagamo določene korekcije na drugi strani pa tudi vključujemo nekatere še nevključene prihodke, tukaj mislim na prodaja kapitalskega deleža v cestnem podjetju Ljubljana, potem pa tudi na nekatere prihodke, ki po realizaciji kaže, da bi bili lahko realizirani do konca leta višje. Skratka, če pogledamo skupen rezultat teh usklajevanj in ocenjevanj je, da je proračun, če gledamo samo občino Kamnik za približno milijon pa pol evrov manjši od sprejetega proračuna, osnovnega proračuna. Če gledamo odhodke oziroma moram poudariti še to, da smo pri tem ocenjevanju zasledovali cilj, da pač vse tiste prihodke oz. načrtovane izdatke na proračunskih postavkah, ki jih ne bo možno realizirati oz. ni potrebno realizirati v takšnem obsegu kot so načrtovane, da jih predlagamo spremenit in da vsa ta bi rekel privarčevana sredstva oziroma na ta način prihranjena sredstva kanaliziramo v sklad za šole. Rezultat tega je, da je 680.000 evrov več predlagano za sklad, kot je bilo v sprejetem proračunu načrtovano. Je pa pomembno, potrebno omeniti tudi to, da so prihodki od prodaje stavbnih zemljišč ocena je, da ne morejo biti realizirani v taki višini in predlagamo, da se za 700.000 evrov znižajo. Prav tako komunalni prispevek, glede na realizacijo in na pričakovanje do konca leta predlagamo, da se komunalni prispevek tudi zniža za 900.000 evrov. Če gledamo  posamezna področja na odhodkovni strani lahko ugotovimo, da smo na posameznih področjih v večini področij, to kar sem prej omenil, postavke znižali oz. privarčevali oz. ocenjujemo, da jih ne bo potrebno toliko sredstev in predlagamo znižanje. Na področju župana skratka funkcionarjev je to, ta strošek zdaj predlagan nižji za 7.500 evrov, na področju uprave predlagamo znižanje skupno za 71.530 evrov, na oddelku za premoženjsko pravne in splošne zadeve predlagamo skupno znižanje za 124.000 evrov, na oddelku za gospodarske dejavnosti in finance predlagamo skupno 40.000 evrov na našem oddelku pač vodimo tudi splošno proračunsko rezervacijo in rezervni sklad oz. sredstva za naravne nesreče zato to ni naše področje, ampak se na našem področju izkazuje. Če gremo naprej, na oddelku za družbene dejavnosti predvsem iz razloga, ker se ta sklad za šole, ki spada na področje družbenih dejavnosti povečuje, povečujemo skupno za 560.000 evrov. Na oddelku za gospodarske javne službe predlagamo znižanje skupno za 1.769.385 in na oddelku za urejanje prostora skupno predlagamo znižanje 132.000 evrov. Skratka celotni proračun bi bil za približno 6 % nižji od načrtovanega, če gledamo samo brez krajevnih skupnosti. Če omenim samo še ta velike postavke, ki jih mogoče še nisem omenil. Na oddelku za družbene dejavnosti, to sem omenil že, da za 680.000 evrov predlagamo, da se sredstva za sklad povečujejo, potem pa so nekatere večje. Predlagana so zmanjšanja naslednjih postavk: zdravstveno zavarovanje občanov za 95.000 evrov, projekt mamut za 100.000 evrov, sklad za odpravo nesorazmerij v plačah  na področju predšolske vzgoje za 71.000 evrov, Osnovna šola Šmartno zunanje površine za 36.000 evrov, hkrati pa predlagamo tudi povečanje postavk na področju družbene dejavnosti in sicer, če omenim samo večje: projekti za potrebe načrtov razvojnih programov za 60.000 evrov, prevozi v šolo za 40.000 evrov, za športno igrišče v Mekinjah za 20.000 evrov. Hkrati pa tudi seznanjam občinski svet, da v rebalansu predlagamo pa črtanje naslednjih postavk: športno igrišče Pšajnovica 10.400 evrov, intervencijska sredstva 7.000 evrov, izdelava idejnega projekta dograditve POŠ Mekinje 40.000 evrov in sklad za odpravo nesorazmerij na področju osnovnošolskega izobraževanja za 4.100 evrov. Na oddelku za gospodarske javne službe predlagamo oziroma navajam samo večje spremembe, največja nedvomno je na postavki za povezovalko, ki je s 3 mio zmanjšana na 1 mio 660 tisoč evrov, še nadalje predlagamo znižanje naslednjih postavk: komunalno opremljanje iz 750 na 570.000 evrov, projekt ureditev mobilnosti do Zdravilnega gaja v Tunjicah za 73.000 evrov in asfaltiranje ulic 118.200 evrov. In hkrati predlagamo tudi povečanje na tem področju, urejanje varnih poti za 40.000 evrov in za odpravo posledic elementarnih nesreč za 30.000 evrov, ter javno razsvetljavo v Stranjah proti šoli za 25.000 evrov. Kot sem prej tudi navajal, da predlagamo tudi na tem področju črtanje nekaterih postavk, ki jih vsaj večje naštevam: ureditev lokalne ceste Podgorje 100.000 evrov, postavka se prenaša v proračun 2010 v višini 400.000 evrov, ureditev javne poti na Brezje 25.000 evrov, obvoznica za mestni promet strokovna skupina 10.000 evrov, mrliška vežica Češnjice 13.000 evrov preneseno v leto 2010, zbirni center za ločeno zbiranje odpadkov 15.000 evrov, preneseno prav tako v leto 2010 in sanacija mestnih trgov je bilo načrtovano 50.000 evrov, ki predlagamo, da se to črta. In hkrati predlagamo nove postavke in sicer sanacija javne poti Vrhpolje 20.000 evrov, ureditev javne poti v Podgorju 17.000 evrov, javna razsvetljava v vasi Gozd 9.221 evrov in javna razsvetljava ZUIM Perkova 17.200 evrov. Na oddelku za urejanje prostora ja po oceni je predlagana nova postavka za usmerjevalno signalizacij občine Kamnik v višini 3.000 evrov, za 20.000 evrov se predlaga povečanje postavke za urejanje kolesarskih poti, ostale postavke so v rebalansu znižane, največje znižanja sredstev je sredstev za strategijo prostorskega razvoja za 110.000 evrov. To bi bile glavne značilnosti tega rebalansa proračuna, ki je predvsem naravnan s ciljem, da bi bil zaključni račun procentualno čim bližje načrtovanem realizira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Hvala lepa Lojze Kolar. Delovna telesa? Demitrij Perčič izvo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Demitrij PERČIČ ni, bo pa Kovačič prej. Izvoli Daniel Kovačič.</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Daniel KOVAČIČ:</w:t>
      </w:r>
      <w:r>
        <w:rPr>
          <w:rFonts w:cs="Arial" w:ascii="Arial" w:hAnsi="Arial"/>
        </w:rPr>
        <w:t xml:space="preserve"> Vse prisotne prisrčno pozdravljam. Odbor za varovanje okolja je obravnava predlog rebalansa. Sicer veste, da mi obravnavamo samo tisti del, kar se tiče okoljevarstva. Imeli smo nekaj pripomb, sicer pa smo zadevo pozitivno oz. smo dali pozitivno mnenje. Hvala.</w:t>
      </w:r>
    </w:p>
    <w:p>
      <w:pPr>
        <w:pStyle w:val="Normal"/>
        <w:tabs>
          <w:tab w:val="clear" w:pos="708"/>
          <w:tab w:val="left" w:pos="2520" w:leader="none"/>
        </w:tabs>
        <w:jc w:val="both"/>
        <w:rPr>
          <w:rFonts w:ascii="Arial" w:hAnsi="Arial" w:cs="Arial"/>
        </w:rPr>
      </w:pPr>
      <w:r>
        <w:rPr>
          <w:rFonts w:eastAsia="Arial" w:cs="Arial" w:ascii="Arial" w:hAnsi="Arial"/>
        </w:rPr>
        <w:t xml:space="preserve">                                                                   </w:t>
      </w:r>
    </w:p>
    <w:p>
      <w:pPr>
        <w:pStyle w:val="Normal"/>
        <w:tabs>
          <w:tab w:val="clear" w:pos="708"/>
          <w:tab w:val="left" w:pos="2520" w:leader="none"/>
        </w:tabs>
        <w:jc w:val="both"/>
        <w:rPr>
          <w:rFonts w:ascii="Arial" w:hAnsi="Arial" w:cs="Arial"/>
        </w:rPr>
      </w:pPr>
      <w:r>
        <w:rPr>
          <w:rFonts w:cs="Arial" w:ascii="Arial" w:hAnsi="Arial"/>
          <w:b/>
        </w:rPr>
        <w:t>Anton Tone SMOLNIKAR, predsedujoči:</w:t>
      </w:r>
      <w:r>
        <w:rPr>
          <w:rFonts w:cs="Arial" w:ascii="Arial" w:hAnsi="Arial"/>
        </w:rPr>
        <w:t xml:space="preserve"> Hvala lepa. Vid Kadunc, prosim.</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Vid KADUNC:</w:t>
      </w:r>
      <w:r>
        <w:rPr>
          <w:rFonts w:cs="Arial" w:ascii="Arial" w:hAnsi="Arial"/>
        </w:rPr>
        <w:t xml:space="preserve"> Odbor za kmetijstvo in gozdarstvo je obravnaval ta del proračuna, ki se nanaša na kmetijstvo in dal pozitivno mnenje k njemu in predlaga, da ga obravnavate in sprejmete.</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Vido Repanše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Vido REPANŠEK:</w:t>
      </w:r>
      <w:r>
        <w:rPr>
          <w:rFonts w:cs="Arial" w:ascii="Arial" w:hAnsi="Arial"/>
        </w:rPr>
        <w:t xml:space="preserve"> Odbor za družbene dejavnosti daje pozitivno mnenje k predlogu odloka o rebalansu proračuna za leto 2009 skrajšani postopek in predlaga občinskemu svetu, da ga obravnava in sprejme.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Demitrij Perčič. To imate isti tekst vsi, n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Demitrij PERČIČ:</w:t>
      </w:r>
      <w:r>
        <w:rPr>
          <w:rFonts w:cs="Arial" w:ascii="Arial" w:hAnsi="Arial"/>
        </w:rPr>
        <w:t xml:space="preserve"> Ne mi ne. Odbor za proračun je ugotovil, da je gradivo primerno za obravnavo, dajemo pozitivno mnenje, hkrati pa smo tudi ugotovili, da je pač v redu, da je vsaj enkrat transparentno pred zaključkom pošlihtano tudi ne samo tisti ker, če se spomnite rebalansa do zdaj, smo imeli zmeraj samo tisto, dve tri postavke nove eno zmešan tako pa mislim, da bo zdaj lažje tudi zaključni račun sprejemati in v bistvu dajemo pozitivno mnenje.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svetniške skupine. Toni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ej TONIN:</w:t>
      </w:r>
      <w:r>
        <w:rPr>
          <w:rFonts w:cs="Arial" w:ascii="Arial" w:hAnsi="Arial"/>
        </w:rPr>
        <w:t xml:space="preserve"> Svetniška skupina NSi bo predlagani rebalans seveda podprla, nekoliko nas skrbi nizka realizacija tega dozdajšnjega proračuna za leto 2009 vendar verjamemo občinski upravi, da so investicije v zaključni fazi in da bodo glavne stvari financirane in pa plačane še v drugi polovici leta 2009 tako, da se bo ta stvar izboljšala. Pri rebalansu proračuna bi pa vendarle enih par besed rekel glede Velike planine, ker v posameznih postavkah glede rebalansa bosta potem spregovorila še moja dva kolega, ampak glede splošno kot svetniška skupina pa še glede Velike planine. Zdaj vsi se spomnite tiste seje o Veliki planini, včasih imam jaz občutek, ko da se nekateri majčkeno norca delajo iz občinskega sveta. Veliko smo govorili, rezultati so pa zdaj spet pred nami. Preseneča me to, jaz se še zelo živo spomnim, kako so župan in pa vodstvo družbe Velika planina tvorno sodelovali na novinarskih konferencah, na občinskem svetu in me je zato na nek način presenetilo njihovo prepucavanje v medijih, ko je župan njim očital, da so slabo komunicirali z njim, glede na to,  da smo jih skozi tukaj videli, po drugi strani pa oni njemu, da ni zagotovil osnovnih pogojev. Jaz mislim, da tukaj gre za dejansko res težavo, da tako kot že vsa dozdajšnja leta niso bila zagotovljena osnovna sredstva ali pa osnovni pogoji za delovanje Velike planine. Je pač družba Velika planina se odločila ali bo občina kot glavni lastnik to zagotovila ali pa bomo mi šli. Kot sem rekel, smešne se mi zdijo te obtožbe o slabi komunikaciji in spominjajo na kakšen bivši sistem. Zdaj rad bi rekel samo to še, pred nami je ponovno dokument s katerim bi morali za nujno delovanje družbe nameniti dodatna sredstva. Mi smo že na zadnji seji obravnavali, da smo pripravljeni dati podpreti tudi večja sredstva samo zato, da bi se ta problem enkrat za vselej rešil. Pa takrat praktično ni bilo kakšnega velikega interesa, zdaj pa vidimo, zakaj ne. Ta stvar, ki je zdaj pred nami in ta predlog  amandmaja praktično govori samo o tem, da se bo sedanji sistem delovanja Velike planine, ki traja že 16 let nadaljeval tudi v prihodnosti torej, da bo še vedno Velika planina velika jama brez dna in da tudi ta sredstva bodo vržena v to jamo zgolj za trenutne za ureditev trenutnih likvidnostnih težav kaj večjega haska pa ne bo. Nas tudi žalosti, da skupina, ki jo je imenoval občinski svet, še vedno ni začela s svojim delom, hkrati nas na drugi strani veseli, da pa so kljub vsemu že zagotovljena sredstva za tega koordinatorja in vkolikor bo ta skupina, jaz močno upam in si želim, dala kaj konkretnega od sebe, potem bo to zagotovo najcenejše reševanje Velike planine. Ne vem, zaključil bi pa s tem in tudi kot mogoče kot odgovor na prej, ko nisem imel priložnosti, da bi odgovoril. Ne vem, spoštovani župan ni vsak cinik, ki oporeka ali pa dvomi v vaše odločitve in pač to morate sprejeti.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Rudi VERŠNI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udi VERŠNIK:</w:t>
      </w:r>
      <w:r>
        <w:rPr>
          <w:rFonts w:cs="Arial" w:ascii="Arial" w:hAnsi="Arial"/>
        </w:rPr>
        <w:t xml:space="preserve"> Hvala lepa. No, mi smo lahko rečem zadovoljni, da se je  zgodil ta rebalans pred koncem leta. Namreč, če se spomnite nazaj, sem jaz osebno vedno bil ogorčen, ko smo sprejemali zaključni račun, da so pač postavke ostajale nedotaknjene in seveda s tem tudi sredstva, na drugi strani so sredstva primanjkovala in zdaj je mislim prevladala, bom rekel ta zdrava pamet, da se proračun pred koncem leta ponovno pregleda, usmeri denar tam kjer so projekti in pa postavke, kjer so bile precenjene, da se nekje uskladijo in da je zaključen račun potem res izkaz enega realnega stanja. Seveda jaz mislim, da je župan in občinska uprava v letošnjem letu bom rekel, da se jim je marija prikazala s 3,3 mio denarja iz naslova telefonije. Mislim, da razen še v letu 2010 potem je pa teh prikazovanj po moje konec tako, da to je seveda in ugotavljamo, vsaj g. Kolar je ugotovil tako, da je pač proračun kljub temu za 6 % nižji, ampak poglejte jaz bom pa še malo žleht pa bom rekel izostale so tiste postavke kamor je treba veliko več truda pa naporov vložit. Truda in naporov vložit in ugotavljamo, da se odpisujejo oz. v celoti ne plačajo v sklad komunalnih prispevkov, v sklad stavbnih zemljišč, vidimo, da  ta postavka je še vedno odprta in vprašanje koliko je, da ne govorim o tem, da mi vedno in znova vsako leto striktno pred novim letom osnovo za zaračunavanje tega komunalnega prispevka povečamo, medtem ko znesek se pa zmanjšuje. In še naprej, bom še potem pri proračunu za 2010 tudi marsikaj še povedal ampak kar se samega tega tiče rebalansa, bom rekel, je za pozdraviti in je prav. Zdaj ne vem, ker se je že pred mano kolega spotaknil oz. komentiral amandma bom tudi jaz, pa se potem ne bom oglasil, se bodo samo kolegi. Glejte meni se zdi vlaganje tega amandmaja zdajle ta hip se mi zdi neresna stvar. Neresno zakaj? Zaradi tega, ker smo preden nekaj sej nazaj resno jaz sem mislil, da resno obravnavamo Veliko planino, pa zgleda, da smo jo zelo neresno in zelo neodgovorno obravnavali. Da v parih mesecih se pride spet na občinski svet po denar, mi smo že takrat rekli, dajmo si nalit čistega vina pa rečmo če rabimo če rabi Velika planina 250 ali 300 ali 500.000 evrov pa jih dajmo, dajmo jih zagotoviti vsem je mislim jasno, da v Veliko planino bo treba vlagat, dokler ne bo sama začela delat. Zdaj so ta Nadzorni odbor oz. uprava je ugotovila, da je treba gostinstvo samo, če bomo mi tako delali, da bomo enkrat gostilne prodajal drugič pa nazaj kupovali po kakšnih cenah je vprašaj, mi gostinstva ne bomo postavili na Veliki planini, da nam bo tisto razliko, ki jih gondola oz. ta infrastruktura bo večno prinašala, razliko v minus. In če hočemo, da ne bo to iz občinskega proračuna šlo je logično, da je treba še nekaj zraven imeti in mislim, da je bila ta ugotovitev teh ljudi tukaj čisto v redu in samo treba je realizirat. Samo bom pa rekel, spoštovani g. župan, kar se velike tiče, ali drugače bom rekel, Velika planina je župan ali obratno župan je Velika planina. Ne glede na to, da je bila neka uprava, da je bil neki nadzorni odbor je ta uprava in nadzorni odbor splahnel čez noč. Ga ni več. Zdaj je samo še prokurist in spoštovani g. župan in trdim tudi, tudi v času, ko so ti bili, je bil vpliv občine velik in če bi hoteli resno se Velike planine lotit oz. bi g. župan ob mizo udaril in bi zadeva lahko šla. Tako pa ni in meja kulpa jaz mislim, da je treba del odgovornosti za Veliko planino, stanje kakršno je tudi prevzeti. In če bomo še naprej takole bom rekel z drobtinicami to Veliko planino reševali, jo bomo lahko v nedogled pa na vsaki seji imeli kakšen takle amandmajček z 60.000 ali 100.000 evrčkov. Jaz mislim, da je treba konec narediti s tem. Kot jaz vem nadzorni odbor obravnava Veliko planino in jaz predlagam, da se ta amandma umakne in da se sprejme neka ugotovi dejansko stanje in reče za leto 2010 oziroma potrebujemo toliko in toliko. Za zdaj si naj pa najamejo naj si kredit pa naj tisto razliko poplačajo saj so saj to poslovanje je tako kot je in da če drugega ne počakamo vsaj na izid rezultatov nadzornega odbora občinskega in da potem, jaz ne vidim druge možnosti kot to, da naj še enkrat nekdo pride z jasnimi in čistimi kartami pa naj pove, koliko mi dejansko za leto 2010 za Veliko planino rabimo in jasno pa mora biti napisano, rabimo zato, zato, zato in seštevek je ta. Zdaj jaz nisem prepričan, da ne bo zdajle, ko je največja sezona zdaj kar enkrat spet kakšen stroj odpovedal pa bomo spet lepo stali, za nazaj bomo poravnali te obveznosti, ki so predvidene, potem bomo spet čakali, spet bo izpad dohodka in to. To je za moje pojme neresno in neodgovorno poslovanje in jaz mislim, župan, da je treba prevzeti tudi odgovornost, ker na tak način z enim prokuristom, jaz ne vidim možnosti, da bi se stvar rešila. Veliko več je nadzorni odbor kot tak, če je bil slab, zakaj ga nismo zamenjali že prej, ne šele zdaj, pa imenovali drugega. Jaz mislim, da dva človeka v takem velikem projektu kot je velika pa zahtevnem projektu jaz mislim, da ne moreta odločati.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Svetnice in svetniki. Kokotec.</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obert KOKOTEC:</w:t>
      </w:r>
      <w:r>
        <w:rPr>
          <w:rFonts w:cs="Arial" w:ascii="Arial" w:hAnsi="Arial"/>
        </w:rPr>
        <w:t xml:space="preserve"> Hvala lepa za besedo g. župan. Jaz imam za tale rebalans par stvari. Prvič me zanima, zakaj se je prevoz v šolo povečal iz 388 na 523.000 evrov, to je za približno 35.000 evrov, to je plus 10 %. Jaz verjamem, da imate neko opravičeno razlago zato, ampak bi jo rad slišal, ker načeloma bi se ta stvar mogla že lansko leto vedeti. Stroški bi rekel bencina, goriva ali kaj takega se toliko spet niso povečali recimo, da bi stvar morala koštat 10 % več torej mora biti neka druga bolj racionalna razlaga. To razlago bi seveda rad slišal z vaše strani. Drugo kar se mi v rebalansu recimo dobro zdi je to povečanje sredstev za šole, vendar pa ob tem moram povedat, se pravi za K-9 šole, vendar pa bi ob tem moral povedat, da so za moje pojme viri zato napačni. Mislim, da bi moral biti edini vir zato pač ta denar, ki je zdaj namenjen za povezovalko. To stvar smo pač zagovarjali že mi pred enim letom recimo, ko smo sprejemali ta proračun, ker zdaj dejstvo je tako, da povezovalka naj bi se financirala samo iz komunalnega prispevka. Nazadnje je bilo rečeno, da je tega komunalnega prispevka pobranega za ta namen  milijon štiristo. Zdaj kolega Tonin je prejle rekel, da je tega celo dva štiristo, jaz sicer tega ne vem iz katerih prispevkov je ne, na vsak način ne vidim nekih novih možnosti, da bi prišli na tiste 3,8 mio evrov pobranega denarja za ta komunalni prispevek za ta namen. Bilo je pa rečeno, da bo večina denarja zbranega  iz komunalnega prispevka. In to se je govorilo takrat, ko se je govorilo, da bo ta strošek 5 do 6 mio evrov. Torej, če je bilo to takrat govorjeno, se pravi, če smo mi rekli, da bomo 5 do 6 mio evrov, večino tega zbrali s komunalnega prispevka, pomeni, da 3,8 mio moramo absolutno zbrati iz komunalnega prispevka. To je vsakemu jasno. Ampak jaz ne vem iz kje to bo, se pravi ta več kot milijon recimo, milijon in pol iz kje bo še prišel, ker se pravi Titan Svit ima svoje ceste, ki na to povezovalko mislim, da ne bodo veliko šle denarja zato, južni Alprem mislim, da smo sprejeli imajo svoje transformatorje, ceste, ne vem koga, sam priključek že za samo cesto pa ne torej trdim, da je šlo recimo, da bo šlo milijon in pol evrov iz redne dejavnosti proračuna, to je pa v nasprotju s tistim, kar je bilo tukaj, kar je g. župan, kar ste vi obljubil, se pravi v nasprotju z vašo obljubo. In pač jasno, se s tako postavko jaz ne morem nikoli strinjati razen, če mi boste pač povedali s kje bo še prišel ta milijon pa pol denarja v ta namen na ta konto, da temu rečemu tudi, če bo potem pač post festum pa, da se samo trenutno, da je občina zalagala ta denar. Mislim pa, ga pa ne vidim, ne vidim možnosti nekih virov. Druga stvar, ki je to povezovalko je sprejel prejšnji občinski svet, jaz tudi zaradi tega nisem vedel kako ta stvar zgleda, če ne bi že takrat skočil u luft. Zdaj kot vidimo ta povezovalka ratuje nek jez in poplave, ki bodo ratale zaradi tega mostu in v bistvu zaradi teh nasipov mislim, da je enklatantno, da bodo, to danes kdor se tam pelje, točno vemo kako zadeva zgleda. Tam je erozivno  območje, zdaj to prečno zagradimo in pač jaz trdim, da to bo imelo neke posledice pri vodah. Zdaj zanima me tudi kdo bo te stroške nosil, ker mislim, da ta stvar ni čisto pametna. Dejstvo je tudi, da je bilo v vmesnem času rečeno, da bo tukaj ta most veliko daljši, enkrat sem jaz delo slišal okoli 50 m in tisto se bi meni zdelo jasno veliko boljše, ker bi bila prepustnost teh voda veliko večja. Zdaj pa kot je bilo takrat rečeno potem nazadnje, da ti Španci ne morejo narediti daljšega mostu kot 15 m smo šli pač zdaj na ta 15 m most, ki bo pa po mojem zelo, zelo premajhen tako, da denar 3,8 mio evrov, ki smo ga dali pač po teh predračunih oz. po teh ponudbah, ki ga bomo dali za ta namen se meni zdi tudi s teh tehničnih vidikov se pravi, ko bomo imeli kasneje težave z raznimi poplavami absolutno nesmotrn in se pač z njim ne bom mogel nikoli strinjati se pravi tudi tehnična rešitev tega je zelo slaba.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Demitrij PERČIČ.</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Demitrij PERČIČ:</w:t>
      </w:r>
      <w:r>
        <w:rPr>
          <w:rFonts w:cs="Arial" w:ascii="Arial" w:hAnsi="Arial"/>
        </w:rPr>
        <w:t xml:space="preserve"> Ja lep pozdrav zdaj ne vem, če mi je dovoljeno govoriti o amandmaju glede na to, da nisem kandidat za župana ampak bom vseeno malo govoril tudi o Veliki planini, čeprav bi pričakoval od kandidatov, da imajo tisto pikico, da povejo, kako bomo delali, ne pa da nas sprašujejo, ker se mi tudi sprašujemo. Dejstvo je, da smo na odboru za proračun tudi o tem že malo govorili in smo rekli, da do drugega branja pač želimo, da je v proračunu za leto 2010 tudi finančno ovrednotena Velika planina. Mislim, da nas je kar nekaj diskutiralo na to temo, hkrati ta amandma zdaj kaže, da dejansko so se ugotovila že ena nesorazmerja na nivoju d.o.o.-ja, ki je zdržala v lasti občine Kamnik zdaj, če se jaz prav spomnim smo enkrat že to dokapitalizirali letos, smo že ene denarje notr dali za koordinatorja plačujemo, vse skupaj se bo zdaj to nabralo tako zelo na palec, ker nisem kandidat, nisem šel čisto konkretno v številke se pravi 150.000 kar bo že precej lepa vsota za leto 2009. Zdaj v tem trenutku me je že malo strah kaj bo pol v letu 2010 se bi pa samo strinjal, če tak amandma pride, kar je kar malo več bi moralo biti tudi malo obrazložitve. Jaz mislim, da bi nam svetnikom moglo biti podano predvsem zato, ker približno taka vsota je bila že tista jabolko spora zaradi česa so sploh nekateri z velke se »apzajlal« a ne. Mislim, da je prav ta stara uprava tudi o enem takem denarju govorila za normalno poslovanje. Zdaj smo to dobili in vsaj zato, da se tisti dvomi razrešij ali je to korektno bilo poslovanje ali mislim, da kakšna informacija bi pa morala zraven biti tudi zaradi lažjega odločanja.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Kovačič izvo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Daniel KOVAČIČ:</w:t>
      </w:r>
      <w:r>
        <w:rPr>
          <w:rFonts w:cs="Arial" w:ascii="Arial" w:hAnsi="Arial"/>
        </w:rPr>
        <w:t xml:space="preserve"> Hvala. Jaz imam samo dve vprašanji sicer v postavki 6155 – ureditev poslovnega prostora na tržnici me zanima kateri od teh prostorov je bil urejen za 72.725 evrov ali je to tista restavracija ali je to ta zidani del in tako naprej, čeprav smo se že enkrat pogovarjalo o obnovi. Potem pa lepo in prav je, da občinska uprava skrbi za urejenost mesta, odnosno na to, da je Entente Florale potrošila nekaj čez 12.000 evrov, dodatno bo še 5.000 evrov, kljub temu se mi pa zdi, da je ta zadeva bila preozko zastavljena. Jasno, da je to bilo tam kjer ste peljali komisijo in menim, da v bodoče čez toliko in toliko let, če bomo še kandidirali pa kdo bo še takrat svetnik bo treba tudi malo širši del mesta pokazat tej mednarodni komisiji in tudi ta širši del mesta urediti.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Slapar Matej.</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ej SLAPAR:</w:t>
      </w:r>
      <w:r>
        <w:rPr>
          <w:rFonts w:cs="Arial" w:ascii="Arial" w:hAnsi="Arial"/>
        </w:rPr>
        <w:t xml:space="preserve"> Hvala za besedo, lepo pozdravljeni vsi skupaj tudi v mojem imenu. Jaz pozdravljam ta rebalans in ga tudi podpiram, ker so se z njim začeli določeni projekti, ki bodo veliko prispevali k boljšemu življenju na določenih prostorih te občine. Hkrati se tudi določeni ukinjajo ampak za njih je pa premalo obrazložitev notr in bi mogoče pričakoval zakaj, ker določeni projekti so kar se zbrisali. S tem imam mogoče v mislih samo dograditev POŠ Mekinje. Bi pa mogoče samo opozoril na dejstvo, da je mogoče ta rebalans, investicijski odhodki v primerjavi z vsemi odhodki na najnižji ravni, se pravi 30 % tako, da hvala bogu gredo v proračunu 2010 spet navzgor ampak prišli so pa do 30 % po enem grobem izračunu. Hvala za besed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Vid Kadunc izvo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Vid KADUNC:</w:t>
      </w:r>
      <w:r>
        <w:rPr>
          <w:rFonts w:cs="Arial" w:ascii="Arial" w:hAnsi="Arial"/>
        </w:rPr>
        <w:t xml:space="preserve"> Hvala lepa za besedo. Tale rebalans, ki ga imamo pred seboj je zelo lepo pripravljen samo jaz se bojim, da tam kjer je največji primanjkljaj na nedavčnih prihodkih, da je še malo preveč optimizma bo tam še malo zmanjkalo, ne bo toliko priliva, kolikor ga planirate ali planiramo in glede na to, me je tale praktično tale amandma za Veliko planino šokiral. Tako na hitro tako iznenada na mizi imamo prvo branje proračuna za drugo leto, v planu je v bližnji prihodnosti drugo branje, na vsak način bi morali tale sredstva, vidimo koliko tukaj notri manjka, koliko smo morali potrebnih stvari rezati, da je pa tole takole na vrat na nos praktično podprl bom rebalans ampak tega amandmaja pa sigurno ne.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Matjaž JUG, izvo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jaž JUG:</w:t>
      </w:r>
      <w:r>
        <w:rPr>
          <w:rFonts w:cs="Arial" w:ascii="Arial" w:hAnsi="Arial"/>
        </w:rPr>
        <w:t xml:space="preserve"> En lep pozdrav še enkrat v mojem imenu. Jaz se pa kakor so ti rebalansi se kar skozi ponavljam, skoz isto povem. Tudi povečanje občinski časopis vsakič mi isto poveste, povečanje gospodinjstev kamor je raznos, torej v letošnjem letu je bilo to povečanje gospodinjstev kar za 130 %, ne zdaj sem še malo iskal po internetu, če bi lahko pogledal kako je bilo to 2005 pa do danes. Malo sem jezen za to povečanje, ker je to na osnovi pogodbe se povečuje, potem je ta pogodba slaba oziroma tukaj ni nič obrazloženo zakaj je povečano iz 20.000 na 26.000 torej povečava občinskega časopisa. Potem pa že to kar je kolega pred mano, pa se spet ponavljam tako kot na vsakem rebalansu, to je pa povečanje zneska za prevoz v šolo. Tukaj pa mi spet ni jasno na kakšen način se to izračunava. Malo sem pogledal dobil sem glede na podlagi novih tras, da se vsako leto naredi nov plan ampak je pa to, da se skozi povečuje ta znesek, ki ga prispeva občina torej v tem rebalansu iz 470 na 510, drugo leto za 2010 gre na osnovi za 103 % gor tako, da še dodatnih 20.000 tako, da se v bistvu kar lepo povečuje medtem, ko pa pogledam ne recimo študente za pomoč za prevoz za oz. subvencije prevoza tisto pa ostaja skozi enak, torej stroški prevoza gredo gor, bencin gre gor, medtem ko stroški za prevoz študentov to pa ostaja skozi isto ampak to je tako in tako vsako leto isto tako, da se mi zdaj že ta zadnje leto sploh ne da več ponavljati, ker mislim, da se že vsi razumemo. Za veliko sem po moje že na začetku enih dvakrat ves navdušen razlagal moje ideje, želje zdaj se mi pa tudi več ne da, ker se mi zdi, da ima pač vsak svoje mnenje in moramo pač zaupati občinski upravi pri tem.</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Ivo Straža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Ivo STRAŽAR:</w:t>
      </w:r>
      <w:r>
        <w:rPr>
          <w:rFonts w:cs="Arial" w:ascii="Arial" w:hAnsi="Arial"/>
        </w:rPr>
        <w:t xml:space="preserve"> Hvala lepa. Jaz ne bom ponavljal vsega tega kar je bilo rečeno. S tem popolnoma pritrjujem mojim predhodnikom bom pa zato malo krajši in se bom samo par stvari še dotaknil, ki pa niso bile omenjene do zdaj. Namreč v oči so mi padli dve postavki, enkrat je to otroško igrišče Zikova, enkrat je to športno igrišče Zikova, enkrat je to 10.000 evrov, drugič je to 12.000 evrov, skupaj 22.000 evrov. Zdaj pa glede na to, da sem bil deležen mogoče en mesec nazaj enega dost žolčnega, skoraj bi rekel napada verbalnega kaj si pa občina misli ne pa nas pa ni nobeden vprašal opozarjam občino in jo sprašujem, ali so bila za ta igrišča pridobljena soglasja solastnikov stanovalcev teh blokov in če je bilo izdano gradbeno dovoljenje. Jaz upam, da občina ne financira črne gradnje še posebno, ker je ta postavka, ta postavka se nadaljuje potem tudi v letu v proračunu za leto 2010. Potem imam še eno ne bom rekel pripombo ampak ali pa tudi postavka 1103 to so opuščene živali 13.000 evrov imamo namenjenih zanje. Jaz vem, da je to zakonska zahteva ampak istočasno pa sprašujem, glede na to, da imamo dostikrat za otroke manj denarja, ali je naša komunalna služba zadosti usposobljena ali pa bom rekel zadosti številčna, da bi se nekaj naredilo tudi v smeri preventive ali pa bom rekel iskanja krivcev, ker pri tolikih živalih kot se najdejo na tem seznamu najdenih in tako naprej s katerimi se morajo potem ukvarjati občinske veterinarske službe, ali se res ne da ugotoviti vsaj kje lastnika. Veste saj dosti samo eden dva, da bosta ustrezno kaznovana, se bo to zelo hitro razvedelo in bo zelo hitro se stanje popravilo. Istočasno bi tudi rekel, ali naše občinske, če imamo ustrezne občinske inšpekcijske službe ali in koliko nadzorujejo lastnike psov, ki se sprehajajo po naši ljubi občinski zemljici pa ne samo po občinski ampak tudi po privatni in veselo kakajo in lulajo zdaj tisto lulanje ne morejo ujeti ampak jaz gledam tam v bližini nas pravijo ljudje, da imamo pasje stranišče, eden do dva jih vidim, da hodita z vrečko. Klobuk dol, to je res ampak vsi drugi, modro stoji zraven, gleda po zraku, išče zvezde pri belem dnevu, zraven se pa tisti njegov kuža napenja. Pa to ni samo na deželi saj to je tudi v mestu, zato je treba okrepiti in določena sredstva tudi v ta namen še dodati. Potem bom pa samo še dotaknil se pa tele tržnice, ki je kolega Kovačič rekel. Mi smo že takrat nasprotovali tej postavki, ko se je sprejemalo to, zdaj ne moremo nič več ni ampak bi pa vseeno opozoril, da tako gospodarjenje ni vredno dobrega gospodarja, da jaz nekaj zgradim, opremim potem pa ne vem za kakšne denarje dam to v najem, ker najemnik do stvari, ki je dobil podarjene tudi ne bo imel pravega odnosa, ne za vzdrževanje ne za hranjenje. In jaz apeliram, da se v bodoče bolj gospodarno obnašamo.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Še kdo? Gospa Podbevšek izvoli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čka PODBEVŠEK:</w:t>
      </w:r>
      <w:r>
        <w:rPr>
          <w:rFonts w:cs="Arial" w:ascii="Arial" w:hAnsi="Arial"/>
        </w:rPr>
        <w:t xml:space="preserve"> Tukaj bi imela eno vprašanje pod postavko 4533 oziroma 34 izgradnja pločnikov v Tuhinjski dolini. Mislim, da spada v rebalans telih urejanje varnih poti, v tej postavki smo odobrili dodatna sredstva 200.000 evrov za urejanje teh poti v Tuhinjski dolini, pohvalno je, da se je vendarle začelo graditi te prehode toda začuda hitro je bilo narejeno v bistvu na tej regionalki so se naredili trije prehodi to je pohvalno ampak številni prebivalci doline me sprašujejo, ali je možno, da so vsa ta dela požrla toliko denarja. Da bi se pa pač lahko le bolj gospodarno ravnalo s temi sredstvi, ker moje mnenje je, da to ni moglo stati toliko, ker so bile že obstoječe postaje oz. se je samo dodalo te zadeve prehode, osvetlitev te znake. Zanima me pa tudi, kdaj bodo urejene varne poti tudi na drugi strani Kozjaka na celotni regionalki do Motnika. Ljudje imajo občutek, da bi se s tem denarjem res dalo več narediti. Primer pa imam že tale obračališče na zadnji postaji v občini, da je Kam bus moral prvi sneg 3.11. dvakrat poiskati intervencijo, da se je izkopal ven iz tega blata. Tako,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iljana o prevozih in o podružnični šoli Mekinje prosim.</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Liljana JUHART MASTIKOSA:</w:t>
      </w:r>
      <w:r>
        <w:rPr>
          <w:rFonts w:cs="Arial" w:ascii="Arial" w:hAnsi="Arial"/>
        </w:rPr>
        <w:t xml:space="preserve"> Ja, prevozi otrok v šolo. Vsi veste, da pač je razpis, ki traja tri leta in ta razpis določeni prevozniki, ki opravljajo prevoze oz. vozijo naše otroke v šolo traja še celotno šolsko leto, ampak kljub temu smo v letošnjem šolskem letu dodali neke nove relacije in sicer za otroke, ki obiskujejo OŠ Preserje pri Radomljah, vendar živijo v občini Kamnik. Pač izražena je bila želja, da za njih ni bilo  urejenega šolskega prevoza in smo šli v to varianto, da tudi za njih uredimo šolski prevoz za učence, ki se vozijo v OŠ Preserje pri Radomljah. Potem imamo na novo podpisane pogodbe in sicer za otroke s posebnimi potrebami, ki morajo imeti pač poseben svoj prevoz in sicer, se jih vozi, to je devet takih otrok, ki se jih vozi v Zavod za gluhe, potem CIRIUS, Zavod za slepe in OŠ Roje. To so otroci s posebnimi potrebami, ki so pač na novo v tem šolskem letu in se jim pač mora zagotoviti prevoz in se ne morejo voziti s šolskim avtobusom ali kombijem, so največkrat to starši, ki imajo prilagojena vozila in se jim plačujejo polni kilometri, kar pomeni v pogodbi res kilometre res, ko je otrok v avtu in iz šole nazaj do doma. Potem v tej postavki, s te postavke, smo plačali tudi študijo o prevozih šoloobveznih otrok, ki jo je izdelala firma Tempos Babnik prav zaradi tega, da imamo nek vpogled za naslednje leto, ko bomo morali dati razpis kaj in kako to stvar čim bolje nekako racionalizirati, ker vsi se zavedamo tega, da so ti prevozi z leta v leto pač se številke dvigujejo, smo pa dolžni nekako ne te stvari zagotoviti in mislim, da je to to in seveda mesečno, če lahko takole na hitro, mi je kolegica prinesla mesečno, recimo za september 2009 je, če govorimo o vseh prevoznikih Kam-bus, Pestotnik, Hribar, Baloh, poleg tega imamo še eno učenko z letošnjim šolskim letom oz. učenca, ki nikakor ne more noben prevoznik priti do njihovega doma, ker se vozi z Bele prvi razred in moramo tudi njemu posebej zagotoviti, pač smo se nekako dogovorili v dogovoru s starši, skratka je to tudi neka nova varianta, pride na mesečni ravni okrog 49.000 evrov za prevoze otrok september mesec 2009 za vse, vključujoč Kam bus, Pestotnik, Hribar, Baloh skratka vsi tisti, ki so bili na razpisu izbrani, za katerega še velja plus ti novi, ki sem jih prej naštela, to je pa prevozi otrok v OŠ Preserje pri Radomljah, 9 otrok s posebnimi potrebami, ki se jim plačuje kilometrina, deklica oz. deček, ki se mu tudi posebej plačuje prevoz iz Bele v šolo in seveda vključena je v to postavka bila tudi študija prevozov. To je to. Zaradi tega je takšno povečanje. </w:t>
      </w:r>
    </w:p>
    <w:p>
      <w:pPr>
        <w:pStyle w:val="Normal"/>
        <w:tabs>
          <w:tab w:val="clear" w:pos="708"/>
          <w:tab w:val="left" w:pos="2520" w:leader="none"/>
        </w:tabs>
        <w:jc w:val="both"/>
        <w:rPr/>
      </w:pPr>
      <w:r>
        <w:rPr>
          <w:rFonts w:cs="Arial" w:ascii="Arial" w:hAnsi="Arial"/>
        </w:rPr>
        <w:t>POŠ Mekinje ja, bili smo župan, jaz in seveda tudi podžupan Brane Golubovič na obisku pri ravnatelju OŠ Frana Albrehta oz. POŠ Mekinje prav s tega vidika kako, kaj s tem prizidkom, ker smo vedeli, da pač nekako stvar, glede na to, da smo pač idejne zasnove delali tudi že za športna igrišča spodaj pod šolo ob Kamniški Bistrici in tako naprej. Ugotovili smo, da v bistvu je nekako v teh POŠ Mekinje malo »preforsirani« so razredi, dočim OŠ Stranje ima prazne kapacitete, oziroma ima samo 17, 18 otrok v oddelkih, Mekinje jih imajo po 22, 21 in prav tako tudi peti razred. Ugotovilo se je tudi, da je prazna mansarda, v kateri bi se lahko uredila učilnica, seveda pod pogojem mi nekako želimo, da OŠ Frana Albrehta peti razred preseli v centralno šolo, ker je to tudi neko strokovno stališče in da se ta šolski okoliš, ki se ga nekako pokrivata porazdeli. Tudi OŠ Stranje mora imeti nekje optimum 22 učencev in potem na ta način seveda je mogoče malo izsiljevanja, da pač je nujno potrebno zato, ker so Mekinje prepolne. Res je, nimajo večnamenskega prostora, vendar bi se dalo to urediti, če bo ravnatelj OŠ Frana Albrehta res prerazporedil, da bodo prvi štirje razredi. Lahko se uredi mansardni prostor za četrti razred, lahko se uredi v pritličju večnamenski prostor seveda, ki bi ga lahko uporabljali za razne stvari s tem, da se preseli nek del učencev v OŠ Stranje oz. v centralno OŠ Frana Albrehta. Zaenkrat tukaj te opcije nismo videli, so bili pa s tem seznanjeni prav tako ravnatelj, ki se je s tem strinjal, obeh osnovnih šol, OŠ Frana Albrehta kot tudi OŠ Stranje, vodja te podružnice in povedali smo tudi, da ni težav s sanacijo določenih stvari v osnovni šoli, ampak da do izgraditve prizidka zaenkrat ne bo možno. Dela pa se zelo intenzivno na izdelavi oz. na športnih objektih, ki pa pač naj bi potem zadostovali, potem se bi lahko uporabljali za šolo kot tudi za celotno krajevno skupnost tako, da zaenkrat do prizidka zaenkrat do strokovnega stališča pedagoškega ni opravičljivo, da pač prizidek pri POŠ Mekinje se dograd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Če jaz samo temu dodam. Letos poleti, ko smo bili v Mekinjah, torej bila sta tudi oba ravnatelja OŠ Stranje in OŠ Frana Albrehta seveda smo ugotovili neko konkurenco med njima in moram priznati, da sem prvič poleti izvedel oziroma jeseni, da je ponovno po enem letu premora g. ravnatelj OŠ Frana Albrehta ponovno uvedel peti razred in da ob tem, ko imamo 17, 16, 17, 18 otrok v osnovni šoli, ki je prenovljena v enem delu in seveda, ki ima tudi kvalitetne pogoje v smislu računalništva in drugih elementov za vzgojo mislim, da je glede na to koliko denarja namenjamo za prevoze v šolo, da seveda ni smotrno vlagati v novo šolo, smo pa obljubili oziroma smo rekli ravnatelju, da bomo skušali zagotoviti, da bodo ti pogoji boljši, ampak pogoji za otroke od prvega do četrtega razreda. Seveda mislim, da ne načrtuje ponovno v prihodnjem letu spet petega oddelka, ki ga pa eno leto pa ni imel. In še nekaj, ko so nam  ravnatelji predstavili demografijo v tem območju seveda za naslednjih štiri, pet let kaže demografija v minus, torej pada in kje naj potem iščemo vzroke in to kar je ga. Liljana rekla mislim, da so strokovni pogledi na to, ne glede na stroko med g. Jemcem in g. Rafkotom tisti, ki bom rekel pretehtajo tudi odločitve v smeri bom rekel okolja, kjer so zagotovo bistveno boljši pogoji. Aja, o živalih. Lojze, ti imaš dražje kot v domu starejših občanov te cene. Izvo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lojz KOLAR:</w:t>
      </w:r>
      <w:r>
        <w:rPr>
          <w:rFonts w:cs="Arial" w:ascii="Arial" w:hAnsi="Arial"/>
        </w:rPr>
        <w:t xml:space="preserve"> Ja, jaz sem to že nekajkrat skušal pojasniti,  tudi jaz osebno imam neko stališče, ki je mogoče malo drugačno, ampak ko jaz v pisarno dobim razne varstvenike potem niti vsega tega ne moreš povedati. Ampak dejstvo je to, da mi vsakemu, ki najde zapuščeno žival damo v podpis izjavo, da ni njegova, več ne moremo narediti. Je pa zdaj občina vrsto let ni imela, kljub temu, da je zakon veljal ni imela zakonsko to urejeno, imamo pa zdaj z zavetiščem Gmajnice sklenjeno pogodbo, da zavetišče to delo za občino Kamnik opravlja. V zadnjem letu pravzaprav se je izrazito pojavil problem mačk, prej so bili psi, zdaj so mačke, ki jih rešujemo na ta način, da zdaj tudi vključujemo kamniško veterino, ki je celo nekoliko cenejša od pogodbenega zavetišča, tako da, je pa procedura taka, da se te zapuščene mačke sterilizira ali kako se že reče in druge obravnave, ki so ob tem potrebne in potem se jih vrne nazaj v okolje. To je procedura, je pa izjemno veliko tega tako, da tudi ta sredstva, ki so zdaj po moji oceni zelo visoka, se bojim, da ne bodo zadoščala za vse te potrebe, ki pa so seveda zakonska obveznost. </w:t>
      </w:r>
    </w:p>
    <w:p>
      <w:pPr>
        <w:pStyle w:val="Normal"/>
        <w:tabs>
          <w:tab w:val="clear" w:pos="708"/>
          <w:tab w:val="left" w:pos="2520" w:leader="none"/>
        </w:tabs>
        <w:jc w:val="both"/>
        <w:rPr>
          <w:rFonts w:ascii="Arial" w:hAnsi="Arial" w:cs="Arial"/>
        </w:rPr>
      </w:pPr>
      <w:r>
        <w:rPr>
          <w:rFonts w:cs="Arial" w:ascii="Arial" w:hAnsi="Arial"/>
        </w:rPr>
        <w:t>O razpravah na temo Velika planina bi pa potem ob amandmaju.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Jaz bi še dodal tole. Živali nimajo meja, a ne Ivo in ko je bila še naša Kamničanka županja v Ljubljani sem že na tej seji na vsakem proračunu razpravljal, da ne vemo, ali je Danica, ko je odšla v nedeljo domov namerno pustila županu Tonetu to svojo mačko zato, da je ni njen proračun pokrival v Gmajnicah ali kje imamo te zadeve. Tako malo zares in za hec ampak vendarle to so problemi in mislim, da moramo čimprej, to je pa Mihaela mislim, da na eni prejšnjih sej govorila, da moramo odlok sprejet tudi na to temo, ker vem, ko grem jaz zjutraj v službo so sprehajalci čudoviti ob železnici proti elektrogospodarstvu v Podgorju in seveda mislim, da seveda Kovačič ima tudi veliko teh mačjih sprehajalcev tam gor, tam mimo Robija se tudi sprehajajo, dobro, da imaš še gmajno, Stražar Ivo nima gmajne več, razen tam gor v podgorski gmajni kot smo včasih rekli. Poglejte, ampak res to je problem, ki ga bo treba v enem delu z odlokom na drugi strani pa kot rečeno. Smo zakonsko zavezani, ste videli v Mariboru so rabili res enih 20 let, da so pred mesecem dni odprli to zavetišče, ki je stalo ne vem koliko 100.000 pa še problem je bil seveda predvsem s sosednjimi prebivalci v neposredni bližini. Okoli otroškega igrišča sem prosil Mihaelo na Zikovi kaj dogaja tam. Prosim Mihaela Veterni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ihaela BRNOT VETERNIK:</w:t>
      </w:r>
      <w:r>
        <w:rPr>
          <w:rFonts w:cs="Arial" w:ascii="Arial" w:hAnsi="Arial"/>
        </w:rPr>
        <w:t xml:space="preserve"> Omenili ste g. Stražar na Zikovi, eno je otroško igrišče, eno je športno igrišče. Tudi sta na dveh različnih lokacijah. Otroško igrišče je obstoječe, tisto, ki je ne vem že trideset, štirideset let in letos se je obnovilo. Naredila se je nova ograja in igrala so se zamenjala. Zdaj športno igrišče, ki se novo dela bodo pa z oddelka za družbene dejavnosti povedal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Matjaž Srša, ki nadomešča tudi g. Škorjanca, ki je bil operiran na kolenu pa se ukvarja intenzivno tudi z varnimi potmi, pločniki Tuhinjska dolina pravi, da je dolga. Izvoli Matjaž Srš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jaž SRŠA:</w:t>
      </w:r>
      <w:r>
        <w:rPr>
          <w:rFonts w:cs="Arial" w:ascii="Arial" w:hAnsi="Arial"/>
        </w:rPr>
        <w:t xml:space="preserve"> Hvala lepa za besedo. Glede realizacije urejanja varnih šolskih poti, smo za leto 2009 načrtovali 450.000 evrov in sicer zadeva se je dotikala izdelave projektov, izgradnje semaforizacije v križišču Pšajnovica v Šmartnem, z izgradnjo zraven še pripadajočega pločnika in prehoda za pešce z ustrezno prometno signalizacijo, potem nakup in postavitev tabel varnih šolskih poti na območju občine Kamnik, potem postavitev biča pred OŠ Zgornje Stranje, ureditev štirih prehodov v Tuhinjski dolini z osvetlitvijo avtobusnih postajališč ustrezno prometno signalizacijo v naseljih Loke, Srednja vas, Laze in Buč ter izgradnja pločnika v Spodnjih Stranjah z ustrezno postavitvijo oziroma pripravo za javno razsvetljavo. Ta ocena 450.000 evrov je bila bom rekel zelo realna, ker lahko danes vidimo, da je končna cena 490.000 evrov, res pa je, da se celotne potrebe v določenih odstotkih pa ne da bom rekel opredeliti, to so tista nepredvidena dela, da je pač potrebno določeno napeljavo spremeniti glede na projekt iz pač takšnih in drugačnih opravičenih razlogov, ki jih potrdijo projektanti in nadzor na terenu. Dejstvo pa je, da je potrebno zagotoviti dodatnih 40.000 evrov za poplačilo pogodbenih obveznosti, bi pa ob tem pa tudi specificiral točno, koliko je kakšna zadeva stala zato, da se potem lahko na koncu ugotovi, da je temu dejansko tako in sicer za pridobitev projektov za varne šolske poti in sicer govorim o projektu za ureditev avtobusnih postajališč in pločnika v Špitaliču je bilo potrebno zagotoviti 10.000 evrov, za pridobitev projekta za izgradnje pločnikov v naseljih Soteska, Buč in Laze je bilo potrebno zagotoviti 42.000 evrov, za   izgradnjo semaforizacije križišča v Pšajnovici v Šmartnem ter izgradnjo pločnika in samega prehoda in javne razsvetljave je bilo potrebno za semaforizacijo zagotoviti 59.844 evrov za izgradnjo pločnika, prehoda ter same javne razsvetljave 56.000 evrov, za izgradnjo biča pred OŠ Zg. Stranje je bilo potrebno zagotoviti   35.000 evrov, za nakup tabel varnih šolskih poti in samo postavitev je bilo potrebno zagotoviti 15.000 evrov, za ureditev prehoda v naselju Loke je bilo potrebno zagotoviti 45.000 evrov, za ureditev prehoda v naselju Srednja vas 43.000 evrov, za ureditev prehoda v naselju Laze 45.000 evrov, za ureditev prehoda v naselju Buč 35.000 evrov in za izgradnjo pločnika ter javne razsvetljave v Spodnjih Stranjah 125.000 evrov in vsi ti podatki, ki sem jih zdaj naštel znašajo skupaj 490.000 evrov, se pravi 40.000 evrov manj kakor je bilo planirano v proračunu, se pravi 450.000 zato pač predlagamo povečanje za 40.000 evrov.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Ste Ančka zadovoljn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čka PODBEVŠEK</w:t>
      </w:r>
      <w:r>
        <w:rPr>
          <w:rFonts w:cs="Arial" w:ascii="Arial" w:hAnsi="Arial"/>
        </w:rPr>
        <w:t>: Ja, prehitro je denarja zmanjkalo, no tak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No vem, ampak vprašal sem ker je naštel, če želite vam bo pa še preslikal te postavke pa še kaj več. Smo rekli še kdo? Smo že rekli prej. Zaključujem razpravo. Dajem sklep na glasovanje v prvi obravnavi, torej želi kdo obrazložiti glas v prvi obravnavi na letošnji rebalans? Robert Kokotec.</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Robert KOKOTEC:</w:t>
      </w:r>
      <w:r>
        <w:rPr>
          <w:rFonts w:cs="Arial" w:ascii="Arial" w:hAnsi="Arial"/>
        </w:rPr>
        <w:t xml:space="preserve"> Hvala  lepa za besedo. Zdaj jaz bom takole rekel. Stvar je glede teh prevozov je bila na začetku dosti dobro obrazložena, se pravi v smislu nekih novih postavk, ki je meni seveda potem jasno, da se na začetku leta to ni dalo vedeti. Samo v drugem delu, ko je pa gospa govorila je pa majčkeno prišlo do ene čudne zadeve spet, se pravi 49.000 mesečno naj bi zdaj koštalo to, deset mesecev obstaja, to je 490.000, v proračunu pa je 523.000 to se pravi imamo tukaj še vedno pol 33.000 več kot je pa 10 krat 49, torej je neka diskrapanca še zmeraj ampak to verjetno, da boste na nek način mi znali tudi razložiti. Glasoval bom proti. Zakaj bom glasoval proti? Zato, ker sem že za sam proračun glasoval proti in to iz večih razlogov, povedal bom pa itak jasno samo enega saj nimam niti časa se s tem predolgo časa vam jemati čas. Stvar je pač v povezovalki, ki je jaz že prej nisem odobraval niti je ne morem niti zdaj, ko vidim sploh kako bo to narejeno, da je to neko čudno delo nekih čudnih gradbenikov, bog jim pomagaj, ko bodo prišle poplave ne vem, kako bo kdo za njimi skakal. Torej ta denar, ki je šel v tisto je za moje pojme nepravilno porabljen denar in jaz tega ne bom mogel nikoli podpreti.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lepa. Hvala. Prehajamo na glasovanje. Kdo je za rebalans v prvi obravnavi? Glasujemo. 23 za, 4 proti, prisotnih 28.</w:t>
      </w:r>
    </w:p>
    <w:p>
      <w:pPr>
        <w:pStyle w:val="Normal"/>
        <w:tabs>
          <w:tab w:val="clear" w:pos="708"/>
          <w:tab w:val="left" w:pos="2520" w:leader="none"/>
        </w:tabs>
        <w:jc w:val="both"/>
        <w:rPr/>
      </w:pPr>
      <w:r>
        <w:rPr>
          <w:rFonts w:cs="Arial" w:ascii="Arial" w:hAnsi="Arial"/>
        </w:rPr>
        <w:t>Prehajamo na obravnavo rebalansa v drugi obravnavi. Želi kdo še generalno razpravljat o, če ne prehajamo na razpravo o amandmaju predlagatelja. Alojz Kola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lojz KOLAR:</w:t>
      </w:r>
      <w:r>
        <w:rPr>
          <w:rFonts w:cs="Arial" w:ascii="Arial" w:hAnsi="Arial"/>
        </w:rPr>
        <w:t xml:space="preserve"> No, že prej v razpravi je bilo kar precej povedanega o Veliki planini. Tudi jaz in župan bi bila vesela, če bi se enkrat ta zgodba začela odvijat v neko smer, ki bi dajala upanje na dolgi rok, ampak upam, da ne bo treba živeti do 150 leta. To je malo za šalo, ampak v medijih smo vsi prebrali, da je prejšnje vodstvo pustilo vse obveznosti poravnane, podčrtano je bilo napisano v časopisu. Zdaj se kaže, da je teh obveznosti, nekatere stare iz leta 2008, pa še najbrž kakšne iz 2007, da jih je skupno preko 300.000, točne številke ne bi govoril. Mi smo zaradi tega naročili revizijo in ko bo opravljena revizija in na osnovi teh podatkov bomo poskušali komentirati te stvari, ker zadeve so občutljive, obtoževati nekoga, biti sodnik predno se definitivno ne pokaže kaj dejansko je, je težko. Ampak dejstvo je, jaz bi se strinjal, da je stvar, če družba ne bi bila zdajle z odprtimi terjatvami preko 300.000 evrov in sedanje vodstvo se strahotno trudi kako doseči to, da ne bodo vložene izvršbe, tožbe in tako naprej. Če bi hoteli to vse poplačat, je samo za nazaj treba plačat 300.000 evrov. Da ni bilo podatkov, da ni bilo povedane resnice. Resnica je zdajle recimo, kar se tiče pogonskega sistema, jaz osebno sem vztrajal, da se naroči projekt in da ga občina naroči in občina plača, ker prej nikoli nismo imeli točnih podatkov. Številke so se vrtele od 250.000 evrov do 1.600.000 za obnovo. Vsi vemo, da je pogonski sistem treba zamenjat in to obratovalno dovoljenje, ki je zdaj pod kar velikimi omejitvami do septembra 2011 takrat je velika verjetnost bi rekel ali pa majhna verjetnost, da bi bilo spet podaljšano, to se pravi in ta številka zdaj, ki jo imam in ki sem jo dobil in bi jo rade volje zapisal v neko gradivo ampak je prišla pred dnevi je 643.000 evrov za zamenjavo pogonskega sistema v celoti, ki ga je treba zamenjati. Tukaj ne moreš iti po fazi enkrat motor, enkrat reduktor, enkrat pogonsko kolo. Tisti, ki se na tehniko kaj spoznate veste kako to je in, da je ta pogonski sistem od vsega začetka in še takrat je bilo nekaj rabljenih delov in je tudi sistemsko napačen, ker je bil koncipiran na čase, ko je pogosto prihajalo do izpada elektrike, da ni bil urejen sistem varovanja, če gondola obstane. Ta nov sistem vse to omogoča, je pa zdaj po velikih mukah, po celi Evropi, so prišli podatki, da je to možno, če bi zdajle naročili, je to možno narediti za cca 650.000 evrov brez DDV-ja in zdaj so bile ideje tudi o umiku amandmaja. Pred družbo je, ali gre v stečaj oziroma se zablokira čisto, ker upniki s katerim se zdajšnje vodstvo intenzivno, z vsakim posamezno dogovarja, in prosi kako počakat in ocenjuje kaj je tisto kar je najbolj nujno plačat med drugim tudi to vodstvo ni poravnavalo od  1.4. prispevkov in davkov iz plač. Vemo, da je to velik greh v tem času in vesel sem, da smo naročili revizijo, ki bo te stvari pokazala in tudi pokazala, kdo je za kaj kriv. Nekdo, mislim da je Perčič vprašal, da je približno ta številka taka v končni fazi, kot je bila vložena izvršba na občinski proračun s strani prejšnjega nadzornega sveta in uprave. Mi, ko smo poskušal številke uskladiti in ugotoviti, ali so realne niti do teh podatkov nismo mogli priti. Potem smo prišli, mi smo oba bremepisa, ki sta bila zavrnili in prosili za specifikacijo, kako je do teh številk prišlo, nismo si znali razložiti. Oni so vložili izvršbo brez sploh obrazložitve, kako so do te številke prišli. To je bilo tisto kar je pripeljalo do tega. Jaz sem težko poslušal takrat ob razpravi dolgi polemični, ki je na momente izpadla tako, da so tele upravljalci takratni naredili vse kar je bilo potrebno. Nekateri ste razmišljali malo drugače ali pa ste se malo spraševali, jaz sem se skozi spraševal in je bilo takrat videti, da je vsega kriva občinska uprava in župan. Res je to, da si župan preveč teh obveznosti sam na svoja pleča naloži, pa ne, da ga hočem branit, ampak v tem delu je nastavil recimo svoj hrbet velikokrat in je bil izigran. Kar se tiče nadzornih svetov. Jaz se strinjam, vsi vemo kakšna je vloga, kakšna je naloga uprav in kakšna mora biti ali pa bi morala biti vloga nadzornega sveta. Jaz vam lahko pokažem zapisnike tega nadzornega sveta, ki te naloge ni opravil. Če boste lahko iz tega razbrali, ko boste brali zapisnike zgodbo kako se popolnoma copy paste sistem en zapisnik do drugega, ali je bilo to naknadno narejeno ali ne, ne vemo. Skratka pa ne zato, da jaz mislim, da je bila ta zamenjava, je bilo pa potrebno je poudariti to, da so odstopili oni, oni so nepreklicno ponudili odstop, da smo pa potem razmišljali prejšnji nadzorni svet je delal probleme, ta nadzorni svet ni odigral funkcije, ali je ta institut nadzornega sveta še smiseln in smo se odločili za drugo varianto. Toliko okrog tega amandmaja. Če jaz nerad prosim, ampak dejstvo je, da s tem nekako upajmo, če se neka zimska sezona zgodi, da bo družba preživela do neke normalne sezone, ki je predvsem poletna in tudi prejšnje vodstvo na tem, za temi mizami, za temi mikrofoni je direktor prejšnji obljubil, da bo do 15.6. zadeva laufala. Če ne bi župan na ministrstvu sklical vse vpletene v to in udaril ob mize potem, ko je bilo to narejeno, je bilo narejeno, je bilo to narejeno v 14 dneh. Prej so zagotavljali, da je vse v redu, da vse teče, da vse, čas je pa tekel in s tem je družba izgubila prihodkov med 200 in 300 tisoč evri. Toliko samo ob tem.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Jaz moram še to dodati ne, tudi kandidati za župane poslušajte tako kot je Perčič rekel, tako kot sem večkrat rekel 15 let pa ta Velika planina, nedokončana zgodba, ampak po zdajšnjem scenariju, ki ga Lojze govori lahko to, ta prevoz družba z nekaj denarja družba in seveda s proračunom ali pa jaz ne vem s katerimi sredstvi v prihodnjih letih rešimo gondolo, da bo delovala še 10, 12 let, to je potrditev strokovnjakov. Zgodba je bila res taka, da smo imeli decembra odločbo inšpektorjev, da mora biti do 1. maja zamenjan pogon. Oni so spali, drugače ne morem reči. Ko govorite o kontaktu in povezavi z vodstvom in z direktorjem in nadzornim svetom. Tudi naš nadzorni odbor, tretji organ, ki ga vodi Franc Prodnik ni mogel dobiti dokumentov, mi nismo mogli dobiti dokumentov. Ko sem z notarskim zapisom teh 80.000 ampak polovico, zdajle na glas lahko povem je moral nakazat z notarskim zapisom, nismo vedeli,  kaj zakaj bodo namenili to. 1. maj je bil je tekel. Proti koncu julija smo se dobili na Ministrstvu za promet in zveze pri državnem sekretarju, z glavnimi inšpektorji za žičnice in promet g. Kosom, z državnim sekretarjem Jakominom, s predstavniki ZAG-a in še z nekaterimi in sem res to, kar je Lojze Kolar rekel postavil svoj hrbet in svojo glavo in sem znorel oprostite izrazu nad sistemom kaj počenjajo in inšpektorji in vsi. Ali zaprite ali ne. Isto popoldne, po sestanku na ministrstvu, se je pogonska os že vlivala v Litostroju. In seveda tukaj smo zamudili en mesec in pol ampak zakaj se jim pa ni dalo to narediti, zato ker so tožili Ministrstvo za promet in zveze, da bodo torej iz odločbe o prepovedi vožnje pridobili denar tako, da je novi direktor umaknil poleg odločbe o izvršbi na 181.000 tudi tožbo na upravnem sodišču, družba bi kasirala iz penalov ali kako se temu reče neupravičenega zaprtja 25. decembra od 1. maja naprej. Tudi to odločbo smo morali oziroma to tožbo na upravnem sodišču smo morali ustaviti, ker mislim, da se je pa najslabše tožiti z glavnim inšpektorjem za žičnice g. Bahovcem, z glavnim prometnim inšpektorjem g. Jurijem Kosom in tudi konec koncev z ministrstvom. Pa ni važno kateri minister ampak vendarle je bolje, da smo umaknili to. Ko smo jih ponovno prosili za dokumentacijo, to kar smo na glas tudi povedali ni bilo dokumentacije. Danes sem spet od predsednika nadzornega odbora dobil dopis, da ker pregledujejo poslovanje, da jim dostavimo to in to. Ker mi nimamo tega bomo zdaj novemu direktorju dali, da bo izbrskal iz te dokumentacije. Poglejte, niso se pojavili, ker ni veliko bom rekel teh neplačanih prispevkov, ni  za veliko zaposlenih, ampak vendarle za SPIZ in zdravstveno zavarovanje delavci niso bili plačani, jim družba ni poravnala. Ne bom govoril, da so študentje služili bolje kot župan, da leasing variant za ratrak niso uredili, da je tudi na zavarovalnici okoli 100.000 evrov dolga. Torej mi moramo iz tega denarja tiste najnujnejše obveznosti poravnat, urediti leasing sistem, sistem za avtomatsko izdelavo kart oz. ne vem kako se temu reče, če hočemo, da se pripravimo na zimsko sezono. To so te realne zgodbe. Včeraj smo naročili revizijo, ki bo do 11. decembra pripravljena in pregledana ta zgodba. In seveda ni res, da se, jaz prenesem vsako odgovornost na sebe, dejstvo je, da pa v tem primeru pa mislim, da je ne smem in je ne morem. Prizadevali smo si, če smo jih prosili, to je bila ta nepovezava, nesodelovanje. Mi smo hoteli dokumentacijo, projekte. Lojze je zdaj sam osebno se angažiral, dobil g. Kosmača, ki nam je na elektroniki pomagal pred dvema letoma, ki vemo je odpovedala in ima zdaj realno številko poštenega človeka g. Kosmača, ki je znan tudi v Evropi za te sisteme in je povedal realno številko. Ko je bil g. dr. Duhovnik pri meni na obisku, ko je nekaj tudi pomagal pri tem mi je govoril o 8 milijonih investicije, če hočemo gondolo peljati naslednjih 20 let. Jaz sem rekel Jože čakaj zdaj pa ne razumem in tudi ta Jože Duhovnik je upnik do te družbe Velika planina ker nam je nekaj pomagal tudi, ampak pomagal je, da je šla zdajšnja os tisti dan po sestanku na ministrstvu za promet v izdelavo, tudi njegova pomoč je bila, ampak potem smo mi konec julija torej v 14 dneh se je dalo narediti od 25. decembra do 1. maja pa ne, dokler nismo res na ministrstvu za promet zgodbo dojeli in seveda slišali tudi g. Jarca predstavnika ZAG-a, ki je povedal, da se to da uredit. Lojze ima seveda tudi projekcijo za naprej to bomo ob proračunu za prihodnje leto govorili, ampak mislim, da zgodba mora se zavrteti bom rekel v pozitivno smer, ker nam vsi, ampak res če komu pa zdaj verjamem,  pa verjamem g. Kosmaču, da je to realna stvar realna zgodba in seveda tisto kar se v prihodnjih letih na veliki dogaja. Lani smo saj smo jih hvalili naše vodstvo družbe, da so po ne vem koliko letih vzpostavili potem spet smučarijo v Tihi dolini na petdeset letnih napravah, ampak spoštovani ni to poceni bilo. Koliko se je pa to na karti poznalo pri prihodkih? Mislim, da desetinko, če se je. Saj je lepo smučat v Tihi dolini, ko imaš 2 metra, potem jasno izguba je bila že za 1. maj, cel junij in seveda tri četrt julija in to je za zgodba. Če ta amandma ne podprete seveda vemo, da ne bodo ratraki delovali, ker ključ je g. lastnik vzel, ker niso bila razmerja urejena, kljub od ratraka pa ga rabimo. To so te zgodbe. Ja na leasing so imeli pa nedogovorjeno in tam je seveda mi moramo z enim delčkom iz tega amandmaja zdaj poravnati to zgodbo, da vsaj pretolčemo kot se temu reče zimsko sezono. Da pa še enkrat bom povedal, zaposlenih je bilo kolikor hočete ampak mi tega podatka nismo imeli dokler ni novi direktor prišel, da nam je povedal koliko ima zaposlenih in kaj  počnejo študentje in koliko na mesec dobijo študentje. Več kot župan na mesec. </w:t>
      </w:r>
    </w:p>
    <w:p>
      <w:pPr>
        <w:pStyle w:val="Normal"/>
        <w:tabs>
          <w:tab w:val="clear" w:pos="708"/>
          <w:tab w:val="left" w:pos="2520" w:leader="none"/>
        </w:tabs>
        <w:jc w:val="both"/>
        <w:rPr>
          <w:rFonts w:ascii="Arial" w:hAnsi="Arial" w:cs="Arial"/>
        </w:rPr>
      </w:pPr>
      <w:r>
        <w:rPr>
          <w:rFonts w:cs="Arial" w:ascii="Arial" w:hAnsi="Arial"/>
        </w:rPr>
        <w:t>Odpiram razpravo o amandmaju, svetnice svetniki Demitrij PERČIČ.</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Demitrij PERČIČ:</w:t>
      </w:r>
      <w:r>
        <w:rPr>
          <w:rFonts w:cs="Arial" w:ascii="Arial" w:hAnsi="Arial"/>
        </w:rPr>
        <w:t xml:space="preserve"> Nisem hotel diskutirat, sem še tukaj fantom rekel, da bom šel rajši ven pa sem bil malo predolgo in sem že zdražen. Tale velika župan vse kar si rekel je najbrž res, pa najbrž je bilo to že slišano. Tukaj v tej dvorani je bivši direktor prišel, ko smo ga tukaj zasliševali, poslušaj si, če nisi bil tukaj, si poslušaj magnetogram, ko smo ga marsikaj vprašali med drugim. Takoj smo ugotovili, da pojma nima kaj je amortizacija, edino kar se je pohvalil, se je pohvalil, da je znižal stroške dela, ko je odpustil, mislim, da je takrat povedal ali tri ali pet ljudi in hkrati jih je delalo 15 preko študenta. Jaz osebno sem ga vprašal, ker stroške dela je zmanjšal mislim, da za 7 % ne, to ni bil velik znesek kako je on plačan je on tukaj temu občinskemu svetu povedal, da je s.p. pa da je plačan preko s.p.-ja, se pravi je že to tistih 7 %, če smo prej direktorja v masi pri plačah. Potem, ko smo ga spet sem ga jaz vprašal pri študentskih servisu koliko ima to tistih, je povedal, da je to tudi za njega. Mislim, da je takrat v prvih dvajsetih minutah govora povedal, da je iz vsake ta druge postavke plačan tudi on. Če to ni bilo dosti veliko opozorilo za župana, za občinsko upravo, da je tam nekaj hudo narobe potem jaz ne vem kaj lahko še občinski svetniki naredimo. Tip je se opravičujem, takratni direktor je na vsako drugo vprašanje rekel ne vem, to ima pa računovodkinja čez, se ne spoznam, bom pogledal. Odgovorov ni bilo. Eden od klasičnih vprašanj je bilo, kaj je s pogonskim mehanizmom in koliko nas bo stalo. Dobili smo šajtrgo peska v oči in verjemi mi, da tukaj ne bom verjel čisto nobenemu več, ne ta novemu direktorju, ne tebi župan in ne vem kdo me lahko še prepriča. Samo predračuni, tri ponudbe tako, kot je treba. Sprašujem, glede na to, da je v tej državi nadzorni svet odgovarja za svoja dejanja s svojim premoženjem predvidevam, da je občina vložila tožbo proti vsem članom nadzornega odbora te sestave in prejšnje sestave, materialno vrednoteno vsaj za teh 400.000 ki zdaj ni in da jim bodo pobrali, to malo dvomim ampak upam, če pa ne ima pa do proračuna čas. Hkrati predvidevam tudi, da je vložena kazenska ovadba proti s.p.-ju tistega direktorja zaradi prikrivanja dokazov, nevestnega poslovanja in mislim, da se še ene deset stvari da ven potegniti. To so tiste stvari o katerih lahko zdaj govorimo. V samem rebalansu zdaj govorit, da ratrak je na leasing, pa da zdaj nobeden do zdaj ni vedel pa najbrž je leasingodelodajalec še kakšen član nadzornega sveta ali uprave mislim, to je več kot kozlarija. Hkrati pa čisto vsak občinski svet po petkrat v mandatu razpravlja o Veliki planini in enkrat ne dobimo čistih odgovorov. Jaz osebno bom pred proračunom predlagal izredno sejo na temo Velika planina in prav take konkretne sklepe, ker to je čisto brez veze, da zdajle spet 400.000 evrov damo v pogonski agregat in da novi sestavi ali pa 643 in čez tri leta bo novi sestavi občinskega sveta kakšen drug župan ali pa isti razlagal, da pač je nekaj zamenjano, ni pa vse, denarja pa tudi ni. To je živ dokaz, da delamo brez projekta, da ne vemo kaj hočemo in jaz mislim, da je to velika zguba denarja za kamniško občin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Jože Zagorc.</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Jože ZAGORC:</w:t>
      </w:r>
      <w:r>
        <w:rPr>
          <w:rFonts w:cs="Arial" w:ascii="Arial" w:hAnsi="Arial"/>
        </w:rPr>
        <w:t xml:space="preserve"> Hvala, jaz moram reči, da sem tudi mislil, da ne bo treba nič diskutirati pa očitno je treba nekaj stvari povedat. Prva stvar je verjetno treba zdajle ločiti dve stvari. Ena stvar je sploh velika kot koncept in kot razvoj bodoči o čemer smo se zadnjič pogovarjali, druga stvar je pa razčiščevanje za nazaj. Jaz bom z veseljem si vzel enkrat ene pol ure časa pa vam bom malo povedal, kako je po ZKD-ju te zadeve urejene, kakšna je vloga skupščine nadzornega sveta direktorja, kaj so poslovna poročila, kaj so poslovni načrti in tako naprej in to je instrumentarij s katerim se zadeve urejajo in te stvari se tako delajo in tukaj seveda se bojim, da smo bili tudi mi zadnjič na seji, pravzaprav smo zahtevali neke podatke in neke zadeve, tukaj je bilo cel kup nekih ljudi, ki so vedeli vse, ki jim je bilo vse jasno in tako naprej, zdaj pa imamo to zadevo tukaj. Jaz moram reči, da jaz kot član občinskega sveta pravzaprav ne čutim nobene posebne odgovornosti, nobene posebne, da rečem obveznosti, da bi se karkoli tukajle angažiral ali pa razpravljal ali kaj počenjal ampak mislim pa, da bi morala jaz sem prepričan bom rekel tako, da lastnik si lahko vse papirje pogleda v firmi a ne in definitivno obstaja možnost, da si lastnik te stvari ogleda in kdor je pač lastnik bi moral te zadeve pač pridobiti, bi moral te zadeve ugotoviti. Kar se tiče teh odgovornosti jaz moram reči, da nekako bi skoraj bil prepričan, da odločitev, ki jih je nadzorni svet ali pa skupščina požegnala, za tiste odločitve se ne more nikogar tožit a ne. Če je bila dana razrešnica je bila pač dana razrešnic, s tem so bile stvari, tako se pravno reče sankcionirane a ne urejene. Tako, da tukaj nekega bi skušal pravzaprav opozorit na to, da je seveda zadeve potrebno delat tako kot je po zakonu predpisano. Treba je zahtevat poročila, treba je imet plane, treba je imeti napisano kaj, kaj je spodaj se mora nekdo podpisat, more biti nekdo kredibilen, ki oceni vrednost investicije, zato so nekatere institucije, ki to lahko naredijo tako. Revizije lahko naredi revizijska hiša, zato imajo ljudje papirje. Na občini imate tudi revizorja, ki vam bo tudi lahko te stvari razložil, definitivno pa je seveda bi rekel zguba časa, če zdajle vso pozornost usmerimo v to, kaj je zdaj kdo komu rekel, oziroma kaj je bilo v »cajtengih« in bi tle le morali reči približno tako, kot je bilo zadnjič s strani našega velikega prijatelja Billa Clintona rečeno a ne, pustimo črepinje pri miru, naj se nekdo s tem ukvarja. Naj gre to po postopku, kot je rekel Perčič z ovadbami in odškodninskimi zahtevami do članov nadzornega sveta, treba je pa seveda po drugi strani pa le zadevo peljati naprej v smeri torej v neki smeri. Jaz mislim, da te smeri pravzaprav ni še, ampak v neki smeri ki bo ta odbor, ki smo ga imenovali skupaj spravil in jaz mislim, da bi bilo res pametno imeti sejo posebej posvečeno Veliki planini takrat, ko bo koncept te skupine na mizi. Jaz nisem prepričan, da je žičnica rešitev, mogoče pa je ne, ampak te zadeve je treba argumentirat, napisat in ugotovit kaj to bo. Običajno se v take stvari vlaga denar zato, da od tega nekaj je. Ali, da je to splošno dobro ali pa da nosi dobiček. To je preprosta logika in tukaj seveda smo nekaj let nazaj, dve desetletji nazaj zapeli zdravljico in takrat se je nehala bi rekel zadeva, takole je treba te zadeve ovrednotiti z vidika, kaj bo dobičke nosilo ali pa kaj zagotavlja realizacijo nekih potreb na splošno, če je to dostop do Velike planine in tako naprej ne. Še enkrat pravim, to stvar je treba razčistiti to jasno za nazaj, če so bila kriminalna dejanja so to ovadbe, če so bile odškodnine so odškodnine, ampak treba je za naprej tudi zadeve tako naredit a ne, enkrat je potrebno.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Mimogrede preden dam besedo Gregetu. Menda je prihodnji četrtek sestanek te skupine, zdaj ne vem ali ste vabila že dobili tisti, ki ste, medtem pa bodo namreč Gosar je včeraj rekel, da se prihodnji četrtek dobite. Gregor Koncilj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Gregor KONCILJA:</w:t>
      </w:r>
      <w:r>
        <w:rPr>
          <w:rFonts w:cs="Arial" w:ascii="Arial" w:hAnsi="Arial"/>
        </w:rPr>
        <w:t xml:space="preserve"> Hvala lepa za besedo. Velik stvari sta že povedala kolega pred mano, ampak vseeno bi ne glede na to, da je Jože zelo v spravljivem tonu te stvari hoče povedati bi vseeno jaz na ene par stvari opozoril. Na prejšnji seji oziroma na tisti nesrečni nesklicani seji in potem na sklicani seji je bilo veliko enih argumentov predstavljeno nam svetnikom ne. Od tega kaj se vse dela, kako se vse to super dela, kako mi sploh pojma nimamo. Pa glede na to, da sem že meni se zdi, dvanajsto leto svetnik ali pa trinajsto ali pa dvanajsto saj nima veze pravzaprav, sem te zgodbe poslušal od enih petih direktorjev, vsaj za ene tri za štiri sem siguren, za enega sem pa mislil, da sem bil v odboru in čisto zmeraj so bile iste zgodbe. Jaz tudi enkrat se ne spomnim, da bi bilo drugače in največkrat je v rebalans dokapitalizacija priletela pred občinskimi volitvami. To je bilo pa strogo resno vsake štiri leta. Tako, da jaz bi lepo prosil občinsko upravo, da resno razmisli o teh svojih dejanjih glede na to, da smo zadnjič poslušali bi rekel, jaz sem imel občutek, da smo svetniki skušali nadzornemu svetu in pa  upravi družbe dati malo roko ali pa bom rekel ponudit roko. Dobili smo nazaj pa klofuto okrog ušes in jaz mislim, da glede na njihovo obnašanje na bom rekel na uspehe, da ne bom, bom enkrat vse naštel, da je to pozitiven cash flow zato, ker so ker račune plačujejo s štiridesetdnevnim zamikom. Zdaj, če je to pozitiven cash flow naj bo, podpisan itak s firmo enega od članov nadzornega odbora in tako naprej. To so stvari, ki jih ne bi smel delat, enostavno jih ne bi smel delat. In poleg vsega se mi pa zdi, da sta bila oba poročevalca, oz. vsaj eden od poročevalcev izrazito aroganten do svetnikov. Kaj sem hotel še zraven reči? Jaz mislim, da bi vseeno bilo smiselno mogoče se malo posvetovati okrog tega amandmaja pred samim glasovanjem.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Majni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obin MAJNIK:</w:t>
      </w:r>
      <w:r>
        <w:rPr>
          <w:rFonts w:cs="Arial" w:ascii="Arial" w:hAnsi="Arial"/>
        </w:rPr>
        <w:t xml:space="preserve"> Ja, hvala za besedo. Zanimivo koliko lahko taka tema rata vroča. Na to smo pač že svetniki opozarjal, ko smo pač tudi zbrali podpise za sklic izredne seje, ampak takrat se je pač edinemu družbeniku, ki zastopa 100 % lastnika občine županu to ni  zdelo  vredno, tudi tukaj določenim svetniškim skupinam, to niso hoteli podpreti, zdaj kar naenkrat imamo pa tukaj kar več resnic. Različne cene, različnih strokovnjakov, spet se vse nekaj na počez govori. Župan je 10 minut razlagal svojo zgodbo, politično zgodbo, jaz bi tukaj od lastnika pričakoval, mislim, jaz sem šokiran nad tem stanjem. Kako si sploh upate po vsemu temu kar je bilo tukaj govora, kar je bilo vprašanega, upate priti s takim amandmajem? In to v tako kratkem času pripravit. Po drugi strani se kot edini družbenik obnašate kot, da je to privat firma. To si upam trdit, vehamento ste spremenili akt o ustanovitvi družbe, nadzorni odbor ste zradirali, ko bi jih vsaj na odgovornost poklicali prej, imenovali ste prokurista, ta prokurist je prišel tukaj pred nas s 65.000 evri amandma, jaz pa vprašam, prejšnji nadzorni odbor je od vas isto hotel samo, da izvršite sklepe, katere je občinski svet tukaj že sprejel se pravi, da jim zagotovite denar, kateri jim je bil obljubljen, ko so prevzeli funkcijo in vas tukaj zdaj javno vprašam boste tega prokurista jutri odstavili, ker je prišel z isto zahtevo kot nadzorni odbor? Imam še eno vprašanje, zdaj če ste si tukaj vse pristojnosti si lastite, nadzorni odbor, akt o ustanovitvi vehamentno samo brez, da bi kaj občinske svetnike vprašal lahko to naredite, se pravi, to je statut neke družbe, ki je v 100 % lasti občine ste sam spremenil. Jaz bi vas na koncu vprašal, če boste zdaj tudi to sam plačal? Jaz vam povem ta družba je v 100 % lasti občine in če vi lahko status spreminjate kar sam počez pol še plačajte to. Kaj hodite tukaj pred nas s 65.000 evri, ko je že vse narobe? Ko vas tukaj svetniki hočmo opozoriti na zadevo, da je zadeva, da so kriminalna dejanja zadaj, vam se to ne zdi nič spornega. Zdaj, ko pa vidite, da je res resna zadeva pa to ne pri prvem direktorju tudi pri vseh prejšnjih je bila taka zgodba, ampak povsod ste bil edini družbenik. Tudi zato morate prevzeti enkrat odgovornost. In dejansko. Pol pa še to, prejšnji direktor je rekel 250.000 ta pogonski mehanizem, zdaj tukaj že govorite o 650.000, tam o 8 milijonih mislim ali smo to na tržnici. Podpiram mojega predhodnika preden boste še kakšno ceno ven bleknili tukaj prinesite tri ponudbe, od treh različnih izvajalcev in pa argumentirajte to kar tukaj govorite. Mislim tukaj nismo na tržnici, tukaj predstavljamo občane in oni pričakujejo od nas, da se bomo tudi odgovorno obnašal, da ne bomo milijon gor, milijon dol kar na počez. Mislim to ne vem, jaz sem razočaran in vesel, da tukaj tudi kakšen občinski svetnik vidi, da ta zadeva je zelo aktualna. Jaz vam povem eno leto sem aktivno si vzel časa za kriminalna dejanja, ki so se dogajala v tej družbi Velika planina, saj zadeve so šle naprej, saj več pa tako ne moreš narediti. Precej stvari bo zastaralo, tudi to se bo toliko časa vleklo, da bo zastaralo, ampak kaj je zdaj bistveno. Zgodba se ponavlja, vsako leto se dela nove črepinje, res najslabše je po črepinjah hodit, ampak ene pozitive, enega projekta pozitivnega ni, da bi se enkrat s temi črepinjami končalo. In še nekaj bi vam rekel ne, majčkeno se mi zdi tudi smešno ne, tukaj ste imenovali za direktorja nekega prokurista ne vem koliko ima on pojma o žičničarstvu. Jaz se zelo, zelo bojim, pozanimal sem se kakšne so težave gor na Veliki planini in mislim, kolikor poznam zadevo bodo ena vlečnica za drugo samo ugašale in spet bomo imeli cel kup starega železa gor, ki ne bo nič delalo. Za veliko denarja malo muzike pa cel kup črepinj, zato župan za take stvari boste morali prevzeti odgovornost pred javnostjo tako, kot sem že enkrat rekel. Če ste si dovolil nadzorni odbor sam zamenjat, imenovat prokurista ja v redu, saj morebiti po zakonu o gospodarskih družbah gre čez a ne, jaz bi to zastopil, če je to privatna lastnina, da lastnik lahko sam dela, ampak dokler je pa tukaj to v 100 % lasti občine pa mislim, da imamo občinski svetniki smo tisti, ki spreminjamo, glasujemo o statutih, vi ste pa kot župan, vaša funkcija je pa izvršila funkcija in boste pač tisto delal, kar bomo občinski svetniki tukaj sprejeli in tukaj smo že sprejeli določene sklepe, da tej družbi Velika planina d.o.o. zagotovite določena finančna sredstva, tega niste zagotovili in še do danes ne vemo zakaj jih niste. Tudi ta vodstvo, prejšnje je pričakovalo, da boste dobili ta denar in da boste iz tega tudi nekaj naredili. Spet tukaj pred nami je nek amandma za neka dodatna sredstva, to smo mi že enkrat nekaj sprejel, pa zdaj spet ponovno. Pa kolikokrat še? Dajte prvo izvršit tisto, kar smo vam že zaupali, da boste izvršili v proračunu, tista sredstva, ki so bila že sprejeta s sklepom.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Veršni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udi VERŠNIK:</w:t>
      </w:r>
      <w:r>
        <w:rPr>
          <w:rFonts w:cs="Arial" w:ascii="Arial" w:hAnsi="Arial"/>
        </w:rPr>
        <w:t xml:space="preserve"> Hvala lepa. Poglejte jaz moram tudi reči, da sem zelo nejevoljen, da se danes pravzaprav spet pogovarjamo o isti stvari oz. sprašujem.. ker pravzaprav zdajle ugotavljam, da tista seja, ki smo jo imeli je bila pravzaprav čisto brez veze in čas in denar stran vržen za tisto sejo. Sprašujem pa se, ali so se te stvari zgodile zdajle od časa prejšnje seje pa do zdaj, ali je to že od prej. Na to nisem, ni razlogov, da ne bi verjel to kar ste danes govorili, ni razlogov, kljub temu se pa močno čudim, namreč sistem je tak upava izvršuje, nadzorni svet nadzira, skupščina je pa predstavnik lastnikov. To se pravi, da vse kar se je dogajalo prej je bilo brez pripomb in vse se je zgodilo zdajle v teh treh, štirih mesecih. To bom pa rekel, če je to res v to dvomim, ampak bolj res je to, da stvari niso bile obvladovane prej, sproti. Vsaka, na skupščinah, ki so bile te zapisnike bi bilo zanimivo videti, kaj smo ugotovili tam. Kdo je bil na skupščinah, kot predstavnik lastnikov in kdo je pravzaprav dal pozitivno mnenje k delovanju uprave in nadzornega sveta in poglejte mi ne bomo mogli kaj dosti uveljavljati. Uveljavljamo lahko samo za čas od zadnje skupščina pa do danes v tistem zdaj, če je toliko napak bilo narejeno v tem kolikor je bilo danes povedano v to jaz dvomim in mislim, da upravičeno dvomim in lejte jaz ne dvomim, da žičnica ne bo nikoli prinašala profita. In že enkrat, že na oni razpravi pred meseci sem rekel, dajmo naliti čistega vina pa rečmo, delovanje žičniškega sistema nas stane vsako leto toliko. Pa vzemimo to za svoje ali pa zagotovimo ustrezno upravo in nadzorni svet oziroma nadzornike, da bodo usposobili sistem gostinstva in skratka pomožnih dejavnosti, ki bodo pokrivale to razliko, ki jo žičnice ustvarjajo in to ni samo v Kamniku, da boste vedeli. Povsod, kjer so žičnice kot javno prevozno sredstvo imajo zgube, nimajo profita. Stranske dejavnosti jim te izgube pokrivajo in jaz sem mislil, da se bomo takrat že dogovorili in da so tista sredstva tista, ki bodo pokrila in rešila zadevo, zdaj pa vidim, da sem razočaran, da vidim, da se ta zadeva dejansko, če ne prej pred volitvam se obvezno pojavlja Velika planina, pa se spomnimo štiri leta nazaj tam dol v atriumu in tako naprej ista stvar. In kljub temu župan, da si rekel meja kulpa a ne, da priznavaš da si se trudil in tako naprej ne dvomim ali sistem, ki je pa prinaša avtomatično odgovornost, na koncu jo ima lastnik in župan kot predstavnik lastnika je glavni in ključni odgovorni. Kakorkoli hočemo obračati, strinja se pa s tistimi, ki so rekli, če je to dejanje bilo prikrito in skrito potem je treba zadevo kazensko vložit, če ne prevzemaš dejansko vso krivdo in odgovornost nase, to se pa strinjam.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Samo vmes bom povedal, sem omenil že revizija se dela, do 11. decembra želim, da se vidi. Pa še odgovor tudi Majniku, če bi jim, nihče jim ni obljubil nadzornemu svetu 181.000, če bi jih imeli bi bilo danes glih tolk pufa ali pa še več. Dobro, da nismo jim dali, ker ni bilo informacij, moram vmes reagirati, ni bilo informacij, prosili smo jih, pismeno osebno z dokumenti tako in drugače direktor ni vodil drugače vemo ali pa eni veste, kdo je vodil družbo, ne bom na glas govoril ampak dejstvo je to. Vodil jo je član nadzornega sveta, to je to ja in prevzamem vso odgovornost ampak ne z mojo plačo, z mojo glavo pa tudi ne, toliko da vam povem in bomo dokazali, da je bilo neracionalno trošeno. 2.800 za študenta na mesec, medtem pa delavci za SPIZ niso dobili plačano in to luknjo so naredili še večjo. Tonin.</w:t>
      </w:r>
    </w:p>
    <w:p>
      <w:pPr>
        <w:pStyle w:val="Normal"/>
        <w:tabs>
          <w:tab w:val="clear" w:pos="708"/>
          <w:tab w:val="left" w:pos="2520" w:leader="none"/>
        </w:tabs>
        <w:jc w:val="both"/>
        <w:rPr>
          <w:rFonts w:ascii="Arial" w:hAnsi="Arial" w:eastAsia="Arial" w:cs="Arial"/>
        </w:rPr>
      </w:pPr>
      <w:r>
        <w:rPr>
          <w:rFonts w:eastAsia="Arial" w:cs="Arial" w:ascii="Arial" w:hAnsi="Arial"/>
        </w:rPr>
        <w:t xml:space="preserve">                   </w:t>
      </w:r>
    </w:p>
    <w:p>
      <w:pPr>
        <w:pStyle w:val="Normal"/>
        <w:tabs>
          <w:tab w:val="clear" w:pos="708"/>
          <w:tab w:val="left" w:pos="2520" w:leader="none"/>
        </w:tabs>
        <w:jc w:val="both"/>
        <w:rPr/>
      </w:pPr>
      <w:r>
        <w:rPr>
          <w:rFonts w:cs="Arial" w:ascii="Arial" w:hAnsi="Arial"/>
          <w:b/>
        </w:rPr>
        <w:t>Robin MAJNIK:</w:t>
      </w:r>
      <w:r>
        <w:rPr>
          <w:rFonts w:cs="Arial" w:ascii="Arial" w:hAnsi="Arial"/>
        </w:rPr>
        <w:t xml:space="preserve"> Replik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Replika j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obin MAJNIK:</w:t>
      </w:r>
      <w:r>
        <w:rPr>
          <w:rFonts w:cs="Arial" w:ascii="Arial" w:hAnsi="Arial"/>
        </w:rPr>
        <w:t xml:space="preserve"> Hvala lepa za besedo. Mislim, da imamo tukaj vsi željo, da pridemo do resnice tudi podpisnikom izredne seje je bil to glavni namen in vi ste bil vehamentno proti. Tukaj nekoga na križ pribijat, ko ni prisoten, ko se ne more niti branit ne, to je pa podlo dejanje, pa ne zagovarjam predhodnik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Majnik prosim uporabljajte besede, ki so vredne pametnega človeka, prosim lepo.</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Robin MAJNIK:</w:t>
      </w:r>
      <w:r>
        <w:rPr>
          <w:rFonts w:cs="Arial" w:ascii="Arial" w:hAnsi="Arial"/>
        </w:rPr>
        <w:t xml:space="preserve"> Poglejte župan prosim, če me pustite, da do konca povem. Sam sem slišal tudi iz njihovih ust drugačno zgodbo. Revizija pa bo pokazala kaj je pa res, ampak takole govorit o nekom, ki ni tukaj mislim, da tudi vi sam osebno ne boste želel, da bi vas takole opravljal nekje na eni taki seji brez vaše prisotnosti. Mislim, da postavite se v isto vlogo je pa namen vseh tukaj…</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Tonin.</w:t>
      </w:r>
    </w:p>
    <w:p>
      <w:pPr>
        <w:pStyle w:val="Normal"/>
        <w:tabs>
          <w:tab w:val="clear" w:pos="708"/>
          <w:tab w:val="left" w:pos="2520" w:leader="none"/>
        </w:tabs>
        <w:jc w:val="center"/>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ej TONIN:</w:t>
      </w:r>
      <w:r>
        <w:rPr>
          <w:rFonts w:cs="Arial" w:ascii="Arial" w:hAnsi="Arial"/>
        </w:rPr>
        <w:t xml:space="preserve"> Župan ni vam lahko. Pravim ni vam lahko. Poglejte, ko smo v opoziciji poskušali  to stvar razčiščevat verjamemo, da nas je imela velika večina dobre namene, nič slabega, smo doživeli bojkot. Meni se je zdela navezava župan pa g. Pojbič relativno trdna, zdelo se mi je, da župan g. Pojbiču zaupa tudi, ko je bila na Veliki planini ena prireditev, mi ga je župan osebno predstavil in je rekel ta je dober človek, ta pa bo še nekaj za Veliko planino naredil in jaz sem mu pač verjel in tudi, ko so bile novinarske konference, ko smo tukaj sedeli je g. Pojbič pač največ o tem govoril in pač na vsak način se je nas poskušalo predstaviti češ, poglejte mi delamo, se trudimo iz nemogoče zgodbe delamo zgodbe o uspehu, vi pa nam nagajate z raznimi izrednimi sejami in z drugimi poleni. In da je vse super in da je vse fajn samo pustite nas pri miru, no zdaj potem pa dobimo zgodbo pred sabo kakršno smo jo dobili, zdaj jaz tudi verjamem županu po vsem tem kar sem slišal, druge strani sicer nisem slišal, da bi bila mogoče komunikacija kakršnakoli, mislim da je bila slaba ampak vse te stvari potem, ko jih povežeš v celoto nastanejo zelo nenavadne in čudne. Nekoč dobri prijatelji na koncu najhujši sovražniki. In še ena stvar, ki se mi zdi pa ključna ne, ki je do zdaj še nobeden ni omenil. G. Kolar je lepo povedal, da če hočemo, da bo Velika planina dolgoročno nekako še obratovala, da se bo potrebovalo 650.000 evrov za ta pogonski sistem. Potem rečeno je bilo, da je še 300.000 evrov odprtih terjatev, zdaj če tu potegnete približno črto potem je to na nek način zdaj Velika planina v tem trenutku potrebuje en milijon evrov sredstev za normalno delovanje. Fantje, to ni majhen denar in zdaj priti pred nas s 65.000 evri in nas postaviti pred dejstvo tipično tako, kot vedno reči fantje zdaj pa tako, ali boste za ta amandma 65.000 evrov, ali pa boste odgovorni zato, da bo Velika planina propadla, da ne bo prispevkov plačanih, da ne bo tega skratka zaradi vas, ker niste bili za, bo Velika planina propadla. Ampak jaz še enkrat poudarjam, teh 65.000 evrov ne bo rešilo popolnoma ničesar, ker samo za osnovno in za začetek normalnega delovanje je po zdaj predstavljenih podatkih potreben milijon evrov. S tem, da prihodnost ni čisto nič rožnata in ne zagotovljena, milijon je samo osnova, kaj bomo pa potem iz tega naprej delali je pa druga zgodba in enemu se to smešno zdi, drugi pravi vse mogoče stvari, ampak dejansko župan bo moral enkrat tako, kot sem rekel že nazadnje si vzeti čas in nas postavit pred dejstvo. Zdaj pa poglejmo, ali bomo mi to Veliko planino vzdrževali bomo še tako stvari se šli, ali pa je ne bomo. Povejte fantje, ali bomo za vrtce, ali bomo za povezovalko, ali bomo za šole. Povsod so potrebni milijoni, zdaj se pa odločmo, kam bomo stvari dali, ker tako kot pa zdaj stvari gredo ne bodo nikamor več šle in slej ko prej bo Velika planina z zdajšnjim načinom dela slej ko prej propadla ali mi teh 65.000 evrov danes izglasujemo ali pa ne.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Vid Kadunc.</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Vid KADUNC:</w:t>
      </w:r>
      <w:r>
        <w:rPr>
          <w:rFonts w:cs="Arial" w:ascii="Arial" w:hAnsi="Arial"/>
        </w:rPr>
        <w:t xml:space="preserve"> Hvala za besedo. Poglejte, spet smo v tisti kaši kot smo bili pa samo za ilustracijo nazaj, pred mnogimi leti, ko smo vzeli puf za gondolo. Edino g. Perčič je še, ki je bil takrat v tej skupščini, v temu prostoru, ko smo bili preglasovani za en glas, da smo se zapufali in danes se jaz sprašujem ali se splača flikat, ker ta flika na fliko nič ne prime ali spustit pa čisto iz novega začet. Prosim to bi dal za razmislek pa, ker dejansko, dejansko je res tako, kot je predhodnik rekel Tonin, koliko bo pomenilo teh par kovačev ali enemu za plače ali za koga bo, če pa je dejansko toliko treba, ali pa kar javno razpravo v Kamniku ja zdaj se pa Kamničani odločite na račun tega, da bo vsako leto šel cca milijon, da se bo res nekaj dogajalo gor pa vprašanje, če sem dost rekel na račun ene druge ugodnosti ki je, se bo moral nekje denar vzeti, ker vemo  v kakšni situaciji smo, če ne bo kar jutri začelo gospodarstvo rasti pa cveteti, da bi se lahko to  filalo.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Kokotec.</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Robert KOKOTEC:</w:t>
      </w:r>
      <w:r>
        <w:rPr>
          <w:rFonts w:cs="Arial" w:ascii="Arial" w:hAnsi="Arial"/>
        </w:rPr>
        <w:t xml:space="preserve"> Hvala lepa, najprej bi jaz rad povedal g. župan prej ste omenjali a ne, kandidate za župana in tako naprej, to je bilo zelo cinično in nekdo, ki prej očita nekomu, da je cinik, ne sme odgovarjati cinično. Perčič ni nikomur nič odgovarjal in je lahko ciničen, vi ste pa očital Toninu, da je cinik, pa ne smete biti cinik. Torej ne biti cinik, če hočete nekomu očitat, da je cinik. Upam, da sva zmenjena. Bile so volitve leta 2002, bil je nadzorni odbor kolega Jože Zagorc je bil predsednik, jaz sem bil podpredsednik takrat smo mi delali prvič tole kot nadzorni odbor tukaj pregled Velike planine in mislim, da so rezultati tistega pregleda točno pokazali, da Velika planina ne bo delala nikoli plusa. Mislim, da je ta stvar zapisana tudi v tem sklepu in je na nek način rečeno občinski upravi ali komu ta nadzorni odbor daje poročila, verjetno županu ali pa komurkoli, da se je pač za odločiti, ali izstopi občina kot lastnik ali pa se mora zavedati, da bo morala velike denarje dajat zato, da bo ta sistem laufal. Se pravi, danes je leta 2009, sedem let za tem in je ta zadeva še zmeraj čisto na istem, na isti točki in jaz sem že zadnjič recimo na tej seji, ko je bilo, ponovno povedal, mi se moramo odločiti, če hočemo to Veliko planino imeti. Če hočemo imeti morate vedeti, da to jaz mislim kolega Kadunc, da to ni milijon evrov na leto, jaz trdim po neki taki presoji, ko zdaj pač gledam že od leta 2002 naprej to stvar jo kar primerno sledim, da med 200 in 250.000 evrov letno, nas bo ta stvar koštala, če hočemo priti na nek kolikor toliko normalni nivo. Ali se bo to odločil zdaj ta občinski svet, prejšnji se pač ni, ali se bo to ta občinski svet odločil ali se bo naslednji občinski svet odločil, ali bo to narejeno tako kot sem jaz vam g. župan že večkrat predlaga? Naredite referendum pa naj se ljudje odločijo, saj ni noben problem. Poglejte lepo se reče, stroški 643.000, oni stroški toliko, oni stroški toliko, v naslednjih letih predvidevamo take in take stroške Kamničanke in Kamničani ali ste zato ali ne. Zakaj se morami mi sploh s tem tukaj ubadat, ljudje naj rečejo, ljudje naj rečejo ali hočejo imeti to ali ne, saj jaz sem že tudi predlagal, če da kamniška občina 200, 250.000 evrov na leto naredimo tako, kdor pride z osebno izkaznico ima karto zastonj, pa dajmo za Kamničane zastonj narediti to, saj je možno, jaz mislim, da stvar ni protiustavna, upam da ne, pač bi bilo treba preveriti. Vse te opcije so. Najslabša opcija pa je, da bo spet nekdo se nekam zaletel, da bo spet nekdo nekje ostal in da ga bo treba spet apzajlat a ne in rešitev je enostavna. Vpraša se občanke in občane, ker jaz mislim tukaj notr imamo najmanj 30 mnenj z vami vred. 29 plus ena je trideset, pa jih imamo verjetno 35 mnenj kako stvar rešiti, dejstvo pa je da je Velika planina laufala takrat, ko so jo Sitarji gor laufal, Tiha dolina je bila takrat super zrihtana, pa nobenih težav ni bilo, bilo je v privatnem najemu in je zadeva laufala. Tudi ta opcija obstaja, ne vem. Ker župan, vi morate vedeti, vi ste nastavili vse te ljudi, nadzornike, direktorje in vse živo ali pa dajte tako kot so recimo, kot določuje potlej KVIAZ recimo potlej ljudi, pa dajte še to stvar sem, pa bomo rekl okej pa je občinski svet potlej odgovoren za to, drugače pa ste vi odgovoren zato. In jaz ne bom nikoli sprejemal, če v moji firmi gre slabo sem jaz kriv, če gre pa v firmi, kjer ste pa kot, kjer na skupščine hodite vi, ja porka duš jaz ne vem, kdo je kriv no. Mislim, nam je menda jasno kdo potlej zato odgovarja. Tožba, zdaj ali tožit recimo nadzornike ali bivše nadzornike ali pred bivše nadzornike ali na koncu, na koncu bomo prišli do tega, da pač saj župan jih je nastavljal pa ali je župan pravilno pol na vse reagiral ali ni, nazadnje bomo še župana tožili. Ne vem, tudi ta opcija obstaja. Jaz sem proti vsem tožbam v osnovi, ker trdim pač, da se da zmeraj zmeniti ampak, ko sem poslušal g. Božičnika so bile te stvari čisto drugačne. Z g. Božičnikom se poznava že tudi 30 let, on ima te argumente tudi čisto drugačne in zdaj, če bi bil on tukaj, če ga bomo tukaj povabili ne, ne vem bodo stvari take, da bo treba kakšnega drugega tožit ne njega in je zdaj vprašanje komu moram jaz zdaj verjeti, nekemu g. Kosmaču, Duhovniku, županu, Božičniku ali 29 svetnikom. Jaz ne vem komu bom verjel, jaz ne verjamem seveda nobenemu več, ker to je, to so heci.  Dejstvo je, Velika planina ne bo delala nikoli plusa, to vam jaz povem, toliko podjetnika hudiča pa sem, da ko sem leta 2003 gledal tiste podatke, ko po sedmih letih gledamo te podatke, da nam je to povsem jasno. Še za kakšno drugo firmo smo tudi delal, pa ne bom danes govoril, ampak toliko občutka pa za boga svetega tudi imam in ga imate tudi vi in zavedati se moramo, ali bomo dajali tja denar ali pa zaprimo, samo zdaj kdo bo to odločil. Ali bomo to mi odločili, ali bo župan odločil, ali občinska uprava, kdo se bo zato odločil. Pa ni treba, da vam jaz povem kakšno je moje mnenje ali se obdrži ali se ne obdrži, je irelevantno. Glede študentskega servisa, jaz sem takrat tudi dal svetniško vprašanje, odgovor si lahko pogledate, tam so seveda čudne številke, številke, ki se lahko nad njimi tudi malo zgražamo. Dejstvo je pa nekaj, zdaj po eni strani jim lahko očitamo to, da so toliko delali preko študentskega servisa, dejstvo je tudi to, zaradi tega so bili stroški manjši, to je res. Zdaj pa, ali jih bomo mi lovili na tiste cake se pravi niso delali čisto vse po predpisih, res pa je, da so bili zaradi tega stroški mogoče tudi, Demitrij kot si ti rekel a ne pač tistih 7 % manjši, zdaj ali jih bomo za ušesa zaradi tega ali jih ne bomo ali veste oni so pač v tem, ko niso dobili dovolj denarja na razpolago za stvar, za katero so tudi sami vedeli, da ne bo nikoli dobičkonosna so šli na tisto mejo, ki jih bo mogoče sodišče obsodilo ali pa jih ne bo obsodilo. Na vsak način so pa iskali najcenejše možne variante. Zdaj lahko jih seveda zaradi tega tudi za ušesa potegnemo, ko so iskali najcenejše možne variante na vsak način vam pa povem denarja bo treba tja notr še veliko dati in glavni agregat zato, da se denar notr daje je gondola, vse ostale stvari so brezpredmetne se jih da z ekstremno majhnimi denarji recimo rihtat, gondola pa ne to vam pa jaz garantiram. Gondola ima kovice, ki so so avionske je 100 krat dražja kot tista, ki jo kupiš v Metalki, ali pa ne vem kje in tam so stvari pač drage in se ne moremo špogat, da bi nekdo nekaj poceni robo notr dal, ker potem bi pa res podn dol padel in jaz ne vidim sploh nobenih težav, samo odločit se je treba kaj hočmo pa seveda tja dat določene ljudi za katere bomo ali tukaj kot občinski svet sigurni, da ne bodo denar kanalizirali v neke čudne privatne žepe ali bo to občinski svet, ali bo to župan pa je zadeva rešena. Drugače pa bomo vsake nekaj mesecev dobili na mizo neke prošnje za neke nove denarje a veste, ko smo mi recimo takrat v letu 2003 pa tudi potlej mislim, da smo še kasneje ene parkrat gledali to, kako je takrat družba Velika planina naslavljala denar na občinsko upravo, nimamo denarja, komaj še živimo mislim naslednji dan, kako naj vam povem enkrat sem bil v Munchnu, pa je bil en klošar napisan »Ich bin hunger« ne pa sem bil čez tri leta tam, pa je pisalo »Ich bin zer hunger« ne, pa sem rekel ja madona saj si tri leta zdržal pa nisi umrl ne. Tukaj pa je v istem sistemu samo zmeraj bolj čisto na koncu smo že, čisto na konc, denar pa rabimo, denar pa rabimo. Torej oni denar bodo rabili, ker sistem kot tak ne prinaša plusa, mi se moramo pa odločit ali bomo dajal ali ne dajal, dajmo pa z nekim namenom z nekim bi rekel planom in programom pa bo zadeva rešena ali pa jo zaprimo. Hvala lepa.</w:t>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Marjan SEMPRIMOŽNI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rjan SEMPRIMOŽNIK:</w:t>
      </w:r>
      <w:r>
        <w:rPr>
          <w:rFonts w:cs="Arial" w:ascii="Arial" w:hAnsi="Arial"/>
        </w:rPr>
        <w:t xml:space="preserve"> Lepo pozdravljeni tudi v mojem imenu. Bojim se, da ne bom nič novega povedal, ker so že vsi moji predhodniki kar pestro razpravljali. Moram reči, da že vsako leto pride ta Velika planina tukaj pred nas. Vsi se lepo pogovarjamo kako bi, kaj bi, tudi zadnjič smo govorili ni pravih razvojnih programov. Sicer so nam predstavniki tudi zagotavljali kaj vse bodo gor naredili od adrenalinskega parka, zasneževanja ne vem kaj vse, vsi smo vedeli, da so te zgodbe tako malo zvite a ne, če si pač direktor reče ena izmed glavnih nalog, da si s Tušem dogovoril, da bo lahko na odlog plačeval pijačo, potem veš, da je ta direktor imel res težka pogajalska izhodišča. Mene samo ena stvar zanima, teh 65.000 evrov, če jih ne damo, Velika planina gre v stečaj oziroma v likvidacijo. Kaj pa če teh 65.000 evrov damo, kaj potem naredimo, rešimo podjetje, bo gor zimska sezona, ne bo zimske sezone gor, bomo imeli ključe od ratraka nazaj, jih ne bomo imeli, to mene zanima. Zdaj, če teh 65.000 evrov damo ali lahko potem kaj z Veliko planino v letošnjem letu oziroma naslednjem letu pričakujemo? Hval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Kolar, odgovor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lojz KOLAR:</w:t>
      </w:r>
      <w:r>
        <w:rPr>
          <w:rFonts w:cs="Arial" w:ascii="Arial" w:hAnsi="Arial"/>
        </w:rPr>
        <w:t xml:space="preserve"> Ja, mogoče se bom v nekih delih malo ponavljal. Osnovno vprašanje pa odgovor na to, če amandma ni izglasovan, verjetno ni nobene možnosti, da družba preživi. Odgovor na vprašanje ali bodo ključi od ratraka. V celoti sigurno te obveznost iz tega ne morejo biti poplačane, ker je to premalo. Upamo in upa zdajšnji direktor, da bo ta dogovor sklenil, da bo ta ključ od ratraka prišel in da bo nek program, kdaj se bodo te obveznosti plačevale. Rečeno je bilo, jaz mislim, da prevečkrat poudarjamo, da ta žičnica nikoli ne more ustvarjat plusa, oziroma pozitivne nule. Jaz imam tukaj podatke do konca avgusta samo za nihalko, ki je ocenjena na največji strošek, trenutno je pozitivna zdaj tukaj glede na te, kaj je vse bilo tukaj gor obešeno na to nihalko ampak konec avgusta je 118 tisoč evrov plusa po teh podatkih, kljub temu, da je tri mesece stala. Zdajšnji direktor, ko te podatke skupaj spravlja zatrjuje, da gondola ni glavni strošek, da je glavni strošek sedežnica za katero še ni ugotovil, kje mu zadeve uhajajo, da je prag rentabilnosti, ki je bil v preteklih letih dosežen in presežen in vrsto let je bil presežen je nekje 70.000 prepeljanih potnikov in ta cilj bi morala vsaka uprava vsako vodstvo slediti kako prepeljat 70.000 potnikov. Seveda ne na način, ko se obnaša nekdo kot šofer avtobusa, ki mu je še ljubše, da je prazna avtobusna postaja in mu ni treba zavirati in speljevati. Tisti, ki smo bili šoferji to vemo, poklicni namreč. In vse uprave in vsa vodstva, nadzorni sveti bi morali delati v tem, kako doseči in preseči to mejo in vključiti še dodatno ponudbo, ki je gostinstvo in tako naprej. Ampak jaz težko poslušam prejšnji predsednik nadzornega sveta, še prejšnji g. Jeras skozi je govoril ni možno nikjer v svetu tako naprej, zakaj potem Krvavec dela samo žičnico, noben drug mu ne subvencionira, pa je uspešna zgodba in številne druge in zakaj ustvarjamo neko mnenje, res pa je to problem ob napravi stari iz leta 1964. Mi bomo tudi pripravili informacijo za občinski svet, kaj bi pomenilo stroškovno za občinski svet, če bi to bilo kot javna služba organizirano potem se nihče ne ukvarja s ponudbo ampak čaka tam kot šofer avtobusa. Nekje grobo ocenjeni stroški so med 700 in 800 tisoč evri, te podatki se še preverjajo, je pa vprašanje potem kako planirati, koliko pa lahko iz prevoza potnikov dobiš, ker če ne bo nihče se ukvarjal s tem kako skupino kako avtobus gor dobiti, če se ne bo nihče ukvarjal ne z gostinstvom, ne s smučarijo potem absolutno vsaka smučarija odpade, ker smo jo črtali, samo to se pravi nihalka in dvosedežnica te podatke vam bomo čimprej poskušali predstaviti vsaj na grobo kaj to pomeni potem pa seveda, če bo šlo za preoblikovanje na vsak način bo občinski svet o tem odločal. Kar se tiče spremembe akta o ustanovitvi mislim, da tukaj sploh ni dileme kdo ga lahko spreminja. Zakonodaja, občinski predpisi in tako naprej, mislim, da tukaj ni bojazni, da bi bilo to kaj kršeno je pa kot sem že prej in ponovno poudarjam, če bi bila Velika planina uspešna bi si pripenjali zasluge številni, ko je pa neuspešna in problemi vrsto let, so bili problemi tudi prej, ko ni bil problem še denacionalizacije, ki je izbil in še dodatno zapletel stvari in še zadeva ni povsem končana, upam da je ampak lahko se še kaj zgodi, je pa še toliko težje, naprave so stare toliko kot so ampak to kar sem povedal, rečeno je bilo tri več ponudb. Več ponudb se na tem področju ne da dobiti, ker teh ponudnikov za izdelavo teh pogonov v Evropi ni na pretek. Mislim, da so trije, eden od teh je bil že povabljen pa ni hotel dati ponudbe, druga ponudba je bila dana, je vredna 1 mio 600 evrov, potem pa vemo kje ostanemo. To je varianta, ker gre to za toliko, kot je g. Kokotec pravilno ugotovil toliko za zahtevno stvar ne moreš ti v trgovini nakupiti elektromotorja, zavor in tako naprej in zložiti in montirat, mora nekdo se pod ta certifikat podpisat in to je osnovni problem in to zadevo tudi toliko postane drago zaradi tega in mogoče, da je tudi kakšna stvar preplačana z določenim procentom ali pa mogoče kak faktor ena, mogoče celo več. Toliko jaz ponovno, to kar je bilo tudi zaradi sklica izredne seje, mi nismo nasprotovali, ampak na osnovi tistih podatkov, ki so bili takrat dani, ne vem kaj bi občinski svet lahko rešil to zgodbo, saj zgodba se je potem odvila zelo široko, ampak izplen tega kaj je. Tisti, ki se poslovno poročilo tako, kot je bilo dano tudi nam je bilo dano tudi vsem svetnikom. Mi smo na nekatere stvari notri opozorili, pa smo tudi povedal, zavarovalnica je bila terjatev 62.000 evrov v bilanci in še druge terjatve so obstajale in zdaj ne moremo reči, da občinski svet tega ni videl. Zdaj ali ste hoteli opaziti ali ne, ali pa ste ampak to je bilo takrat jasno predstavljeno in to revizija zdaj, zato smo v teh komentarjih pa tudi v tej obrazložitvi tega amandmaja namenoma ne želimo preveč izpostavljat, da bi bilo to ne vem poligon razpravljanj tam na tistih mestih, kjer to ni ustrezno mesto. Revizijo smo naročili z namenom, da se ugotovi in potem pa odloči za neke nadaljnje postopke. Hvala le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Hvala, zaključujem razpravo. Prehajamo na glasovanje o amandmaju. Proceduralno Toni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ej TONIN:</w:t>
      </w:r>
      <w:r>
        <w:rPr>
          <w:rFonts w:cs="Arial" w:ascii="Arial" w:hAnsi="Arial"/>
        </w:rPr>
        <w:t xml:space="preserve"> Jaz bi v skladu s poslovnikom zahteval 5 minut pavze za posvetovanje svetniške skupine.</w:t>
      </w:r>
    </w:p>
    <w:p>
      <w:pPr>
        <w:pStyle w:val="Normal"/>
        <w:tabs>
          <w:tab w:val="clear" w:pos="708"/>
          <w:tab w:val="left" w:pos="2520" w:leader="none"/>
        </w:tabs>
        <w:jc w:val="both"/>
        <w:rPr/>
      </w:pPr>
      <w:r>
        <w:rPr>
          <w:rFonts w:cs="Arial" w:ascii="Arial" w:hAnsi="Arial"/>
        </w:rPr>
        <w:br/>
      </w:r>
      <w:r>
        <w:rPr>
          <w:rFonts w:cs="Arial" w:ascii="Arial" w:hAnsi="Arial"/>
          <w:b/>
        </w:rPr>
        <w:t>Anton Tone SMOLNIKAR, predsedujoči:</w:t>
      </w:r>
      <w:r>
        <w:rPr>
          <w:rFonts w:cs="Arial" w:ascii="Arial" w:hAnsi="Arial"/>
        </w:rPr>
        <w:t xml:space="preserve"> 15 minut odmora, 15 do se dobim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Nadaljujemo.</w:t>
      </w:r>
    </w:p>
    <w:p>
      <w:pPr>
        <w:pStyle w:val="Normal"/>
        <w:tabs>
          <w:tab w:val="clear" w:pos="708"/>
          <w:tab w:val="left" w:pos="2520" w:leader="none"/>
        </w:tabs>
        <w:jc w:val="both"/>
        <w:rPr>
          <w:rFonts w:ascii="Arial" w:hAnsi="Arial" w:cs="Arial"/>
        </w:rPr>
      </w:pPr>
      <w:r>
        <w:rPr>
          <w:rFonts w:cs="Arial" w:ascii="Arial" w:hAnsi="Arial"/>
        </w:rPr>
        <w:t>Obrazložitev glasu. Matej Toni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Matej TONIN:</w:t>
      </w:r>
      <w:r>
        <w:rPr>
          <w:rFonts w:cs="Arial" w:ascii="Arial" w:hAnsi="Arial"/>
        </w:rPr>
        <w:t xml:space="preserve"> Obrazložitev glasu v imenu svetniške skupine. Naša svetniška skupina se je po posvetu odločila, da se bo vzdržala glasovanja glede tega amandmaja. Ne moremo glasovati za, ker s tem damo legitimiteto in spodbudo, da se zdajšnji način delovanja in financiranja Velike planine nadaljuje in da se s tem agonija samo podaljšuje, na drugi strani pa, da ne glasujem proti damo županu priložnost, da bom rekel prevzame odgovornost in reši Veliko planino, če on misli, da se to da s 65.000 evri prav.</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nton Tone SMOLNIKAR, predsedujoči:</w:t>
      </w:r>
      <w:r>
        <w:rPr>
          <w:rFonts w:cs="Arial" w:ascii="Arial" w:hAnsi="Arial"/>
        </w:rPr>
        <w:t xml:space="preserve"> Kokotec. </w:t>
      </w:r>
    </w:p>
    <w:p>
      <w:pPr>
        <w:pStyle w:val="Normal"/>
        <w:tabs>
          <w:tab w:val="clear" w:pos="708"/>
          <w:tab w:val="left" w:pos="2520" w:leader="none"/>
        </w:tabs>
        <w:jc w:val="both"/>
        <w:rPr/>
      </w:pPr>
      <w:r>
        <w:rPr>
          <w:rFonts w:eastAsia="Arial" w:cs="Arial" w:ascii="Arial" w:hAnsi="Arial"/>
        </w:rPr>
        <w:t xml:space="preserve">                                                    </w:t>
      </w:r>
    </w:p>
    <w:p>
      <w:pPr>
        <w:pStyle w:val="Normal"/>
        <w:tabs>
          <w:tab w:val="clear" w:pos="708"/>
          <w:tab w:val="left" w:pos="0" w:leader="none"/>
        </w:tabs>
        <w:jc w:val="both"/>
        <w:rPr/>
      </w:pPr>
      <w:r>
        <w:rPr>
          <w:rFonts w:cs="Arial" w:ascii="Arial" w:hAnsi="Arial"/>
          <w:b/>
        </w:rPr>
        <w:t>Robert KOKOTEC:</w:t>
      </w:r>
      <w:r>
        <w:rPr>
          <w:rFonts w:cs="Arial" w:ascii="Arial" w:hAnsi="Arial"/>
        </w:rPr>
        <w:t xml:space="preserve"> Hvala lepa za besedo. Se pravi to je tako v teh razpravah naj bi pač zdaj gledali ali ima občinska uprava dobre argumente za nekaj ali ima slabe argumente ali  kakor koli ne. Zdaj neki argumenti tukaj so bili dani, da dela gondola 18.000 evrov plusa, zdaj jaz se s takim ne morem strinjat, ker tekoče je mogoče zdajle delala pač 18.000 evrov plusa samo, če mi vemo, da imamo pa recimo naslednjo investicijo 643.000 evrov in ko teh 18.000 pogledamo potem onih 643.000 vidimo, da moramo 30 let delat, da bomo to investicijo pokrili. Torej gledano, jaz tisto kot sem prej govoril, gledam kot celoto ne kot en dan, tist en dan je seveda prinašal plus ko je 3.000 ljudi gor ampak, če mi gledamo kot vse skupaj se pravi kot amortizacijo in vse skupaj pa vidimo, da je zadeva negativna. Naslednja stvar o kateri sem tudi zdaj tehtaval, ali biti za ali biti proti, je stvar recimo rečena, da je sedežnica največji minus da dela, takrat pred leti še ni bilo te sedežnice in takrat je gondola delala ta minus in se spet sprašujem, kdo je bil tisti, ki jo to »dopplermajerco« ven vrgel. Ta stara »dopplermajerca« je bila čisto v redu saj za tisto a veste, ali je bila enosedežnica ali dvosedežnica pri tem sistemu  ni velike razlike vam povem, obe sta tako počasni, da glava boli, če je veter tam se itak mal prehladiš gor, drugače pa ta stara »dopplermajerca« ni bila čisto nič slabša kot ta. Tudi recimo stvar, da stvar s starimi zadevami ne more laufat. Pejte si pogledat Koblo, pejte si pogledat Sorško planino, same stare naprave verjetno glih toliko stare ali pa še starejše pa delajo plus, torej tudi to se da narediti. Se pravi zdaj kako glasovati ne. Jaz mislim, da bi bilo fajn, veliko lažje bi glasovali proti mislim za, če bi bil tukaj viden nek dolgoročni plan, da bi zdaj rekli aha bomo zdaj zbrali vsako leto nekaj denarja pa bomo potem lahko ne vem stvar bomo stvar lahko potem z veseljem podprl to se, da narediti tudi potem v končni fazi po moje do naslednje seje in saj pravim, ko sem zdaj imel čas recimo za razmišljati ali glasovati ali za ali proti se sploh ne morem, za sigurno ne, se pravi ali proti ali se vzdržat sploh ne vem, ker je to vse tako čudno, vse ne vemo kdo ima prav, vsak po svoje nekaj govori, tukaj po svoje, Božičnik po svoje, Kosmač po svoje, vsak po svoje in sem se pač odločil, da bom glasoval po svoji vesti. Hva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nton Tone SMOLNIKAR, predsedujoči:</w:t>
      </w:r>
      <w:r>
        <w:rPr>
          <w:rFonts w:cs="Arial" w:ascii="Arial" w:hAnsi="Arial"/>
        </w:rPr>
        <w:t xml:space="preserve"> Majn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Robin MAJNIK:</w:t>
      </w:r>
      <w:r>
        <w:rPr>
          <w:rFonts w:cs="Arial" w:ascii="Arial" w:hAnsi="Arial"/>
        </w:rPr>
        <w:t xml:space="preserve"> Hvala za besedo. Potem, ko sem se odločal, kako bom glasoval sem pomislil za nazaj več kot eno leto, ko sem za tole Veliko planino si kar veliko časa vzel pa ugotavljal in povsod je bil edini družbenik g. župan, nastavljal te direktorje one direktorje, ta nadzorni odbor, svet kakorkoli. Bom kar kratek, ne bom zdaj tle dramatiziral. Glasoval bom proti in to s čisto vestjo, ker ne bom več dopuščal, da bi župan prenašal odgovornost name. Mislim, da je župan s svojimi nameščanji svojih pač vodstev, ki peljejo to družbo pač tudi svoje doprinesel in takih stvari ne bom več podpiral, zato bom proti. Zadeve so tudi za nazaj črepinje za raziskat, tudi izredna seja je bila, tukaj na mizi bi lahko bili, bi se lahko precej stvari razčistili pač ni bilo interesa pač pred vsemi Kamničani upam trdit, da takih stvari ne bom podpi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nton Tone SMOLNIKAR, predsedujoči:</w:t>
      </w:r>
      <w:r>
        <w:rPr>
          <w:rFonts w:cs="Arial" w:ascii="Arial" w:hAnsi="Arial"/>
        </w:rPr>
        <w:t xml:space="preserve"> Slap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Matej SLAPAR:  </w:t>
      </w:r>
      <w:r>
        <w:rPr>
          <w:rFonts w:cs="Arial" w:ascii="Arial" w:hAnsi="Arial"/>
        </w:rPr>
        <w:t>Hvala lepa. Jaz bom pri tem vprašanju na žalost vzdržan. Bil bi</w:t>
      </w:r>
      <w:r>
        <w:rPr>
          <w:rFonts w:cs="Arial" w:ascii="Arial" w:hAnsi="Arial"/>
          <w:b/>
        </w:rPr>
        <w:t xml:space="preserve"> </w:t>
      </w:r>
      <w:r>
        <w:rPr>
          <w:rFonts w:cs="Arial" w:ascii="Arial" w:hAnsi="Arial"/>
        </w:rPr>
        <w:t>z velikim veseljem za, če bi videl eno jasno sliko prihodnosti tega podjetja pa je pač na žalost ne vidim. Če bi bil zraven sklep, da se do naslednje prošnje za denarna sredstva pripravi jasna slika, jasen plan prihodnosti bi ta sredstva z veseljem podprl, tako jih pa na žalost ne morem. Zdaj kar se tiče Velike planine, sistem je tak, da omogoča izigravanja in kakorkoli bo občina dala v to podjetje toliko se bo porabilo, ker gor ni enega lastnika oz. enega, ki bi se mu šlo, da bi ustvarjali čim več, ker toliko kolikor bo toliko se bo porabilo in to je gor bilo in tudi bo, tudi če gre podjetje zaprosit za kredit in če bo porok občina bo na koncu občina odplačala ta kredit. Tako, da na žalost, ker ni te jasne slike bom zaenkrat vzdržan, upam pa, da jo vidim nekje v prihodnost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nton Tone SMOLNIKAR, predsedujoči:</w:t>
      </w:r>
      <w:r>
        <w:rPr>
          <w:rFonts w:cs="Arial" w:ascii="Arial" w:hAnsi="Arial"/>
        </w:rPr>
        <w:t xml:space="preserve"> Demitrij Perčič.</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Demitrij PERČIČ:</w:t>
      </w:r>
      <w:r>
        <w:rPr>
          <w:rFonts w:cs="Arial" w:ascii="Arial" w:hAnsi="Arial"/>
        </w:rPr>
        <w:t xml:space="preserve"> V imenu Svetniške skupine LDS. Ja mi smo imeli tudi kar velike težave, trenutna odločitev je, da bomo glasovali za ta amandma, kratka obrazložitev pa je seveda v tem trenutku se porajajo velika vprašanja kaj se zgodi, če v tem trenutku mi kar zapeljemo firmo v stečaj, občina Kamnik plača vse to in še več seveda od železja, tako ali tako bomo enkrat to naredili samo, če dovoliš bi do konca vseeno razložil a ne, od železja, ki ga bo treba dati enim, da ga bodo odpeljali, če ga ne bomo mi, pa do vseh teh terjatev do delavcev oz. zavarovanj zdravstvenega, socialnega do družbe, vsekakor vse to bomo enkrat pokasirali, to bo proračun plačal, račun bo seveda prej ali po tisti pogonskem agregatu, to je pa stvar odločitve. Seveda to pa pomeni tudi to, da to je glasovanje samo pri rebalansu, pričakujemo pa do drugega branja proračuna, ne da bomo imeli samo revizijsko poročilo, govorim vsi svetniki, upam vsaj revizijsko poročilo z idejo, kaj narediti in to ne za 2010, ampak kaj narediti sploh z družbo zato, ker tisto za tri mesece najbrž ne bo pomagalo. Potem je pa še moje osebno mnenje. Mislim, da tukaj je prišlo do seveda globokega poznavanja dela na Veliki planini, če kdo reče da sedežnica dela zgubo, nihalka pa plus, če bi majčkeno tisti, ki rekreacijsko smuča neprofesionalno bi vedel, da z nakupom dnevne karte kupiš karto za vse naprave in je to nemogoče pisat na konto nihalke in težko verjamem, da je v celem letu prodano samo za nihalko toliko kart, da se pokrije nihalka, dnevne in vse druge karte, ki so več namenske mislim da so vse pisane na nihalko, to bi moral prokurist vedeti in bi mogel pač to združiti naprave skupaj, ker če imaš ti dnevno karto boš težko razložil, koliko gre na sedežnico, koliko gre na eno vlečnico, koliko gre na drugo in s tem pol pokrival tako, da to je pač stvar tehnike, ki je malo drugačna kot računovodska, dovolj je pa, da se dvakrat v življenju spustiš po kateremu koli smučišču v Evropi pa ti je malo več jasno. Toliko zaenkrat. Hva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nton Tone SMOLNIKAR, predsedujoči:</w:t>
      </w:r>
      <w:r>
        <w:rPr>
          <w:rFonts w:cs="Arial" w:ascii="Arial" w:hAnsi="Arial"/>
        </w:rPr>
        <w:t xml:space="preserve"> Brane GOLUBOVIČ.</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Brane GOLUBOVIČ:</w:t>
      </w:r>
      <w:r>
        <w:rPr>
          <w:rFonts w:cs="Arial" w:ascii="Arial" w:hAnsi="Arial"/>
        </w:rPr>
        <w:t xml:space="preserve"> Maja, meseca maja, ko smo imeli redno sejo in obravnavali to točko, so bili sprejeti nekateri sklepi za katere verjamem, da bodo do drugega branja proračuna realizirani in takrat sem tudi povedal, da je zame se pravi nihalka javno prevozno sredstvo in zato more biti ločena od podjetja Družba Velika planina kakorkoli se ji reče, skupaj s sedežnico in  eden izmed sklepov je tudi bil, da se naredi celotna kost denifit analiza in pregleda zakonodaja o možnosti ustanovitve javnega podjetja ter to predstavi občinskemu svetu in cilj tega je bil takrat, ko smo predlagali in potem je občinski svet dopolnil ta sklep, da se dobi točen izračun, koliko se pravi potnikov more pripeljati nihalka, da je rentabilna in kaj pomeni se pravi, kakšna sredstva mora občinska uprava in pa s tem občinski svet v proračunu zagotoviti vsako leto, če ne prepelje toliko potnikov. In če izhajamo iz tega, da gre za javni interes se mi zdi, da nihalka mora obstat. Gre pa čisto mimogrede pa osebno menim, da Velika planina nikoli ne bo smučišče, kakšno leto ali dve nazaj se je celo govorilo, če se spomnite, da smučišča pod 1.500 m niso rentabilna zaradi klimatskih sprememb in teh stvari tako, da ko govorimo o razvoju ali pa, ko se govori o razvoju, jaz ne vidim razvoja se pravi kot smučišča ampak čisto nekje druge, spravit firmo sedaj v stečaj ni smiselno in zato bom glasoval za ta amandm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nton Tone SMOLNIKAR, predsedujoči:</w:t>
      </w:r>
      <w:r>
        <w:rPr>
          <w:rFonts w:cs="Arial" w:ascii="Arial" w:hAnsi="Arial"/>
        </w:rPr>
        <w:t xml:space="preserve"> Hvala. Prehajamo na glasovanje o amandmaju. Glasujemo. 16 za, 5 proti, glasovalo je 21, prisotnih 28.</w:t>
      </w:r>
    </w:p>
    <w:p>
      <w:pPr>
        <w:pStyle w:val="Normal"/>
        <w:tabs>
          <w:tab w:val="clear" w:pos="708"/>
          <w:tab w:val="left" w:pos="0" w:leader="none"/>
        </w:tabs>
        <w:jc w:val="both"/>
        <w:rPr>
          <w:rFonts w:ascii="Arial" w:hAnsi="Arial" w:cs="Arial"/>
        </w:rPr>
      </w:pPr>
      <w:r>
        <w:rPr>
          <w:rFonts w:cs="Arial" w:ascii="Arial" w:hAnsi="Arial"/>
        </w:rPr>
        <w:t>Glasujemo še o rebalansu v drugi obravnavi. Je tako? Želi obrazložiti glas kdo? Ne. Prehajamo na glasovanje, rebalans v celoti.</w:t>
      </w:r>
    </w:p>
    <w:p>
      <w:pPr>
        <w:pStyle w:val="Normal"/>
        <w:tabs>
          <w:tab w:val="clear" w:pos="708"/>
          <w:tab w:val="left" w:pos="0" w:leader="none"/>
        </w:tabs>
        <w:jc w:val="both"/>
        <w:rPr>
          <w:rFonts w:ascii="Arial" w:hAnsi="Arial" w:cs="Arial"/>
        </w:rPr>
      </w:pPr>
      <w:r>
        <w:rPr>
          <w:rFonts w:cs="Arial" w:ascii="Arial" w:hAnsi="Arial"/>
        </w:rPr>
        <w:t xml:space="preserve">Glasujemo.  24 za, 4 proti, 28 prisotnih. </w:t>
      </w:r>
    </w:p>
    <w:p>
      <w:pPr>
        <w:pStyle w:val="Normal"/>
        <w:tabs>
          <w:tab w:val="clear" w:pos="708"/>
          <w:tab w:val="left" w:pos="0" w:leader="none"/>
        </w:tabs>
        <w:jc w:val="both"/>
        <w:rPr>
          <w:rFonts w:ascii="Arial" w:hAnsi="Arial" w:cs="Arial"/>
        </w:rPr>
      </w:pPr>
      <w:r>
        <w:rPr>
          <w:rFonts w:cs="Arial" w:ascii="Arial" w:hAnsi="Arial"/>
        </w:rPr>
        <w:t>Točka  4 je zaključena, rebalans potrjen z amandmajem.</w:t>
      </w:r>
    </w:p>
    <w:p>
      <w:pPr>
        <w:pStyle w:val="Normal"/>
        <w:tabs>
          <w:tab w:val="clear" w:pos="708"/>
          <w:tab w:val="left" w:pos="0" w:leader="none"/>
        </w:tabs>
        <w:jc w:val="both"/>
        <w:rPr/>
      </w:pPr>
      <w:r>
        <w:rPr>
          <w:rFonts w:eastAsia="Arial" w:cs="Arial" w:ascii="Arial" w:hAnsi="Arial"/>
        </w:rPr>
        <w:t xml:space="preserve">                          </w:t>
      </w:r>
    </w:p>
    <w:p>
      <w:pPr>
        <w:pStyle w:val="Normal"/>
        <w:tabs>
          <w:tab w:val="clear" w:pos="708"/>
          <w:tab w:val="left" w:pos="2520" w:leader="none"/>
        </w:tabs>
        <w:jc w:val="both"/>
        <w:rPr>
          <w:rFonts w:ascii="Arial" w:hAnsi="Arial" w:cs="Arial"/>
        </w:rPr>
      </w:pPr>
      <w:r>
        <w:rPr>
          <w:rFonts w:cs="Arial" w:ascii="Arial" w:hAnsi="Arial"/>
        </w:rPr>
        <w:t>Prehajamo na 5. točko.</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b/>
          <w:b/>
        </w:rPr>
      </w:pPr>
      <w:r>
        <w:rPr>
          <w:rFonts w:cs="Arial" w:ascii="Arial" w:hAnsi="Arial"/>
          <w:b/>
        </w:rPr>
        <w:t xml:space="preserve">Ad 5) PREDLOG ODLOKA O PRORAČUNU OBČINE KAMNIK ZA LETO 2010 </w:t>
      </w:r>
    </w:p>
    <w:p>
      <w:pPr>
        <w:pStyle w:val="Normal"/>
        <w:numPr>
          <w:ilvl w:val="0"/>
          <w:numId w:val="4"/>
        </w:numPr>
        <w:tabs>
          <w:tab w:val="clear" w:pos="708"/>
          <w:tab w:val="left" w:pos="0" w:leader="none"/>
        </w:tabs>
        <w:jc w:val="both"/>
        <w:rPr>
          <w:rFonts w:ascii="Arial" w:hAnsi="Arial" w:cs="Arial"/>
          <w:b/>
          <w:b/>
        </w:rPr>
      </w:pPr>
      <w:r>
        <w:rPr>
          <w:rFonts w:cs="Arial" w:ascii="Arial" w:hAnsi="Arial"/>
          <w:b/>
        </w:rPr>
        <w:t>PRVA OBRAVNAVA</w:t>
      </w:r>
    </w:p>
    <w:p>
      <w:pPr>
        <w:pStyle w:val="Normal"/>
        <w:tabs>
          <w:tab w:val="clear" w:pos="708"/>
          <w:tab w:val="left" w:pos="0" w:leader="none"/>
        </w:tabs>
        <w:jc w:val="both"/>
        <w:rPr>
          <w:rFonts w:ascii="Arial" w:hAnsi="Arial" w:cs="Arial"/>
          <w:b/>
          <w:b/>
        </w:rPr>
      </w:pPr>
      <w:r>
        <w:rPr>
          <w:rFonts w:cs="Arial" w:ascii="Arial" w:hAnsi="Arial"/>
          <w:b/>
        </w:rPr>
        <w:t>================================================================</w:t>
      </w:r>
    </w:p>
    <w:p>
      <w:pPr>
        <w:pStyle w:val="Normal"/>
        <w:tabs>
          <w:tab w:val="clear" w:pos="708"/>
          <w:tab w:val="left" w:pos="0" w:leader="none"/>
        </w:tabs>
        <w:jc w:val="both"/>
        <w:rPr>
          <w:rFonts w:ascii="Arial" w:hAnsi="Arial" w:cs="Arial"/>
        </w:rPr>
      </w:pPr>
      <w:r>
        <w:rPr>
          <w:rFonts w:cs="Arial" w:ascii="Arial" w:hAnsi="Arial"/>
        </w:rPr>
        <w:t>Alojz KOLAR izvo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lojz KOLAR:</w:t>
      </w:r>
      <w:r>
        <w:rPr>
          <w:rFonts w:cs="Arial" w:ascii="Arial" w:hAnsi="Arial"/>
        </w:rPr>
        <w:t xml:space="preserve"> Ja, ponovno hvala lepa. V proračunu, ki ga za prvo obravnavo predlagamo je razpoložljivi obseg javne porabe načrtovan skupaj s krajevnimi skupnostmi za leto 2010 v višini 23.953.437. V tem delu 1,3 % predstavljajo krajevne skupnosti ostalo je občina. To se pravi, največji del za pokrivanje proračunskih potreb oziroma za financiranje javne porabe je iz naslova primerne porabe, ki je ocenjena na 15.492.000 eur, ob tem moram, ko smo pisali to gradivo smo imeli podatek, da je trenutna izpogajana  višina povprečnine v višini 556 eur na prebivalca. Potem so se nadaljevanja usklajevanja in pogajanja nadaljevala in trenutna številka je 550 eur za leto 2010 kar pomeni, če bo ta številka ostala, da je ta obseg primerne porabe načrtovan previsoko za približno 200.000 eur, upajmo, da se bo kaj zgodilo na golem, da bomo vsaj to številko, ker je bil nekje že obljubljeno, da je možno priti do številke 559, ki bi pa pomenilo neko celo neko rezervo v teh načrtovanih prihodkih. Nadalje komunalni prispevek planiramo v višini 1.580.000, nadomestilo za uporabo stavbnega zemljišča planiramo v višini 1.300.000. Mi ravno zdaj izvajamo neko akcijo posodobitve baz in računamo, da nekaj na ta račun bo večja realizacija nadomestila za uporabo stavbnega zemljišča. Na drugi strani pa je problem v tem, ker nekatere firme, ki so v krizi te letne odmere težko plačujejo oz. da je lahko kakšen izpad, je pa konstanten izpad na davčni upravi približno tam med 250 in 350.000 euri skupno na fizičnih in pravnih osebah. Konstantno iz leta v leto nekje ta številka malo varira gor in dol, ampak zato je pristojna davčna služba, ki te postopke izterjave tudi izvaja. </w:t>
      </w:r>
    </w:p>
    <w:p>
      <w:pPr>
        <w:pStyle w:val="Normal"/>
        <w:tabs>
          <w:tab w:val="clear" w:pos="708"/>
          <w:tab w:val="left" w:pos="0" w:leader="none"/>
        </w:tabs>
        <w:jc w:val="both"/>
        <w:rPr>
          <w:rFonts w:ascii="Arial" w:hAnsi="Arial" w:cs="Arial"/>
        </w:rPr>
      </w:pPr>
      <w:r>
        <w:rPr>
          <w:rFonts w:cs="Arial" w:ascii="Arial" w:hAnsi="Arial"/>
        </w:rPr>
        <w:t xml:space="preserve">Potem še vključujemo v proračun en ostanek do zdaj nevključenega dela v proračun v višini 1,2 mio to se pravi, vračila vlaganj v javno telekomunikacijsko omrežje občine Kamnik. Potem je vrsta prihodkov, ki pa lahko rečemo, da so pa iz drugih virov in teh je skupno približno 1,5 mio, to so sredstva po 23. členu Zakona o financiranju občin v višini 444 in nekaj evri, potem je že za sanacijo posledic poplav 110.000 evrov načrtovano, potem je iz naslova razpisa Ministrstva za kulturo 48.000 evrov, potem je od Fundacije za šport 45.500 in Ministrstvo za promet, za sofinanciranje rondoja na povezovalki 250.000 evrov in načrtujemo tudi, da bomo uspešni  na razpisu s projektom Majolka bod pozdravljena ali kako že se ta projekt imenuje. In ocena stanja sredstev na računu konec leta ocenjujemo, da okrog 200.000 evrov skratka, če pod to potegnemo črto je proračun približno v enaki višini kot je bil ta rebalans zdaj, ki je bil pa na prvotno sprejeti proračun znižan. Če pogledamo na odhodkovni strani, drugo leto so volitve in v okviru tega je potrebno tudi planirati sredstva za izvedbo lokalnih volitev, to mislim, da smo relativno skromno planirali, ampak je 60.000 evrov minimalno bo to vzelo, če bo se s to številko prišlo skozi bo to relativno v redu. Večje postavke bi mogoče omenil na oddelku za premoženjsko pravne in splošne zadeve, za stroške urejanja zemljišč predlagamo 200.000 evrov, za vzdrževanje in upravljanje stanovanjskega fonda 120.000 evrov, potem predlagamo povečana sredstva za subvencioniranje najemnin. Na oddelku za gospodarske dejavnosti in finance predlagamo, da se proračunska rezerva nekje načrtuje v višini približno 60.000 evrov, to je nek nivo, ki je bil pred temi naravnimi nesrečami, ker smo morali preko te postavke izkazovati realizacijo v višini 1,5 %, da smo lahko participirali na državnem programu skratka, da smo lahko pridobili državna sredstva, ki jih je bilo kar nekaj v treh letih. Potem za splošno proračunsko rezervacijo predlagamo, da se nameni 100.000 evrov, to je enako, kot je bilo v letu 2009. Na oddelku za družbene dejavnosti predvsem največja postavka oz. postavka velika je spet rezervacija sredstev za K-9 šole v višini 1,5 mio evrov, potem je za doplačilo oskrbnih stroškov v vrtcih 3 mio 550 tisoč evrov in za ostale vrtce izven občine 800.000 evrov in so tudi planirana sredstva za povečanje kapacitet za predšolsko vzgojo za  nabavo opreme za vrtec v Šmarci in v nadaljevanju tudi predlagamo, da se nameni planira 80.000 eur za najemnino teh objektov. Nove postavke na tem področju bi morda omenil razvoj podpornih sistemov za varstvo starejših občanov predlagamo 14.000 evrov, to je bom rekel socialni program in za skupine starejših za samopomoč Jesenski cvet v višini 3.000 evrov. Potem je kar nekaj, ureditev športnih igrišč na Vrhpolju predlagamo 20.000 evrov, potem je to se pravi še naprej ali pa, če grem po vrsti, pri Matični knjižnici se planira nabava novih oken v višini 38.000 evrov, v domu kulture – že več let nazaj je ostalo nerealizirano ureditev prezračevanja, ki je po oceni potrebno zagotoviti 60.000 evrov. Za Kulturni dom Šmartno – zamenjava strehe, to gre za Kulturni dom Šmartno planiramo 20.000 evrov, za projekt, ki sem ga že prej omenil okrog Majolike je odhodkovna  postavka 365.000 evrov, od tega je planirano na prihodkovni strani 300.000 evrov, za Kulturni dom Špitalič je planirano 16.400 evrov in za Kulturni dom Laze 62.000 evrov, da se ta dva kulturna domova dokončata. Za zavod Kotlovnico je potrebno pridobiti uporabno dovoljenje in to je ocena potrebnih sredstev 20.000 evrov. Sofinanciranje dnevov dejavnosti osnovnih šol je to planiranih 23.500 evrov in ograja pri šoli Tunjice 10.000 evrov, ter ureditev meteorne vode pri Podružnični šoli Gozd 5.000 evrov in prenova kotlovnice v OŠ Stranje 87.000 evrov. Na področju oddelka za gospodarske javne službe je največja postavka izgradnja lokalne povezovalne ceste B – 31, za kar se načrtuje v prihodnjem letu še potrebnih sredstev 2 mio 600 tisoč evrov. Za urejanje varnih poti, ki se pojavljajo na več postavkah je skupno namenjeno 995 oz. nekaj manj kot milijon evrov, za komunalno opremljanje stavbnih zemljišč načrtujemo 620.000 evrov, za zimsko akcijo načrtujemo 600.000 evrov in povsem nove postavke ureditev dveh brvi preko Kamniške Bistrice 45.000 evrov, rekonstrukcija lokalne ceste Cerkljanska dobrava – Tunjice 40.000 evrov in vzdrževanje in urejanje grobov povojnih žrtev 3.000 evrov, ter otroška igrišča Jenkova, kjer je potrebna zamenjava ograje 10.000 evrov. Na področju oddelka za urejanje prostora je potrebno zagotoviti, za upajmo končanje, te izdelave prostorske strategije 210.000 evrov in za sofinanciranje prostorsko izvedbenih aktov 200.000 evrov. V rebalansu smo te postavke pomembno oz. bi rekel precej znižali in za urejanje kolesarskih poti 190.000 evrov. V tem gradivu seveda ni, to kar je bilo že prej rečeno, postavke za Veliko planino, da se ti podatki za zamenjavo tega pogonskega sistema, ki mora biti izveden do septembra 2011, zdaj se bo pripravil nek načrt financiranja te investicije, ki bo nedvomno potrebna. Ali bo to šlo iz proračuna ali skozi neke druge oblike ali zadolževanje, to bomo poskušali ugotoviti in razložiti na drugi obravnavi proračuna. In moram še najaviti, da se bo pojavila tudi novost v proračunu. Na državni ravni so spremenjeni predpisi, da je potrebno za komunalno infrastrukturo to se pravi vodovodne sisteme in kanalizacijske sisteme obračunati najemnino in to bo tudi, to se zdaj intenzivno ukvarja uprava in župan s tem, ker je to pomemben vpliv na končne cene. Je pa dejstvo to, da je to država s pravilnikom predpisala omrežnino, ki mora biti v višini nekje obračunane amortizacije in to zdaj najti neko varianto, kako čim manj obremeniti obstoječo ceno in hkrati to zakonsko določbo realizirati. Toliko bi jaz imel okrog tega proračuna za 2010 v prvi obravnavi. Hvala lep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Rudolf PFAJFAR, predsedujoči:</w:t>
      </w:r>
      <w:r>
        <w:rPr>
          <w:rFonts w:cs="Arial" w:ascii="Arial" w:hAnsi="Arial"/>
        </w:rPr>
        <w:t xml:space="preserve"> Hvala lepa. Odpiram razpravo. Predstavniki oz. poročevalci delovnih teles. Vido Repanše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Vido REPANŠEK:</w:t>
      </w:r>
      <w:r>
        <w:rPr>
          <w:rFonts w:cs="Arial" w:ascii="Arial" w:hAnsi="Arial"/>
        </w:rPr>
        <w:t xml:space="preserve"> Ja lep pozdrav. Na odboru za družbene dejavnosti smo obravnavali ta predlog proračuna za leto 2010 in podajamo naslednje pripombe: zanima nas kako se bodo financirale celotne investicije na področju predšolske vzgoje ali bodo to krediti ali zagotovljena sredstva v proračunu? Prav tako za Osnovno šolo Frana Albrehta, kakšna je višina sredstev do zdaj in pa kakšna je oziroma ja, kako je preučena možnost za nekaj dodatnih enot vrtca pri Osnovni šoli Marije Vera oz. ali je preučeno stanje prometa, saj je že sedaj dosti kaotično tako, da so bojazni, da bo stvar da ne bo speljana. Prav tako je bilo nekaj pripomb na proračunsko postavko 8100 to so dejavnosti klubov po pogodbah in je bilo predlagano, da naj bi se ta proračunska postavka povečala od 10 pa vsaj do 5 %. Prav tako pa smo bili seznanjeni tudi s proračunsko postavko 8145, kjer ni zagotovljenih 10.000 eur za dokončanje garderob v Športnem društvu v Zgornjem Tuhinju tako, da bi s temi 10.000,  ki so jih že dobili in zdaj še 10.000 tako, da bi projekt oz. to obnovo teh garderob zaključili. Hvala lep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Demitrij Perčič.</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Demitrij PERČIČ:</w:t>
      </w:r>
      <w:r>
        <w:rPr>
          <w:rFonts w:cs="Arial" w:ascii="Arial" w:hAnsi="Arial"/>
        </w:rPr>
        <w:t xml:space="preserve"> Ja odbor za proračun je seveda gradivo obravnaval, ga je celo pohvalil, da je solidno pripravljeno. Malo smo že skoraj ugotovili glede na to, da je volilno leto, da je začuda zelo dober, en član je potem popravil, da je vseeno pri cestah 123 % indeks, da se pravi čisto mimo nismo šli, ampak je pa nekje narejeno v tem smislu kakor je občinski svet tudi celo leto razgrajal pa razpravljal tako, da tukaj pohvale. Seveda do drugega branja bo še nekaj potrebno narediti, malo smo tudi z žalostjo ugotovili, da ni nobene pasje bombice notr, ponavadi je bila vedno kakšna postavka taka, da smo vsi od tam jemali, tokrat jo bo težje najti tako, da bo pri drugem branju kar malo težav za vse nas svetnice in svetnike, kje vzeti in kam dati, ker po navadi smo imeli zmeraj nekaj tako potegnjeno iz nekje, tokrat tega ni. Upam, da boste do drugega branja najdli, pa lahko  kar napišete postavka jemlji tukaj. Drugače pa dajemo pozitivno mnenje in hvala lep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Daniel Kovačič.</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Daniel KOVAČIČ:</w:t>
      </w:r>
      <w:r>
        <w:rPr>
          <w:rFonts w:cs="Arial" w:ascii="Arial" w:hAnsi="Arial"/>
        </w:rPr>
        <w:t xml:space="preserve"> Hvala. Naš odbor, sicer odbor za varovanje okolja je obravnaval, imeli smo kar nekaj vprašanj, nekaj pripomb, predvsem na zbiranje oz. odkup zemljišč pri zbirališčih katere moramo zagotoviti v občini Kamnik, ker imamo več kot 25.000 prebivalcev. Dobili smo obrazložitev in smo dali pač pozitivno mnenje k proračunu. Hva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Rudolf PFAJFAR, predsedujoči:</w:t>
      </w:r>
      <w:r>
        <w:rPr>
          <w:rFonts w:cs="Arial" w:ascii="Arial" w:hAnsi="Arial"/>
        </w:rPr>
        <w:t xml:space="preserve"> Vid Kadunc.</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Vid KADUNC:</w:t>
      </w:r>
      <w:r>
        <w:rPr>
          <w:rFonts w:cs="Arial" w:ascii="Arial" w:hAnsi="Arial"/>
        </w:rPr>
        <w:t xml:space="preserve"> Hvala lepa. Odbor za kmetijstvo je obravnaval proračun, ta del, ki se nanaša na kmetijstvo in daje pozitivno mnenje k predlogu in predlaga občinskemu svetu, da ga obravnava in sprejme z eno pripombo, da se naložbe v kmetijstvu v postavki povečajo za 10.000 eur. Hva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Svetniške skupine. Matej Toni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Matej TONIN:</w:t>
      </w:r>
      <w:r>
        <w:rPr>
          <w:rFonts w:cs="Arial" w:ascii="Arial" w:hAnsi="Arial"/>
        </w:rPr>
        <w:t xml:space="preserve"> Hvala lepa za besedo. Evo končno mi je enkrat uspelo prehiteti g. Perčiča, sem se prav zamislil nad tem, zdajle ga pa bom. Evo, ratalo. Torej malo heca more biti, zdaj pa resna stvar. Če pogledamo mi proračun za leto 2010  in ugotovimo, da kakšnega velikega presenečenja ni, so pa razen tistih tekočih zadev in pa rednih flikarij trije nekoliko bolj izpostavljeni projekti. Ena je slavna povezovalka, druga stvar so vrtci in pa še zadnja stvar so šole. Ko bi le bila zadnja stvar pa ni. Čaka nas gotovo še veliko presenečenje, to pa je Velika planina. Zdaj vsem nam, tudi najbrž kolegom iz LDS-a in LTS-a  in tudi opoziciji je jasno, da je denarja premalo, da bo denarja še kako primanjkovalo in v kolikor bo župan želel realizirati vse tiste obljube, ki jih je dal npr. staršem zavrnjenih otrok ali pa staršem tistih, ki pričakujejo novo osnovno šolo ali pa tudi saj se boste vsi spomnili tiste obljube, ki so bile tukaj notri zapisane. Jaz sem šel malo pokljukat in pogledat, v glavnem v tej zloženki je večina, približno večina še obljub nerealiziranih. Torej do konca mandata je ostalo še dobro letno dni in verjamem, da na drugih postavkah proračunskih ne bomo več ali manj stiskali in tukaj, če se bodo na drugi strani želeli držati obljub bo enostavno potrebno se zadolževati. Ta mislim, da je iz leta 1996, nisem pa čisto ziher. Pustimo to. V glavnem</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Tonin ima besedo. Pustimo to. Tonin ima bese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Matej TONIN:</w:t>
      </w:r>
      <w:r>
        <w:rPr>
          <w:rFonts w:cs="Arial" w:ascii="Arial" w:hAnsi="Arial"/>
        </w:rPr>
        <w:t xml:space="preserve"> Zdaj jo je imel g. Pfajfar, zdaj pa jo imam spet jaz.   V glavnem želel sem to reči, če bomo želeli te stvari realizirati, ki smo si jih vsaj ustno zadali, bo potrebno se zadolžiti. Zdaj kako pa glede zadolževanja. Vsaj v naši svetniški skupini, če bi bile prioritete pametno zastavljene, kaj to pomeni pametno. Da bi bili ljudje pred interesi kapitala, smo mi pripravljeni podpreti tudi zadolževanje. To pomeni zadolževanje za šole, za vrtce, za še kakšno takšno stvar, ki jo ljudje nujno potrebujejo. Ampak v zdajšnji situaciji se nam pa zdi trapasto, nesprejemljivo in še neumno po vrhu vsega, da bomo mi podpirali zadolževanje medtem, ko župan financira eno povezovalko, ki se vse bolj kaže, da je nepotrebna investicija in edina stvar, kot je že kolega rekel, da bo mogoče iz tega nastal jez za kamniško bodočo hidroelektrarno, če se malo pohecam. In se nam zdijo te stvari na nek način moralno sporne, da praktično imate ljudi ali pa bom rekel otroke pred vrati vrtca, da imate otroke v potresno nevarnih šolah, mi pa dajemo milijone za cesto. To, jaz sem govoril zdajle pred sprejemom proračuna s parimi župani in so se vsi za glavo držali in so rekli, da bi jih v njihovi občini linčali, če bi kaj takega naredili ampak pri nas je očitno to možno. Zdaj g. Kolar je že rekel, da je letošnji proračun na nek način ali pa letošnji, prihodnji 2010 na isti ravni kot pa za leto 2009. Res je, in če ob tej stvari vzamemo še enih par primerjav, jaz sem dobil primerjavo z občine Krško na primer in iz občine Škofja Loka. Zdaj dokler se mi sami s seboj primerjamo, si lahko govorimo, da smo najboljši in da se bolje ne da in da je vse super in da boljših kot mi sploh ni, ampak, če se pa človek primerja malo navzven pa vidi, da se tudi kakšna stvar, marsikaj da. Samo bom dal primer občine Krško, pa pustimo tistih 8,5 mio eur, ki jih dobijo za jedrsko elektrarno, pa pustimo tistih 3 mio, ki jih dobijo s prodajo zemljišč. Iz naslova dohodnine dobijo isto sredstev kot mi, če pa na koncu, ko odbijete vse te stvari, ki jih oni dobijo zaradi posebnih okoliščinah občine, jim ostane še nekaj manj kot 10 mio eur plusa. Kje zdaj ta razlika nastane, med nami in med onimi. Ko pogledaš proračun vidiš, da pri prihodkih iz evropskih in iz državnih sredstev. Spomnite se še vsi zgodbe dve leti nazaj, mogoče tudi tri leta nazaj, ko se je stalno govorilo, tega se ne da, enostavno tega se ne da, mi tega ne znamo, mi več kot toliko sredstev ne moremo dobiti. Ampak, če pogledamo letošnji proračun, se pa le kažejo sončni žarki, če smem tako reči, da se marsikatera stvar tudi da. Jaz bom tukaj javno povedal, da se po prihodu ge. Strajnarjeve in tudi po spremembah v določenih oddelkih poznajo zelo konkretne spremembe pri pridobivanju sredstev iz naslova evropskih in državnih sredstev in to je vzpodbudno, hkrati pa to tudi odgovarja na tisto stvar, ko je bilo večkrat rečeno, da se pa več ne da. Jaz bi si želel, da bi tudi za našo občino veljali kdaj kakšni takšni zapisi kot recimo za Krško, kjer piše, da je rezultat dobrega dela so številne nove investicije pa avtocesta pa hidroelektrarna pa obvoznica, pa poslovna cona, pa fakulteta. To so vse stvari, ki bi si jih tudi v Kamniku želeli. Zdaj, če se nekoliko bolj osredotočim na samo otroško varstvo. Zdaj, če ste proračun malce bolj podrobno prebrali, potem lahko vidite, da so v proračunu dejansko zagotovljena sredstva samo za Šmarco. O Mariji Vere, razen tega, da bomo delali razne načrte ali pa kaj drugega, konkretnih sredstev ni, tudi ne za  k Osnovni šoli 27. julij. Zdaj mene stvari vedno v Kamniku presenetijo v tej smeri, zakaj je v Kamniku zmeraj vse tako drago, kje drugje se pa da tudi precej ceneje priti čez. Na primer konkretne primere se bom zdaj primerjal s sosednjo Občino Komenda, kjer so za 120.000 eur uspeli zagotoviti štiri oddelčni vrtec. Potem pa malo skalkulirajmo, za koliko denarja pri nas zagotovimo vrtec, pa bomo videli kakšna je razlika. In iz tega naslova na naši strani, ko predlagamo, da bi mogoče šli v modularne in še kakšne podobne vrtce se nam smejite in pravite, da bo vlaga noter tekla in tako naprej. Ampak jaz bi kljub vsemu predlagal, da se zapeljete 15 minut ali še manj vam bo vzelo do občine Komenda in pogledate, za 120.000 eur štirje oddelki. Treba je tudi tukaj omenit, ko se iščejo razni prostori za vrtce. Maistrova hiša, lastnik je rekel, naj povemo javno na občinskemu svetu, da je pripravljen celo zgradbo nameniti za potrebe vrtca, ni nobenega problema. Lahko se v Maistrovi hiši nameni eno sobo muzeju, ali če hočete spominski sobi, vse ostalo gre lahko za vrtec, tam je lep predprostor pa dvorišče in še kaj. Tuhinjska dolina, je bila tudi pobuda, da bi bil lahko vrtec in če spet pogledate župan tole zgibanko, ste tudi tukaj notri napisali, da se boste prizadevali za povečanje kapacitet otroškega varstva v Tuhinjski dolini, Laze, Šmartno, Tuhinj. Zaenkrat o tem še ni nobenega govora. Skratka jaz mislim, da bi se tukaj mogoče dalo kakšno stvar hitreje in bolj racionalno speljati pri vrtcih, če bi se nekoliko zgledovali po sosednjih občinah, ki imajo primere dobre prakse in če bi pregledali vse možnosti, ki se nam ponujajo. Če grem naprej, novi osnovni šoli. Za novi osnovni šoli, po NRP-jih naj bi ta investicija stala, če se ne motim, če se prav spomnim se pravi 18 mio eur, 19. Glede na trenutno dinamiko zbiranja sredstev je popolnoma nerealno pričakovati, da bomo mi leta 2010 začeli s to investicijo in da jo bomo v doglednem času do konca pripeljali, ker enostavno ni denarja tako kot sem rekel, edino, če se bomo zadolževali, ampak denarja, da bi to dejansko realizirali zagotovo ne bo, verjamem pa, to sem pa tudi že javno povedal, da bo septembra, ko se bo začel šolski pouk, ob osnovni šoli Frana Albrehta začel bager kopati tako kot je, spomnite se mislim, da en mesec pred lokalnimi volitvami v Kamniški Bistrici začel bager veselo brkljati, ampak smo potem šele čez tri leta dobili štiripasovnico. Za povezovalko sem več ali manj veliko stvari razložil pri mojem svetniškem vprašanju. Kljub vsemu ni čisto tako kot se govori, da se v celoti financira iz komunalnega prispevka, to je ena stvar in še druga stvar, poleg vseh stvari pomanjkljivosti, ki so jih drugi že navedli, jaz se tukaj ne bi ponavljal, je pa dejstvo ena, da vse bolj in tudi v prihodnosti se bo izkazalo, da bi več naredili za razbremenitev tega prometa in tudi za izvirne razvojne možnosti tistega območja, če bi naprej širili Ljubljansko cesto in pa kamniško obvoznico. Glede Velike planine ne bom izgubljal časa, ampak tako kot sem rekel, stvari se bomo enkrat resno lotili ali pa bomo vedno in povsod še naprej gasili. Do drugega branja pričakujemo sredstva za otroško varstvo, vse tisto kar je bilo obljubljeno, pričakujemo  eno resno finančno konstrukcijo, kako se bodo osnovne šole financirale, pričakujemo tudi finančno konstrukcijo, kaj se bo zgodilo z Veliko planino, rad bi pa omenil samo še to, ali mi je že časa zmanjkal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Končano je. Naslednji Demitrij Perčič.</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Demitrij PERČIČ:</w:t>
      </w:r>
      <w:r>
        <w:rPr>
          <w:rFonts w:cs="Arial" w:ascii="Arial" w:hAnsi="Arial"/>
        </w:rPr>
        <w:t xml:space="preserve"> Hvala lepa. Me je prav veselilo, da si bil tokrat hitrejši. Jaz sem že rekel, jaz nisem kandidat bom pa vseeno v imenu svetniške skupine govoril. Proračun, mi Svetniška skupina LDS, je prepričana, da do drugega branja moramo vseeno zagotoviti tisti milijon, ko smo se že pogovarjali tukaj notri, tudi kredita za vrtec na Duplici. Slišali smo, da dano nam je bilo vedeti, da so še ene druga variante. Že fino, če so druge variante in glede na to, da je to kredit tudi, če bodo kakšne bolj ugodne variante še vedno lahko drugo leto naredimo rebalans pa rečemo, ne bomo tega milijona kredita vzeli in tudi ne bomo tega milijona notri dali. Mislim pa, da je nujno, da v proračunu imamo in če nobene druge variante ne ratajo mislim, da je ta Duplica ni tako slaba in da jo moramo dokončati. Druga naša ideja, ki smo jo že predlagali in jo še predlagamo je, da bi kljub hudim časom za društva povečali dejavnost za 5 %, to pride na letni ravni 30.000 evrov, da ne bo kdo mislil, da govorim o kakšnih velikih cifrah. Glede na situacijo mislim, da tudi v tem času društva odigravajo pomembno vlogo tudi socializacije in mislim, da ni na mestu tale indeks 100 v tem trenutku. Tretja zadeva, ki jo pogrešamo pri tem proračunu, to je pa tisto, ko jaz tudi včasih kar malo težim. Varne šolske poti, jaz tokrat ne mislim samo v Tuhinju, to so drugi za to ki skrbijo, govorim na splošno. Če se spomnite, smo v proračunih 2008, pa 2009  pa tudi za 2010 nekaj, imamo projekte, projekte, projekte in ti projekti pač zapolnijo en predal potem pa mi čakamo tako, da mi mislimo, da vse tiste projekte, ki smo jih v 2007, 2008 naredili vsaj enega izberite in da ga začnemo spravljati v življenje tako, da manjka nam izvedba. Samo od projektov otroci ne morejo v šolo hoditi, po projektih. Oni hodijo v šolo po pločnikih, po prehodih za pešce tako, da mislimo do drugega branja bi te projekte lahko malo prebrali in pogledali tale je najbolj nujen, tale bo pa za drugo leto pa tako. Še svetniška skupina predlaga, da bi postavko zimska šola v naravi zdaj plačujemo 60 eur na učenca, da bi ta znesek povečali na 110, kar pomeni 50 % stroškov. Vrednostno je to ovrednoteno na okoli 15.000 eur, se pravi, da bi postavka šla iz 15.000 na nekje 30.000, s tem bi zagotovili, da občina Kamnik pokriva 50 %. Glede na trenutne socialne situacije lahko verjamete, da je tudi vedno več otrok, ki se te zimske šole v naravi ne udeležujejo, pa ne zato, ker ne znajo smučati tako, da mislim, da to bi bilo na mestu ni pa to kakšen znesek. Svetniška skupina je seveda še do drugega branja že prej pripravila o tem kar smo že danes govorili pa ne bi zdaj ponavljal se pravi Velika planina, vse tisto kar smo že rekli. Potem je še eno vprašanje podjetniški inkubator, včasih se mi zdi, da se na tej občini gremo tudi malo igric. Imamo projekt, imamo razpis, ni pa videti sredstev zadaj, ki bi to omogočala, to bi do drugega branja radi tudi malo bolj konkretno videli ali v to gremo ali ne gremo.  In nenazadnje, ampak res pod točko zadnjo, bi pa prosil župana, da prouči možnost, mogoče skupaj z zvezo gasilsko, shemo nakupa gasilskih vozil do drugega branja, glede na to, da ta trenutna situacija, ki ni povšeči nobenemu. Ne odgovarja niti zakonu, niti pred leti sprejetemu načrtu nakupa ali težko bi zdaj rekel kaj, mislim pa, da je čas, da se to preuči, jaz ne bi zdaj rad tukaj navodil dajal ali pa kerkoli gasilec, da vleče v svoje društvo mislim, da ni na mestu. Na mestu je, da se to preuči skupaj z Gasilsko zvezo Kamnik in predlaga mislim, da tako tej sestavi občinskega sveta kot tudi naslednji en dolgoročen načrt, da bodo tako gasilci, kot mi vedeli pri čem smo. Hva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Marinka MOŠN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Marinka MOŠNIK:</w:t>
      </w:r>
      <w:r>
        <w:rPr>
          <w:rFonts w:cs="Arial" w:ascii="Arial" w:hAnsi="Arial"/>
        </w:rPr>
        <w:t xml:space="preserve"> Ja, hvala lepa. No v imenu Svetniške skupine Liste Toneta Smolnikarja - Za Kamnik bom rekla, da je predlagani proračun dober. Pa ne, da govorim kar nekaj zaradi lepšega ampak resnično. Če pogledamo glavnino postavk zajemajo predšolsko varstvo, osnovnošolsko varstvo, varne poti in pa zelo je socialno naravnan saj, če malo pogledamo je verjetno tam kar enih 15 različnih transferov, ki gredo v različne smeri kar, če bi primerjali s kakšno drugo občino bi lahko ugotovili no, da je Kamnik ena boljših na tem področju. Ne bom dolga, bi pa rekla samo še to, da tale povezovalka, močno verjamemo, da bo postala povezovalka in da to ni nobeno razmetavanje milijonov, kajti spomnimo se nazaj, ko ste nam očitali, vsem v koaliciji, ko smo se zavzemali za tretji in četrti pas obvoznice, kako to ne bo rešilo situacije in tako naprej in se mi res ne zdi, se nam ne zdi pametno, da oziroma, da sodimo nekaj kar še ni in da bombardiramo pač projekt, ki se financira tudi iz evropskih sredstev. Po drugi strani pa sem leta stanovala na tistem področju od koder bo šla ta povezovalka in sem zdaj, ko grem včasih še tja slišala tudi dobre stvari, ne samo slabih, tako kot pravi kolega Tonin, da so vsi proti, no vsi zdaj večinoma se sprašuje zakaj, ampak je kar problem tam priti po tisti cesti do Šmarce, pa bo malo razbremenjen mogoče tudi  semafor v Šmarci, ko bo nekaj prometa šlo v to smer, ko bodo šli proti Kamniku ali kakorkoli že. In tudi podjetniki, seveda ne vsi, saj to je vedno, da vsi niso za vse, ampak mislimo pa, da bo v končni fazi se le izkazalo, da je tudi to dober projekt. No, kolega Perčič me je spomnil na šolo v naravi, tudi mi podpiramo to, da se sredstva povečajo, saj vemo, da šole posamezne vedno še po krajevnih skupnostih prosijo za dodatna sredstva za otroke, krajevne skupnosti tega denarja večinoma nimajo, prispeva nekaj, ampak to je res zelo malo in če bo občina dala malo več zraven bodo ti otroci lažje šli v šolo v naravi. Me pa zanima tudi še ena zadeva, kar se tiče gorske reševalne službe, ali je to vključeno v sofinanciranje kot humanitarna društva ali so sredstva zanje namenjena tudi preko civilne zaščite, pa v bodoče seveda zaenkrat ni sredstev ampak, da se bodo našli kakšni prostori, saj vemo kako so utesnjeni. Sicer pa kot sem rekla, proračun predlog je dober in naša svetniška skupina bo predlog podprla. Hval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Rudi Veršn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Rudi VERŠNIK:</w:t>
      </w:r>
      <w:r>
        <w:rPr>
          <w:rFonts w:cs="Arial" w:ascii="Arial" w:hAnsi="Arial"/>
        </w:rPr>
        <w:t xml:space="preserve"> Hvala lepa. Me zelo veseli, da so vsaj nekateri zelo zadovoljni s tem proračunom. Jaz moram reči sledeče. Tako kot smo bili povabljeni lansko leto, smo bili tudi letos drugič povabljeni pred kreiranjem dokončnim proračunom na nek razgovor k županu in mislim, da je to prav. Ta praksa se je prijela, vendar moram reči, da naši predlogi so razen pri vrtcih naleteli na gluha ušesa. Z vrtci, se tako kot tudi nasprotni tabor, v celoti strinjamo vendar pa pogrešamo drugo stvar, ki se mi zdi, da je zelo pomembna. Pri takem intenzivnem iskanju možnosti za umestitev otrok v vrtec bi morali pogosteje dobiti na mizo občinskega sveta tudi neke vrste poročilo o tem kaj se je v določenem obdobju, ali je to zdaj vsaka seja mislim, da ni potrebno, ampak vsaka druga seja pa mislim, da bi bilo treba, da je neko poročilo, kaj se je v tem obdobju na področju vrtcev naredilo in kaj pravzaprav, da bomo vedeli kaj nas še čaka. S tem bomo lahko kontrolirali ali ta program dejansko teče tako, kot je bilo načrtovano, ker mislim, da smo pravzaprav vsi zainteresirani, da se reši ta stvar, najkasneje do septembra naslednje leto. To je ena stvar, mi na žalost ali pa gledamo kamniško občino tudi malo širše zato bom res rekel škoda, da je ta obvoznica  požrla toliko denarja, ker menimo, da na področju lokalnega avtobusa smo se že pogovarjali, tokrat ni v proračunu niti tako nisem slišal, da bi se kaj dogajalo. Čedalje več je starejših ljudi, ki nimajo več vozniških dovoljenj in ti bodo tisti največji uporabniki tega bi rekel lokalnega avtobusa, povezava z mestom, povezava z Žalami, če drugega ne, povezava z domom starejših, z občino ali ne konec koncev in to zaradi tega mislimo, da bi kakšne dejavnosti pa že lahko bile vključene tudi v proračun. Enako je problem z železnico, kjer tudi ni nič vidnega. Spet smo tisti problem, ki ga mi vedno znova poudarjamo, da imamo malčke različnih bi rekel bonitet, eni pridejo v vrtec, drugi ne, mi smo vedno in tudi tokrat smo poudarjali, da želimo, da se reši problem in da že enkrat končno se držimo zakona, ki predpisuje, da morajo vsi imeti zagotovljeno varstvo in pri nas tega ni in tudi tisti, ki ne dobijo, ne dobijo nobenega nadomestila in mi bomo vztrajali še pri tem. Kamniška sramota mislim, da je poleg tiste jame pri Utoku, na bivšem Utoku, je tudi klavnica in ta sramota na samem vhodu Kamnika bo čakala še zgleda naslednji mandat, ker se ne rešuje klavnica, nič ni v proračunu vidnega. No in ker smo Kamničani oz. Kamnik je postal spalno mesto tistih, ki hodijo v službo v Ljubljano in okolico, teh je čedalje več in mislim, da je tudi prav, da se poskrbi za športne objekte. Resda je nekoliko več denarja, vendar mi smatramo, da še vedno ni dovolj. Tukaj je bila že omenjena Maistrova soba, mi jo pogojujemo vzporedno z oživitvijo Šutne, zdaj ena rešitev je bila tukaj danes že podana, zato o tem ne bom kaj dosti več govoril in pa pogrešamo pa najbolj to, da bi bil, da bi imeli nek program posodabljanje lokalnih cest. Zdaj se bom rekel, vsaj meni kot opazovalcu poraja, da lokalne ceste pač posodabljamo tako kot stihijsko. Poglejte, bom povedal konkreten primer smo imeli v Šmarci, ko so nam občani hodili v pisarno krajevne skupnosti non stop »fehtat«, kdaj bo naša ulica, kdaj bo naša. Ko smo naredili program pa razpored od 1 do 10 in to dali ven v javnost ni nihče več prišel vprašat, ker so vsi vedeli tega in tega leta bo pač moja ulica, tega pa moja in tako bi bilo zelo dobro, da bi se tudi na nivoju občine naredil en program in po tem programu se posodabljajo ceste, tudi vi bi imeli bistveno manj povpraševanj po tem. Kako pa to zagotoviti? Poglejte, proračun je tak kot je, prihodki so v isti višini kot so bili preteklo leto, zdaj pa seveda od države ne pričakujmo, pričakujmo slabši scenarij, saj mislim, da je Kolar danes že omenil, da bo manj denarja,  to se pravi ostaja nam tisti drugi del, kjer pa moramo sami prispevati k temu, da bomo pač izterjali, pridobili čim več denarja iz dodatnih aktivnosti. No in mislim, da je zelo potrebno in izkazalo se bo kot nujno vsako leto bolj racionalno, uporaba občinskih nepremičnin. Bom konkretno povedal. Mi v Šmarci je bila Mlinščica in je tekla in ta prostor so nekateri enostavno pozidali in nič plačali za to. Nekateri so pripravljeni tisto Mlinščico odkupiti. Župan bo ta prvo rekel, ja pa so tako drage meritve pa to, saj tisti, ki bo zainteresiran kupiti naj še meritve plača in tisti, ki pa je že postavil nepremičnino na Mlinščico pa jaz mislim, da je treba priti tja in to pokasirati, čisto enostavno. Naslednja stvar je Velika planina, vikendi in drugi vikendi po, širom po Kamniku. Ti vikendi niso nič obdavčeni, videli, slišali smo koliko je pobrano od tegale turistične takse. Poglejte jaz bom povedal primer iz Hrvaške. Hrvatje so imeli enak sistem, v lanskem letu so ta sistem zamenjali za sistem, da enostavno predpišejo na vsak vikend tolkle turistične takse, zdaj pa ali jo boš imel ali je ne boš imel, ampak točno vedo koliko bodo pokasirali. Prej smo »izbegavali,« zdaj pa raje to plačamo, pa imamo mir in mislim, da je to bistveno boljš poteza. In še nekaj bom rekel, saj boste rekli na Veliki planini ni možno pobrati ampak dajmo pravnike in ne vem še katere uporabiti, pa jih plačat, saj jih plačujemo tudi za druge stvari, tudi nekatere neumnosti pa dajmo še za en tak bi rekel projekt denar, da bodo ugotovili na kakšen način se lahko te ljudi prisili, da bodo pač plačali neko takso oz. ne vem kaj od teh vikendov. Jih je veliko, onesnažujejo nam podtalnico skratka efekta pa nimamo nič pri tem in to so vse stvari na katere se bomo morali opirati. Telefonija, kot sem že rekel lansko leto se je marija prikazala, letos se bo nekaj drugega, angelček s tem milijonom šesto a ne, upam, da še veste vsi, kdo je krivec zato, da smo nekaj dobili nazaj sploh, skratka tukaj se lahko nekaj dogaja in se lahko smejemo in se lahko en milijon šesto tudi ni tako majhen denar in bo zelo, zelo prav prišel. Toliko zaenkrat, potem pa imam še nekaj drugega. Hvala lep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Rudolf PFAJFAR, predsedujoči:</w:t>
      </w:r>
      <w:r>
        <w:rPr>
          <w:rFonts w:cs="Arial" w:ascii="Arial" w:hAnsi="Arial"/>
        </w:rPr>
        <w:t xml:space="preserve"> Razpravo nadaljujejo svetnice in svetniki. Robert Kokotec.                 </w:t>
      </w:r>
    </w:p>
    <w:p>
      <w:pPr>
        <w:pStyle w:val="Normal"/>
        <w:tabs>
          <w:tab w:val="clear" w:pos="708"/>
          <w:tab w:val="left" w:pos="0" w:leader="none"/>
        </w:tabs>
        <w:jc w:val="both"/>
        <w:rPr/>
      </w:pPr>
      <w:r>
        <w:rPr>
          <w:rFonts w:eastAsia="Arial" w:cs="Arial" w:ascii="Arial" w:hAnsi="Arial"/>
        </w:rPr>
        <w:t xml:space="preserve">                                    </w:t>
      </w:r>
    </w:p>
    <w:p>
      <w:pPr>
        <w:pStyle w:val="Normal"/>
        <w:tabs>
          <w:tab w:val="clear" w:pos="708"/>
          <w:tab w:val="left" w:pos="0" w:leader="none"/>
        </w:tabs>
        <w:jc w:val="both"/>
        <w:rPr/>
      </w:pPr>
      <w:r>
        <w:rPr>
          <w:rFonts w:cs="Arial" w:ascii="Arial" w:hAnsi="Arial"/>
          <w:b/>
        </w:rPr>
        <w:t>Robert KOKOTEC:</w:t>
      </w:r>
      <w:r>
        <w:rPr>
          <w:rFonts w:cs="Arial" w:ascii="Arial" w:hAnsi="Arial"/>
        </w:rPr>
        <w:t xml:space="preserve"> Hvala lepa za besedo kolega predsedujoči. Jaz pa imam ene par vprašanj in pripomb. Prva stvar, ki me nekako zanima je postavka 9275 računalniki, 23.000 eur naj bi dala občina, 23.000  eur ministrstvo. Zdaj recimo pri prejšnjem proračunu sem imel jaz eno tako veliko vprašanje glede se pravi parketa, kjer smo nazadnje ugotovili, da je bila neka taka čudna zadeva. Kolega Golubovič se mi je takrat opravičil v imenu občinske uprave, ker je pač prišlo do nekih bom rekel zavajanj ali pa nepravilnosti, anomalij recimo, ampak bile so stvari, bojim se, da ni tukaj tudi nekaj podobnega zato želim hitrejšo, bi rekel hitrejši odgovor, če ne se bomo spet pol leta tukaj s tem ubadali. Denarja kot vidimo je za okoli 90 računalnikov letno, če vzamemo najdražje računalnike. Glede na dejstvo, da moja hči hodi v osnovno šolo in sem jaz tudi ta oddelek videl me zanima, kje ti računalniki so, ker te postavke so že vsa leta in otroci imajo neke take precej stare računalnike tako, da bi bilo fajn majčkeno videti, kje je šlo to za nazaj in kam bo šlo to vnaprej. Jaz sem zato, da ta postavka ostane seveda jasno samo naj bo tudi efekt pri otrocih, da bo vidno, da imajo tam nove računalnike ne pa neke stare »gare«, ki sploh napol delajo.</w:t>
      </w:r>
    </w:p>
    <w:p>
      <w:pPr>
        <w:pStyle w:val="Normal"/>
        <w:tabs>
          <w:tab w:val="clear" w:pos="708"/>
          <w:tab w:val="left" w:pos="0" w:leader="none"/>
        </w:tabs>
        <w:jc w:val="both"/>
        <w:rPr/>
      </w:pPr>
      <w:r>
        <w:rPr>
          <w:rFonts w:cs="Arial" w:ascii="Arial" w:hAnsi="Arial"/>
        </w:rPr>
        <w:t>Druga stvar, ki me zanima je na strani 132, se pravi tam imamo postavki Toma Brejca in Frana Albrehta, obe sta po devet mio in pol cca vrednoteni, s tem, da Frana Albrehta piše z okolico, Toma Brejca pa s telovadnico. Fajn bi bilo, če bi v samem proračunu bilo to majčkeno bolj specificirano, koliko je Frana Albrehta, koliko je okolica, koliko je Toma Brejca in koliko je telovadnica, da imamo majčkeno več občutka za te cene, ker jaz se bojim, da bomo nazadnje videli, da obnova Osnovne šole Toma Brejca je zelo draga v primerjavi z novogradnjo. To je to, kar smo mi že ali pa kar sem jaz v bistvu  že dolgo časa, že večkrat opozoril na to. Tukaj imamo primere tudi v naši okolici, v občini Domžale, kjer so recimo določene šole šli obnavljati in se je nazadnje pokazalo, da bi bilo bolje, da bi šolo podrli pa na novo naredili in se jaz seveda bojim, da bo tukaj tudi nekaj podobnega, zato bi bil zelo vesel, če je občinska uprava pripravljena vsaj na začetku, majčkeno tole stvar tudi specificirati. Če ste neke številke od sebe dali sigurno vsaj približno veste, zakaj ste jih dali pa na osnovi česa ste jih dali, jih niste dali kar tako.</w:t>
      </w:r>
    </w:p>
    <w:p>
      <w:pPr>
        <w:pStyle w:val="Normal"/>
        <w:tabs>
          <w:tab w:val="clear" w:pos="708"/>
          <w:tab w:val="left" w:pos="0" w:leader="none"/>
        </w:tabs>
        <w:jc w:val="both"/>
        <w:rPr>
          <w:rFonts w:ascii="Arial" w:hAnsi="Arial" w:cs="Arial"/>
        </w:rPr>
      </w:pPr>
      <w:r>
        <w:rPr>
          <w:rFonts w:cs="Arial" w:ascii="Arial" w:hAnsi="Arial"/>
        </w:rPr>
        <w:t xml:space="preserve">Naslednja stvar, na katero bi rad opozoril je na strani 39, pozicija kultura. Vse lepo in prav, vsi smo za kulturo ampak tam je viden faktor povečanja 1,5  se pravi 50 % povečanje v enem letu. Zdaj jaz mislim kljub vsemu, da je ta faktor kljub vsemu majčkeno prevelik, dajte mi prosim vas, do naslednjega branja tudi razložiti, zakaj je to tako. Mislim, da imamo veliko, veliko stvari v tejle občini nerešenih, je fajn, da je kultura, dajmo ampak naenkrat pa 50 % povečanje se mi pa zdi majčkeno vprašljivo recimo temu. </w:t>
      </w:r>
    </w:p>
    <w:p>
      <w:pPr>
        <w:pStyle w:val="Normal"/>
        <w:tabs>
          <w:tab w:val="clear" w:pos="708"/>
          <w:tab w:val="left" w:pos="0" w:leader="none"/>
        </w:tabs>
        <w:jc w:val="both"/>
        <w:rPr/>
      </w:pPr>
      <w:r>
        <w:rPr>
          <w:rFonts w:cs="Arial" w:ascii="Arial" w:hAnsi="Arial"/>
        </w:rPr>
        <w:t>Prav tako je na strani 10 konto 402 pisarniški material, povečanje 28 % tukaj mislim, da je ena izmed tistih bombic, kjer lahko se bo potem malo črpalo, ker za  28 % mene tudi ne bo nobeden razložil, da so se stroški povečal, od česa. Poglejte, zmeraj več se uporabljajo računalniki, zmeraj manj dokumentov se printa, torej kam bo šlo to povečanje za 28 % pisarniški material? Ne boste me prepričal, zato bi kljub vsemu rad nekaj malo več razvida kam, zakaj je šlo to povečanje.</w:t>
      </w:r>
    </w:p>
    <w:p>
      <w:pPr>
        <w:pStyle w:val="Normal"/>
        <w:jc w:val="both"/>
        <w:rPr/>
      </w:pPr>
      <w:r>
        <w:rPr>
          <w:rFonts w:cs="Arial" w:ascii="Arial" w:hAnsi="Arial"/>
        </w:rPr>
        <w:t xml:space="preserve">Naslednja stvar, je stran 40 Kamniški občan, povečanje z 19.000 na 26.000. Jaz sicer načeloma bom rekel bom to podprl, ampak takrat bom podprl, ko bom jaz lahko napisal več kot po eno stran. Župan lahko piše kakor hoče eno, dva, tri, pet strani, če hoče a ne, tudi podžupan a ne, tudi oba podžupana a ne, mi opozicija smo limitirani na eno stran, na 45 vrstic. To je katastrofa in jaz vam povem, da ne bom tega nikoli podprl,  že samo zaradi te postavke. Ta postavka je kriminal, jaz sem zato, da se to poveča, ampak občina naj nima vpliva na uredniško politiko, more pa dati možnost opoziciji, da bo pisala vsaj toliko kolikor lahko vi pišete o sebi in to kar vi delate je kriminal. Tukajle čez tamle in tamle tukaj se jaz s tem z vami ne bom nikoli strinjal. Ne moremo pisat toliko kolikor vi pišete, denar bomo pa povečevali. Ali bomo zdaj tako delali, da bo na vsaki strani potlej županova barvna slikca potem drugo leto, ko je volilno leto, s tem se ne bom nikoli strinjal. </w:t>
      </w:r>
    </w:p>
    <w:p>
      <w:pPr>
        <w:pStyle w:val="Normal"/>
        <w:jc w:val="both"/>
        <w:rPr/>
      </w:pPr>
      <w:r>
        <w:rPr>
          <w:rFonts w:cs="Arial" w:ascii="Arial" w:hAnsi="Arial"/>
        </w:rPr>
        <w:t>Naslednja stvar, zdaj smo videli tamle dol, da se bo delal Hofer. Mislim, da smo mi v odlok napisali, da mora biti najprej narejena ta komunalna infrastruktura, ki je v okolici. Sem spada krožišče v Šmarci. Zdaj ne se hecat, Hofer bo vsak čas narejen, takole bajto, kot je Hofer  mislim, da se da narediti v dobrem mesecu, kje pa je krožišče. Mislim jaz ne vem jaz, če se prav spomnim, spoštovane kolegice in kolegi, mi smo v odlok napisali in odlok mislim, da je vsem jasen kaj to je, to je zakon. Na državi rečejo temu zakon, mi rečemo temu odlok. Če bo nekdo kršil zakon ali odlok, bo treba nekoga vprašat koliko je ura, če ima povišano telesno temperaturo. To bo narejeno. Mislim ne res,  ne se hecat, mi se pogovarjamo o resnih prometnih zagatah o resnih problemih.</w:t>
      </w:r>
    </w:p>
    <w:p>
      <w:pPr>
        <w:pStyle w:val="Normal"/>
        <w:jc w:val="both"/>
        <w:rPr>
          <w:rFonts w:ascii="Arial" w:hAnsi="Arial" w:cs="Arial"/>
        </w:rPr>
      </w:pPr>
      <w:r>
        <w:rPr>
          <w:rFonts w:cs="Arial" w:ascii="Arial" w:hAnsi="Arial"/>
        </w:rPr>
        <w:t xml:space="preserve">Naslednja zadeva o kateri bi malo polemiziral s kolegico Mošnikovo glede tretjega in četrtega pasu. Majčkeno  je tole demagogija koliko je ta stvar zdaj v prometu izboljšala. Veste dajte pogledat majčkeno kakšno prometno študijo pa  boste videli, da je promet danes drastično nižji kot je bil pa  leta 2007 in leta 2008 ne, torej mi bomo lahko  govorili o nekem resnem efektu na tej relaciji šele takrat, ko bo promet prišel  na tisti nivo, glede te krize pa vsi vemo koliko je padel a ne. Če ne  drugega so veseli vsaj tisti, ki je tudi Calcitov promet padel,  število tovornjakov je manjše, vemo, da je število osebnih avtomobilov manjše torej je ta stvar a ne češ, koliko je to zdaj boljše  demagogija. Ker če vi točno veste takrat, ko se je zadeva delala, se pravi, ko so bili že neki pasovi še dodatno zaprti pa je bilo manj »gužve«  kakor pa pol leta prej, preden je ta recesija nastopila. Spomnite se, dobro torej je to zavajanje kolegica in na to jaz ne bom nikoli pristal. </w:t>
      </w:r>
    </w:p>
    <w:p>
      <w:pPr>
        <w:pStyle w:val="Normal"/>
        <w:jc w:val="both"/>
        <w:rPr/>
      </w:pPr>
      <w:r>
        <w:rPr>
          <w:rFonts w:cs="Arial" w:ascii="Arial" w:hAnsi="Arial"/>
        </w:rPr>
        <w:t>Naslednja stvar, ki je seveda tudi pri tej stvari pomembna na katero sem jaz tudi sicer že opozoril pa mislim, da je prav, da še enkrat a ne.  Opozarjajo, da se tam lahko tudi kakšna večja skala s Starega gradu dol pade in tista skala nam bo to edino cesto, o kateri sem tudi jaz že pisal, zaprla in v tem je v bistvu tudi problem in tudi nekaj kar bi nas moglo spodbudit k temu, da bi začeli z nekim načrtovanjem še neke ceste v primeru, da se nam zgodi stvar, ki jo gradbinci nekako bi rekel dolgoročno predvidevajo. Tista skala tam se lahko tudi odtrga dol in boste imeli težave. Zdaj z osebnim avtom bom jaz že šel v službo čez Palovče ni problem, ampak tovornjaki pa ne vem kam bodo šli. Tako da zdaj suma sumarum, če pogledamo sam proračun ni več tako dober, pripombe so bile pri LDS-u, pripombe so bile pri nas tako, da bi rekel evforija bi rekel koliko je stvar dobra bi rekel, da ni tako na mestu mislim pa, da bo občinska uprava določene stvari še malo popravila in mislim bi rekel razložila. Dajmo počakat in dajmo se preseneti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Gregor Koncilja.</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Hvala lepa. Jaz pa ne bom tako napadalen. Bolj v umirjenem tonu bom kakšno stvar povedal. Se strinjam pri enih stvareh s kolegom Kokotcem, ampak tale tretji pas je res pomagal vsaj nam tam iz severa dol, da se prebijemo  je precej drugače, drugače pa ulico že imamo Šutna se ji reče. Jaz bi pa rad  povedal sam ene druge stvari in sicer glede na to, da tale proračun smo si vsi ogledali, pa glede na to, da sem tudi v Svetu agencije za turizem in podjetništvo bi pa rad tukaj ene  par stvari povedal okrog tega. In sicer glede na recesijo je tudi agencija bila nekako primorana na zmanjšanje določenih postavk, ki si jih je zaželela za svoje delovanje in bi prosil cenjeno občinsko upravo, da do drugega branja razmisli o dveh oziroma treh postavkah in sicer ena postavka so 40. Dnevi narodnih noš, da jih ustrezno ovrednoti in ustrezno dvigne ta znesek, potem bi prosil tudi, da se upoštevajo ali pa, da se ustrezno ovrednoti znesek decembrskih prireditev, ta se je tudi nekaj zmanjšal, ker tukaj morate vedeti, da so zdaj, če smo že kupili drsališče bi bilo fino, da tudi obratuje, ne da je nekje skladiščeno in to seveda povzroča določene stroške to verjetno vsi veste bolj kot jaz. In pa tretja stvar, ki pa ni povečanje je pa nekaj drugega in sicer se ji pa reče, da bi malo poenotili imena samih kontov, namreč pod turistično agencijo se vodi tudi konto, ki se mu reče promocijske prireditve, ker pa agencija nima popolnoma nič z njim in če preberete obrazložitev so to predlagana sredstva, ki so namenjena za sofinanciranje in sicer letnih kart za Arboretum Volčji potok in pa Terme Snovik, ter sofinanciranje vozovnic za Veliko planino, kar pomeni in to v znesku 24.200 tolarjev, kar pomeni, da če to preberete, da to paše pod agencijo, to seveda ni res, ker to je potem agencija vse samo banka ne. In v tem primeru je še kar nekaj takih kontov za katere bi prosil, da se jih do drugega branja pregleda in da se jih ustrezno ovrednoti. Zdaj kar se same agencije tiče mogoče še to, na kot jaz vem, kot sem jaz seznanjen s tem direktorica redno pošilja poročila in tudi mislim, da tudi na zadnjem občinskem svetu, ko je bila predstavitev dela agencije mislim, da je dobila neko zadovoljivo pozitivno oceno in mislim, da bi glede na to, da ima določene razvojne programe, da se udeležuje sejmov, da dela na promociji in pa na pač, če smo tudi kot svetniki ali pa kot občinski ali kot občina rekli, da smo turistična občina, da nam je to neka prioriteta ne jaz računam, da se bo najdel posluh za te stvari, ki sem jih zdaj omenil.</w:t>
      </w:r>
    </w:p>
    <w:p>
      <w:pPr>
        <w:pStyle w:val="Normal"/>
        <w:tabs>
          <w:tab w:val="clear" w:pos="708"/>
          <w:tab w:val="left" w:pos="5715"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b/>
        </w:rPr>
        <w:t>Rudolf PFAJFAR, predsedujoči:</w:t>
      </w:r>
      <w:r>
        <w:rPr>
          <w:rFonts w:cs="Arial" w:ascii="Arial" w:hAnsi="Arial"/>
        </w:rPr>
        <w:t xml:space="preserve"> Valentin Zabav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entin ZABAVNIK:</w:t>
      </w:r>
      <w:r>
        <w:rPr>
          <w:rFonts w:cs="Arial" w:ascii="Arial" w:hAnsi="Arial"/>
        </w:rPr>
        <w:t xml:space="preserve"> Hvala lepa in lep pozdrav vsem skupaj. Moram reči, da mi je danes na trenutke tudi malo duša zaigrala. Pri prejšnji točki pri rebalansu, ampak to v tistem delu, ko smo se zelo ostro pogovarjali na to temo zmanjševanja stroškov in te zadeve. Torej v mislih imam to povezovalko, spomnite se nazaj, ko je bila objavljena ta cena za izvedbo te povezovalke sem jaz vprašal župana, kako to, da je nekdo tako cenejši in je povedal lepo, da je toliko bilo ponudb in izbrali smo najcenejšega, lahko rečem, da je to zvezda danica, ki nas lahko popelje iz te krize v lepšo prihodnost. Hvala vsem tistim, ki so imeli pogum, da so to naredili. Tukaj jaz  lahko tudi ta dan, ko lahko rečemo, da ne bo nič več tako kot je bilo tudi razprava kaže v to smer, da se bomo začeli se zavedati stroškov. Vsaka stvar tudi pri veliki  že zdavnaj začeti, da je sploh lahko preživelo, nekatero pa ni preživelo je zdaj na koncu na vrsti tudi naša hiša, da začne ravnati ravno tako. Torej mi se bomo tega morali navaditi in tisti, ki bo drugo leto župan, ki bo kandidiral, bo tisti, ki bo prepričal davkoplačevalce, da mu bodo zaupali, da bo najbolj znal njihov denar obrniti, da bo najbolj gospodaril s tem denarjem na vseh področjih. Toliko za uvod. </w:t>
      </w:r>
    </w:p>
    <w:p>
      <w:pPr>
        <w:pStyle w:val="Normal"/>
        <w:jc w:val="both"/>
        <w:rPr>
          <w:rFonts w:ascii="Arial" w:hAnsi="Arial" w:cs="Arial"/>
        </w:rPr>
      </w:pPr>
      <w:r>
        <w:rPr>
          <w:rFonts w:cs="Arial" w:ascii="Arial" w:hAnsi="Arial"/>
        </w:rPr>
        <w:t>Jaz se bom samo dveh področij dotaknil, najprej kmetijstvo. Na to temo še ni bilo veliko razprave, sploh je ta prostor zelo malo obravnavan relativno zanemarjen, gre pa zato, da je tudi ta proračun, številke se ponavljajo iz leta v leto kakor, da mi ne bi vedeli kaj s tem narediti. Ampak tudi na tem področju se bo treba začeti ubadati  s tem področjem,  imam pa to, da  je v zadnjem času zelo velik pritisk prav na te kmetijske pridelke iz tega lokalnega okolja. Šole rabijo te pridelke, vrtci, domovi starostnikov, lahko tudi hoteli, kdorkoli ampak teh  produktov enostavno ni. Ni jih nikjer v Sloveniji. Mene so klicali skozi celo leto, na sploh pa zdajle jeseni, iz raznih koncev Slovenije, zadnjič so me klicali iz Litije ta zadruga Jarina, ali imate kaj jabolk. Nimamo v Kamniku, jih ni na podeželju. Dobili so jih 400 kg iz Rogatca in to so dali za eno šolo Dol pri Ljubljani. No in oni se trudijo že tri leta, da bi nekako to mrežo pridelovalcev teh dobrin pridobili, ampak zelo, zelo slabo so uspešni. Zato jaz predlagam, da se v tem proračunu za kmetijstvo, točka ne postavka 4237 poveča za 5.000 eur, to je tehnična podpora kmetijstvu ampak to je namen, da bi skozi te zimske čase ali pa spomladi kmete izobraževali tiste, ki bi imeli interes, da bi jim, da bi se začeli vključevati v te projekte. Da bi pa te projekte lahko začeli je pa potrebno uvesti popolnoma novo postavko za razvoj to se pravi za obnovo travniških sadovnjakov in za zasaditev novih, to bi pa moral biti projekt najmanj 5 let. Jaz sem se pogovarjal na zadrugi, zdajle bo pa na to temo 2. decembra sklical ravnatelj šole Frana Albrehta en posvet v Stranjah z ne vem eminentno zasedbo kaj narediti ali je to utopija, ali je to resničnost. Torej na tem področju se moramo začeti zavedati tega dejstva, da smo tukaj zaostali mnogo let in da se ni nič naredilo, ampak začeti moramo razmišljati tudi v to smer. Torej voda, hrana bitka za to se je začela.</w:t>
      </w:r>
    </w:p>
    <w:p>
      <w:pPr>
        <w:pStyle w:val="Normal"/>
        <w:jc w:val="both"/>
        <w:rPr>
          <w:rFonts w:ascii="Arial" w:hAnsi="Arial" w:cs="Arial"/>
        </w:rPr>
      </w:pPr>
      <w:r>
        <w:rPr>
          <w:rFonts w:cs="Arial" w:ascii="Arial" w:hAnsi="Arial"/>
        </w:rPr>
        <w:t xml:space="preserve">No, komunala. Torej, če pogledam samo na hitro postavke, ki se tičejo naše krajevne skupnosti sem zadovoljen s tem, ko sem zdajle bral v tem gradivu, da se bo začel delati projekt za to cesto Zadnji vrh, to je tam, kjer je avtokros center. Obljubljeno je bilo sicer za letos, ampak nič hudega se bo vsaj začelo enkrat. Potem je pohvalno, da se bo končno začela delati tudi ta cesta na Vrhovje, manjka pa g. Srša, midva sva bila enkrat na terenu tam za tisto odvodnjavanje s ceste, se spomnite, dajte notri tisto še, je že drugo leto zdaj ko to ljudje prosijo  in se bojijo zaradi plazu. </w:t>
      </w:r>
    </w:p>
    <w:p>
      <w:pPr>
        <w:pStyle w:val="Normal"/>
        <w:jc w:val="both"/>
        <w:rPr/>
      </w:pPr>
      <w:r>
        <w:rPr>
          <w:rFonts w:cs="Arial" w:ascii="Arial" w:hAnsi="Arial"/>
        </w:rPr>
        <w:t>To bi še, potem pa za igrišče pri šoli v Tunjicah za ograjo, tukaj bi se moral zahvaliti Nives, ki je že enkrat dala to pobudo, da se to naredi, ampak res je to igrišče šolsko postavka je sicer 10.000 eur, mislim pa, da je tudi ravnatelj rekel, da je to premalo, pol premalo, da bi morali še 10.000 dodati, da bi zadovoljili recimo tem. Potem bi pa glede na to, kar sem prej rekel, da se moramo mi obnašati pri vsaki taki stvari tako, kot je treba gospodarno. Pri vsaki investiciji, če bomo mi dobili tri ali več ponudnike, za izvedbo kakršnekoli stvari na komunalnem področju sem prepričan, da nam bo tam ostal denar še za marsikatero tako investicijo majhno ne. Zdaj imam pa tukaj v mislih samo dva kratka odseka v Tunjicah, to je pa cesta št. 660396, to je 90 metrov 6 hiš in ena cesta št. 660398 Tunjiška Mlaka –Tunjiška Mlaka 6 a, je spet 6 hiš in dva obrtnika kakor tudi tam. Potem bi pa prosil še za obisk prometno tehnične komisije, da enkrat pogledamo imamo samo eno ogledalo, pa še tistega smo enkrat ukradli na enem smetišču. Te stvari in take. Potem bi pa jaz še, da nam ne bo cajta zmanjkalo  čisto za na konec projekt severne obvoznice, ne povezovalke. To je pa drugo leto bomo delali praktično pred TV kamerami bo to skoraj tedensko spremljamo to južno povezovalko zdaj bo župan že ob tej gradnji lahko povedal, da se že pripravlja gradnja severne povezovalke in ta povezovalka ima številko 660393. Povezuje tri katastrske občine, tri krajevne skupnosti, ne rabi nobenega mostu, ne rabi nobene javne razsvetljave, nobenega pločnika, je pa velik bi rekel, kakor smo že danes enkrat slišali razvojni potencial nek impulz. To je bil zaradi borutane je bil ta prostor degradiran popolnoma zapuščen in zdaj imamo mi priliko lahko tudi gre zdaj borutana v stečaj, tam občina pristavi eno skrinjico in reče dajte še zato, ker ste imeli te ljudi notri toliko časa v zaporu, dajte še nekaj zraven. Torej ta severna povezovalka bi bila res velik tak potencial dejansko razvojni potencial za tiste ljudi, južna povezovalka ob tem nima nobene naseljene hiše, ta severna jih pa ima. No in to bi bilo nekako za danes dosti, če bo to se začelo na občini razvijati, ta miselnost podjetniška in tako naprej, da bomo zmeraj dobili najcenejšega ponudnika, potem bo tudi zapihal ta nov veter tako pa vidim, da so več ali manj eni in isti izvajalci že abonenti v tej stavbi ne vem koliko 10 in več let. Torej upam, na najboljše in da bomo za ta denar, ki smo ga dobili čim več nared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si bom vzel še minutko, dve časa v okviru svoje razprave, da dokončam še tisto kar sem prej hotel povedati pri svetniški skupini in v glavnem kar se tiče povezovalke pač naša ocena je, da bo postala zaviralka in tukaj ima ga. Mošnikova vso pravico, da meni drugače, da tudi lahko z drugimi ljudmi govori ampak ključno pri tej stvari je pa vendarle vprašanje prioritet, ali damo prioriteto cestam ali damo ljudem, to pa najbrž se bo tudi ona strinjala, in da bi namesto zaviralke lahko tudi naredili boljše ceste na Ljubljanski cesti in pa na zdajšnji kamniški obvoznici. Kar pa se tiče samega financiranja te ceste bi pa samo še to rekel jaz upam, da s to zaviralko ne bomo dobili kamniško šentviški predor. Veste, da se lahko tudi, če je bila pogodba podpisana tudi v šentviškem predoru so bile številne pogodbe podpisane, pa so se potem stvari kasneje temeljito spremenile. Jaz res upam, da se to ne bo zgodilo. Zaključil bi samo s tem, na nek način smo bili v svetniški skupini razočarani, ker se sistem in pa način sprejemanja proračuna za leto 2009 ni ohranil tudi letos. Marsikdo se bo spomnil, da smo bile lansko leto povabljene svetniške skupine na pogovor z županom. Mi letos te možnosti in te opcije nismo imeli, kljub večkratnim ustnim zaprosilom gospoda župana in kljub večkratnim zaprosilom v tajništvu. Sicer lahko vi rečete to, smo tudi že uredili in uskladili, da naj bi šlo e-mail vabilo k nam za sestanek, jaz tega e-maila nisem dobil zaradi tega me tudi ni bilo, potem sem pa dvakrat prosil ustno župana in pa tudi večkrat tajnico pa tega sestanka ni bilo. Meni je žal, ampak vi veste, zakaj se je pač tako zgodilo in zaradi vseh teh stvari, ki sem jih že prej omenil  pa naj bo to, ni zagotovljenih sredstev ne za vrtce, ne za Veliko planino, povezovalko in še vse mogoče druge stvari, na koncu mi enostavno v naši svetniški skupini takšnega proračuna v prvi obravnavi ne moremo podpreti. To je to. Zdaj pa, če še razpravljam toliko mi je še časa ostalo kot občinski svetnik. Se bom najprej lotil urejanja varnih poti. Prvotno je bila to proračunska postavka za pločnike v Tuhinjski dolini, ampak se je potem zelo hitro prekvalificirala in tudi denar, če zdaj pogledate letošnji proračun vidite, da se bo več ali manj namenilo za varne šolske poti in pločnike v Stranjah in še kje drugje, kar sicer ni nič narobe me pa žalosti, da ta stvar ne bo izpeljana v Tuhinjski dolini, zakaj ne. Zaradi tega, jaz sem se skušal tudi drugačnega pristopa lotit, ker tako kot je rekel g. Perčič stalno smo imeli pri svetniških vprašanjih odgovore, da so projekti pripravljeni in da je tik pred zdajci, ampak tega tik pred zdajci ni bilo pa nikoli  in jaz sem šel do enih parih lastnikov zemljišč, smo podpisali recimo temu pismo o nameri, kjer so oni jasno napisali, da so se pripravljeni pogovarjati o prodaji zemljišča in jaz sem te stvari odnesel na občino, zaenkrat rezultatov konkretnih ni bilo nobenega. Ko jaz in še nekateri drugi opozarjamo v Tuhinjski dolini, da se tovorni promet ni popolnoma nič zmanjšal mislim, da je tukaj jasno, da bi morali vsaj tiste kritične dele pločnike čimprej zgraditi. To kar se tiče varnih poti. Če grem naprej. Športne garderobe,  to je še ena zgodba prelomljenih obljub, jaz upam, da je bila ta obljuba prelomljena zgolj samo v prvi obravnavi, do druge obravnave se bo to popravilo tako kot sem že rekel leta 2009 smo se na sestanku v županovi pisarni jaz, podžupan in še nekateri drugi sodelavci dogovorili, da se bo športna garderoba v Tuhinju financirala v dveh letih, prvi del leta 2009 in drugi del 2010. Mi smo na to pristali tudi tako investicijo zastavili, če pogledate vi načrte razvojnih programov je bila občina še tako radodarna, da nam je predvidila za 2010 15.000 eur in še celo za 2011 10.000 eur, ampak, če pogledate danes v gradivu je ničla. Jaz verjamem, da se bo do drugega branja ta stvar popravila. Če grem naprej na cestne povezave o katerih, so že mnogi pred mano veliko govorili. Kljub vsemu bi jaz  izpostavil še enkrat tole gradivo. Meni se zdi za vašo koalicijo ali za g. župana  na nek način vodilo in vaša ustava in bi opozoril še na eno stvar, kjer ste zapisali, da boste od leta 2007 in do leta 2010 asfaltirali vse makadamske ceste v občini Kamnik. Napisali ste še, da boste z najetim posojilom prihranili pri stroških vzdrževanja. Jaz se to z vami še kako hudo strinjam in vam pritrjujem, ampak dejansko tega niste naredili in še niste realizirali, zato je bilo potem prej moje vprašanje smiselno, ko sem vas vprašal ali se boste za take stvari zadolževali. Jaz resno verjamem, da boste te stvari realizirali, čeprav pa v prvi obravnavi zdaj piše na stani 59, da bo za asfaltiranje ulic in zamenjavo dotrajanega asfalta namenjenih 70.000 eur, g. Perčič ni za sto pa še nekaj povečani indeks ampak je to indeks povečan za 437, kar je sicer normalno in navadno, ker pred nami so volitve, treba bo otvarjati ceste, treba bo otvarjati pač nove zgodbe in tako naprej popolnoma jasno, ampak moje stališče je, da je z 70.000  evri se enostavno te vaše zgodbe, ki ste jo zapisali tukaj notri ne bo dalo uresničiti, bi si pa res želel in vam bom dal vse priznanje javno, kjer koli vas bom hvalil samo povejte kje, ni nobenega problema, samo da boste to obljubo realizirali in v tej luči, da ne bo kdo rekel, da ta stvar ni bila povedana bom zdaj javno povedal še enih par cestnih povezav, ki vendarle čaka, da se bodo uredile, da se bodo asfaltirale. In to stvar najbrž  tudi vesta g. Kadunc in ga. Mošnik, ker nas je na to pozval svet krajevne skupnosti Tuhinj s posebnim dopisom, da naj se v proračunu za leto 2010 zavzamemo, da naj bi bila končno asfaltirana cesta v Črnem vrhu, pa ureditev ceste za katero se je zavzemal g. Kadunc od pokopališča do regionalke zelo pomembna stvar in najbrž bo g. Kadunc kasneje še povedal kako zdaj tam voda  vse tam stvari odnaša in da bi bil asfalt tam zelo koristen. Veliki Hrib in potem so še opozorili, zdaj pa druge krajevne skupnosti cesta Snovik-Kočevo,  Vaseno-Sidol, zakaj poudarjam Vaseno Sidol, tisti ki smo bili takrat eni so bili službeno eni  smo bili pač tako na tisti otvoritvi ta prvega dela na Vasenem do Sidola jaz mislim, da toliko dolgujemo našemu skupnemu prijatelju Tonetu Rajsarju, da bi to cesto, tisto, ki si je on zelo zavzemal in prizadeval, da bi to cesto dokončno uredili in asfaltirali tudi bom rekel kot na nek način eno spoštovanje do Rajsarja. Skratka jaz nisem tega rekel, ampak zdaj se vi temu smejete, jaz sem govoril z g. Rajsarjem in me je na to opozoril, je pač rekel on, ker je še poškodovan, ker še okreva ne more priti na to sejo in jaz sem to njegovo željo predstavil. Zdaj nekaterim se lahko to zdi smešno pa trapasto, ampak sem povedal tako, da jaz imam čisto vest. Njegova želja je bila, če ga ni tukaj sem jaz namesto njega predstavil. </w:t>
      </w:r>
    </w:p>
    <w:p>
      <w:pPr>
        <w:pStyle w:val="Normal"/>
        <w:jc w:val="both"/>
        <w:rPr/>
      </w:pPr>
      <w:r>
        <w:rPr>
          <w:rFonts w:cs="Arial" w:ascii="Arial" w:hAnsi="Arial"/>
        </w:rPr>
        <w:t>Naslednja stvar, številni tudi opozarjajo torej, da sam še tole zaključim glede cest tako kot sem rekel no, se mi zdi to pametna pobuda, bi marsikaj prihranili in upam, da bo to realizirano in imate za to stvar tudi našo podporo.</w:t>
      </w:r>
    </w:p>
    <w:p>
      <w:pPr>
        <w:pStyle w:val="Normal"/>
        <w:jc w:val="both"/>
        <w:rPr/>
      </w:pPr>
      <w:r>
        <w:rPr>
          <w:rFonts w:cs="Arial" w:ascii="Arial" w:hAnsi="Arial"/>
        </w:rPr>
        <w:t>Naslednja stvar tudi kar se tiče Tuhinjske doline je, da zdaj so bile, zdaj so bili urejeni prehodi za pešce tudi na marsikaterih območjih je bila urejena javna razsvetljava, ampak obstajajo pa še vedno območja in predeli, kjer teh stvari popolnoma nič nimajo. To je primer Špitalič, te stvari naj bi se zdaj prihodnje leto vsaj tako je napovedano v proračunu za 2010 reševale in tudi v Potoku, s tem je pa tudi seznanjen podžupan in najbrž bo tudi on kaj več o tem povedal si želijo vsaj en kandelaber javne razsvetljave na zdajšnjih avtobusnih postajah, ki sta menda čisto temne. Toliko, zaključil bom pa samo še z naslednjo stvarjo in sicer več ljudi z doma starejših občanov opozarja, da bi bila luštna in lepa krožna pot, če bi naredili in uredili brv od doma starejših občanov do tja tam kjer je bazen, tam kjer je kamp, da bi lahko en lep krog naredili in nekateri so še celo videli, da jaz ne vem, to boste vedeli, da obstaja tam blizu njih na komunalnem, tam kjer ima komunala svojo deponijo, da obstaja ena brv in da bi se jo na tak način uredili. Evo, toliko imam jaz kot svetnik.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Matjaž Jug.</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Pozdravljeni še enkrat. Včasih, ko je bil ta proračun pa je bil zmeraj december sem zmeraj prišel kot, da bi prišel k dedku mrazu tako, da sem zdaj te svoje želje zmanjšal, pa bom rekel recimo zakaj smo se v teh štirih letih  se zavzemal tako, da ne bom več tako dolg kot včasih pa z raznimi potmi in kaj vse bi lahko naredili, ker vem, da zmeraj potem zmanjka vseh sredstev.</w:t>
      </w:r>
    </w:p>
    <w:p>
      <w:pPr>
        <w:pStyle w:val="Normal"/>
        <w:jc w:val="both"/>
        <w:rPr/>
      </w:pPr>
      <w:r>
        <w:rPr>
          <w:rFonts w:cs="Arial" w:ascii="Arial" w:hAnsi="Arial"/>
        </w:rPr>
        <w:t xml:space="preserve">Prvo poslušam, moram reči, da se tudi tako ponavljamo že v teh treh letih no, povezovalka, Velika planina, povezovalka Velika planina, ceste, razsvetljave, pločnike. Točno že skoraj vem za vsakega kaj bo povedal in vi veste kaj bom jaz zdaj povedal. Ukvarjal se bom predvsem z mladinskim centrom, domom kulture, turizmom pa še kaj bom najdel. Prvo mogoče komentar na samo povezovalko. Jaz sem tudi na začetku kar visoko skakal, se mi tudi stvar ni zdela, zdaj lahko vsak zagovarja svoje. Sam sem bil tudi nekaj časa sem živel na Duplici, eni so te povezovalke veselijo, sploh tisti, ki bodo zvečer se vračali z obvoznice, drugim sploh ni jasno, zakaj je ta povezovalka, tretji verjamejo, da po poslovniško tam prav pride, jaz pa pravim pač za župana je to projekt in čas bo pokazal ali je ta odločitev povezovalke prava, ali se bo tam dejansko razvila kakšna industrija, ki bo tem ljudem, ki prihajajo v Kamnik dala službe, bodo bližje živeli in ne bodo sploh rabili uporabljati avtomobila niti tretjega pasa in bodo lahko prišli peš do tja. Pač bomo videli tekom, čas bo pokazal kaj je prav. </w:t>
      </w:r>
    </w:p>
    <w:p>
      <w:pPr>
        <w:pStyle w:val="Normal"/>
        <w:jc w:val="both"/>
        <w:rPr/>
      </w:pPr>
      <w:r>
        <w:rPr>
          <w:rFonts w:cs="Arial" w:ascii="Arial" w:hAnsi="Arial"/>
        </w:rPr>
        <w:t xml:space="preserve">Druga stvar kar bi rad pohvalil, Mladinski center Kotlovnica. V vsem tem  času odkar se ukvarjam z raznimi projekti moram reči, da se bo zdaj ena zgodba zaključila tako, da mogoče naslednji, ki bo prišel za mano ne bo več tako razjezen in skozi nekaj zahteval za mladinski center, mogoče vas samo opozorim, da mladinski center ima trenutno 150 m2 legalno, plus 250 ilegalno s tem uporabnim dovoljenjem bodo dejansko lahko mladi te prostore uporabljali tako kot je treba. Potrebno bo potem kasneje, ko bo to uporabno dovoljenje spremeniti samo še odlok, da se bodo ti prostori dejansko prepisali na mladinski center in pa rešiti mogoče kakšne druge stvari. Tako, da tukaj pohvala vsem na družbenih dejavnostih kot podžupanu, županu, da smo nekako uspeli to zgodbo in da bomo zdaj en mladinski center tako kot se v Kamniku nič  dogaja, ki je med petimi največjimi v Sloveniji po teh kvadratih, ki ima svoj studio in ki ima ogromno drugih dejavnosti. Tako, da tukaj moram reči, da sem kar zadovoljen. </w:t>
      </w:r>
    </w:p>
    <w:p>
      <w:pPr>
        <w:pStyle w:val="Normal"/>
        <w:jc w:val="both"/>
        <w:rPr>
          <w:rFonts w:ascii="Arial" w:hAnsi="Arial" w:cs="Arial"/>
        </w:rPr>
      </w:pPr>
      <w:r>
        <w:rPr>
          <w:rFonts w:cs="Arial" w:ascii="Arial" w:hAnsi="Arial"/>
        </w:rPr>
        <w:t xml:space="preserve">Druga stvar, letos sem prvič opazil, da je kar pri nekaterih postavkah zraven, da kandidiramo na razpisih, da bomo nekatera sredstva dobili. To moram reči, da je tudi pohvaljeno, da za kar nekaj objektov, ki so v lasti občine, se bodo šli obnovo in jaz upam, da bo teh projektov še več kajti denar na cesti je, z nekim dobrim projektom se ga da dobiti in pa potem to dobro iztržiti. </w:t>
      </w:r>
    </w:p>
    <w:p>
      <w:pPr>
        <w:pStyle w:val="Normal"/>
        <w:jc w:val="both"/>
        <w:rPr/>
      </w:pPr>
      <w:r>
        <w:rPr>
          <w:rFonts w:cs="Arial" w:ascii="Arial" w:hAnsi="Arial"/>
        </w:rPr>
        <w:t>Zdaj pa mogoče malo vprašanj. Sam se tudi ukvarjam s tem oživljanjem mestnega jedra. Zdaj že kar malo dvomim ali ima kaj smisel ali nam bo ratalo, tukaj je namenjeno 150.000 eur za oživljanje tukaj bi vprašal, katere postavke so to, oziroma, zakaj bo to šlo, ker letos smo videli, da se je s tem oživljanjem mestnega jedra obnovila pot na Mali grad tukaj v samem komentarju same postavke nič ne piše kaj, čemu bo to namenjeno. Tam lahko samo predvidevamo neki transfer društvom kar 10.000 potem pa 140.000 so ostale postavke tako, da bi rad zvedel kaj je za tem.</w:t>
      </w:r>
    </w:p>
    <w:p>
      <w:pPr>
        <w:pStyle w:val="Normal"/>
        <w:jc w:val="both"/>
        <w:rPr/>
      </w:pPr>
      <w:r>
        <w:rPr>
          <w:rFonts w:cs="Arial" w:ascii="Arial" w:hAnsi="Arial"/>
        </w:rPr>
        <w:t xml:space="preserve">Kar se tiče sem tudi v svetu zavoda agencije. Mi smo šli tam malo čez, ugotovili smo, da je treba šparat, da je recesija, ker je recesija bi se mogoče navezal tudi na to, da gospodarstvo se manjša, glih takrat kadar je recesija pravimo gremo več vlagat, mogoče bi lahko tudi kakšen razpis kar se tiče na gospodarskem delu povečali, recimo razpis za nove zaposlene, ki je 15.000 je praktično nič, vemo tudi, da je sredstev na zavodu za ta del zmanjkalo in pa to kar je že prej moj kolega rekel ne, drugo leto septembra se bližajo narodne noše štiridesete. Tukaj smo predlagali, da bi se sredstva povečala tako, da bi lahko naredili en praznik teh noš, ki bo na neki kakovostni ravni tako, da bomo vsi skupaj ponosni, ne samo v kamniški občini, ampak v celi Sloveniji. Ja pa še to ne, dali smo tudi predlog tukaj me je ravno kolegica spomnila, da pa lahko vsak kandidat za župana prispeva 5.000 eur pa bo lahko imel vsak govor 15 minut in ga bo vsak Kamničan slišal tako, da dajem opcijo kandidati ali pa občina, sredstva pa nekako rabimo, ker je tak lep jubilej. </w:t>
      </w:r>
    </w:p>
    <w:p>
      <w:pPr>
        <w:pStyle w:val="Normal"/>
        <w:jc w:val="both"/>
        <w:rPr/>
      </w:pPr>
      <w:r>
        <w:rPr>
          <w:rFonts w:cs="Arial" w:ascii="Arial" w:hAnsi="Arial"/>
        </w:rPr>
        <w:t>Druga stvar so pa decembrske prireditve, te prireditve so ocenjene za 30.000, lansko leto je bilo prvič postavljeno drsališče, vsi smo bili navdušeni, v Kamnik so prvič decembra prihajali ljudje, so se drsali, nekako ta prireditev je zaživela. Letos so za nagrado zmanjšali to za 10.000 tako, da tukaj predlagamo, da gre ta postavka nazaj tako, da se bo lahko program na tem drsališču normalno odvijal in s tem, ko se bo normalno odvijal bo spet pritegnil ljudi. Nekdo, ki pritegne ljudi pa mogoče tudi te gostince, da se malo zmigajo in da več vložijo energije v to, da bo njihova ponudba še pestrejša. Tukaj bi dal še en komentar, zdaj ne vem, če je vmesen, to boste vi videli. Regionalni razvojni programi je 90.000 eur, zdaj tam je projekt promocija turističnega območja Srca Slovenije 11.000, potem pa Agencija za razvoj turizma  in podjetništva ima isto postavko za 2,5. Zdaj mogoče bi bilo smiselno, da bi to postavko združili pa dali agenciji, pa da se ona ukvarja s promocijo ali je to že kar avtomatični transfer v Center za razvoj Litija. Tako, da tukaj bi dal, da razmišljate pač o tem, da se te postavke združita in da gre to na agencijo. Potem pa prej sem poslušal nov vrtec, mogoče bo na Duplici. Tisti, ki kdaj gre na Duplico k Osnovni šoli Marije Vera, okoli lahko opazi kakšen problem je tam s parkiranjem, kako je tam.  In zdaj, če boste dali tam še en vrtec bi pa zdaj dal predlog, da še razmislite, da še nekje še eno parkirišče date, ker že dejansko se zdaj ljudje če se ne pritožujejo glede povezovalke, če ne komentirajo povezovalke, če se ne ukvarjajo z nobenimi problemi v občini in tam lepo živijo, jim uredite vsaj eno parkirišče ali pa število povečanje parkirnih teh niš. To bi bilo vse z moje strani.</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Ančka Podbevšek.</w:t>
      </w:r>
    </w:p>
    <w:p>
      <w:pPr>
        <w:pStyle w:val="Normal"/>
        <w:jc w:val="both"/>
        <w:rPr>
          <w:rFonts w:ascii="Arial" w:hAnsi="Arial" w:cs="Arial"/>
        </w:rPr>
      </w:pPr>
      <w:r>
        <w:rPr>
          <w:rFonts w:cs="Arial" w:ascii="Arial" w:hAnsi="Arial"/>
        </w:rPr>
      </w:r>
    </w:p>
    <w:p>
      <w:pPr>
        <w:pStyle w:val="Normal"/>
        <w:jc w:val="both"/>
        <w:rPr/>
      </w:pPr>
      <w:r>
        <w:rPr>
          <w:rFonts w:cs="Arial" w:ascii="Arial" w:hAnsi="Arial"/>
          <w:b/>
        </w:rPr>
        <w:t>Ančka PODBEVŠEK:</w:t>
      </w:r>
      <w:r>
        <w:rPr>
          <w:rFonts w:cs="Arial" w:ascii="Arial" w:hAnsi="Arial"/>
        </w:rPr>
        <w:t xml:space="preserve"> Zdaj že dober večer. Pohvalno je, da se je tale postavka povečala urejanje varnih poti, ampak tole je majhen zavajajoče ne. Vse lepo in prav, ampak dajte ločiti tiste lokalne ceste in pa regionalne ceste. Smatram pod varne šolske poti na primer pripada ta hodnik, osvetlitev, prehodi, signalizacije. Zdaj z izgradnjo cest ne bi zavajali javnost, da so tudi pod varne poti, čeprav tudi so, saj so tudi za udeležence v prometu, za šoferje. Naj se loči to dvoje v naslednjem branju, da bo razvidno koliko dejansko je šlo za varne poti in pa za lokalne ceste, ker veliko pompa je že, pisali so o teh varnih poteh, kdo se zavzema, kaj vse je, upam, da  vsi hočemo varovati svoje otroke šolske oziroma starejše ljudi, ki so še bolj izpostavljeni, ki hodijo brez kresničk zdaj v tej zgodnji temi. Prosim, da se tole tudi zavede v razvojnih programih, točno opredeli kdaj bodo končani vsi nujno potrebni odseki nevarnih poti na regionalki skozi Tuhinjsko dolino. Veliko se je izboljšalo in vložilo sredstev na lokalnih cestah z oznakami šolska pot, moja pobuda pa je, da občina prioritetno te nevarne poti na regionalki tudi reši. Ker tukaj se vsi nekako čudno obnašamo, da niso potrebne niti nobene stvari več, če se je naredilo par prehodov pa en semafor. Tukaj je še potrebno ta obračališče na koncu občine je »nikakvo« tako, da sramotno, da moramo iskati razne zadeve, da rešimo te prevoze. Potem je druga zadeva pod, nihče se do zdaj ni dotaknil tole. Predlagam, da se v tem proračunu zagotovijo sredstva za obnovo Zdravstvenega doma Laze v Tuhinju. Zaradi zastarelosti stavbe temu objektu grozi zaprtje, za Tuhinjsko dolino je to velika izguba, pisalo se je, da bo sklican zbor krajanov, kar je prav, da se tudi tega dotaknemo. Tukaj se vsakodnevno kaj dogaja in mislim, da je to najbolj pomembno v tem trenutku. Tole imam še,  mene so spraševali tudi občani oddaljenih zaselkov občine, kdo bo prevzel organizacijo izvedbe čistilnih naprav na podeželju. Tisti, ki nismo zavedeni zdaj v ta kanalizacijski sistem vemo, da denarja ne bo, sigurno ne ampak, če bi se tam postavila tudi ena postavka finančna oziroma ta subvencijska  s strani občine, da bi se pa to le pomagalo z nekimi čistilnimi napravami na podeželju sigurno iz enih zagotoviti finančne pogoje tudi tem oddaljenim območjem in da se ta postavka 4257 sigurno zavzema ta resor, da se poveča za 10.000 eur predlagam, to je tudi s kmetijskega resorja, je pa to na podlagi razpisa tudi, tam so ti razpisi zavedeni. Tole, potem imam tale predlog pod postavko 4911 odpiranje novih delovnih mest. Ugotovila sem, da je lansko leto bila ta postavka realizirana 25 %  samo. Predlagala bi pa spremembo tega pravilnika, da imajo možnost subvencioniranja samozaposlovanja tudi za kmečki status. Pa še tole bi tudi prosila, tale cesta Vrhe Srobotno, ne Motnik Vrhe Srobotno, ampak prav pri tem zaselku Srobotno, ker je tam pač ena kmetija, pa ne glede na to, ta cesta je bila že nekaj urejena v prvi, drugi fazi, da bi se pa tudi podelilo nekaj asfalta tudi njim glede na to, da je tele vikende v jeseni zelo lep ambient gor in je sobote, nedelje po 50 avtomobilov gor. Zdaj ali ob obarjanju ali ob kostanju ali kakorkoli ali ptičke poslušajo gor mislim, da jim tudi pripada ena ureditev komunalna, ker vemo, da se po Motniku deli po 120 m in tudi njim pripada mogoče v okolici naselja teh 120 m jim pripada. Pobudo pa sem dobila tudi od Tuhinjcev za širitev vrtca v Šmartnem, da so tam kakšne možnosti mogoče za širitev, ker pritožba je bila s te strani, da jih tudi v Motnik vozijo, kar jim ni povšeči, da bi bila tam možnost kakšne rešitve in reševanja teh problemov vrtčevskih.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Daniel Kovač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iel KOVAČIČ:</w:t>
      </w:r>
      <w:r>
        <w:rPr>
          <w:rFonts w:cs="Arial" w:ascii="Arial" w:hAnsi="Arial"/>
        </w:rPr>
        <w:t xml:space="preserve"> Hvala. Zanima me, v kateri dohodkovni postavki je zajeta taksa katero bi morali lastniki psov plačati. Res je po 21. členu odloka o reji in registraciji psov bi morali plačati, jaz v tej postavki odnosno prihodkovni postavki tega ne vidim. Da pa ne bo kdo napak razumel je pa že prej župan obljubil, da imam jaz gor veliko mačk v naselju. Postavka 1108 stroški sodnih in upravnih taks – ta postavka sicer se je letos nekaj zmanjšala je pa še vedno velika odnosno visoka 40.000 eur pa me zanima, ali je katera od pravnic tukaj odnosno katera, da ima izpit pravosodni izpit, da lahko tudi manjše stvari zagovarja, ne da se vse da zunanji organizaciji v izdelavo. Postavka 1350 – stroški urejanja zemljišča, nakupi, odmere to se pravi 10 let se že odlaša prevzem komunalnih prispevkov oz. ceste v na ulici Na bregu in Prisojni poti. Že dvakrat sem dal pobudo, v prejšnjem mandatu enkrat in v tem mandatu enkrat, in vedno sem dobil odgovor, da se bo ta zadeva uredila, torej se ta zadeva do danes, vsaj da bi bil seznanjen ni uredila, zato bi prosil, da se v postavki 1350 upošteva tudi ta delni odkup te parcele, ker tam je tudi nekaj občina financirala oziroma kar dosti financirala za izgradnjo ceste. Preprosto ne morem verjeti, da bo občina Kamnik v letu 2010 izvršila nakup parcel ob Ljubljanski cesti, namreč zakaj gre. Že leta 2007, če ne že celo leta 2006 so občinski uslužbenci prepričevali glede izgradnje pločnika in pa izgradnje kolesarske steze, da bodo zadevo hitro rešili in da bo najpozneje zadeva stekla pri plačilu leta 2008. Leta 2009 je opravilo podjetje Apolonij meritve in v moji prisotnosti in prisotnosti lastnikov je tudi rekel njihov šef, da bo zadeva v treh mesecih končana, to je bilo maja meseca. Pred nedavnim sem to zadevo preveril in še ni prišla do geodetskega oddelka zato ne verjamem, da bo ta zadeva res realizirana v letu 2010 zato bi prosil, da se zato pobriga in da ne bo to ostalo tako samo pri obljubah. Planiranih 15.000 eur pri postavki 4911 odpiranje novih  delovnih mest, to se je danes kolegica že dotaknila je zame znatno premalo. Vemo, da je vedno manj služb, vemo, da je treba s te strani občanom Kamnika pomagati. Postavka 4917, promocija malega gospodarstva, je planirana vrednost 5.000 eur, menim, da je to daleč premalo, če »čemo« malo gospodarstvo dvigniti, kar ga pa težko, če ga bomo dvignili s takim denarjem.  </w:t>
      </w:r>
    </w:p>
    <w:p>
      <w:pPr>
        <w:pStyle w:val="Normal"/>
        <w:jc w:val="both"/>
        <w:rPr>
          <w:rFonts w:ascii="Arial" w:hAnsi="Arial" w:cs="Arial"/>
        </w:rPr>
      </w:pPr>
      <w:r>
        <w:rPr>
          <w:rFonts w:cs="Arial" w:ascii="Arial" w:hAnsi="Arial"/>
        </w:rPr>
        <w:t>Menim, da je postavka 0930 javna dela tudi planirana s premajhnim zneskom v vrednosti 30.000 eur, da ne govorim naprej, ker je bilo že danes tu rečeno.</w:t>
      </w:r>
    </w:p>
    <w:p>
      <w:pPr>
        <w:pStyle w:val="Normal"/>
        <w:jc w:val="both"/>
        <w:rPr/>
      </w:pPr>
      <w:r>
        <w:rPr>
          <w:rFonts w:cs="Arial" w:ascii="Arial" w:hAnsi="Arial"/>
        </w:rPr>
        <w:t xml:space="preserve">Ne morem razumeti čemu je v tej recesiji tako pomemben projekt mamut. Res ne morem razumeti, čeprav so že dela stekla, ampak ne morem razumeti in mislim, da so veliko več potrebno kam drugam financirati, ne pa projekt mamut. </w:t>
      </w:r>
    </w:p>
    <w:p>
      <w:pPr>
        <w:pStyle w:val="Normal"/>
        <w:jc w:val="both"/>
        <w:rPr/>
      </w:pPr>
      <w:r>
        <w:rPr>
          <w:rFonts w:cs="Arial" w:ascii="Arial" w:hAnsi="Arial"/>
        </w:rPr>
        <w:t xml:space="preserve">V kolikor niso v postavki 6662 – košnja javnih površin, zajete površine katere so že lansko leto večkrat opozarjal, to se pravi površine pri vhodu na pokopališče Žale in površine ob Ljubljanski cesti. Po pogodbi je občina, ki je sklenila s Komunalnim podjetjem Kamnik je predvidena samo dvakratna košnja. Tudi na pobudo sem dobil odgovor pač, da to ni v pogodbi, da to stane in tako naprej, zato predlagam, da se ti dve zeleni površini uvrstita v pogodbo in da se ta znesek tudi poveča. </w:t>
      </w:r>
    </w:p>
    <w:p>
      <w:pPr>
        <w:pStyle w:val="Normal"/>
        <w:jc w:val="both"/>
        <w:rPr/>
      </w:pPr>
      <w:r>
        <w:rPr>
          <w:rFonts w:cs="Arial" w:ascii="Arial" w:hAnsi="Arial"/>
        </w:rPr>
        <w:t xml:space="preserve">Pri postavki 6605 – čiščenje javnih površin bi bilo primerno, da bi pravzaprav svetniki dobili spisek katere ulice v mestu in okolici koncesionar čisti. Zakaj gre? Samo na kakšen podhod pejte ali pa po stopnišču pri stanovanjskih blokih ob Ljubljanski cesti pa boste videli, kaj se tam vse dogaja. Tudi tisti kar človek ne bi želel, da vidi, prav pa je da se čisti ampak ne samo v ožjem delu mesta Kamnik, ampak tudi v širšem delu mesta Kamnik. Če drugega ne vsaj enkrat mesečno. </w:t>
      </w:r>
    </w:p>
    <w:p>
      <w:pPr>
        <w:pStyle w:val="Normal"/>
        <w:jc w:val="both"/>
        <w:rPr/>
      </w:pPr>
      <w:r>
        <w:rPr>
          <w:rFonts w:cs="Arial" w:ascii="Arial" w:hAnsi="Arial"/>
        </w:rPr>
        <w:t xml:space="preserve">Zanima me, ali sta postavki 4533 pri izgradnji pločnika Pot 27. julija tudi zajeta ugotovitev ali Titanov kanal pušča vodo. Namreč Titan je odgovoril z dopisom občini Kamnik, da v kratkem še ne bodo zadevo sanirali, cesta se počasi nagiba, kanal Titanove elektrarne pa ni bil že zelo dolgo, že zelo dolgo saniran in menim, da je potrebno, če ni v načrtu to zajeto, zajeti dve postavki in sicer ugotovitev ali pušča ali ne to je malo globlji izkop in preko kanala posebni most kateri bo pešpot. </w:t>
      </w:r>
    </w:p>
    <w:p>
      <w:pPr>
        <w:pStyle w:val="Normal"/>
        <w:jc w:val="both"/>
        <w:rPr/>
      </w:pPr>
      <w:r>
        <w:rPr>
          <w:rFonts w:cs="Arial" w:ascii="Arial" w:hAnsi="Arial"/>
        </w:rPr>
        <w:t>Postavko 4533 urejanje varnih poti bi morala občinska uprava tudi vključiti v financiranje izgradnje enostranskega pločnika med križiščem v naselju Perovo, to se pravi križišče, ki veže Ulico Na bregu in ki veže Pot v Rudnik. Tam je ozka cesta poudarjam je kategorizirana šolska pot, polna usta so nas kako skrbimo za šolske poti, zato je bilo primerno, da se zgradi enostranski pločnik. Nedavno tega sem jaz tudi v geodetski službi preverjal in v zazidalnem načrtu B 8 je zadeva začrtana, je tudi razširitev te ceste, zato bi prosil, da se do naslednje seje to upošteva.</w:t>
      </w:r>
    </w:p>
    <w:p>
      <w:pPr>
        <w:pStyle w:val="Normal"/>
        <w:jc w:val="both"/>
        <w:rPr/>
      </w:pPr>
      <w:r>
        <w:rPr>
          <w:rFonts w:cs="Arial" w:ascii="Arial" w:hAnsi="Arial"/>
        </w:rPr>
        <w:t xml:space="preserve">Pri postavki izgradnja javne razsvetljave predlagam novo postavko, to se pravi na isti relaciji, kot sem malo pred tem povedal, novo postavko, ki jo je potrebno še zgraditi oziroma postaviti še tri pokončne cevi v katere bodo postavljeni drogovi in povezat s cevmi med sabo tako, da bi potem ta pot bila do poti v Rudnik dokončno osvetljena, ker tudi na tej poti je javna šolska pot. </w:t>
      </w:r>
    </w:p>
    <w:p>
      <w:pPr>
        <w:pStyle w:val="Normal"/>
        <w:jc w:val="both"/>
        <w:rPr/>
      </w:pPr>
      <w:r>
        <w:rPr>
          <w:rFonts w:cs="Arial" w:ascii="Arial" w:hAnsi="Arial"/>
        </w:rPr>
        <w:t>Planirana vrednost 15.000 v postavki 5130 za odkup zemljišča 4.500 m2 za ureditev dveh zbirnih centrov za odpadke. Že od leta 2003 je odredba oz. predpis, da bi morala občina, katera ima več kot 25.000 prebivalcev, urediti dva zbirna centra katera bi potem pravzaprav iz katerih bi potem material odvažala tam kamor more in za 15.000 eur  nikoli ne bo mogla kupiti 4.500 m2 tega zemljišča in pravzaprav mislim, da je to eno čisto čisto zavajanje s tem denarjem. Če pa to ne bo v letu 2010 vprašanje kdaj bo in ne bomo mogli upoštevati teh predpisov.</w:t>
      </w:r>
    </w:p>
    <w:p>
      <w:pPr>
        <w:pStyle w:val="Normal"/>
        <w:jc w:val="both"/>
        <w:rPr/>
      </w:pPr>
      <w:r>
        <w:rPr>
          <w:rFonts w:cs="Arial" w:ascii="Arial" w:hAnsi="Arial"/>
        </w:rPr>
        <w:t xml:space="preserve">Postavka 6260 – sofinanciranje izdelave PIA, tukaj se jaz vsako leto pri proračunu pravzaprav imam pripombe planirano je 200.000 eur. Nimam nič proti izdelavi teh projektov odnosno tega prostorskega načrta ampak bojim se, da ne bo spet kakšen projekt narejen tako kot je bil Kovinarska zahodni del, se opravičujem Kovinarska vzhodni del in je ta načrt ostal v predalih, težko, če se bo to kdaj lahko realiziralo, čeprav je bilo predvideno. </w:t>
      </w:r>
    </w:p>
    <w:p>
      <w:pPr>
        <w:pStyle w:val="Normal"/>
        <w:jc w:val="both"/>
        <w:rPr/>
      </w:pPr>
      <w:r>
        <w:rPr>
          <w:rFonts w:cs="Arial" w:ascii="Arial" w:hAnsi="Arial"/>
        </w:rPr>
        <w:t xml:space="preserve">Prosim za obrazložitev, zakaj je v proračunski postavki 9105 doplačilo oskrbnih stroškov VVZ Antona Medveda, sicer znesek je v tej postavki proračuna 3. milijone 100 tisoč, v postavki računa za leto 2009 pa 3 milijone 107. Res da je 2009/2010 nekaj drugega ampak kljub temu mi bo ga. Ljiljana verjetno povedala, če usklajujejo z vodstvom ali ne usklajujejo. Menim, da ja ampak kljub temu sem to zadevo napisal. </w:t>
      </w:r>
    </w:p>
    <w:p>
      <w:pPr>
        <w:pStyle w:val="Normal"/>
        <w:jc w:val="both"/>
        <w:rPr>
          <w:rFonts w:ascii="Arial" w:hAnsi="Arial" w:cs="Arial"/>
        </w:rPr>
      </w:pPr>
      <w:r>
        <w:rPr>
          <w:rFonts w:cs="Arial" w:ascii="Arial" w:hAnsi="Arial"/>
        </w:rPr>
        <w:t xml:space="preserve">Potem cesta v naselju Žale, že od leta 1992 se pogovarjamo, da je potrebno cesto v naselju Žale to je makadamska cesta, občinska uprava in podžupana oba dva dobro vesta kje je to, že od 1992 leta se zadeva ne more rešiti. Tudi v letu 2010 še ni v proračunu. Vljudno prosim, če bi to cesto lahko upoštevali in do naslednjega proračunskega branja zadevo popravili. </w:t>
      </w:r>
    </w:p>
    <w:p>
      <w:pPr>
        <w:pStyle w:val="Normal"/>
        <w:jc w:val="both"/>
        <w:rPr>
          <w:rFonts w:ascii="Arial" w:hAnsi="Arial" w:cs="Arial"/>
        </w:rPr>
      </w:pPr>
      <w:r>
        <w:rPr>
          <w:rFonts w:cs="Arial" w:ascii="Arial" w:hAnsi="Arial"/>
        </w:rPr>
        <w:t>Gozdne učne poti Stari grad, nedavno tega ga. Veternik dobro ve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Končano, čas se je iztekel. Semprimož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SEMPRIMOŽNIK:</w:t>
      </w:r>
      <w:r>
        <w:rPr>
          <w:rFonts w:cs="Arial" w:ascii="Arial" w:hAnsi="Arial"/>
        </w:rPr>
        <w:t xml:space="preserve"> Lepo pozdravljeni, Dober večer. Jaz bom pa začel malce drugje in sicer pri razvojnih programih. Vsi tukaj čim je branje proračuna začnemo ta postavka, to gor dol, jaz pa mislim, da bi prvo kar bi bilo bi bilo potrebno, da se ta stvar uvrsti v razvojne programe. Že večrat sem omenil, da krajevne skupnosti na željo krajanov pripravijo nek predlog teh razvojnih programov za svoje območje in mislim, da je to tisto, kar je nekje podaljšana roka občine prenese željo tudi v občinsko upravo. Zdaj nekje se to upošteva, nekje potem tudi sami svetniki bom rekel kakšno stvar zlobirajo in politično nastavijo v proračun ampak na žalost se potem večkrat zgodi, da je ta postavka v tem proračunu samo eno leto, drugo leto pa potem spet nekje zamre oz. ko tisti svetnik ne čuti več potrebe, oz. če nima pritiska iz lokalne sfere ta postavka ostan v vnemari. Tako, da imamo kar nekaj projektov na celem področju občine, ki so se projekti začeli delat, delno se je naredilo, mogoče tudi kakšna odmera, ampak potem do same izvedbe tega ni prišlo, zato bi jaz polagal na srce občinski upravi, če lahko tako rečem, da še enkrat preštudira te možnosti predvsem na področju avtobusnih postajališč, vemo da se je kar veliko naredilo predvsem v zadnjem letu je bom rekel tudi v Tuhinjski dolini do Kozjaka kar nekaj narejenega želel pa bi, da se tudi na območju Špitaliča in pa Motnika v razvojne programe vnesejo tista postajališča oziroma tisti pločniki za pešce, kaj se bo v letih od 2010 do 2013 naredilo. Zdaj, če se kakšni projekti pripravljajo je že smiselno, da se potem vnese tudi v projekte za vnaprej, ker dejansko zdaj težko poveš ja, se bo delal, se ne bo delal, če niti ne veš kje smo. Ravno tako se bi moralo počasi v te razvojne programe vnesti tudi vse ceste. Zdaj ali je to banka cestnih podatkov tista stvar katera bo to pripravila ali ni, to jaz ne vem, ampak sigurno je smiselno, da se vse ceste, katere ima občina Kamnik bom rekel željo, da se v naslednjih letih uredijo vnese v te razvojne programe. Zdaj marsikatera cesta je sigurno nesmiselno, da se asfaltira, smiselno pa je, da se ta cesta uredi, meteorna kanalizacija, odvodnjavanje in te stvari in tudi prav je, da tem ljudem to rečemo. Ni smiselno, da se ne vem cesta samo za eno hišo asfaltira, čeprav je to verjetno težko reči, ampak bomo pa uredili odvodnjavanje, odpeljali vodo tako, da bo ta cesta nekje normalna in prevozna. Zdaj omenil bi samo še par cest, to je recimo Snovik Kočevo, cesta Veliki hrib tukaj mislim so tudi krajani sami zainteresirani in bi polovico ceste oz. utrditev sami sfinancirali, ravno tako Šmartno, tukaj nima svetnika, bi omenil cesto Buč, isto tako cesto Motnik Vrhe Srobotno, to cesto že od leta 2003 sukcesivno vsako leto po malem delamo, tudi lansko leto je bila nekje želja in res v letu 2009 se na žalost na tej cesti ni nič naredilo, nekje obljube so bile, da se bo v letu 2010 končno ta stvar pripeljala do konca. Zdaj kot vidim v proračunu je ni, jaz upam, da bo le občinska uprava videla, da je to cesto potrebno dokončno urediti. Omenil bi še vodovod Studenca, mislim da so tukaj že narejeni eni projekti, da se doreče kaj bo s tem vodovodom. Ali je smiselno, da se uredi in da se priklopi na javni vodovod ali ni? </w:t>
      </w:r>
    </w:p>
    <w:p>
      <w:pPr>
        <w:pStyle w:val="Normal"/>
        <w:jc w:val="both"/>
        <w:rPr/>
      </w:pPr>
      <w:r>
        <w:rPr>
          <w:rFonts w:cs="Arial" w:ascii="Arial" w:hAnsi="Arial"/>
        </w:rPr>
        <w:t xml:space="preserve">Kolega Demitrij je že omenil nabava gasilskih vozil oziroma postavka gasilska zveza. Mislim, da je moja dolžnost, da to tukaj spomnim. Gasilska zveza je peljala en določen projekt nabave gasilskih vozil na leasing, smatrali smo, da se zdajšnja nabava vozil odvija prepočasi, zato smo tudi iskali ponudbe z določenimi idejami smo jih predstavili občinski upravi, ampak bom rekel na žalost ta stvar ni bila sprejeta, nekako smo rekli, da je smiselno, da se stvar razvija še naprej, tudi obljuba občinske uprave je bila, da bo na tem področju nekaj naredila in jaz želim, da kljub temu, da se je zdaj nekaj sama zakonodaja spremenila, ponovno občinska uprava pretehta vse možnosti, ker glede na naše izračune je razvidno, da z minimalnimi sredstvi dvig sredstev za nabavo vozil dejansko v letu 2015 se lahko vsa vozila v občini Kamnik oziroma v Gasilski zvezi Kamnik zamenjala in bi nabavili nova vozila. Seveda tukaj je potrebno jasno se usesti skupaj preštudirati zadevo in doreči. </w:t>
      </w:r>
    </w:p>
    <w:p>
      <w:pPr>
        <w:pStyle w:val="Normal"/>
        <w:jc w:val="both"/>
        <w:rPr/>
      </w:pPr>
      <w:r>
        <w:rPr>
          <w:rFonts w:cs="Arial" w:ascii="Arial" w:hAnsi="Arial"/>
        </w:rPr>
        <w:t>Naslednja stvar, ki bi jo rad vam predstavil je ta idejna zasnova obnove krajevnega doma v Motniku. Svetniškim skupinam sem to idejno zasnovo dal, krajani Motnika že več let poskušamo to hišo obnoviti, seveda krajevna skupnost zato nima sredstev, mi smo to ponudili tudi občini Kamnik, da bi občina Kamnik sama poskušala kaj notri narediti. Že s poslancem v prejšnji sestavi smo se to pogovarjali, da bi mogoče notri naredili varovana stanovanja, na žalost pri tem je tudi ostalo, hiša je nekako obsojena na propad, mi nimamo sredstev in izhajali smo iz tega dejanskih potreb kaj bi kraj potreboval. Mi smo naredili tudi en idejni projekt, ugotovili smo, da tudi na postavki 322 občina Kamnik bi lahko do leta 2013 lahko črpala še sredstva v vrednosti do 70.000 eur evropskih sredstev, to je sklad za razvoj podeželja mi nekako smo naredili eno finančno konstrukcijo in predlagamo, da bi se v letu 2010 zato postavko nekako rabilo okoli 100.000 eur, seveda tukaj nikjer ne piše, da bomo dejansko ta denar mi takoj porabili. Mi se tukaj strinjamo naredimo projekte in s temi projekti startamo na razpisih. Če bomo na razpisih dobili, se ta sredstva lahko porabljajo, če pa pač ne, pa vsa stvar ostane tako kot je. Seveda v tej stavbi kot ste videli je notr več stvari, možnost je razne medgeneracijske pisarne, potem prostore za delovanje krajevne skupnosti in nenazadnje tisto kar ostane neizkoriščeno mansarda gor se lahko uredi stanovanje, ki pa seveda, če bi občina tukaj zraven pristopila k temu projektu ga damo tudi na razpolago, da občina lahko to stanovanje koristi. Mislim, da stvar ni slaba, zdaj jaz upam, da se bo to malo pregledalo in želim, da se ta stvar do naslednje obravnave tudi pregleda in glede na to, da ostajajo sredstva na tem skladu za razvoj podeželja mi pričakujemo, da bi lahko v letu 2011 ta sredstva tudi dobili, to je pa cca 170.000 eur. Občina Kamnik sicer saj pravim, glede na to, da nimamo kakšnih takih velikih projektov na katere bi lahko ta sredstva startali mislim, da je to eden izmed projektov, ki ima tudi to možnost. To kar se tiče iz moje strani sem zelo v kratkem povedal, bi pa mogoče samo še dodal, na tej cestni infrastrukturi postavka redno vzdrževanje lokalnih cest mislim, da ta postavka je kar majhna, kar mi lahko potrdi tudi kolega Matjaž oz. kolega Srša, da je vsako leto na tej postavki premalo denarja. Pride jesen, pride deževje in ta postavka je premajhna. Ko kličeš iz krajevne skupnosti, da je določen odsek ceste potrebno urediti, ker je neprevozen večkrat reče, da je ta postavka že izčrpana in se potem le s težavo to naredi zato predlagam, da se res ta postavka mogoče tudi delno poveča. Hvala le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dolf PFAJFAR, predsedujoči:</w:t>
      </w:r>
      <w:r>
        <w:rPr>
          <w:rFonts w:cs="Arial" w:ascii="Arial" w:hAnsi="Arial"/>
        </w:rPr>
        <w:t xml:space="preserve"> Matej Slapar.</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V prvi vrsti bom pohvalil nastavek proračuna, saj je največji do zdaj, to še ni bilo povedano, vsaj nastavek je najvišji. Obenem bi pa nekak izrazil eno slabost je pa to, da investicije pa ostajajo na isti ravni kot pred štirimi leti. Jaz sem si naredil neko primerjavo po letih od leta 2006 do danes in se pravi investicije so tam kot so bile v letu 2006, prihodki so se pa povečali za cca 5 mio eur. Naslednja stvar, bi se pa osredotočil predvsem na razpravo oz. na te referendume, ki so se zgodili prejšnjo nedeljo v določenih občinah recimo Koper je bila takšna občina in pa ne vem krajevna skupnost Mirna in pa te stvari. Zakaj so se ti referendumi zgodili? Zato, kar bom povedal zdaj. V NRP-jih leta 2006 je bilo za Mekinje namenjenih cca milijon eur sredstev do leta 2010. Realizacija od 2006 do 2010 je bila 190.000 eur. Zdaj v Mekinjah na tem področju živi recimo slabih 10 % kamniškega prebivalstva in recimo toliko tudi prispeva v ta proračun. Dobili smo ven, oz. Mekinjčani so dobili zgolj recimo 1 % oz. 1,8 % te kamniške pogače. Te stvari meni niso jasne, zato bi v okviru tega proračuna dejansko prosil, da se zagotovijo sredstva zato mekinjsko igrišče in določene druge projekte, ki so za krajane tam gor velikega pomena. Se pravi športno igrišče v Mekinjah je ena stvar, ki jo tam gor dejansko potrebujejo in brez nje so zaostala razvoj in marsikakšne stvari. Potem tudi dom krajevne skupnosti bi potreboval celostno obnovo, rabili bi določene ukrepe za umirjanje prometa na cestah in to so vse stvari, ki nam pripadajo pa jih do zdaj ni bilo. V NRP-jih do leta 2013 je 250.000 eur za Mekinje, zdaj za mene so te številke zelo majhne, ampak boste povedali, če je možno sredstva povečati za te investicije v to področje. Pa ne bom nadaljeva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Hvala. Torej imam par prošenj oziroma dopolnil k proračunu, kar pa ne pomeni, da s proračunom kot takim v letošnjim nisem zadovoljna oziroma mislim, da je pripravljalce za pohvalit. Predvsem zaradi tega, ker mislim, da tudi letošnji proračun ostaja socialno naravnan, kar je bil že prejšnji proračun, kar je bilo tudi doseženo z rebalansi zdaj obstoječih proračunov in mislim, da tudi ta nadaljuje nekako to pot. Poleg tega mislim, da stvari, ki jih vsi želimo v naslednjih letih reševati in jih vsaj pripeljati k rešitvi to je področje predšolske vzgoje, zaključiti zgodbo na področju mestnih šol oz. šol kot takih v tej občini. Mislim, da smo pač na pravi poti, poleg tega mislim, da je vsekakor za pohvaliti to, da smo pri kulturnih domovih in igriščih si postavili neke prioritete, sezname, ki jim sledimo bolj ali manj torej ampak mislim, da približno zdaj te zadeve se sproti rešujejo in tudi vsi občani oziroma občanke približno vejo katera igrišča v občini oziroma kateri kulturni dom v občini je naslednji na vrsti. Zdaj pa še k parim mojim sugestijam oziroma prošnjam. Ena stvar je Medobčinski muzej Kamnik, ki ima v naslednjem letu kar nekaj programskih prioritet oziroma bo pripravil nekaj programov. Po sedaj predvidenem proračunu oz. finančni postavki, ta proračunska sredstva nekako ne bodo zadostovala zato pač dajem prošnjo za povečanje sredstev pri njihovem programu za 3.000 eur to pomeni, da pridemo v tem primeru na višino finančnih sredstev, ki jih imajo v letošnjem letu. Med drugim mogoče samo, da vas opozorim na par razstav že vnaprej, ki jih pripravljajo ena je Geološka dediščina tunjiškega gričevja, pa potem naslednje leto praznuje kamniški muzej oz. Medobčinski muzej 50-letnico in bi želeli pripraviti novo stalno zbirko, potem nadaljujejo stvari v povezavi z Miho Malešem, med drugim pa mislim, da bo tudi zanimiva razstava slovenske arhitektke in oblikovalke od leta 1918 do leta 1945. Potem je pa druga točka pravzaprav predlagam bodisi novo postavko, lahko pa je zadeva uvrščena tudi kam drugam to prepuščam strokovnim občinskim službam. V okviru oz. poleg srednješolskega centra ne vem, če ste vsi opazili je bila v letošnjem začetku šolskega leta pripravljena, oziroma urejena nova tekaška steza, ki je poleg igrišč nekako zdaj dopolnjuje to rekreacijsko športne površine ob srednješolskem centru, žal so pa ob tem ob pripravi tekaške steze naleteli na en nepredviden strošek in to je potrebno je bilo opraviti poglobitev električnega kabla, žal ta strošek znaša približno 2.400 eur, ki jih je potrebno poravnati Elektru Ljubljana in v tem primeru pač prosijo, če bi bila možna kakšna pomoč. Poleg tega so v začetku novembra tukaj okrog tega športnega igrišča začeli urejati tudi nek drevored tako, da jaz mislim, da počasi tukaj postaja neka taka rekreativna površina, ki jo že sedaj izrabljajo ne samo dijaki gimnazije ampak pravzaprav obeh osnovnih šol na drugi strani ceste, tudi to tekaško stezo so že začeli uporabljati, pa tudi športniki oziroma rekreativci iz krajevne skupnosti pa tudi iz drugih delov občine. Šola bi rada postavila tukaj na zunanji površini pitnik za vodo, ki bi ga pač uporabljali vsi, poleg tega pa tudi dva pitnika znotraj svojega objekta srednješolskega centra in pač prosijo za to, to je strošek približno 3.000 eur. Tukaj bi seveda jaz lahko samo rečem, da seveda mi kot občinski svetniki lahko apeliramo tudi na krajevno skupnost Novi trg, ker konec koncev to pomeni kar nek dvig kvalitete bivanja v tem prostoru tako, da verjetno tudi krajevna skupnost bi tukaj lahko s kakšnim minimalnim stroškom oz. minimalni prispevek lahko dala. Naj vas opozorim še to, da v naslednjem letu oz. da kamniška gimnazija praznuje 60-letnico, 30-letnico praznuje ekonomska šola, naslednje leto v aprilu zaključujejo prireditve s praznovanjem z neko, radi bi pripravili neko veliko slavnostno akademijo in glede na to, da denarja ravno ni na odmet tudi v tem primeru pač prosijo za neko pomoč, strošek bi bil pa te akademije okrog 2.500 eur, torej če bi pač občina lahko tukaj kaj primaknila. Moja tretja točka je se pa navezuje na tisti bom rekla čisto na začeten del današnjega pogovora oz. današnje seje so pa odvoz odpadne embalaže namreč tukaj vidimo, da se pojavlja mnogo vprašanj, dilem in kakorkoli že v našem odloku občinskem je predviden nadzor nad ločevanjem odpadkov, nad odvozom odpadkov preprosto nad tem sistemom. In mislim, da bi pač občina morala v tem primeru bi bilo dobro za premisliti za zaposlitev dodatnega komunalnega nadzornika, redarja, inšpektorja kakorkoli to že imenujemo. Delno je sicer to že v odloku, ki smo ga mi sprejemali pristojnost bi morala zadevo pokriti služba torej koncesionar, vendar po mojem mnenju je to mogoče boljša rešitev, da je to pravzaprav človek, ki je zaposlen znotraj občine, ker namreč že danes na današnji seji mislim, da smo odprli ogromno področij, kjer bi imel komunalni nadzornik ali inšpektor dela še in še. Tudi sam nadzor nad odpadki nad zbiranjem in nad tem pa pravzaprav ni enkratna zgodba, ampak to je zadeva nad katero je pravzaprav potrebno ves čas izvajati nadzor in opozorila v končni fazi pa seveda tudi sankcioniranje, žal na koncu nekateri ljudje pri tej stvari bodo pač potrebovali tudi palico, ne samo korenčke. Torej to. Potem pa samo še ena zadeva, na katero, za katero so me kolegi prosili tudi, da jo izpostavim, da se znotraj sredstev za pospeševanje in promocijo športa nekako umesti postavka kolesarskega maratona Alpe, to je menda bila postavka, ki je do zdaj bila preko agencije za turizem pokrita zdaj je pa ta zadeva nekako ušla. Torej tukaj je mislim, da postavka v višini 5.500 eur, gre pa za tradicionalno mednarodno prireditev znotraj naše občine.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Tone Šuštar.</w:t>
      </w:r>
    </w:p>
    <w:p>
      <w:pPr>
        <w:pStyle w:val="Normal"/>
        <w:jc w:val="both"/>
        <w:rPr>
          <w:rFonts w:ascii="Arial" w:hAnsi="Arial" w:cs="Arial"/>
        </w:rPr>
      </w:pPr>
      <w:r>
        <w:rPr>
          <w:rFonts w:cs="Arial" w:ascii="Arial" w:hAnsi="Arial"/>
        </w:rPr>
      </w:r>
    </w:p>
    <w:p>
      <w:pPr>
        <w:pStyle w:val="Normal"/>
        <w:jc w:val="both"/>
        <w:rPr/>
      </w:pPr>
      <w:r>
        <w:rPr>
          <w:rFonts w:cs="Arial" w:ascii="Arial" w:hAnsi="Arial"/>
          <w:b/>
        </w:rPr>
        <w:t>Tone ŠUŠTAR:</w:t>
      </w:r>
      <w:r>
        <w:rPr>
          <w:rFonts w:cs="Arial" w:ascii="Arial" w:hAnsi="Arial"/>
        </w:rPr>
        <w:t xml:space="preserve"> Hvala za besedo. Lep pozdrav vsem skupaj. Bom ponovil besede mojega kolega Zabavnika. Sem vesel, da je v tem proračunu tudi nova postavka rekonstrukcija lokalne ceste Tunjice Cerkljanska Dobrava, čeprav prvotna sredstva, ki so namenjena niso najbolj visoka, ampak pomembno je, da se začne in da se nekaj premakne tu. Dodal bi še, da je bilo na 19. seji proračunska je bila takrat obljubljeno, da bo en projekt šel tale za lokalno cesto v Tunjicah tudi, da naj bi bil narejen, žal do zdaj ni prišlo do tega, zato bi želel, da ga uvrstite vsaj v proračun za leto 2010. Dosti več ne bi dodal tako, da zaenkrat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hvala lepa. Jaz bom tudi zelo kratek. Že več let oziroma vseskozi nekje poudarjam, da je naša tržnica, zdaj kdorkoli hodi na tržnico vidi, da so zadeve vsaj v sobotah kar dosti žive, da je relativno dosti prodajalcev, tudi ljudi in zelo nerodno je takrat kadar je dež. In zato jaz predlagam neke vrste streho nad tržnico, to ni mus, da je kompaktna streha, to je lahko tudi prozorna neke vrste in mislim, da bi bilo to za samo mesto in za tisti konec tega mesta kar dobra stvar za veliko ljudi, ki tam eni zmrzujejo, drugi potem so še mokri zraven in tako naprej, streha bi pa nekako omogočila malo bolj kulturno za prodajalce in tudi seveda za kupce. To je ena stvar, druga stvar bi rad povedal, da v tem času mineva 20 let od ustanovitve DEMOS-a na kamniškem, v sredini januarja bo izšel zbornik DEMOS na kamniškem, kjer bo predstavljeno dogajanje v tistem pravzaprav za nas za demokracijo prelomnem času. Predstavljena bodo osebna pričevanja sodelujočih dokumentarno gradivo in tudi del, kjer bo zadeva strokovno obdelana. Skupina za pripravo je ustanovljena in dela, nekje upravičeno pričakujejo pomoč občine v višini 10.000 eur, za pomoč kot za ta bilten oz. zbornik in za pravzaprav obeležitev tega dogodka, ki je imel tudi v Kamniku kar dosti močne korenine. To bi imel zaenkra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Robin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xml:space="preserve"> Hvala za besedo. Jaz bi najprej pohvalil zadevo, ker se vidi tudi s tega proračuna, da se bo nadaljevala tudi neka kontinuiteta to se pravi, da denar za mlade, da je posluh, da se da denar za mlade, za kotlovnico tako kot je pač moj predhodnik rekel. Sam sem se pač prepričal nekaj dni nazaj, sem šel sam pogledat konkretno kaj se tam dogaja in res sem bil pozitivno presenečen in mislim, da moramo veliko, mislim ta trend podpreti naprej. Opozoril bi pa na par stvari. Kar se tiče postavke Future Bridge 46431, tukaj je občina predvidla, da bo predlagani rebalans 39.000 eur za leto 2009 nekaj denarja je bilo tukaj porabljenega, tukaj smo danes slišali da vprašanje, če sploh bo tukaj ta karbonski most. Jaz bi opozoril tukaj, da pač tako kakor Evropska unija denar da, če se namensko, ampak res strogo namensko ne uporabi zato, to se pravi če tukaj karbonskega mosta ne bo, bo ta denar hotela nazaj. To vam garantiram, da 100 % bo treba ta denar dati nazaj. Zdaj v primeru, da karbonskega mostu ne bo, pač tukaj smo danes nekaj slišali, da ga ne bo, se lahko predvideva, da se bo ta denar moral vrniti. </w:t>
      </w:r>
    </w:p>
    <w:p>
      <w:pPr>
        <w:pStyle w:val="Normal"/>
        <w:jc w:val="both"/>
        <w:rPr>
          <w:rFonts w:ascii="Arial" w:hAnsi="Arial" w:cs="Arial"/>
        </w:rPr>
      </w:pPr>
      <w:r>
        <w:rPr>
          <w:rFonts w:cs="Arial" w:ascii="Arial" w:hAnsi="Arial"/>
        </w:rPr>
        <w:t xml:space="preserve">Drugače pa kar se tiče črpanja iz Evropskih socialnih skladov ne, vidim, da nisem  čisto v prazno govoril vsa ta tri leta kar sem tukaj občinski svetnik celo župan je imel posluh in zaposlil kolegico, sodelavko, ki pač dela na tem področju za črpanje evropskih sredstev in s tega naslova so tudi v proračunu določene postavke, se vidi gredo v pozitivno smer in tudi občina hvala bogu bomo dobili s tega naslova nekaj denarja. Predlagal pa bi, da se pripravijo še konkretni projekti recimo za razvoj podeželja pa občina lahko iz tega sklada samo enkrat na leto črpa denar, zdaj za letošnje leto je knjižnica v Šmarci 40.000 eur, če se ne motim nekaj majčkeno več sredstev je šlo za ta naslov. Lahko bi se pripravil malo večji projekt, ki bi zajemal malo več krajevnih skupnosti recimo avtobusna postajališča ne, lahko bi se enotni projekt desetih avtobusnih postajališč večih krajevnih skupnosti toliko denarja, občina predvidi in pripravi določen del ostalo gre iz evropskega socialnega sklada za razvoj podeželja. V bistvu treba je pripravit projekt večji, to pa iz tega naslova, ker se lahko prijavi občina na ta razpis samo enkrat na leto in zdaj se pravi, če je to majhen projekt je to malo denarja, če je večji projekt pripravljen je to več denarja. Tukaj sem zasledil tudi za Glasbeno šolo v Kamniku. Glasbena šola v Kamniku je velik problem, gre nekaj denarja za plače pa nekaj ena zelo majhna malenkost za vzdrževanje in to. Mislim, da je tudi tukaj pač treba pripraviti en določen projekt konkreten projekt, probati dobiti določena sredstva iz evropskih skladov tukajle gre le za šolo, mislim, da je marsikateri razpis, da bi se dalo kam prijaviti. Mislim, da je v Kamniku glasbena šola zelo aktivna, pogoje za delo pa ima zelo slabe. </w:t>
      </w:r>
    </w:p>
    <w:p>
      <w:pPr>
        <w:pStyle w:val="Normal"/>
        <w:jc w:val="both"/>
        <w:rPr/>
      </w:pPr>
      <w:r>
        <w:rPr>
          <w:rFonts w:cs="Arial" w:ascii="Arial" w:hAnsi="Arial"/>
        </w:rPr>
        <w:t xml:space="preserve">Opozoril bi tudi, da se ta postavka 0945, ki je namenjena za sofinanciranje humanitarnih društev poveča iz 12.000 vsaj za ene 5.000 eur. Tukaj bi rad opozoril to ne, društvo dobi   200, 300 eur denarja. Mislim, da s tako vsoto denarja si res društvo nima kaj pomagati in da je to smešno, smešno nizka postavka. </w:t>
      </w:r>
    </w:p>
    <w:p>
      <w:pPr>
        <w:pStyle w:val="Normal"/>
        <w:jc w:val="both"/>
        <w:rPr/>
      </w:pPr>
      <w:r>
        <w:rPr>
          <w:rFonts w:cs="Arial" w:ascii="Arial" w:hAnsi="Arial"/>
        </w:rPr>
        <w:t>Opozoril bi tudi in prosil, da se poveča postavka 0910 LAS Lokalna akcijska skupina. Ta akcijska skupina se ukvarja s področjem drog. Mislim, da imamo v naši občini kar nekaj odvisnikov, problem drog ni majhen, mislim, da si nimamo kaj zakrivati, zatiskati oči pred tem problemom, je pa tukaj namenjeno 6.000 eur. Mislim, da bi z lahkoto to postavko dvignili vsaj za 3.000 eur in dal na 9. ali 10.000 eur. Mislim, če se lahko sofinancira občinski časopis kar tako za 8.000 eur, zdaj kaj je bolj pomembno mladi pa droge ali občinski časopis. Mislim, da tukaj bi se z lahkoto vsi odločili za ta pravo stvar. Drugič bi opozoril tudi v temu proračunu, rebalansu nisem nikjer zasledil postavke za sofinanciranje samozaposlitve, tukaj smo sprejeli pač določen sklep župan, mislim je bil sprejet sklep, da se bo povečala sredstva za ta namen 45.000 eur, če me spomin ne vara, ampak teh 45.000 eur jaz nikjer v tem proračunu, rebalansu nisem videl. Tako, da bi imel konkretno vprašanje, kje v rebalansu oz. proračunu so ta sredstva zavedena,  ja lahko da sem spregledal, sem šel trikrat čez ampak na žalost nisem opazil. Na koncu bi pa še poudaril še eno stvar, ki sem jo že večkrat opozarjal ne, župan ima določene pristojnosti v skladu s statutom in v skladu s poslovnikom, kar se tiče proračuna pa tudi v skladu z odlokom tako kot so kolegi rekli, odlok to je občinski zakon. Kar ve nekaj sosednjih občinah zadeve imajo rešene na različne načine, ali imajo zadevo opredeljeno, določeno v statutu ali pa imajo to v občinskem odloku oz. proračunu. Gre se pa za višino sredstev za katero lahko župan samostojno kupuje nepremičnine. V Ljubljani je ta vrednost 2 mio eur, do 2 mio eur lahko župan Jankovič sam kupuje, nad 2 mio eur mora dobiti žegn občinskega sveta, v Kranju je ta znesek precej manjši je, če me spomin ne vara 45.000 eur. To govorim tukaj že ne vem kolikokrat in zopet v statutu te vrednosti ni določene, tukaj v odloku spet ni, 9. člen govori:« Župan ima pravico odločati o pridobitvi premičnega in nepremičnega premoženja do višine v proračunu zagotovljenih sredstev.« Kaj to pomeni, da 23 mio eur lahko on zapravi? Mislim, mora biti določena ena meja, do katere župan lahko sam odloča kaj bo kupil in se ve od tistega zneska naprej moramo tukaj občinski svetniki mu dati pač žegn in to kupimo. Se pravi dve možnosti sta, ali da se to tukaj doda v ta odlok v 9. člen oziroma, da se zadeva popravi v statutu. Veliko bolj enostavno je, to dati tukaj v odlok, sicer to ni potem toliko fiksna stvar, se lažje spreminja, drugje imajo to sistemsko urejeno v statutu zato ga je težje spremeniti, ampak na vsa opozorila, ki sem jih do zdaj dal ste bili gluhi. Pozanimal sem se tudi na SVRL-ju, vprašal sem jih za mnenje kar se tega tiče in so rekli dajte prijavo, ampak počasi se človek že naveliča dajati te prijave, ker vidi, da je to vse brez veze, ni nobenega posluha, tako da jaz bi še enkrat prosil, pohvalil za ta sredstva, ki smo jih dobili iz Evropske unije in mislim, da tukaj vsi proračuni morajo biti poudarek na temu, ampak morajo biti konkretni projekti, večji projekti, ne 40.000 eur, moramo si več dovoliti 400.000 eur, pol milijona evrov. Istočasno pa merkat, da se ta sredstva res porabijo za namen kar smo pač obljubili pred evropsko unijo, da jih bomo porabili. Tako, da za Future Bridge, ta karbonski most lahko pričakujete, da bo treba ta sredstva vrnit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Marjan Oso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jan OSOLNIK:</w:t>
      </w:r>
      <w:r>
        <w:rPr>
          <w:rFonts w:cs="Arial" w:ascii="Arial" w:hAnsi="Arial"/>
        </w:rPr>
        <w:t xml:space="preserve"> Hvala za besedo pa Dober večer vsem skupaj. Proračun 2010 oz. zgodba za leto 2010 jaz moram reči, da je v danih možnostih dober, čeprav seveda bi si vsi želeli več prihodkov pa bi več lahko raztalali. Zdaj skozi tole razpravo, ko poslušam celo, bi bil mogoče zanimiv podatek izmeriti vse želje in jih oceniti, da bi videli koliko dejansko rabimo. Ali rabimo še en proračun za isto leto, ali rabimo še dva? Jaz mislim, da še ene tri, če bi hoteli vse te želje ovrednotit, ampak kakorkoli seveda zaradi izgradnje šol, ki so pred nami, ker imamo tudi sklad in zaradi otroškega varstva je seveda ta proračun tudi precej socialno naravnan kar je prav in ga tudi podpiram takšnega kot je, ne smemo pa pozabiti tudi na infrastrukturo, kot so od kanalizacije do cestarije, da eno stvar tudi čisto ne zanemarimo, ker bomo imeli pa potem, če vidimo zdajle smo imeli malo težave na vrtcih, se nam nekako ta zadeva ureja, če bomo zanemarili ceste drugod bo pa se pojavila težava ali pa čez dve leti težava tudi tam. Tako, da vsekakor podpiram tudi te razvojne programe oziroma to, jaz mislim, da že zdaj pri tretjem proračunu poslušam, da bi bilo treba narediti program obnove oz. sanacije teh cest. Ta program bi jaz z veseljem podprl, ko bi videl, da bi ga pripravili oziroma tudi kar dajem pobudo, da se dejansko občinska uprava do tega programa tudi pripelje. Zdaj tukaj bi nadaljeval, mislim pa, da je prišlo do enega tiskarskega škrata in sicer gre se za rekonstrukcijo lokalne ceste v Brezjah, vasi Brezje, notr je bilo predvidenih v proračunu za 2009 25.000 eur, to naj bi bila nekako polovična udeležba, kjer je tam na tej cesti je 14 upravičencev in so krajevna skupnost z upravičenci pripravljena polovico sofinancirati. Mislim, da takih zgodb prav veliko ne bo več, je pa res, da je prišlo do manjšega zapleta z nekim zemljiščem kjer pa tudi ne vidimo več težav, potrebno bo nekaj metrov odkupiti in se bo ta cesta speljala. Tako, da mislim, da je potrebno samo to postavko iz proračuna 2009 25.000 eur dati v proračun 2010, da je to izpadlo, ker ta sredstva so bila namenjena je pa prav, da se je prestavila, ker realizacija 2009 dejansko do tega razpleta ne bo in bi bila realizacija na postavki 0. To je ena stvar. </w:t>
      </w:r>
    </w:p>
    <w:p>
      <w:pPr>
        <w:pStyle w:val="Normal"/>
        <w:jc w:val="both"/>
        <w:rPr>
          <w:rFonts w:ascii="Arial" w:hAnsi="Arial" w:cs="Arial"/>
        </w:rPr>
      </w:pPr>
      <w:r>
        <w:rPr>
          <w:rFonts w:cs="Arial" w:ascii="Arial" w:hAnsi="Arial"/>
        </w:rPr>
        <w:t xml:space="preserve">Druga stvar je ta cesta Stahovica Praprotno, za katero so bila tudi v proračunu 2009 namenjena sredstva za projekt in ta projekt je tudi izveden za celo traso, ta projekt je pripravljen in s predsednico KS smo se pogovarjali, kaj je dejansko storiti, ker sredstev seveda za celo traso ni, ker je proračunska postavka prevelika, tega se jaz tudi zavedam, tudi ostali bi pa apeliral tukaj, da se pa najnujnejši odsek iz Stahovice pa do Vegrada, do tega doma uredi, ker če gledamo, da ob vsakem neurju voda zdere ta makadam, da je ne vem 5 do 6 krat popravilo letno in če bi že to ovrednotili bi že veliko iz tega denarja naredili. Nenazadnje prihaja nazaj v last oziroma poteče najemnina za ta kulturni dom na Vegradu v letu 2010 in prihaja nazaj v last občine tako, da se tudi krajani KS Stranje od tega nekaj obetajo, da bi notr vseeno prišlo do nekega kulturnega vzdrževanja in združevanja krajanov, nenazadnje tudi lahko pride do kakšnega reprezentančnega objekta, ker objekt sam po sebi je zasnovan zelo lepo, je pa »nikakvo« vzdrževan tako, da zdaj kakor je meni znano je tudi nekaj bilo že razgovorov s podjetjem Calcit o enem sofinanciranju kakorkoli jaz mislim, da bi bilo treba to postavko vsaj v pripravi je nekaj že bilo, odpreti postavko in nekaj nameniti tako, da se potem lahko vsaj v enem takem partnerskem sodelovanju pogovarjamo in da nekaj na tem delu naredimo. </w:t>
      </w:r>
    </w:p>
    <w:p>
      <w:pPr>
        <w:pStyle w:val="Normal"/>
        <w:jc w:val="both"/>
        <w:rPr>
          <w:rFonts w:ascii="Arial" w:hAnsi="Arial" w:cs="Arial"/>
        </w:rPr>
      </w:pPr>
      <w:r>
        <w:rPr>
          <w:rFonts w:cs="Arial" w:ascii="Arial" w:hAnsi="Arial"/>
        </w:rPr>
        <w:t xml:space="preserve">Naprošen sem bil tudi, da omenim še eno povezovalno cesto iz krajevne skupnosti Vranja peč pa, ki meji na občino Lukovica. Občina Lukovica jo je pripeljala do občinske meje, vmes to je cesta, ki mislim, da jo je že tudi lani kolega Tonin omenjal in je imel tudi sugestijo od krajanov, je res, da je ta cesta zdaj dosti bolj obremenjena, da gredo tokovi delovnih ljudi jih tudi veliko usmerjajo na to avtocesto dol v Lukovici pa Domžale Ljubljana, ker je lažje prehodna kot čez Kamnik. Naj povem, da gre to za traso ceste, ki je manj zahtevna, ni problem odvodnjavanja, ni problem niti pridobitve zemljišč, vsaj kakor se jaz pogovarjam s temi fanti gor in tudi veliko bi sami prispevali tako, da..ja utrjena je, nekaj bi bilo potrebno razširitve narediti nekaj dodatne utrditve ampak mislim da to, kakor jaz fante gor poznam so še zmeraj horuk pa gremo in tudi prostovoljno udarniško bi se naredilo. Vsebolj postaja tudi turističnega pomena ta cesta, tukaj se ljudje navezujejo, tukaj čez hodijo ljudje tudi v Terme Snovik in tako naprej je tudi dosti obremenjena tako, da bi tukaj apeliral, če bi bilo možno v okviru teh sredstev še kaj prerazporediti, da se tudi tem fantom nameni in bi tudi sami veliko prispevali, zato, mislim že s tega vidika je pametno, da se k temu pristopi, ker jaz mislim, da take solidarnosti bo dejansko zmeraj manj. </w:t>
      </w:r>
    </w:p>
    <w:p>
      <w:pPr>
        <w:pStyle w:val="Normal"/>
        <w:jc w:val="both"/>
        <w:rPr/>
      </w:pPr>
      <w:r>
        <w:rPr>
          <w:rFonts w:cs="Arial" w:ascii="Arial" w:hAnsi="Arial"/>
        </w:rPr>
        <w:t>Potem bi imel pa samo še eno zadevo, pa ne vem ali sem jo preslišal tukaj smo dobili tudi pred sabo eno zgibanko za to svetovno prvenstvo gorskih tekačev, ki je mislim, da glaven naš Dušan Papež, ki organizira vse te gorske teke gor na Grintavec pa tako, v proračunu pa tega nisem zasledil. Zdaj verjetno, da bo občina Kamnik iz resorja ki ji pripada morala tudi nekaj sodelovati, to je moje razmišljanje seveda gre se za leto 2010, je pa nenazadnje svetovno prvenstvo pripeljati v Kamnik moje mišljenje tudi velika promocija za Kamnik, ne vem pa, mogoče mi bodo z občinske uprave znali odgovoriti, ali je tudi podana kakšna finančna ocena koliko bo to stalo, kakšna bi bila delitev stroškov in tako naprej, mislim pa, da bi bilo prav, da se do drugega branja tudi na tem kaj razmišlja pa, da bomo potem, oz. celo pripravi gradivo, pa da bomo lažje razpravljal, ker jaz zdaj nisem zasledil razen tega še nič. Toliko v mojem imenu.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Marink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inka MOŠNIK:</w:t>
      </w:r>
      <w:r>
        <w:rPr>
          <w:rFonts w:cs="Arial" w:ascii="Arial" w:hAnsi="Arial"/>
        </w:rPr>
        <w:t xml:space="preserve"> Ja, hvala. No jaz bom pa začela pri kulturnih domovih. Zelo sem vesela, da se je oziroma, da se nadaljuje obnova kulturnih domov po prioriteti za kar se je zagotovo precej zavzemal podžupan Golubovič, da je do tega vrstnega reda nekako prišlo in bo, če bo vse po sreči bo Šmarca, Podgorje, potem Motnik, Špitalič, Laze urejeno in bo za nekaj časa to zdržalo spet. Še posebej sem vesela zaradi tega, ker sem se zgrozila ob eni anketi, ki sem jo videla na spletu, da je po prioritetah kultura pravzaprav na zadnjem mestu v kamniški občini po glasovih anketirancev, ampak vidimo, da občina pa le skrbi zato. Ob tem bi rada rekla še nekaj za Dom kulture, tule pod postavko 8269 sicer je tam za tekoče poslovanje en stavek napisan nove vsebine zahtevajo stalno pripravljenost dvorane in ostalih prostorov. Jaz bi v zvezi s tem rekla, da že kar nekaj let se zavzemam za akustično školjko v domu kulture, čeprav je upravljavec tega doma enkrat izjavil, da sicer nima nič proti, ampak, da ponavadi zato jamrajo zbori, ki prihajajo nepripravljeni na prireditve, na nastope. Pred kratkim sem spet govorila z enimi parimi zborovodji, uveljavljenimi tudi v evropskem merilu in so mi rekli, da je to nujno, če želimo, da bodo zbori oziroma vokalni vokalisti še nastopali v domu kulture, kajti pred leti je rekel Ladko Korošec, nastopati v domu kulture v Kamniku je kot bi pel pod odejo, pod kovtrom, glas se izgublja in na tem bo slej ko prej treba nekaj storit. Mislim, da pač kar se tiče no pa potem športa me je potem že Marjan prehitel za tole 26. svetovno prvenstvo v gorskih tekih to bo svetovna promocija lahko Kamnika, je pa to tudi največja športna prireditev, ki je bila kdajkoli v Kamniku, tako da bi bilo tudi mislim prav, da se že v proračun dajo neka sredstva. Kar se tiče razvojnih programov cest, izgradnje, oziroma obnove se strinjam z Marjanom Semprimožnikom pa tudi naš Marjan Osolnik je isto rekel, če pogledamo zdaj te kulturne domove kako se lepo po vrsti obnavljajo bi mogoče tudi za te ceste ne bi bil tak problem, da bi se kregali katera se bo gradila, katera se ne bo in pa, da bi se mogoče zdaj nekako vsaj za tiste ceste našel denar, za katere so narejeni projekti. Recimo Motnik Vrhe, se dela počasi in sredinski del ne, je še za asfaltirati, problem je tudi zimske službe, posipavanja, ker en del je asfalt, makadam potem, potem pa spet asfalt in imajo tudi komunala s tem probleme. Projekt je narejen tudi za cesto Snovik Kočevo in bi bilo tudi prav, če bi se nekako našla sredstva za ta del, kajti s tem bi posredno tudi nekako pospešili podjetništvo kajti tam je tudi podjetnik, ki kot sam pravi se včasih zgublja že celo stranke ko pridejo ob grdem vremenu pozimi je vse ledeno, če ima čas pride ponje v dolino, ker enostavno cesta ni prevozna, je preveč ledena, preveč nevarna za recimo nekoga, ki se pripelje z mesta, ki je navajen samo ne vem ravnine. Saj je res, da ljudje smo že zdaj razvajeni in kar se nam zdi v mestu že čisto samoumevno asfalt do praga, vsa ta infrastruktura, je za odročne kraje še vedno problem in mislim, da si prav tako kot si otroci zaslužijo in morajo imeti varstvo in vrtec si tudi ljudje iz odročnih krajev zaslužijo tiste metre asfalta ali pa vsaj urejene ceste. No potem je še ena zadeva pravzaprav sem jo že več ali manj omenila, tile gorski teki in pa športna igrišča se tudi lepo urejajo tako, da jaz mislim no, da nas na sme biti sram tega proračuna, samo so pa seveda še določene želje, določene sugestije, ki bi bilo dobro, če bi se pač na nek način vključile v proračun.</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Vid Kadu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d KADUNC:</w:t>
      </w:r>
      <w:r>
        <w:rPr>
          <w:rFonts w:cs="Arial" w:ascii="Arial" w:hAnsi="Arial"/>
        </w:rPr>
        <w:t xml:space="preserve"> Hvala za besedo. Poglejte želja imamo kot je že eden pred mano rekel zelo veliko. Mene pa skrbi tukaj na strani 153, ker ko bo pogača razdeljena, oddelek za gospodarske dejavnosti iz leta v leto drsi, ta procent se oža. Koliko časa bomo mi to zdržali, to infrastrukturo peljati naprej, to je drugo pa vseeno bi imel ene določene pripombe ali pa želje, določeni odseki cest jim ne manjka veliko za dokončat pa niso dokončani, to so ceste ali pa bi rekel v Črnem vrhu se je pred petimi, šestimi leti delal asfalt zaradi enega spora med dvema je ostal tam ene 250-300 metrov, to je ena najvišjih zaselkov v občini, samo 5 hiš in 12 šoloobveznih in mlajših otrok v tem zaselku ali pa v tej vasi, bi bilo tudi dobro temu prisluhniti, tukaj en odcep od pokopališča do glavne ceste dol, saj je cela dolga 700-800 m, samo vsaj na sredini 250 m v tistem odseku notr, to bo vzdrževalce cest primoralo, da se bo tam moralo nekaj narediti, vsaj tisti odsek kjer voda vse odnese in ker nikamor odpeljat, če se pa asfalt potegne je pa pač voda po asfaltu gre pa je to rešeno.  Druga stvar je ena, ki smo jo že dve leti, letošnje leto ne, na kulturnem spomeniku Gora sveti Miklavž obzidje obnavljali, stolp obrambni je tam ostal še en del, vhod notr pa tam spredaj kjer je v kotu en objekt je bil, kjer je zdaj samo s plankam narejeno, da bi se to obnovilo in saniralo, mogoče, da bi bilo enih 7 ali 8 tisoč evrov nujno potrebno, da se to dokonča ta naložba, ker praktično ni velika pa, da se potem to črtamo ven. </w:t>
      </w:r>
    </w:p>
    <w:p>
      <w:pPr>
        <w:pStyle w:val="Normal"/>
        <w:jc w:val="both"/>
        <w:rPr/>
      </w:pPr>
      <w:r>
        <w:rPr>
          <w:rFonts w:cs="Arial" w:ascii="Arial" w:hAnsi="Arial"/>
        </w:rPr>
        <w:t>Vrtci poglejte Tuhinjska dolina kot en konec občine, ki je trenutno najbolj podhranjena s tem. Ali bomo zdaj čakali nov zazidalec, da bodo površine, da se bo nekaj gradilo, ali se bo nekje kakšna stavb preusmerila v to, nekaj bo potrebno narediti. Slišali smo pripombe za prizidek v Šmartnem, nisem proti prizidku, samo prej bi bilo dobro ugotoviti, ali je možnost tam prizidka ali ni, ali je premalo prostora, je pa nujno nekje v Tuhinjski dolini bi to en tak objekt moral se še usposobiti. Potem, pa da nazadnje pridemo še na kmetijstvo, poglejte za naložbe v kmetijstvo sem že prej pri poročilu odbora predlagal, da se povečajo sredstva</w:t>
      </w:r>
      <w:r>
        <w:rPr>
          <w:rFonts w:cs="Arial" w:ascii="Arial" w:hAnsi="Arial"/>
          <w:color w:val="FF6600"/>
        </w:rPr>
        <w:t xml:space="preserve"> za</w:t>
      </w:r>
      <w:r>
        <w:rPr>
          <w:rFonts w:cs="Arial" w:ascii="Arial" w:hAnsi="Arial"/>
        </w:rPr>
        <w:t xml:space="preserve"> 10 ali 12.000 evrov, če bi se dalo vsaj nekaj, kar se pa tiče globalno kmetijstva kako ga bomo reševali, bilo je že govora tudi tukaj pa tudi obljubljeno, da bo na to temo ena posebna točka dnevnega reda letos in verjetno kot zdaj kaže, da jo za letos ne bo, sicer je pa tako, še malo moramo počakat, da bo večina ljudi videla, da more tudi jesti, pa da bodo lahko še kakšno domačo hrano dobili ali bomo toliko  časa čakali, da bo še zadnji tisti najbolj zagrizen v zemljo pomrli, potem pa bomo imeli en safari. Drugače pa na splošno, če bo ta proračun tak kot je predstavljen zagledal luč in preživel leto bom jaz zelo zadovoljen, ker jaz sem še nekje še zmeraj skeptičen, da še zmeraj gremo navzdol ne navkreber.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Janez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Jaz sem si sicer naredil malo selekcije, da se ne bi ponavljal, kar je bilo že povedano, ampak kljub temu se moram malo vrniti na Veliko planino, ki je bila sicer omenjena. Moti me to, da je bil pripravljen amandma za rebalans ni bilo pa vsaj nekih okvirnih sredstev tega proračuna pripravljenega tudi za to prvo branje. Iz razlage g. Kolarja smo videli, da se zelo, zelo dobro ve, koliko denarja bo še potrebno vsaj tistih nujnih sredstev bom rekel, da bi se zagotovilo to obratovanje in ne vem, zakaj tega niso imeli, ker bi pač imeli možnost tudi o tem kaj razpravljati, čeprav bi se potem ta razprava verjetno malo potegnila še, ampak v drugi obravnavi vemo, da so dovoljeni samo še amandmaji in stvar je bistveno okrnjena. Toliko o tem. Potem bom pa opozoril še na nekaj. Nekajkrat so me že opozarjali tudi sam osebno sem že nekajkrat opozoril na ta problem. V Kamniku zmanjkuje pokopaliških površin in jaz ne vem, zakaj si pred tem zatiskamo oči. Kamnik nujno potrebuje ali se bo to širilo še na obstoječih Žalah, samo tam so površine zelo, zelo omejene ali se bodo določile neke površine drugje, ampak treba je zagotoviti neka sredstva in za pridobitev zemljišč in za projekte, vsaj razmišljati je treba o tem, da pa te postavke sploh notri ni nimamo niti možnosti ob rebalansu za naslednje leto karkoli reči o tem in to se meni zdi oprostite izrazu dokaj neodgovorno, ker takrat ko bomo stali pred tem problemom čeprav pravijo, da v miru ni še nobeden na vrhu ostal a ne, ampak vseeno potem bodo pa zopet gasilske akcije in bodo neki alarmi, kaj pa zdaj narediti. No malo bom potem še obešenjaškega humorja zraven si privoščil, namreč zavedati se moramo britof v končni fazi bomo vsi rabili, na Veliko planino pa bomo zmeraj manj hodili. Zdaj pa opozoril bi na postavko 4553 to je pa cesta skozi Podgorje. V naslednjem letu ni predvideno nobenega denarja, ampak šele za leto 2011, ne vem zakaj se pričeta investicija, ki je bila v letošnjem letu že vodena, sredi zagona prekinja. To ni v redu. Naprej bom se dotaknil tega projekta Majolka 8278 tukaj piše, da je predvidena investicija 365.000 eur, od tega naj bi dala država 300.000, sicer, če pa to ne bo potem se pa to ne bo izvajalo. Veste, ta stvar ne pije vode, to da bo država dala 82 % sredstev za neko investicijo v občini, to jaz ne vem in zdaj verjetno je to neka bom rekel tako v narekovaju proračunska rezerva za neka parkirana sredstva, ampak to se da tudi drugače prikazat pa tudi saj se zastopimo, saj se pogovorimo ne pa na take hece iti. Potem bom se namreč te naslednje pripombe so pa bolj zato, da ne bom utrujal občinskih služb z raznimi predlogi in vprašanji. Te službe nam sicer zelo lepo odgovorijo praviloma smo zadovoljni z njimi, samo stanje se pa ne izboljša, tako da jim bom malo dela prihranil, ker ga bodo že s proračunom dovolj imeli bom pa samo opozoril na tole postavko, kjer so omenjeni ukrepi za umirjanje prometa tiste famozne radarske table. Namreč upam, da bodo kaj boljše kakor je tista pri metuljčku, jaz ne vem ali so jo v Bauhausu kupili ali v Baumaxu, ampak tista tabla vse drugo kaže samo tapravih hitrosti ne. Tako, da neko kvaliteto je potrebno tudi pri teh stvareh zagotoviti. Potem bom pa še opozoril na tole postavko meteorna kanalizacija ali pa vzdrževanje lokalnih cest, jaz zdajle tukaj ne bom rekel meteorna kanalizacija, to je postavka 5207 57.000 eur. Namreč, če gledam jaz tukaj, kjer se vsak dan vozim in kjer je stvar zelo kritična, to je odsek od železniške postaje do železniških zapornic tam proti Podgorju, tam je en tak nasad, lep nasad platan, ki so zelo košate, ampak dajte se zdajle zapeljat. Cesta je zasuta z listjem, vse je zasuto, kanalizacijski odtoki vse to. To bo šlo zdaj v kanalizacijo oziroma, ker vse ne bo moralo iti bo tam ratal bajer  ob prvem deževju, pa še tisto kar bo šlo v kanalizacijo bo pa zamašilo in bodo potem zopet neki stroški. Zdaj se pa jaz sprašujem ali je teh sredstev premalo in koncesionar ne more čistiti za tiste denarje, ki jih ima, potem mu ta sredstva povečajmo, ali pa je komunalni nadzor pomanjkljiv pa jih je treba pritisniti, da bodo to malo bolj šli. Ni treba peš iti. To se samo z avtom zapelješ, pri 50 km se vse krasno vidi. Omenjene so bile tudi skale s Starega gradu, jaz bi pa opozoril še na skale z Malega gradu. Jaz sem postavil svetniško vprašanje, g. Škorjanc je odgovoril, da bo še v tem letu organiziral neki komisijski ogled tega predela zdaj jaz od tistih stanovalcev informacij nimam nobenih, da bi se to kaj premaknilo, ampak tam je stvar kritična, še mogoče malo bolj kot pa pri obvoznici, ker tam so pa spodaj gospodarska poslopja potem je ena ozka uličica, potem so pa stanovanjske hiše in če se potrudite in pogledate to steno Malega gradu potem boste videli kaj to je, ker Mali grad oz. take stvari pa postanejo kritične na spomlad. Zdajle bo zamakalo, čez zimo zmrzne, razžene to, spomladi pa jim zopet dol leti. Tam imajo tudi nekaj primerkov teh skal spravljenih, da ne govorimo pa o tem kaj pa razna mladina tudi še dol vrže zdaj koliko se pa to da zaščititi pa ne vem, ampak nekaj bi se bilo v tej smeri bilo tudi treba pogovoriti ne. Enkrat v tej debati, da ne bom predolg ah ne bom. Nekaj sem mislil še o telih predvidevanjih povedat pa, da so sodbe preuranjene, cel proračun temelji na nekih predvidevanjih, celo življenje nam temelji na predvidevanjih in konec koncev predvidevanje je dokaz inteligentnosti, to je treba se zavedati in ne smemo biti kar hudi na nekoga, ki o neki stvari dvom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w:t>
      </w:r>
      <w:r>
        <w:rPr>
          <w:rFonts w:cs="Arial" w:ascii="Arial" w:hAnsi="Arial"/>
        </w:rPr>
        <w:t xml:space="preserve"> Lep pozdrav tudi v mojem imenu. Jaz se bom bolj na splošno opredelil do mojega proračuna, v narekovaju do mojega. Zakaj mojega, ker sem aktivno sodeloval pri njemu in bi težko drugače rekel. Gre za proračun, ki je plod sodelovanja in pa dialoga med občinskimi službami, krajevnimi skupnostmi, društvi, posamezniki, konec koncev tudi tistimi politiki, ki niso spregledali elektronske pošte in pa z  iskanjem nekega širšega konsenza znotraj teh skupin in posameznikov, da smo prišli do tega kar danes imamo. Če se osredotočim na družbene dejavnosti je proračun visok 11,25 mio eur, leta 2006 je bilo teh sredstev 8 mio eur in tukaj gre zasluga za to povišanje sredstev tako v občinskem svetu kot tudi civilni se pravi družbi, ki je sodeloval  pri tem, da je se pravi občina ali pa občani, da smo dojeli, da je ta naš družbeni razvoj zelo pomemben za naše bivanje v občini. Ko govorim o občinskem svetu imam seveda v mislih tudi predstavnike opozicije kljub temu, da je demokracija jasno opredeljuje to delitev opozicija koalicija in da ima vsak svoje odgovornosti in pa prevzema se pravi na sebe odgovornosti, ampak se mi zdi, da pri osveščanju smo vsi skupaj, eni malo več, eni malo manj naredili. Bi pa rad samo predstavil zelo na hitro in to na kratko prioriete tega proračuna, ker se mi zdi, da smo vsi oziroma velika večina je govorila o tem kaj notri ni in je nakako logično zato ker tisto, kar se omeni se tudi potem obravnava in se more odgovoriti na vse ostalo ni potrebe, da se odgovarja in obravnava. V letu 2010 se pričakuje optimistično, da bo ta občina postavila dva nova vrtca z minimalno desetimi, če ne še kakšnim oddelkom več. Gre za ambiciozen načrt in verjamem, da nam bo to tudi uspelo. Do konca leta bomo v skladu za dve mestni šoli imeli 6 mio eur in jaz verjamem, da nova županja oz. župan, ko govorim o novi, mislim novi ali novemu, bo vsa tista sredstva, ki ne bodo realizirana konec leta ravno tako prestavil v sklad za šole tako, da bo v tem skladu še malo več kot 6 mio eur. In pa vseskozi obnavljamo šole in zagotavljamo pogoje za delo ter pa se soočamo tudi s to problematiko podružničnih šol, prostorsko stisko v Mekinjah, Selah in pa Nevljah, vendar pa je pri Mekinjah in Nevljah potrebno odgovoriti na eno temeljno vprašanje in tukaj mora tudi predvsem stroka povedati svoje, ali je primerno, da petošolci še vedno obiskujejo podružnične šole. Včasih osebno dobim občutek lahko, da se motim, da jih obiskujejo samo zato, da jih ne prestavimo v neko matično šolo in to neko drugo matično šolo, ki je nekje na severu. Gre pa enostavno zato, ker je sistem financiranja osnovnega šolstva tak, da gre prej proti glavarini kot pa proti financiranju oddelkov in ko si bomo odgovorili na to vprašanje in jaz osebno menim, da petošolci nimajo kaj iskati v podružničnih šolah</w:t>
      </w:r>
    </w:p>
    <w:p>
      <w:pPr>
        <w:pStyle w:val="Normal"/>
        <w:jc w:val="both"/>
        <w:rPr/>
      </w:pPr>
      <w:r>
        <w:rPr>
          <w:rFonts w:eastAsia="Arial" w:cs="Arial" w:ascii="Arial" w:hAnsi="Arial"/>
        </w:rPr>
        <w:t xml:space="preserve"> </w:t>
      </w:r>
      <w:r>
        <w:rPr>
          <w:rFonts w:cs="Arial" w:ascii="Arial" w:hAnsi="Arial"/>
        </w:rPr>
        <w:t>bomo tudi lažje določili višino investicij, ki jih moramo namenjati v podružnično šolo Nevlje in podružnično šolo Mekinje. Poleg tega je ena izmed prioritet tega proračuna tudi enake možnosti za vse osnovnošolce. O tem je bilo že kar nekaj napisanega, tako v tiskanih kot spletnem mediju v občini Kamnik, gre za cicibanove urice in Montessori program je pri predšolski vzgoji se opravičujem, kjer je sodelovala tudi civilna iniciativa in je zelo zaslužna, da je prišlo do teh brezplačnih uric. Pri dnevnih dejavnosti pa so lahko zaslužni in si pripnejo neko medaljo ravnatelji, ki so na aktivu ravnateljev predstavili ukrepe, kako vsem otrokom omogočiti v teh časih, da se udeležijo vseh tistih dejavnosti, ki jih šole izvajajo teh štirih dnevov dejavnosti oz. področij, kjer so kultura, naravoslovne dejavnosti, športne pa tehnične. Okoli varnih šolskih poti je ravno tako eden izmed projektov, ki mu je pozitivni zagon dajala civilna družba in pa tudi peticija ter pa posamezniki v tem občinskem svetu mislim, da se dobro razvija ne glede na to, da smo mogoče nekateri nad  prioritetami razočarani, vendar pa menim, da so se dobro postavile in je bistvo, da se premika. Je pa tisto, kar sta opozorila Demitrij in pa tudi Marjan, da v načrtih razvojnih programov pa pričakujemo in se pričakuje, da bodo ti projekti, ki so bili v 2009 narejeni, se pravi, da gre predvsem za pločnike v Tuhinjski dolini in pa, ki bodo v letu 2010 dokončani dobijo svoje mesto v načrtih razvojih programov 2011, 2012 in 2013.</w:t>
      </w:r>
    </w:p>
    <w:p>
      <w:pPr>
        <w:pStyle w:val="Normal"/>
        <w:jc w:val="both"/>
        <w:rPr/>
      </w:pPr>
      <w:r>
        <w:rPr>
          <w:rFonts w:cs="Arial" w:ascii="Arial" w:hAnsi="Arial"/>
        </w:rPr>
        <w:t>Glede športnih, kulturnih in pa otroških igrišč je bilo že nekaj povedanega, jaz bi samo to dodal, da bomo tudi v letošnjem se pravi v naslednjem letu nadaljevali na področju športnih igrišč v Šmartnem, verjamem, da bo tudi Zgornji Tuhinj našel svoje mesto in se bo sledilo načrtom razvojnih programov pa tudi, da nam bo uspelo doseči dogovore pri obnovi športnega igrišča v Vrhpolju. Osebno menim, da nam bo uspelo tudi povišati sredstva, ko govorim, da nam bo uspelo, govorim o občinskem svetu, predvsem o koaliciji, sredstva za dejavnost društev in to vseh društev od gasilcev, humanitarnih, kulturnih, športnih in tako naprej, ker to so edine organizacije, ki v teh kriznih časih, ko tudi ni donatorskih in sponzorskih sredstev deluje na prostovoljni ravni in naša dolžnost in naš interes mora biti, da jih spodbujamo in spodbujamo njihovo delo. Na področju sociale in zdravstvenega varstva je marsikdo rekel, da je občina namenila več sredstev, kar je res, vendar pa je poleg tega treba namenjati tudi sredstva za delovna mesta, se pravi podjetništvo, ki pa je povezano za tudi prostorsko politiko in pa prostorskim načrtovanjem. Bi pa na koncu samo še povedal to, da si politiko predstavljam kot nek gentelmanski spopad, spopad v narekovajih kjer to jemljemo kot neko igro, spopad kjer ne poskušamo manipulirati z javnostjo, kjer ne poskušamo zavajati, kjer ne poskušamo ne vem, da ne bom nekih še težjih besed uporabljal, in verjamem, da bo tudi ta kampanja v katero gremo taka gentelamnska. Bi pa glede vrtca v Komendi še nekaj povedal. 120.000 eur točneje 117.000 eur je najem, potem pa so še naslednji stroški, 3-letni najem, potem pa so še naslednji stroški, projekti 8.000 eur, temelji, streha, priključki 40.000 eur, ostala oprema 45.000 eur, najem je za tri leta brez jedilnice in brez kuhinje. Cena, ki bo prišla, če bi ga odkupili bi bila približno taka, kot nam jo je ponudil Trimo, je pa res, da so dobili neverjetne pogoje za najem kontejnerjev. Tako kot bomo po vsej verjetnosti mi dobili zelo dobre pogoje, ko bomo šli v energetsko varčno gradnjo pri Osnovni šoli Marije Vera, v kar sem še vedno prepričan, da bomo v drugem branju v proračunu imeli se pravi na prihodkih najem kredita in na odhodkih zagotavljanje kapacitet v predšolsko vzgojo. Vkolikor se bo izkazalo, da so potencialni koncesionarji se pravi resni, da je ta iniciativa zasebna prava, se lahko še vedno tako kot je moj kolega Demitrij rekel z rebalansom to spremen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Še kdo? Robert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Majčkeno bom ta prvo Brane s tabo polemiziral glede telih genetlman agreement in tako naprej ne. Upam, da boste potlej na vaši strani prej tebe ni bilo upoštevali tisto kar sem jaz rekel, da bomo imeli vsaj v Kamniškem občanu približno enake možnosti, da bomo lahko res gentelmani, da ne boste eni bolj gentelmani, kot pa drugi. Druga zadeva jaz upam, da vi trije se pravi, župan in podžupana, da ste naredili več, kot pa mi drugi, ki zato nismo plačani. Glede na dejstvo, da je vaša postavka 150.000 eur, jaz seveda upam, da ste več naredili in tudi si mislil sebe, da si več naredil. Tretja stvar, ki sem jo pri današnji razpravi zaznal, bi rad povedal to, da v glavnem vsi ste govorili samo o tem, kako si želite, da bi bila kakšna postavka pač večja ali nova in tako naprej. Malo je bilo o tem recimo, kako bi se zmanjšal stroške oziroma povečal kakšen prihodek, razen mene pa kolega Veršnika ne vem koliko je kdo kaj o tem govoril. Pri tem bi jaz moral omeniti še eno stvar, ki sem jo prej pozabil, ker sem imel na drugem listu napisano, skoraj siguren sem, da tega ne boste upoštevali, gre pa pač za resno znižanje stroškov v smislu zimske službe. Zimska služba mislim, da v letu 2009 z rebalansom, da nas je koštala potlej 850.000 eur, mislim, da je to v tem rangu g. Kolar bo lahko povedal ali sem se zmotil za kakšnih 50 ali 1000 eur ali ne. Jaz sem že povedal, da resno znižanje stroškov se da narediti s tem, da se pogodbe naredijo s samimi kmeti, ki dejansko tudi zdaj to službo, zimsko službo opravljajo. Skoraj prepričan sem, da občinska uprava tega ne bo naredila in da bo pač del tega denarja, ki bi šel lahko zdaj ali za, mislim zaradi mene tudi za neko povišanje tem ljudem, ki to delajo, del denarja pa za pač neke druge projekte, ki jih občina bi rekel dela in izvaja, gre pač v neko komunalno podjetje, ki je pač danes to privatnega značaja in so tam pač dobički in mislim, da ljudje tam od tega zaradi tega nič več nimajo razen tistih nekaj lastnikov kdorkoli pač je. Torej v smislu teh zniževanj stroškov mislim, da je potrebno tudi iti v to, to se pravi v pogodbe s posameznimi ljudmi, ki tudi sedaj to že opravljajo. Če boste to naredili, me boste zelo presenetili, sem pa siguren ali pa skoraj siguren, da ne boste, ker so vam drugi interesi veliko bolj pomembn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Vljudno bi prosil občinsko upravo, da pomaga pri razrešitvi, to kar je že prej g. Stražar omenil padanja kamenja na učno pot. Jaz grem vsak teden najmanj enkrat po tej učni poti in vam povem tudi veliko otrok, šolskih otrok, celo iz vrtcev gredo po tej učni poti in lansko oziroma takrat, ko se je obvoznica popravljala ni bila ograja potegnjena tudi na učno pot in kadar močno dež pada tam kamenje se z dežjem vali. Nedavno tega na občinski upravi nekateri to vedo smo tudi reševali tako, ker je tudi eno drevo z dolgim deblom, požaganim deblom skoraj sesul na učno pot in smo pravočasno obvestili in so prišli gasilci in zadevo tudi rešili. To je nujno, če hočemo, da ne bo kakšen poškodovan in pred leti je bila ena gospa poškodovana je morala v bolnico zaradi tega ker ji je kamen priletel v nogo. Potem pri postavki 4500 je potrebno povečati za sanacijo asfaltne zgornje asfaltne prevleke pa približno 150 m dolžine obcestnih robnikov, kjer so pravzaprav težki kamioni  to zadevo v ulici Na bregu poškodovali. Jaz sem sicer dobil odgovor na mojo pobudo, da pač je prometni znak samo za 7,5 ton in tako naprej, tam gor pa vemo, ker so hrib  izkopali, da so se štiri hiše zidale, kaj to pomeni, odvoz toliko in toliko kubikov zemlje, prevoz toliko in toliko kamenja, težkega kamenja, ne kamenja ampak težkih skal in tako naprej. Kolega Kokotca bi pa jaz povabil, ker sva soseda naj pride k meni, pa mu bom pokazal, kako dolgi so moji članki, koliko sem jih moral skrajšati, zato ker je govoril o koaliciji. Jaz ne govorim zdaj za občinsko upravo, govorim osebno zase in so daleč, daleč krajši, kot so bili kdajkoli od kolega Kokotca, od kolega Tonina ali pa od kolega Veršnika.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Gentelmanski dogovor na vse te stvari na vse te stvari, ki jih je Brane omenil pač moramo biti fer na obeh straneh tako na naši kot na vaši, ampak jaz bom Branetu samo za osvežitev spomina recimo danes predstavil dve stvari, kako sta bili gentelmanski na njihovi strani. Recimo trditi, da se celotna povezovalka financira iz komunalnega prispevka je neresnično. Potem govoriti o tem, da je proračun socialno ne vem kako naravnan, povejte kje je socialno naravnan, vse stvari so zakonske obveze, to je treba plačevati za brezposelne zdravstveno zavarovanje, da nimamo vrtcev, da nimamo šol, ne vem, jaz ne vidim, povejte kje je ta zgodba tako socialno naravnana kot nekateri govorite. Prav tako se je izkazalo, da kakšne pretirane bogatije naš proračun ne predstavlja. Dajte ga malo primerjati s sosednjimi proračunu in boste videli no, saj to je gotovo obstajajo tudi spletna gradiva in boste videli, kakšno bogatijo naš proračun predstavlja. Jaz nimam nič proti, če je g. podžupan tudi malo ciničen glede tistega mojega vabila na sestanek z županom. Jaz ga nisem dobil, nisem pa bil tudi ne povabljen, kljub ustnim in elektronskim prošnjam tajnic, pri tajnicah županovih in ne na osebno prošnjo g. župana pri otvoritvi investicije, ki jo pelje Alfa M. Toliko, da mislim, da je potrebno biti fer z vseh strani. Za konec bi pa jaz samo predstavil par tehničnih popravkov ali pa tehničnih napak, ki so se pojavile v odloku proračuna. Zdaj se ne bom z vsebino ukvarjal ampak s tehniko na katero nas je opozoril naš svetovalec in sicer, da se v 3. členu pod 2. in 3. točko piše taksa za odvajanje odpadnih voda in taksa za odlaganje odpadkov, da je treba navest, da je to okoljska dajatev, ker se že dve ali tri leta ne govori več o taksi, ampak o okoljski dajatvi. To je ena stvar. Potem naslednja stvar, zadnji odstavek 4. člena je v nasprotju z navodili Ministrstva za finance. Ministrstvo za finance za take primere določa, da se odpre nova proračunska postavka v drugem programu. Nadaljujem pri 5. členu, da bi bilo potrebno dopolniti, koliko od prevzetih obveznosti v breme prihodnjih let se nanaša na leto 2011 in ostala leta. Potem pri 10. členu je menda 1. in 2. odstavek nepotreben, saj naj bi morale imeti občine za izvajanje javnih naročil sprejeti interni akt. 15. člen naj se izpusti navedba, uporablja se od 1.1.2000 dalje, proračun mora najprej sprejeti občinski svet, v kolikor bo sprejet v letu 2009 je tako ali tako logično, da v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Bran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Samo na kratko. Matej je obrazložil pol malo več kot je v prvem svojem nagovoru povedal glede vabila in izgubljene elektronske pošte in na nek način je bila moja dolžnost zato dobim tudi tisto gromozansko plačo, ki jo je kolega Kokotec omenil, da zaščitim tajništvo občine, kaj pa sta kasneje imela z županom glede teh stvari se bosta pa sama dva pogovorila. Glede socialnega proračuna,  ko se šteje sociala se šteje zelo široko in so nekatere stvari notri, ki jih zakonsko ni treba, da so notri. To so dnevi dejavnosti, ki jih prvič uvajamo za otroke. Po moje smo ena redkih občin, če ne edina, ki to uvajamo. Imamo letovanja za socialno ogrožene otroke, ki je ni treba zakonsko, imamo dodatna sredstva in jaz verjamem, da jih bomo povišali za zimsko šolo v naravi, ki nam jo ni treba plačevati. Plačujemo, pa to ni sociala spet dodatno plače za učitelje pri varstvu vozačev, nam jih  ni treba plačevati, to ni naša dolžnost. Znižujemo ekonomsko ceno vrtca zato, da olajšamo ne vem družinski proračun, ni naša dolžnost. Ampak mogoče ljudje jemljejo vse to kot neke socialne korektive, ker pomagamo in je prav in 800.000 eur, kot je neka ocena se mi zdi celo malo za vse to skupaj. Se pravi ušlo mi je zdaj, bom končal. Aha glede člankov ne, eni imate to prednost, da lahko svoje članke objavljate v vseh medijih, drugi imamo prepoved. Če boš objavil članek v drugem mediju, nikoli več ne boš v mojem.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w:t>
      </w:r>
      <w:r>
        <w:rPr>
          <w:rFonts w:cs="Arial" w:ascii="Arial" w:hAnsi="Arial"/>
        </w:rPr>
        <w:t xml:space="preserve">  </w:t>
      </w:r>
      <w:r>
        <w:rPr>
          <w:rFonts w:cs="Arial" w:ascii="Arial" w:hAnsi="Arial"/>
          <w:b/>
        </w:rPr>
        <w:t>član sveta in predsedujoči</w:t>
      </w:r>
      <w:r>
        <w:rPr>
          <w:rFonts w:cs="Arial" w:ascii="Arial" w:hAnsi="Arial"/>
        </w:rPr>
        <w:t>: Hvala lepa. Preden predlagam sklep bi samo nekaj besed tudi v mojem imenu, kot svetnik namreč nisem imel možnosti opozoriti na nekatere stvari, bi pa predvsem rad opozoril na nekaj, kar mogoče v današnji razpravi ni bilo posebej poudarjeno. Vse tisto kar je bilo pohvaljeno oziroma same investicije so bile že povedane, tudi glede varnih poti je bilo mnogo tega rečeno in jih tudi osebno sam podpiram in mislim, da se ne bodo zaustavili, ampak se bodo nadaljevali v naslednjih letih skozi te razvojne programe, ker imamo te investicije opredeljene. Ravno tako pozdravljam izgradnjo oziroma dograditev in pa izboljšanje vsega tega v kulturnih domovih po krajevnih skupnostih, ker mislim, da smo kar precej tega postorili. Mogoče sem še najbolj pogrešal v enem delu to, kaj naj bi vse mesto rabilo oziroma na mesto smo kar nekako pozabili. Jug Matjaž se je nekako dotaknil same obnove oziroma starega mestnega jedra in vseh teh potreb, ki jih to jedro prinaša. Jaz pravim, da bo treba tudi na to pomisliti, pomisliti bo treba na določena območja velikih stanovanjskih zaselkov, ker potrebujejo tudi neko določeno kvaliteto bivanja, na koncu koncev tudi pločniki tudi marsikje niso zgrajeni, gre pa za pretežno precej veliko število oz. precej prebivalcev. Sam sem šel včeraj od mojega predela proti kino domu in moram reči, da sem moral z blatnimi čevlji priti domov in sem se tudi mogoče spomnil na ta proračun kako bi bilo lepo, če bi se ta del poti od železniške postaje proti kino domu vsaj deloma uredil, ali pa asfaltiral, ampak to mogoče za kdaj drugič.</w:t>
      </w:r>
    </w:p>
    <w:p>
      <w:pPr>
        <w:pStyle w:val="Normal"/>
        <w:jc w:val="both"/>
        <w:rPr>
          <w:rFonts w:ascii="Arial" w:hAnsi="Arial" w:cs="Arial"/>
        </w:rPr>
      </w:pPr>
      <w:r>
        <w:rPr>
          <w:rFonts w:cs="Arial" w:ascii="Arial" w:hAnsi="Arial"/>
        </w:rPr>
        <w:t>Predlagam naslednji sklep in sicer, Občinski svet občine Kamnik sprejme odlok o proračunu Občine Kamnik za leto 2010 v prvi obravnavi.</w:t>
      </w:r>
    </w:p>
    <w:p>
      <w:pPr>
        <w:pStyle w:val="Normal"/>
        <w:jc w:val="both"/>
        <w:rPr>
          <w:rFonts w:ascii="Arial" w:hAnsi="Arial" w:cs="Arial"/>
        </w:rPr>
      </w:pPr>
      <w:r>
        <w:rPr>
          <w:rFonts w:cs="Arial" w:ascii="Arial" w:hAnsi="Arial"/>
        </w:rPr>
        <w:t>In drugič</w:t>
      </w:r>
    </w:p>
    <w:p>
      <w:pPr>
        <w:pStyle w:val="Normal"/>
        <w:jc w:val="both"/>
        <w:rPr>
          <w:rFonts w:ascii="Arial" w:hAnsi="Arial" w:cs="Arial"/>
        </w:rPr>
      </w:pPr>
      <w:r>
        <w:rPr>
          <w:rFonts w:cs="Arial" w:ascii="Arial" w:hAnsi="Arial"/>
        </w:rPr>
        <w:t>Pri pripravi predloga Odloka o proračunu Občine Kamnik za leto 2010 v drugi obravnavi naj predlagatelj upošteva pripombe dane v razpravi oziroma obrazloži, zakaj jih ni mogoče upoštevati.</w:t>
      </w:r>
    </w:p>
    <w:p>
      <w:pPr>
        <w:pStyle w:val="Normal"/>
        <w:jc w:val="both"/>
        <w:rPr>
          <w:rFonts w:ascii="Arial" w:hAnsi="Arial" w:cs="Arial"/>
        </w:rPr>
      </w:pPr>
      <w:r>
        <w:rPr>
          <w:rFonts w:cs="Arial" w:ascii="Arial" w:hAnsi="Arial"/>
        </w:rPr>
      </w:r>
    </w:p>
    <w:p>
      <w:pPr>
        <w:pStyle w:val="Normal"/>
        <w:jc w:val="both"/>
        <w:rPr/>
      </w:pPr>
      <w:r>
        <w:rPr>
          <w:rFonts w:cs="Arial" w:ascii="Arial" w:hAnsi="Arial"/>
        </w:rPr>
        <w:t>Mogoče, kdo obrazložitev glasu?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bom glasoval proti, ker mislim, da sem naštel kar nekaj zadev, ki so po mojem dokaj slabo opisane tako glede samih šol, glede tegale na koncu, ko sem povedal, glede teh cest tukaj so stroški močno preveliki, ki jih je treba znižati in zdaj pač, če bo v drugem branju, če bodo te stvari kaj dramatično spremenjene, bi v drugem branju potem bil za, ker verjetno tudi bo ostalo tako kot je že tukaj predvideno, bom pa glasoval tako danes proti kot tudi naslednjič. Seveda pa upam, da bo g. Kovačič zadeva tako narejena, da bova oba lahko pisala dolge, dolge članke pa bomo dali še kakšen 1.000 eur zraven za Kamniški občan. Hvala lep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Maja Suho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ja SUHOVERŠNIK:</w:t>
      </w:r>
      <w:r>
        <w:rPr>
          <w:rFonts w:cs="Arial" w:ascii="Arial" w:hAnsi="Arial"/>
        </w:rPr>
        <w:t xml:space="preserve"> Lep pozdrav tudi v mojem imenu. Jaz se sploh nisem imela namena oglasiti pa nekako ne morem mimo dejstev, ki ste mi jih danes nadejal predvsem novi Obama, ki je tako veliko govoril o tem kako je Rudolf Maister narodni heroj in kako je treba nujno kar se sicer strinjam absolutno, rabimo spominsko sobo, pa absolutno je potrebno to bajto uredit, on bi pa zdaj kar vrtec notr dal. To so take stvari do tega ne 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Maja, kako boš glasovala povej?</w:t>
      </w:r>
    </w:p>
    <w:p>
      <w:pPr>
        <w:pStyle w:val="Normal"/>
        <w:jc w:val="both"/>
        <w:rPr/>
      </w:pPr>
      <w:r>
        <w:rPr>
          <w:rFonts w:cs="Arial" w:ascii="Arial" w:hAnsi="Arial"/>
          <w:b/>
        </w:rPr>
        <w:t>Maja SUHOVERŠNIK:</w:t>
      </w:r>
      <w:r>
        <w:rPr>
          <w:rFonts w:cs="Arial" w:ascii="Arial" w:hAnsi="Arial"/>
        </w:rPr>
        <w:t xml:space="preserve"> Glasovala bom za, ampak bom vseeno povedala vse do konc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 proceduralno:</w:t>
      </w:r>
      <w:r>
        <w:rPr>
          <w:rFonts w:cs="Arial" w:ascii="Arial" w:hAnsi="Arial"/>
        </w:rPr>
        <w:t xml:space="preserve"> Tole zadevo moraš prekiniti, ker ta zadeva ni obrazložitev glasu in gre za čisto napadanje enega izmed svetnikov in mislim, da je potrebno reagirati tak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Jaz sem že pred tabo, preden si povedal, sem jo prekinil in sem ji povedal in sem jo vprašal kako naj glasuje. Maja si zaključila? V redu. </w:t>
      </w:r>
    </w:p>
    <w:p>
      <w:pPr>
        <w:pStyle w:val="Normal"/>
        <w:jc w:val="both"/>
        <w:rPr>
          <w:rFonts w:ascii="Arial" w:hAnsi="Arial" w:cs="Arial"/>
        </w:rPr>
      </w:pPr>
      <w:r>
        <w:rPr>
          <w:rFonts w:cs="Arial" w:ascii="Arial" w:hAnsi="Arial"/>
        </w:rPr>
        <w:t xml:space="preserve">Dajem sklep, ki sem ga prebral na glasovanje. </w:t>
      </w:r>
    </w:p>
    <w:p>
      <w:pPr>
        <w:pStyle w:val="Normal"/>
        <w:jc w:val="both"/>
        <w:rPr>
          <w:rFonts w:ascii="Arial" w:hAnsi="Arial" w:cs="Arial"/>
        </w:rPr>
      </w:pPr>
      <w:r>
        <w:rPr>
          <w:rFonts w:cs="Arial" w:ascii="Arial" w:hAnsi="Arial"/>
        </w:rPr>
        <w:t>Glasujemo. Počakajmo še malo.</w:t>
      </w:r>
    </w:p>
    <w:p>
      <w:pPr>
        <w:pStyle w:val="Normal"/>
        <w:jc w:val="both"/>
        <w:rPr>
          <w:rFonts w:ascii="Arial" w:hAnsi="Arial" w:cs="Arial"/>
        </w:rPr>
      </w:pPr>
      <w:r>
        <w:rPr>
          <w:rFonts w:cs="Arial" w:ascii="Arial" w:hAnsi="Arial"/>
        </w:rPr>
        <w:t>Glasujemo.</w:t>
      </w:r>
    </w:p>
    <w:p>
      <w:pPr>
        <w:pStyle w:val="Normal"/>
        <w:jc w:val="both"/>
        <w:rPr>
          <w:rFonts w:ascii="Arial" w:hAnsi="Arial" w:cs="Arial"/>
        </w:rPr>
      </w:pPr>
      <w:r>
        <w:rPr>
          <w:rFonts w:cs="Arial" w:ascii="Arial" w:hAnsi="Arial"/>
        </w:rPr>
        <w:t>20 za, 4 proti od prisotnih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9.07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ala:</w:t>
      </w:r>
    </w:p>
    <w:p>
      <w:pPr>
        <w:pStyle w:val="Normal"/>
        <w:jc w:val="both"/>
        <w:rPr/>
      </w:pPr>
      <w:r>
        <w:rPr>
          <w:rFonts w:cs="Arial" w:ascii="Arial" w:hAnsi="Arial"/>
        </w:rPr>
        <w:t xml:space="preserve">Ingrid Pančur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7:00Z</dcterms:created>
  <dc:creator>iNGIRD</dc:creator>
  <dc:description/>
  <cp:keywords/>
  <dc:language>en-US</dc:language>
  <cp:lastModifiedBy>iNGIRD</cp:lastModifiedBy>
  <cp:lastPrinted>2009-11-16T11:52:00Z</cp:lastPrinted>
  <dcterms:modified xsi:type="dcterms:W3CDTF">2009-11-23T14:13:00Z</dcterms:modified>
  <cp:revision>67</cp:revision>
  <dc:subject/>
  <dc:title>Šifra:</dc:title>
</cp:coreProperties>
</file>