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0322-5/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5.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AJŠANI  ZAPIS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daljevanja 23. prekinjene seje občinskega sve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e 10. junija 2009 ob 12. 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rPr/>
      </w:pPr>
      <w:r>
        <w:rPr>
          <w:rFonts w:cs="Arial" w:ascii="Arial" w:hAnsi="Arial"/>
        </w:rPr>
        <w:t>Od 29 članov občinskega sveta je na seji prisotnih 23 čla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VIČENO ODSOTNA: Milica KOCJANČI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o je vodil Anton Tone SMOLNIKAR, župan Občine Kamnik. Zapisnik je vodil Rafael ZAGORIČNIK, višji svetovalec za delovanje organov občine, pisala pa Ingrid PANČUR, tajnica direkto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g članov občinskega sveta so se seje udeležili š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-direktor občinsk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zana STRAŽAR, višja svetovalka za komunalno infrastruktu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-vodja oddelka za gospodarske javne služb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anc RESNIK, višji svetovalec za oskrbo s pitno vodo in javno razsvetlja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- vodja oddelka za gospodarske dejavnosti in 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-vodja oddelka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-vodja oddelka za družben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nka OGRINEC, podsekretarka – vodja oddelka za premoženjsko-pravne in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SVETELJ, novin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an JEREB, novin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na KLISARIČ, tiskovna predstavnica L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. Damjan HANČIČ, novinar Kamničan.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ujoči je pojasnil, da svetnik Borut ŽAGAR, zaradi okvare mikrofona za  glasovanje uporablja kartico odsotne svetnice Milice KOCJANČIČ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ljevanje toč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8) PREDLOG ODLOKA O OSKRBI S PITNO VODO V OBČINI KAM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A OBRAVNA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================================================================ </w:t>
        <w:br/>
      </w:r>
      <w:r>
        <w:rPr>
          <w:rFonts w:cs="Arial" w:ascii="Arial" w:hAnsi="Arial"/>
        </w:rPr>
        <w:t>Zaradi nesklepčnosti pri glasovanju o sklepu ponavljamo glaso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Občinski svet Občine Kamnik sprejme Odlok o oskrbi s pitno vodo v Občini </w:t>
        <w:br/>
        <w:t xml:space="preserve">    Kamnik v prvi obravn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edlagatelj naj pri pripravi predloga odloka za drugo obravnavo upošteva </w:t>
        <w:br/>
        <w:t xml:space="preserve">     pripombe, dane na seji občinskega sveta oziroma odgovori, zakaj jih ni možn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ošte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ova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otno: 23;</w:t>
        <w:br/>
        <w:t>za: 19; proti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9) PREDLOG ODLOKA O ODVAJANJU IN ČIŠČENJU KOMUNALNIH IN</w:t>
        <w:br/>
        <w:t xml:space="preserve">          PADAVINSKIH ODPADNIH VODA V OBČINI KAMNIK – PRVA </w:t>
        <w:br/>
        <w:t xml:space="preserve">          OBRAVNAVA  ==============================================================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odloka je objavljen v gradivu št. 23/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datno gradivo: poročilo,   odbora za varovanje okolja, statutarno pravne komisije, odbora za prostor in komunalno ureditev,  so člani sveta prejeli na s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vodno obrazložitev je podala Suzana STRAŽAR, višja svetovalka za komunalno infrastrukturo.</w:t>
        <w:b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KOVAČIČ je razpravljal v imenu Odbora za varovanje okolja, kot svetnik pa je pripombe podal Vid KADU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bčinski svet sprejme Odlok o odvajanju in čiščenju komunalnih in padavinskih </w:t>
        <w:br/>
        <w:t xml:space="preserve">    odpadnih voda v občini Kamnik v prvi obravn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edlagatelj naj pri  pripravi predloga odloka za drugo obravnavo upoštev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ipombe, dane na seji občinskega sveta oziroma odgovori, zakaj jih ni možno </w:t>
        <w:br/>
        <w:t xml:space="preserve">    upošte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ova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otno: 23;</w:t>
        <w:br/>
        <w:t>za: 22; proti: 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 je bila zaključena ob  12. 27 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isnik vodil:                                                           Predsedujoč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fael ZAGORIČNIK                                            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3:00Z</dcterms:created>
  <dc:creator>iNGIRD</dc:creator>
  <dc:description/>
  <dc:language>en-US</dc:language>
  <cp:lastModifiedBy>Uporabnik</cp:lastModifiedBy>
  <cp:lastPrinted>2009-06-16T13:40:00Z</cp:lastPrinted>
  <dcterms:modified xsi:type="dcterms:W3CDTF">2010-08-13T08:02:00Z</dcterms:modified>
  <cp:revision>15</cp:revision>
  <dc:subject/>
  <dc:title>Šifra:</dc:title>
</cp:coreProperties>
</file>