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val="false"/>
        </w:rPr>
      </w:pPr>
      <w:r>
        <w:rPr>
          <w:b w:val="false"/>
          <w:bCs w:val="false"/>
        </w:rPr>
        <w:t>OBČINA KAMNIK</w:t>
      </w:r>
    </w:p>
    <w:p>
      <w:pPr>
        <w:pStyle w:val="Normal"/>
        <w:jc w:val="both"/>
        <w:rPr>
          <w:rFonts w:ascii="Arial" w:hAnsi="Arial" w:cs="Arial"/>
        </w:rPr>
      </w:pPr>
      <w:r>
        <w:rPr>
          <w:rFonts w:cs="Arial" w:ascii="Arial" w:hAnsi="Arial"/>
        </w:rPr>
        <w:t>OBČINSKI SVET</w:t>
      </w:r>
    </w:p>
    <w:p>
      <w:pPr>
        <w:pStyle w:val="Normal"/>
        <w:jc w:val="both"/>
        <w:rPr>
          <w:rFonts w:ascii="Arial" w:hAnsi="Arial" w:cs="Arial"/>
        </w:rPr>
      </w:pPr>
      <w:r>
        <w:rPr>
          <w:rFonts w:cs="Arial" w:ascii="Arial" w:hAnsi="Arial"/>
        </w:rPr>
      </w:r>
    </w:p>
    <w:p>
      <w:pPr>
        <w:pStyle w:val="Normal"/>
        <w:jc w:val="both"/>
        <w:rPr/>
      </w:pPr>
      <w:r>
        <w:rPr>
          <w:rFonts w:cs="Arial" w:ascii="Arial" w:hAnsi="Arial"/>
        </w:rPr>
        <w:t>Številka: 0322-5/2009</w:t>
      </w:r>
    </w:p>
    <w:p>
      <w:pPr>
        <w:pStyle w:val="Normal"/>
        <w:jc w:val="both"/>
        <w:rPr/>
      </w:pPr>
      <w:r>
        <w:rPr>
          <w:rFonts w:cs="Arial" w:ascii="Arial" w:hAnsi="Arial"/>
        </w:rPr>
        <w:t>Datum:   3.6.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OBESEDNI ZAPIS 23. SEJE OBČINSKEGA SVETA OBČINE KAMNIK</w:t>
      </w:r>
    </w:p>
    <w:p>
      <w:pPr>
        <w:pStyle w:val="Normal"/>
        <w:jc w:val="center"/>
        <w:rPr>
          <w:rFonts w:ascii="Arial" w:hAnsi="Arial" w:cs="Arial"/>
          <w:b/>
          <w:b/>
        </w:rPr>
      </w:pPr>
      <w:r>
        <w:rPr>
          <w:rFonts w:cs="Arial" w:ascii="Arial" w:hAnsi="Arial"/>
          <w:b/>
        </w:rPr>
        <w:t>Z DNE  27. MAJA 200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jc w:val="both"/>
        <w:rPr/>
      </w:pPr>
      <w:r>
        <w:rPr>
          <w:b w:val="false"/>
          <w:bCs w:val="false"/>
        </w:rPr>
        <w:t xml:space="preserve">Sejo je vodil </w:t>
      </w:r>
      <w:r>
        <w:rPr>
          <w:bCs w:val="false"/>
        </w:rPr>
        <w:t>Anton Tone SMOLNIKAR,</w:t>
      </w:r>
      <w:r>
        <w:rPr>
          <w:b w:val="false"/>
          <w:bCs w:val="false"/>
        </w:rPr>
        <w:t xml:space="preserve"> župan in </w:t>
      </w:r>
      <w:r>
        <w:rPr>
          <w:bCs w:val="false"/>
        </w:rPr>
        <w:t>Rudolf PFAJFAR,</w:t>
      </w:r>
      <w:r>
        <w:rPr>
          <w:b w:val="false"/>
          <w:bCs w:val="false"/>
        </w:rPr>
        <w:t xml:space="preserve"> podžupan.</w:t>
      </w:r>
    </w:p>
    <w:p>
      <w:pPr>
        <w:pStyle w:val="Normal"/>
        <w:jc w:val="both"/>
        <w:rPr/>
      </w:pPr>
      <w:r>
        <w:rPr>
          <w:rFonts w:cs="Arial" w:ascii="Arial" w:hAnsi="Arial"/>
        </w:rPr>
        <w:t>Dober dan. Začenjamo 23. sejo Občinskega sveta. Demetrij PERČIČ se je opravičil, službeno odsoten, Tone ŠUŠTAR bo prišel malce kasneje.</w:t>
      </w:r>
    </w:p>
    <w:p>
      <w:pPr>
        <w:pStyle w:val="Normal"/>
        <w:jc w:val="both"/>
        <w:rPr>
          <w:rFonts w:ascii="Arial" w:hAnsi="Arial" w:cs="Arial"/>
        </w:rPr>
      </w:pPr>
      <w:r>
        <w:rPr>
          <w:rFonts w:cs="Arial" w:ascii="Arial" w:hAnsi="Arial"/>
        </w:rPr>
        <w:t>Rojstni dan, Demeter SADNIKAR, čestitamo. Skoraj, na dan mladosti je bil tudi mlad. Mobitel bom tudi sam izklopil, torej vas prosim vsaj na potiho. Ja.</w:t>
      </w:r>
    </w:p>
    <w:p>
      <w:pPr>
        <w:pStyle w:val="Normal"/>
        <w:jc w:val="both"/>
        <w:rPr/>
      </w:pPr>
      <w:r>
        <w:rPr>
          <w:rFonts w:cs="Arial" w:ascii="Arial" w:hAnsi="Arial"/>
        </w:rPr>
        <w:t xml:space="preserve">Prehajamo na potrditev zapisnika. Ugotavljamo sklepčnost. Dajmo. Prični. Smo po izpisku 22, prisotnih 23. </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xml:space="preserve">: En je napačno kartico noter vtaknil.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Anton Tone SMOLNIKAR, predsedujoči:</w:t>
      </w:r>
      <w:r>
        <w:rPr>
          <w:rFonts w:cs="Arial" w:ascii="Arial" w:hAnsi="Arial"/>
          <w:bCs/>
        </w:rPr>
        <w:t xml:space="preserve"> A narobe. Spredaj, zadaj. Dajte preveriti. Marjan. Je v redu. Ok. 23 ne. Prehajamo torej na potrditev zapisnika 22. seje Občinskega sveta z dne 22. aprila. Zapisnik je bil objavljen, izvolite. Razprava. Kdo želi o zapisniku? Matej Slapar. Gumb, mikrofon.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Matej SLAPAR</w:t>
      </w:r>
      <w:r>
        <w:rPr>
          <w:rFonts w:cs="Arial" w:ascii="Arial" w:hAnsi="Arial"/>
          <w:bCs/>
        </w:rPr>
        <w:t xml:space="preserve">: Hvala za besedo. Prav lepo pozdravljeni vsi skupaj. Na prvi strani mislim, da je dr. Damjan Hančič omenjen kot tiskovni predstavnik NSi pa je od sedaj naprej se pravi novinar Kamničan.si.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Anton Tone SMOLNIKAR, predsedujoči: </w:t>
      </w:r>
      <w:r>
        <w:rPr>
          <w:rFonts w:cs="Arial" w:ascii="Arial" w:hAnsi="Arial"/>
          <w:bCs/>
        </w:rPr>
        <w:t xml:space="preserve">Bomo popravili.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Rafael ZAGORIČNIK</w:t>
      </w:r>
      <w:r>
        <w:rPr>
          <w:rFonts w:cs="Arial" w:ascii="Arial" w:hAnsi="Arial"/>
          <w:bCs/>
        </w:rPr>
        <w:t>: Nič ne bomo popravili. To je od danes naprej.</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 xml:space="preserve">Anton Tone SMOLNIKAR, predsedujoči: </w:t>
      </w:r>
      <w:r>
        <w:rPr>
          <w:rFonts w:cs="Arial" w:ascii="Arial" w:hAnsi="Arial"/>
          <w:bCs/>
        </w:rPr>
        <w:t>Od danes naprej ja ne ne bomo ja.Od danes naprej. Ok, hvala za opozorilo. Še kdo na zapisnik? Ne. Prehajamo na glasovanje o zapisniku. Kdo je za? Glasujemo. 23 za. Zapisnik je potrjen. Prehajamo na današnji dnevni red. Predlogi za razširitev. Ni. Za hitri ali skrajšani postopek?</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lojz KOLAR</w:t>
      </w:r>
      <w:r>
        <w:rPr>
          <w:rFonts w:cs="Arial" w:ascii="Arial" w:hAnsi="Arial"/>
          <w:bCs/>
        </w:rPr>
        <w:t>: Ja hvala lepa in lep pozdrav v mojem imenu. Predlagam, da se predlog odloka o rebalansu obravnava po skrajšanem postopku. Pravna osnova je…</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Anton Tone SMOLNIKAR, predsedujoči: </w:t>
      </w:r>
      <w:r>
        <w:rPr>
          <w:rFonts w:cs="Arial" w:ascii="Arial" w:hAnsi="Arial"/>
          <w:bCs/>
        </w:rPr>
        <w:t>Mikrofona ni. No potem bomo pa Kaduncu dali prej.</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Vid KADUNC</w:t>
      </w:r>
      <w:r>
        <w:rPr>
          <w:rFonts w:cs="Arial" w:ascii="Arial" w:hAnsi="Arial"/>
          <w:bCs/>
        </w:rPr>
        <w:t xml:space="preserve">: Hvala za besedo.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nton Tone SMOLNIKAR, predsedujoči:</w:t>
      </w:r>
      <w:r>
        <w:rPr>
          <w:rFonts w:cs="Arial" w:ascii="Arial" w:hAnsi="Arial"/>
          <w:bCs/>
        </w:rPr>
        <w:t xml:space="preserve"> Hitri skrajšani postopek.</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Vid KADUNC</w:t>
      </w:r>
      <w:r>
        <w:rPr>
          <w:rFonts w:cs="Arial" w:ascii="Arial" w:hAnsi="Arial"/>
          <w:bCs/>
        </w:rPr>
        <w:t>: Ja, šesto točko, rebalans proračuna smatramo, da bi bilo dobro, da se obravnava po normalnem postopku.</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Anton Tone SMOLNIKAR, predsedujoči: </w:t>
      </w:r>
      <w:r>
        <w:rPr>
          <w:rFonts w:cs="Arial" w:ascii="Arial" w:hAnsi="Arial"/>
          <w:bCs/>
        </w:rPr>
        <w:t>Vid najprej je potrebno, da predlagatelj določi postopek za hitri oziroma skrajšani postopek potem pa bomo obravnavali Kolarjev predlog. Kolar.</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 xml:space="preserve">Rafael ZAGORIČNIK: </w:t>
      </w:r>
      <w:r>
        <w:rPr>
          <w:rFonts w:cs="Arial" w:ascii="Arial" w:hAnsi="Arial"/>
          <w:bCs/>
        </w:rPr>
        <w:t xml:space="preserve">Prijavi se.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lojz KOLAR</w:t>
      </w:r>
      <w:r>
        <w:rPr>
          <w:rFonts w:cs="Arial" w:ascii="Arial" w:hAnsi="Arial"/>
          <w:bCs/>
        </w:rPr>
        <w:t>: Predlagam, da se predlog odloka o rebalansu obravnava po skrajšanem postopku. Pravna osnova je 144. člen Poslovnik Občine Kamnik. Hvala lep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 xml:space="preserve">Anton Tone SMOLNIKAR, predsedujoči: </w:t>
      </w:r>
      <w:r>
        <w:rPr>
          <w:rFonts w:cs="Arial" w:ascii="Arial" w:hAnsi="Arial"/>
          <w:bCs/>
        </w:rPr>
        <w:t xml:space="preserve">Hvala, odpiram razpravo. Vid Kadunc. Lahko govoriš oziroma prijavi se prej.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Vid KADUNC</w:t>
      </w:r>
      <w:r>
        <w:rPr>
          <w:rFonts w:cs="Arial" w:ascii="Arial" w:hAnsi="Arial"/>
        </w:rPr>
        <w:t>: Hvala za besedo. Ravno za to točko, ki je bila pač predlagana za postopek, smo v Ljudski stranki mnenja, da bi bilo prav, da bi se obravnavali po normalnem postopku. Hval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nton Tone SMOLNIKAR, predsedujoči: </w:t>
      </w:r>
      <w:r>
        <w:rPr>
          <w:rFonts w:cs="Arial" w:ascii="Arial" w:hAnsi="Arial"/>
          <w:bCs/>
        </w:rPr>
        <w:t xml:space="preserve"> Še kdo? Ne. Glasujemo o predlogu Alojza Kolarja, da se točka, Kolar katera, šesta točka obravnava po hitrem oziroma skrajšanem postopku. Kdo je za predlog Alojza Kolarja. Glasujemo. 16 je za predlog Kolarja, 5 proti. Torej ta točka se bo obravnavala po hitrem, skrajšanem postopku. Še kakšen predlog za hitri, skrajšani. Ni. Predlog za umik. Ni. Še kaj drugega v zvezi z dnevnim redom? Liljana se ni prijavila. Tonin.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Matej TONIN</w:t>
      </w:r>
      <w:r>
        <w:rPr>
          <w:rFonts w:cs="Arial" w:ascii="Arial" w:hAnsi="Arial"/>
          <w:bCs/>
        </w:rPr>
        <w:t>: Hvala lepa za besedo. Lepo pozdravljeni vsi skupaj. Jaz predlagam, da se peta točka, predlog za peto točko dnevnega reda uvrsti za tretjo točko. To je tudi na nek način mišljeno v tem duhu v katerem je bila na samem kolegiju župana,  da se najprej obravnava letno poročilo družbe Velika planina, potem se odgovori na vse tiste odprte zadeve, ki so se postavile v zvezi s sklicem izredne seje in potem še razpravljamo o prihodnosti Velike planine. Torej naš predlog je, da gre peta točka za tretjo točko, torej pred obstoječo četr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 xml:space="preserve">Anton Tone SMOLNIKAR, predsedujoči: </w:t>
      </w:r>
      <w:r>
        <w:rPr>
          <w:rFonts w:cs="Arial" w:ascii="Arial" w:hAnsi="Arial"/>
          <w:bCs/>
        </w:rPr>
        <w:t xml:space="preserve">Tudi občinska uprava pritrjuje tem razmišljanjem. Torej tudi na kolegiju je bilo tako omenjeno in se strinjamo, da se peta točka obrne za četrto točko. Je tako, ok. Glasujemo o tem. Rafko. Glasujemo o predlogu, da se peta točka zamenja s četrto. Tretja ostaja. Kdo je za ta predlog? 26 za, vsi za. Torej 26 prisotnih se mi zdi. A 27 prisotnih. Torej ta predlog je sprejet. Naprej Anton Rajsar.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nton RAJSAR</w:t>
      </w:r>
      <w:r>
        <w:rPr>
          <w:rFonts w:cs="Arial" w:ascii="Arial" w:hAnsi="Arial"/>
          <w:bCs/>
        </w:rPr>
        <w:t>: Tudi v mojem imenu en lep dober dan. Poglejte, mislim, da so danes dve taki točki pa mislim, če bi več kot po šesti uri, da razpravljamo o tem dnevnem redu, ne bo korektno in ne pošteno in mislim, da bi današnjo sejo, kakor bi jo izpeljali, do šestih traja in naslednja kar nam ostane, da nadaljujemo naslednjič.</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Anton Tone SMOLNIKAR, predsedujoči: </w:t>
      </w:r>
      <w:r>
        <w:rPr>
          <w:rFonts w:cs="Arial" w:ascii="Arial" w:hAnsi="Arial"/>
          <w:bCs/>
        </w:rPr>
        <w:t xml:space="preserve">Tone, sedajle smo pri drugih točkah. Pri zamenjavi dnevnega reda in ima besedo še predstavnica občinske uprave, načelnica, Liljana Juhart. Liljana. </w:t>
      </w:r>
    </w:p>
    <w:p>
      <w:pPr>
        <w:pStyle w:val="Normal"/>
        <w:jc w:val="both"/>
        <w:rPr>
          <w:rFonts w:ascii="Arial" w:hAnsi="Arial" w:cs="Arial"/>
          <w:bCs/>
        </w:rPr>
      </w:pPr>
      <w:r>
        <w:rPr>
          <w:rFonts w:cs="Arial" w:ascii="Arial" w:hAnsi="Arial"/>
          <w:b/>
          <w:bCs/>
        </w:rPr>
        <w:t>Liljana JUHART MASTIKOSA</w:t>
      </w:r>
      <w:r>
        <w:rPr>
          <w:rFonts w:cs="Arial" w:ascii="Arial" w:hAnsi="Arial"/>
          <w:bCs/>
        </w:rPr>
        <w:t>: Lep pozdrav tudi v mojem imenu. Predlagamo, da se deveta točka, se pravi predlog sklepa o potrditvi DIIPa za knjižnico Šmarca prestavi na tretjo točko iz razloga. Želimo, da jutri Ministrstvo za kmetijstvo pridobi vso potrebno dokumentacijo, da nas lahko obravnava v čim krajšem možnem času za pridobitev sredstev iz EU.</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Anton Tone SMOLNIKAR, predsedujoči: </w:t>
      </w:r>
      <w:r>
        <w:rPr>
          <w:rFonts w:cs="Arial" w:ascii="Arial" w:hAnsi="Arial"/>
          <w:bCs/>
        </w:rPr>
        <w:t>Odpiram razpravo. Nihče. Glasujemo o predlogu, da se ta točka torej DIIP za Budnarjevo hišo uvrsti na tretjo točko. Pardon, knjižnica Šmarca uvrsti na tretjo točko, za odgovore in vprašanja. Kdo je za ta predlog? Rafko, ni dobro. Ponavljamo glasovanje. Kdo je za predlog, da se DIIP za knjižnico Šmarca uvrsti na tretjo točko za odgovori, vprašanja in odgovori?  Glasujemo: 22 za, 4 proti. Torej ta predlog je sprejet. Torej DIIP knjižnica Šmarca se uvrsti na tretjo točko. Rajsar preceduraln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Anton RAJSAR</w:t>
      </w:r>
      <w:r>
        <w:rPr>
          <w:rFonts w:cs="Arial" w:ascii="Arial" w:hAnsi="Arial"/>
          <w:bCs/>
        </w:rPr>
        <w:t>: Poglejte, jaz mislim, da je danes tak dnevni red, že zadnjič smo imeli izredno, na izredno sejo za Veliko planino in še rebalans imamo, delni rebalans in mislim, da sta dve točki zelo pomembni in mislim, da se bo ta seja preveč dolgo zavlekla in bi rekel, da do šestih imamo redno sejo in če ne bomo izpeljali do konca,  nadaljujemo naslednji teden. Mislim, da potem razprava ni več taka kot je in se bomo samo pričkali eden čez drugega. Rezultati je pa tak kot ste si ga zaželeli. Hvala lep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 xml:space="preserve">Anton Tone SMOLNIKAR, predsedujoči: </w:t>
      </w:r>
      <w:r>
        <w:rPr>
          <w:rFonts w:cs="Arial" w:ascii="Arial" w:hAnsi="Arial"/>
          <w:bCs/>
        </w:rPr>
        <w:t xml:space="preserve">Hvala lepa za predlog. Moje mnenje, da bi o tej temi rekli ob šestih zvečer. Odpiram razpravo na Rajsarjev proceduralni predlog. Kdo je za razpravo? Ni. Glasujemo o predlogu Rajsarja, da ob šestih zaključimo. Ob šestih bo konec ja. 17 za, 5 proti. Ob šestih končamo, če ne bomo drugače glasovali ob šestih zvečer. Torej, glasujemo o celotnem dnevnem redu. Kdo je za? 25 za, 1 proti. Dnevni red je potrjen. </w:t>
      </w:r>
    </w:p>
    <w:p>
      <w:pPr>
        <w:pStyle w:val="Normal"/>
        <w:jc w:val="both"/>
        <w:rPr>
          <w:rFonts w:ascii="Arial" w:hAnsi="Arial" w:cs="Arial"/>
          <w:bCs/>
        </w:rPr>
      </w:pPr>
      <w:r>
        <w:rPr>
          <w:rFonts w:cs="Arial" w:ascii="Arial" w:hAnsi="Arial"/>
          <w:bCs/>
        </w:rPr>
      </w:r>
    </w:p>
    <w:p>
      <w:pPr>
        <w:pStyle w:val="Normal"/>
        <w:jc w:val="both"/>
        <w:rPr>
          <w:b/>
          <w:b/>
        </w:rPr>
      </w:pPr>
      <w:r>
        <w:rPr>
          <w:rFonts w:cs="Arial" w:ascii="Arial" w:hAnsi="Arial"/>
          <w:b/>
        </w:rPr>
        <w:t>Ad 1) VOLITVE IN IMENOVANJA</w:t>
      </w:r>
    </w:p>
    <w:p>
      <w:pPr>
        <w:pStyle w:val="Normal"/>
        <w:jc w:val="both"/>
        <w:rPr>
          <w:rFonts w:ascii="Arial" w:hAnsi="Arial" w:cs="Arial"/>
          <w:b/>
          <w:b/>
        </w:rPr>
      </w:pPr>
      <w:r>
        <w:rPr>
          <w:rFonts w:cs="Arial" w:ascii="Arial" w:hAnsi="Arial"/>
          <w:b/>
        </w:rPr>
        <w:t>================================================================</w:t>
      </w:r>
    </w:p>
    <w:p>
      <w:pPr>
        <w:pStyle w:val="Normal"/>
        <w:jc w:val="both"/>
        <w:rPr/>
      </w:pPr>
      <w:r>
        <w:rPr>
          <w:rFonts w:cs="Arial" w:ascii="Arial" w:hAnsi="Arial"/>
          <w:b/>
        </w:rPr>
        <w:t>Anton Tone SMOLNIKAR, predsedujoči</w:t>
      </w:r>
      <w:r>
        <w:rPr>
          <w:rFonts w:cs="Arial" w:ascii="Arial" w:hAnsi="Arial"/>
        </w:rPr>
        <w:t xml:space="preserve">: </w:t>
      </w:r>
      <w:r>
        <w:rPr>
          <w:rFonts w:cs="Arial" w:ascii="Arial" w:hAnsi="Arial"/>
          <w:bCs/>
        </w:rPr>
        <w:t>Gregor Koncilja, izvoli.</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Gregor KONCILJA</w:t>
      </w:r>
      <w:r>
        <w:rPr>
          <w:rFonts w:cs="Arial" w:ascii="Arial" w:hAnsi="Arial"/>
          <w:bCs/>
        </w:rPr>
        <w:t xml:space="preserve">: Ne, ne vem. Sem mislil, da mi je kar dal besedo. Hvala za besedo in sicer v imenu komisije predlagamo naslednji sklep in sicer, da občinski svet da pozitivno mnenje gospe Mariji Rems, kandidatki za direktorico Ddoma starejših občanov Kamnik pod obrazložitev. Svet nas je obvestil, da je potekel mandat in moramo dati zraven mnenje zato predlaga komisija, da se izda pozitivno mnenje. Hval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 xml:space="preserve">Anton Tone SMOLNIKAR, predsedujoči: </w:t>
      </w:r>
      <w:r>
        <w:rPr>
          <w:rFonts w:cs="Arial" w:ascii="Arial" w:hAnsi="Arial"/>
          <w:bCs/>
        </w:rPr>
        <w:t>Svetniške skupine. Odpiram razpravo. Želi kdo razpravljati? Ne. Prehajamo na glasovanje. Kdo je za predlog Komisije za volitve in imenovanja za gospo Rems? Soglasno. Hvala lepa. Prehajamo na drugo točko.</w:t>
      </w:r>
    </w:p>
    <w:p>
      <w:pPr>
        <w:pStyle w:val="Normal"/>
        <w:jc w:val="both"/>
        <w:rPr>
          <w:rFonts w:ascii="Arial" w:hAnsi="Arial" w:cs="Arial"/>
          <w:bCs/>
        </w:rPr>
      </w:pPr>
      <w:r>
        <w:rPr>
          <w:rFonts w:cs="Arial" w:ascii="Arial" w:hAnsi="Arial"/>
          <w:bCs/>
        </w:rPr>
      </w:r>
    </w:p>
    <w:p>
      <w:pPr>
        <w:pStyle w:val="Heading1"/>
        <w:jc w:val="both"/>
        <w:rPr/>
      </w:pPr>
      <w:r>
        <w:rPr/>
        <w:t xml:space="preserve">Ad 2) POBUDE IN VPRAŠANJA </w:t>
      </w:r>
    </w:p>
    <w:p>
      <w:pPr>
        <w:pStyle w:val="Normal"/>
        <w:jc w:val="both"/>
        <w:rPr>
          <w:rFonts w:ascii="Arial" w:hAnsi="Arial" w:cs="Arial"/>
          <w:b/>
          <w:b/>
          <w:bCs/>
        </w:rPr>
      </w:pPr>
      <w:r>
        <w:rPr>
          <w:rFonts w:cs="Arial" w:ascii="Arial" w:hAnsi="Arial"/>
          <w:b/>
          <w:bCs/>
        </w:rPr>
        <w:t>================================================================</w:t>
      </w:r>
    </w:p>
    <w:p>
      <w:pPr>
        <w:pStyle w:val="Normal"/>
        <w:jc w:val="both"/>
        <w:rPr/>
      </w:pPr>
      <w:r>
        <w:rPr>
          <w:rFonts w:cs="Arial" w:ascii="Arial" w:hAnsi="Arial"/>
          <w:b/>
        </w:rPr>
        <w:t>Anton Tone SMOLNIKAR, predsedujoči</w:t>
      </w:r>
      <w:r>
        <w:rPr>
          <w:rFonts w:cs="Arial" w:ascii="Arial" w:hAnsi="Arial"/>
        </w:rPr>
        <w:t>: Vprašanja so postavili gospod Borut Žagar, Tadeja torej Borut Žagar prvi potem pa svetniška skupina LDS. Borut Žagar.</w:t>
      </w:r>
    </w:p>
    <w:p>
      <w:pPr>
        <w:pStyle w:val="Normal"/>
        <w:jc w:val="both"/>
        <w:rPr>
          <w:rFonts w:ascii="Arial" w:hAnsi="Arial" w:cs="Arial"/>
        </w:rPr>
      </w:pPr>
      <w:r>
        <w:rPr>
          <w:rFonts w:cs="Arial" w:ascii="Arial" w:hAnsi="Arial"/>
        </w:rPr>
      </w:r>
    </w:p>
    <w:p>
      <w:pPr>
        <w:pStyle w:val="Normal"/>
        <w:jc w:val="both"/>
        <w:rPr/>
      </w:pPr>
      <w:r>
        <w:rPr>
          <w:rFonts w:cs="Arial" w:ascii="Arial" w:hAnsi="Arial"/>
          <w:b/>
        </w:rPr>
        <w:t>Borut ŽAGAR</w:t>
      </w:r>
      <w:r>
        <w:rPr>
          <w:rFonts w:cs="Arial" w:ascii="Arial" w:hAnsi="Arial"/>
        </w:rPr>
        <w:t>: Se slišimo. Ja lep pozdrav v mojem imenu še enkrat gremo na področje gospodarstva. Kot kaže trenutna situacija na področju urejanja občinskih podrobnih načrtov B – 20 Stol, B – 24 Spodnji Stol, B – 26 Polje, je nerealno pričakovati, da kamniško gospodarstvo lahko v kratkem računa na uporabo teh področij, zato občinska uprava mora povleči nove poteze na področju urejanja območij za obrtno-proizvodno dejavnost v občini Kamnik.</w:t>
      </w:r>
    </w:p>
    <w:p>
      <w:pPr>
        <w:pStyle w:val="Normal"/>
        <w:jc w:val="both"/>
        <w:rPr/>
      </w:pPr>
      <w:r>
        <w:rPr>
          <w:rFonts w:cs="Arial" w:ascii="Arial" w:hAnsi="Arial"/>
        </w:rPr>
        <w:t>Svetniško skupino SD zanima, kaj namerava Občina Kamnik postoriti, da bo na prostoru občine zagotovila območja, namenjena obrtno-proizvodni dejavnosti? Trenutna območja, ki so za to predvidena, so v večini primerov pravno-formalno blokirana za dokončno ureditev in se zaradi tega posledično veljavni Odlok o spremembah in dopolnitvah sestavin dolgoročnega plana Občine Kamnik sploh ne more uresničevati – vsaj na področju podjetništva menimo, da temu ni tako. To bi bilo zaenkrat vse pa bi potem še podvprašanja podstavil, če ne bom zadovoljen z odgovorom. Hvala za poslu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ton Tone SMOLNIKAR, predsedujoči</w:t>
      </w:r>
      <w:r>
        <w:rPr>
          <w:rFonts w:cs="Arial" w:ascii="Arial" w:hAnsi="Arial"/>
        </w:rPr>
        <w:t>: Predlagam, da gospa Ježkova prebere ta odgovor, ki je precej dolg. Mislim, da gre za eno novejšo informacijo znotraj tega odgovora, kjer so predstavniki Graditelja, Filca in firme Ferment predlagali, da se postopek uvede samo za njih, ampak dokler ne bo razdrta pogodba oziroma sporazum s Stolom kot nosilcem tega projekta, toliko časa mi ne moremo uvesti postopka. Marija preber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rija Tadeja JEŽEK</w:t>
      </w:r>
      <w:r>
        <w:rPr>
          <w:rFonts w:cs="Arial" w:ascii="Arial" w:hAnsi="Arial"/>
        </w:rPr>
        <w:t>: Kot ste že seznanjeni, je postopek za izdelavo OPPN B 20 Stol potekal več let in sicer najprej za celotno območje, severni in južni del skupaj. Po končanem postopku denacionalizacije in prodaji nepozidanega dela zemljišča Stol d.d. ob obvoznici, pa ločeno za severni in južni del. Po tem, ko je bila zasnova območja in osnutek OPPN-ja za severni del usklajen z lastniki objektov na tem območju in osnutkom za južni del, je bilo s strani Stol d.d. kot naročnika izdelave OPPN-ja, na občino vloženo gradivo za javno razgrnitev. Tik pred objavo sklepa o javni razgrnitvi je odlok o občinskem podrobnem prostorskem načrtu B 20 Stol v mesecu avgustu 2006 pa je naročnik OPPN-ja družba Stol oziroma njen novi lastnik Avtoakustika d.o.o. zahtevala ustavitev postopka za javno razgrnitev. Javna razgrnitev je bila sicer predvidena sočasno z razgrnitvijo za južni del, vendar pa je bila zaradi navedena ustavitve speljana samo razgrnitev samo za južni del. Postopek izdelave OPPN-ja za severni del, zato vse od takrat stoji. Družba Stol je na območju prostorskih aktov z oznako B 20 Stol, B 24 Spodnji Stol in B 26 Polje prodala del zemljišča ter se s pogodbo zavezala izdelavo prostorskega akta za vsa zemljišča, ki so v njeni lasti in za tista zemljišča, ki jih je prodala. Občina Kamnik je leta 2007 na predlog družbe Stol in ostalih sedmih podjetij, ki so želela pristopiti k izdelavi prostorskega akta izdala sklep o pričetku postopka izdelave in sprejema OPPN B 24 Spodnji Stol in B 26 Polje. Občina je s podpisom na pogodbi za projektantska dela 06M z dne 27.2.2007 vodila postopke za sprejem obeh prostorskih aktov. Leta 2008 se je spremenilo lastništvo družbe Stol. Novi lastnik se ni strinjal s kupnino, zato je vložil več tožb proti novim kupcem. Trenutno se lastništvo ugotavlja na sodišču, družba Stol pa je na sestanku, ki je bil 4.11. podala izjavo, da ne potrjuje osnutka prostorskega akta dokler ne bo jasno lastniško razmerje. Družba Stol je večinski lastnik na območju in posledično tudi občinski lastnik prostorskega akta. Pobuda družbe Filc, da preseli del proizvodnje v Kamnik je bila s strani občine sprejeta pozitivno in je  ta namen prodala tudi svojih 6.000 m</w:t>
      </w:r>
      <w:r>
        <w:rPr>
          <w:rFonts w:cs="Arial" w:ascii="Arial" w:hAnsi="Arial"/>
          <w:vertAlign w:val="superscript"/>
        </w:rPr>
        <w:t>2</w:t>
      </w:r>
      <w:r>
        <w:rPr>
          <w:rFonts w:cs="Arial" w:ascii="Arial" w:hAnsi="Arial"/>
        </w:rPr>
        <w:t xml:space="preserve"> zemljišča. Kasneje je družba Filc ugotovila, da je za njeno obratovanje kupljeno občinsko zemljišče premajhno in je zato skušala del dodatnega zemljišča kupiti od družbe Žurbi team d.o.o.. Do nakupa žal ni prišlo, zato je družba Filc d.d. se odločila, da bo proizvodnjo preselila v Škofjo loko. Na odločitev družbe Filc d.d. Občina ni imela vpliva in tako se je proizvodnja družbe Filc d.d. in 200 delovnih mest preselilo v občino Škofja loka. Že v tistem času, ko ni bilo besede slišati o recesiji, se je Občina Kamnik vedno odzvala pozitivno na pobude, ki so spodbujale odpiranje novih delovnih mest v kamniški občini pa četudi gre tako kot v primeru Filca samo za preselitev delovnih mest iz sosednje občine v kamniško. V oddelku za urejanje prostora Občine Kamnik se ves čas intenzivno prizadevamo, da bi rešili nastalo situacijo na območju, imenovanem OPPN B 24 Spodnji Stol in B 26 Polje. V ta namen je bil v prostorih Občine Kamnik organizirano 24 delovnih sestankov, nekaj sestankov je bilo na družbi Filc d.d., krajevni skupnosti Šmarci in na sedežu družbe Stol d.d.. Vse aktivnosti so bile z namenom, da se premaknemo iz mrtve točke in rešimo nastalo situacijo v korist uporabnikov prostora in urejenih pogojev za svojo dejavnost. Po prejemu vloge s strani družb Filc d.d., SGP Graditelj d.d. in družbe Ferment d.o.o., da se prostorski akt z oznako OPPN B 26 Polje vodi ločeno, je občina predlagala, da skušajo omenjene družbe razrešiti pogodbeno razmerje z družbo Stol d.d., vendar se morajo zavedati, da se mora infrastruktura načrtovati skupaj z območjem OPPN B 24 Spodnji Stol. Da do navedenih zapletov ne bi prišlo, bi morala občina v proračunu zagotoviti zadostna sredstva za izdelavo prostorskih aktov. V primeru, da se občina odloči za ta korak, mora v proračunu zagotoviti za vse planirane prostorske akte sredstva, kar pa posledično pomeni, da se proračunska postavka 6260 sofinanciranje izdelave PIA bistveno poveča. Izdelava posameznega prostorskega akta znaša približno 100.000 €. Znesek je odvisen od nosilca urejanja prostora, ki v postopku pridobivanja smernic zahteva izdelavo raznih študij. Poleg tega, da bi občina sama financirala prostorske akte bi morala za vsak prostorski akt sprejeti odlok o začasnih ukrepih. Ta odlok odloča, da se na območju urejanja ne sme izvajati parcelacija in, da se lastništvo ne sme spreminjati. V trenutni gospodarski krizi bi to pomenilo na eni strani, da bi občina lahko suvereno izvajala postopke sprejemanja prostorskih aktov, lastnik nepremičnin pa začasno ne bi mogel opravljati z nepremičnino, ki jo ima v lasti. Glede na številen zaplete, Občina Kamnik razmišlja tudi v tej smeri, vendar pa se je potrebno zavedati, da v primeru, ko posamezna gospodarska območja družba rešuje ekonomski problem s prodajo nepremičnine, le tega ne bo morala storiti zaradi odloka o začasnih ukrepih. Občina Kamnik načrtuje v OPPN-ju nove industrijske cone, ki bodo omogočale nova delovna mesta in razvoj gospodarstva, vendar je potrebno poudariti, da mora tudi Občina v prostorskem načrtovanju upoštevati omejitve v prostoru in zakonska določila. Na koncu bi še radi poudarili, da Občina Kamnik spremlja trenutno situacijo težkih gospodarskih razmer v svetu in tudi v naši občini in se zato intenzivno prizadeva, da bi rešila nastalo situacijo in v čim krajšem času in tudi v korist novim vlagateljem in novim potrebnim delovnih mestom.</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Hvala. Bor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orut ŽAGAR</w:t>
      </w:r>
      <w:r>
        <w:rPr>
          <w:rFonts w:cs="Arial" w:ascii="Arial" w:hAnsi="Arial"/>
        </w:rPr>
        <w:t>: Hvala za ta izčrpen odgovor, čeprav v tem osmih minutah jaz sam osebno nisem slišal nič novega. Se pravi, to smo mi že slišali pri vprašanju gospe Milice, zato sem  jaz to vprašanje še enkrat zastavil v imenu Socialnih demokratov, ker tukaj nas skrbi, saj vsi vemo, da je gospodarska kriza pač zaradi tega je treba gospodarstvu omogočiti bolj fleksibilno gibanje. Se pravi, to pomeni, če se nek gospodarstvenik ali pa obrtnik ali pa podjetnik odloči za investicijo, se pravi za nakup zemljišča, za otvoritev neke nove hale, mora imeti za to prostorske pogoje. V občini Kamnik ta trenutek nek podjetnik, ki bo prišel na novo v to občino ne vidi nekega zemljišča, ki je komunalno urejeno, ki je pripravljeno na prodajo, skratka kjer je vse urejeno. Ta trenutek tega ni, ker recimo jaz včeraj sem bil v obrtno industrijski coni v Logatcu, IOC Zapolje. V Logatcu imajo dve obrtni coni in ena od teh obrtnih con je IOC Zapolje, ki je povsem pravna obrtna cona in vsako leto se tam v bistvu novih 20 do 40 m</w:t>
      </w:r>
      <w:r>
        <w:rPr>
          <w:rFonts w:cs="Arial" w:ascii="Arial" w:hAnsi="Arial"/>
          <w:vertAlign w:val="superscript"/>
        </w:rPr>
        <w:t>2</w:t>
      </w:r>
      <w:r>
        <w:rPr>
          <w:rFonts w:cs="Arial" w:ascii="Arial" w:hAnsi="Arial"/>
        </w:rPr>
        <w:t xml:space="preserve"> proda in pozida. Prihajajo novi poslovni subjekti, konkretno sem bil na poligonu varne vožnje, kjer smo morali mi kot podjetje najeti to površino, kjer pač ga bližje nismo našli oziroma te površine nismo našli, kajti gre za pač za večje površine in veliko takih podjetij je, ki rabijo večje površine, ki segajo nad nekaj 1000 m</w:t>
      </w:r>
      <w:r>
        <w:rPr>
          <w:rFonts w:cs="Arial" w:ascii="Arial" w:hAnsi="Arial"/>
          <w:vertAlign w:val="superscript"/>
        </w:rPr>
        <w:t>2</w:t>
      </w:r>
      <w:r>
        <w:rPr>
          <w:rFonts w:cs="Arial" w:ascii="Arial" w:hAnsi="Arial"/>
        </w:rPr>
        <w:t>, ampak seveda vsak podjetnik, ki bo prišel v neko občino in bo vprašal, kje so te površine. Ko bomo mi začeli enkrat razpredati ja pa so tukaj problemi, pa je tisti problem, pa ta problem, se bo obrnil in bom šel v sosednjo občino. Še nekaj bi rad poudaril, jaz sem si včeraj malo bolj pogledal občino Logatec pa malo poslušal Vrhničane, ki so bili tudi zraven. Oni so mi povedali eno zanimivo zgodbo pa potem na koncu, ko sem šel zvečer malo pogledat po internetu malo pobrskat karakteristike teh občin. Za primerjavo se ugotovil nekaj zelo zanimivega. Občina Vrhnika pa Občina Logatec 20 let nazaj je bila za Občino Vrhnika je bil Logatec mala vas. Danes če gremo pogledati Občino Vrhniko in Občino Logatec, se mi zdi da je že Vrhnika skoraj mala vas proti Občini Logatec. Zakaj? Zaradi gospodarskega razvoja. Kaj se nam ta trenutek dogaja? Pa imam zelo rad občino Kamnik. Občina Kamnik, občina Komenda, ne bom naprej nadaljeval zato, ker mislim, da zaključek oziroma nadaljevanje te zgodbe se lahko tudi nam uresniči čez 10 ali 20 let. Občina Komenda ta trenutek še dodatno širi svoje poslovne oziroma interese po svoji nekako izgradnji še večje poslovne cone oziroma po širitvi in to jim ta trenutek uspeva in mene to skrbi, ker mi se naenkrat kar vrtimo v območju teh dveh poslovnih con, ki imajo svoje probleme. Jaz bi želel slišati od Občine Kamnik neke nove rešitve zdajle na koncu vašega odgovora sem slišal, da pač v OPPN-ju so neke nove industrijske cone predvidene. Jaz bi rad kot predstavnik svetniške skupine izvedel za koliko velika območja gre oziroma če niso ta območja že rezervirana za neke gospodarske subjekte. Ker nekaj je dejstvo. Zdaj v prvi val tistih investitorjev jaz mislim, da je pač od osamosvojitve pa do danes se pač zgodil. Drugi val tistih mlajših podjetnikov, ki pač nadaljujejo obrtno tradicijo pa potem poskušajo širiti svojo gospodarsko dejavnosti iz rok svojih staršev, se pa sedaj nadaljuje in tukaj je sedaj vprašanje ali bodo ti mladi podjetniki znali najti svoj cilj tudi v občini Kamnik ali bodo morali za svojo gospodarsko rast poiskati svoj cilj v kakšnih sosednjih občinah. Ali bo to 5 km ali 50 km, saj danes gospodarstvo ne pozna več meja in tukaj lokal patriotizma ne moremo pričakovati od lokalnih gospodarstvenikov, samo pa vemo na kakšen način se pač dela razvoj kraja, zato sem pač hotel v tem vprašanju oziroma dati na koncu nek apel vseeno na pripravljavce oziroma Občinsko upravo. V okviru svetniške skupine Socialnih demokratov smo v okviru sprejemanja proračuna pripravljeni podpreti tudi povišanje postavk za sofinanciranje izdelave PIA ampak naj bodo to malo bolj ambiciozni načrti, ne se vrteti okrog Stola, ne ve vrteti okoli Avtoakustike. če zgodba ni ustrezna, pa jo pustite pri miru oziroma jo peljite po svoje ampak imejte svoje rezervne variante, ne se naslanjati samo na tri, štiri večje firme, ker v ozadju je veliko malih podjetnikov, veliko malih obrtnikov, ki bi kupili po 100, 200, 300 kvadratov velike parcele. To je tisto kar bo mogoče kasneje omogočilo razvoj. To je ta kapitalizem, ki raste. Velike firme bodo našle parcele, so že dogovorjene, imajo svoja zemljišča, ampak majhni podjetniki se pa ne znajdejo in rabijo hitre odgovore, hitre investicije, ker pač čas teče in za investicije si pač podjetniki ne moremo si podjetniki rezervirati 10, 15, 20 let, da čakamo ampak mogoče rabimo danes iz jutri, jutri mora biti pa že zadeva kupljena in urejena. Hvala za poslu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ton Tone SMOLNIKAR, predsedujoči</w:t>
      </w:r>
      <w:r>
        <w:rPr>
          <w:rFonts w:cs="Arial" w:ascii="Arial" w:hAnsi="Arial"/>
        </w:rPr>
        <w:t>: Samo nekaj kratkih misli. Morda bo v mojih besedah kakšen odgovor tudi bližje tem razmišljanjem. Pravzaprav smo imeli smolo v teh velikih gigantih, ki jih nekateri svetniki očitajo tudi meni, kot županu ampak  vemo kdaj se je velika industrijska gradnja ali pa megalomanska delovna mesta v velikih firmah dogajala, je ravno iz teh velikih tovarn so se zgodile, bom rekel, te nesreče. Stol je tipičen primer, kjer smo si leta in leta prizadevali, da bi rešili vsaj tiste, ki so kupili objekte v starem Stolu, rečemo, pa nimajo danes svojega dostopa, nimajo možnosti parkiranja, dostave blaga in tako naprej. Spomnite se pol leta nazaj je bila rampa in seveda kolone do semaforja na Duplici. Isto se dogaja zdaj z novim lastnikom na območju B 24, B 26. vsi so med seboj skregani. Podoben je primeri v KIKu. Danes so začeli s štiridnevno stavko. Zakaj? Zato, ker so trije gospodje, se ne morejo zmeniti, ker so takrat poceni za, ne bom rekel kakšnimi krediti, ugodnimi krediti najeli devet milijonov mark in seveda pahnili, še danes, očitno danes v teh dneh v stečaj firmo in 112 zaposlenih. Podobna je zgodba tudi v Svilanitu. Vsi ne poznate teh ozadij, ampak evidentno je kako je prišlo do potopa Svilanita, lastništvo direktorice in računovodje je tisto, ki je seveda tudi s krediti kupilo od lastnika to firmo in to so območja, ki na nek način so se skozi leta pripravljala, da se rešijo lastniške razmere in tega še ni videti konec. Na naslednji seji 10. junija upam, da bomo B 15 Spodnji Alprem vendarle peljali čez drugo fazo. Ne bom govoril, Ježkova vam lahko govori o debelih materialih, ki so pripeljali da upajmo, da bomo speljali ta dokument do konca, da žal nam še hidrološke raziskave onemogočajo, da bi na sejo pripeljali tudi B 11 Titan Svit, upajmo, da bo šlo skozi. Pripravlja se že v postopku zamenjava zazidalnega načrta oziroma spremljanje zazidalnega načrta v območju, Žagar, Jata, kjer se mora tudi Jata dezinvestirati za dve tretjini, torej samo še za dva objekta, podobnemu tistemu zadnjemu, lahko postavi do dvanajst oziroma mora, torej s sušenjem gnoja in vsemi ekološkimi zahtevami tako, da bo tu tudi nekaj hektarov novih obrtnih možnosti. Mi tudi v planu zaključujemo zdajle, še enkrat, dvakrat se dobimo na kolegiju, potem bomo pa svetnike in svetnice in predsednike krajevne skupnosti, preden bomo dali smernice na Ministrstvo za okolje in prostor, torej v mesecu juniju mislim, da imamo že termin določen, vas bomo tudi v prihodnjih dneh obvestili, da bomo razpravljali, ampak mi moramo zdajle še enkrat iti skozi, tisto kar je stroka pripravila z oddelkom, to kar smo na kolegiju že upoštevali ali pa smo sugerirali, torej, da tudi vidimo ali je v Šmartnem obrtna cona, ali je Motniku tako kot smo se pogovarjali, ali je v Stranjah obrtna možnost, ali je v Šmarci in tako naprej in tako naprej. S temi globalnimi informacijami vas bomo seznanili preden bomo dali na Ministrstvo za okolje za smernice in seveda potem bo pa, ko smernice dobimo, pa seveda še dovolj možnosti v javni razgrnitvi v prvi obravnavi na Občinskem svetu in seveda potem v drugi obravnavi na Občinskem svetu, ko bomo ponovno na vsa Ministrstva dali soglasja, seveda bomo jeseni morali še razmišljati kako, ali smo zadovoljili tem zahtevam ali ne. Vam pa povem, pridobivanje smernic ali pa smernice so pa tako grozno zakonsko omejene, da se bojim, da bomo težko prišli, dobro, s kakšnimi območji že, ampak na kmetijskem ministrstvu pravijo župani, ne prodreš čisto nikamor. Mislim, da nekaj odgovora je v tem, si bomo prizadevali še naprej, je pa res, lastništvo, ki se je zgodilo v Stolu, lastništvo, ki se je zgradilo v Svilanitu, v Eti, zaenkrat še delajo, vemo kdo je lastnik tam v Eti, ni čisto zasebno je pa v okviru Mercatorja večinsko, smodnišnica KIK poraz, sramota za Kamnik, ampak tako so lepo, ne bom rekel nobenemu »tajkun« ampak vendarle so lepo polastninili hektare in hektare. Za 60 hektarov se tamle znotraj smodnišnice borijo trije. Lani so imeli 30 milijonov ponudbe, da se kaj zgodi, ampak vprašanje ali se teh 30 milijonov, ki bi si jih trije razdelili, kaj pomenilo za nova delovna mesta, ampak morda bi sedaj ohranili teh 112 ali koliko, zaposlenih. Ok, jaz mislim, da ena dopolnitev bi lahko bila, seveda lahko pa kakšne informacije še tudi zdajle bo razgrnitev, Ježek ali je že razgrnitev za Jato, ne še, bo zdajle. Ok. Svetniška skupina LDS, kdo bo postavil vprašanje? Mate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teja POLJANŠEK</w:t>
      </w:r>
      <w:r>
        <w:rPr>
          <w:rFonts w:cs="Arial" w:ascii="Arial" w:hAnsi="Arial"/>
        </w:rPr>
        <w:t>: Lepo pozdravljeni. Jaz se bom dotaknila nekoliko malo drugačnih tem pa kljub vsemu ravno tako zelo aktualnih in perečih. Naj pa pred zastavijo današnjih vprašanj naših, citiram kar se mene tiče enega največjih genijev vseh časov, katerega 200-letnico rojstva letov praznujemo, če morda ne veste, to je gospod Charles Darwin. Dejal je nekako takole: »ne preživijo najmočnejši, najpametnejši, ampak tisti, ki se najbolje prilagajajo spremembam«. Podnebne spremembe bodo ogrozile naš dosedanji način razvoja, dela in bivanja. Žal so razmere pripeljale že tako daleč, da jih popolnoma preprečiti ne moremo več. Lahko pa se jim prilagajamo ali jih omilimo. Naš največji izziv pa je zmanjšanje toplogrednih plinov. Če je bilo to morda večini od vas, še ne dolgo tega tako oddaljeno, da niste razmišljali o tem pa upam oziroma se bojim, da žal temu ni več tako. Če o tem namreč razmišljajo svetovne zavarovalnice, ker ugotavljajo, da ne bodo mogle več kriti stroškov škod, ki neumorno naraščajo, nam mora biti jasno, da stvari niso več katastrofične napovedi nekaterih norih znanstvenikov. Konec koncev pa če pogledamo okrog sebe, letošnji maj, temperature in količina neviht s točo, torej mislim, da vsi lahko pomislimo kot, da smo pravzaprav že sredi najhujšega poletja, torej kaj se nam bo zgodilo še do letošnjega konca poletja, si lahko samo mislimo. Danes bi radi postavili nekaj vprašanj v zvezi s skrbjo Občine za energetsko varčevanje, ki je majhen prispevek k zmanjšanju toplogrednih plinov, vendar hkrati tudi varčevanje za občinski proračun, ki plačuje stroške energentov javnim ustanovam. Finančno gospodarska kriza, ki se ne bo dokončala tako hitro, tudi od nas na tem področju zahteva varčevanje pri takšnih izdatkih. Postopki prilagajanja in omejitveni ukrepi so vezani na delovanje v lokalni skupnosti. Posamezne občine morajo pripraviti do leta 2011 svoje energetske koncepte, v katerih bodo predstavile možnosti energetske oskrbe javnih ustanov in lokalne skupnosti. Predstaviti bo potrebno količino porabe in možnosti varčevanja z energenti. Energetski koncept Občina Kamnik pripravlja in naj bi ga občinski svet obravnaval konec leta 2010. Energetska gradnja v bodoče ne more biti dilema, ampak pravilo, ki ga bo potrebno spoštovati in to velja tudi za gradnjo in obnovo novih mestnih šol, na kar v LDS Kamnik vseskozi opozarjamo. Zato predlagamo Občinski upravi, da že za leto 2010 poveča sredstva za subvencioniranje učinkovite rabe energije gospodinjstvom tako v individualnih kot v večstanovanjskih hišah ter začne z ukrepi uvajanja varčevanja z energijo v vseh javnih zavodih. Sedaj pa še par vprašanj. Zanima nas, kako daleč smo s pripravo energetskega koncepta v občini in če se nam lahko predstavijo že kakšni delni rezultati študije? Ali je možno,  da se na novembrski seji seznani občinski svet kako napreduje priprava energetskega koncepta ter kateri bodo njegovi glavni poudarki in usmeritve? Ker znaten del stroškov pri vzdrževanju zgradb predstavljajo stroški za energijo, s katero zagotavljamo primerne bivalne in delovne pogoje v zgradbah sprašujemo, ali bo občina v letu 2009 že pripravila energetski pregled osnovnih, podružničnih šol ter enot vrtca Antona Medveda oziroma, ali bo ta pregled umeščen v lokalni energetski koncept? Glede na oddaljenost letnice za pripravo energetskega koncepta pa prav tako dajemo pobudo, da že v naslednji občinski proračun za leto 2010 uvrstimo in zagotovimo določena sredstva, ki bodo na razpolago javnim ustanovam, ki so vezane financiranje iz proračuna občine, šole, vrtci, knjižnica, občinska stavba. Ocena glede količine teh sredstev pa je odvisna od stanja v teh ustanovah. Ali imamo oceno o njihovi porabi električne energije, vode in energentov za ogrevanje? V nekaterih ustanovah že sedaj varčujejo in so na primer zamenjali navadne žarnice z varčnimi ali led svetilkami. Ali obstaja kakšna evidenca teh prihrankov in kakšne žarnice, recimo namesto navadnih uvaja sama občina Kamnik v svoji stavbi? Pa še to. Ali bo predlog energetskega koncepta dan v širšo javno razpravo pred sprejemom na občinskem sve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ton Tone SMOLNIKAR, predsedujoči</w:t>
      </w:r>
      <w:r>
        <w:rPr>
          <w:rFonts w:cs="Arial" w:ascii="Arial" w:hAnsi="Arial"/>
        </w:rPr>
        <w:t>: Odgovor je pripravila Mihaela Veternik z oddelka za gospodarske javne službe. Pravi takole: » Lokalni energetski koncept mora lokalna skupnost sprejeti do konca leta 2010. Izdelan mora biti v skladu z energetskim zakonom in podzakonskim predpisi, predvsem s Pravilnikom o metodologiji in obveznih vsebinah lokalnih energetskih konceptov, ki pa ga minister za gospodarstvo še ni izdal. Po zadnjih informacijah je predlog pravilnika z dne 14.5.2009 v postopku medresorskega usklajevanja. Pravilnik bo določal obvezne vsebine koncepta, način njegove priprave in načine spremljanja in vrednotenja dejavnosti, ki izhajajo iz LEK. Občina Kamnik je izdelavo celotnega projekta načrtovala v dveh ločenih fazah v letih 2009 in 2010. Letos bo pripravljen pregled in analiza obstoječega stanja s poudarkom na kritičnih točkah na področju oskrbe z energijo v občini Kamnik, oblikovana bo baza podatkov, pomembnih za izvajanje projekta, določene bodo pomembnejše ciljne skupine in jasni cilji energetske oskrbe in smotrne rabe energije, ki bodo podlaga za kasnejšo izdelavo konkretnih študij in projektov. Na osnovi te prve faze projekta in v skladu z določili novega pravilnika bo prihodnje leto izdelan LEK, ki bo vseboval predlog ukrepov programov oziroma projektov za izbrane ciljne skupine ter akcijski program in napotki za sistematično izvajanje energetskega koncepta občine. Proti koncu letošnjega leta bo občinska uprava lahko pripravi tudi informacijo o poteku in rezultatih prve faze projekta.  Energetski pregled osnovnih šol je bil izdelan pred približno desetimi leti. Na osnovi tega je bilo v Osnovni šoli Frana Albrehta izvedenih nekaj ukrepov, menjava oken, izolacija, sončni kolektorji na podružnični Osnovni šoli Vranja peč. V sklopu izdelave LEK bodo med drugim pregledani tudi obstoječi dokumenti vezani na energetsko oskrbo javnih stavb in na osnovi tega predlagano priporočilo o izvedbi energetskih pregledov šol in drugih občinskih in javnih objektov. Energetski pregled javnih objektov ni sestavni del LEK. V letošnjem proračunu za ta namen nimamo zagotovljenih sredstev.  Občinska uprava spremlja dinamiko porabe oziroma stroškov električne energije, vode in energentov za ogrevanje s tem, ko mesečno povrača stroške posameznim javnim ustanovam. S pomočjo teh podatkov se lahko izdela ocena letnih stroškov po posameznih občinski objektih. Za objekte družbenih dejavnosti je bila zadnja analiza stroškov izdelana za leto 2006. V poslovni stavbi Občine Kamnik so vse navadne žarnice že zamenjali z varčnimi, veliko pa je še starih neonskih svetilk. Evidence prihrankov zaradi uporabe varčnih žarnic v občinskih javnih objektih občinska uprava zaenkrat ne vodi. Eden od ciljev LEK je tudi večja zainteresiranost javnosti za izvajanje ukrepov za učinkovito rabo energije in večjo izrabo obnovljivih virov energije. Institucije s področja varovanja okolja in oskrbe z energijo, ki deluje na državni, predvsem pa na lokalni ravni ter različne okoljevarstvene skupine povezane z varovanjem okolja bodo vključene že v času priprave projekta. Pred sprejemom LEK na Občinskem svetu bodo organizirane javne predstavitve namenjene vsej zainteresirani javnosti«. Tako Mihaela Veternik. Mateja, še kakšna misel? Izvoli.</w:t>
      </w:r>
    </w:p>
    <w:p>
      <w:pPr>
        <w:pStyle w:val="Normal"/>
        <w:jc w:val="both"/>
        <w:rPr>
          <w:rFonts w:ascii="Arial" w:hAnsi="Arial" w:cs="Arial"/>
        </w:rPr>
      </w:pPr>
      <w:r>
        <w:rPr>
          <w:rFonts w:cs="Arial" w:ascii="Arial" w:hAnsi="Arial"/>
        </w:rPr>
      </w:r>
    </w:p>
    <w:p>
      <w:pPr>
        <w:pStyle w:val="Normal"/>
        <w:jc w:val="both"/>
        <w:rPr/>
      </w:pPr>
      <w:r>
        <w:rPr>
          <w:rFonts w:cs="Arial" w:ascii="Arial" w:hAnsi="Arial"/>
          <w:b/>
        </w:rPr>
        <w:t>Mateja POLJANŠEK</w:t>
      </w:r>
      <w:r>
        <w:rPr>
          <w:rFonts w:cs="Arial" w:ascii="Arial" w:hAnsi="Arial"/>
        </w:rPr>
        <w:t>: V bistvu so informacije dovolj podrobne. Torej, če sem prav razumela ob koncu leta lahko pričakujemo na občinski, občinski svetniki pač neko poročilo oziroma pregled stanja kaj se je v letošnjem letu v prvi fazi tega projekta že zgodilo.</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Če bo minister kaj kmalu podpisal ta predlog pravilnika. </w:t>
      </w:r>
    </w:p>
    <w:p>
      <w:pPr>
        <w:pStyle w:val="Normal"/>
        <w:jc w:val="both"/>
        <w:rPr>
          <w:rFonts w:ascii="Arial" w:hAnsi="Arial" w:cs="Arial"/>
        </w:rPr>
      </w:pPr>
      <w:r>
        <w:rPr>
          <w:rFonts w:cs="Arial" w:ascii="Arial" w:hAnsi="Arial"/>
        </w:rPr>
      </w:r>
    </w:p>
    <w:p>
      <w:pPr>
        <w:pStyle w:val="Normal"/>
        <w:jc w:val="both"/>
        <w:rPr/>
      </w:pPr>
      <w:r>
        <w:rPr>
          <w:rFonts w:cs="Arial" w:ascii="Arial" w:hAnsi="Arial"/>
          <w:b/>
        </w:rPr>
        <w:t>Mateja POLJANŠEK</w:t>
      </w:r>
      <w:r>
        <w:rPr>
          <w:rFonts w:cs="Arial" w:ascii="Arial" w:hAnsi="Arial"/>
        </w:rPr>
        <w:t>: No tako. Hval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Na seji so bila podana naslednja pisna vprašanja in pobud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aniel KOVAČIČ, član sveta, št. 61/2009</w:t>
      </w:r>
    </w:p>
    <w:p>
      <w:pPr>
        <w:pStyle w:val="Normal"/>
        <w:rPr>
          <w:rFonts w:ascii="Arial" w:hAnsi="Arial" w:cs="Arial"/>
        </w:rPr>
      </w:pPr>
      <w:r>
        <w:rPr>
          <w:rFonts w:cs="Arial" w:ascii="Arial" w:hAnsi="Arial"/>
        </w:rPr>
        <w:t>Dne 13. maja 2009 sem po e-pošti obvestil vse odgovorne funkcionarje in uslužbence Občine Kamnik, da nista pokošeni brežini navedeni v specifikaciji pod številko 4 in 21 (Steletova nad zakloniščem in Ljubljanska, Steletova – bloki). V dokazilo sem posredoval slike, ki kažejo visokoraslo travo in plevel. O isti za moje pojme sporni zadevi sem opozarjal oktobra meseca leta 2008, vendar se zadeva ni v ničemer spremenila.</w:t>
      </w:r>
    </w:p>
    <w:p>
      <w:pPr>
        <w:pStyle w:val="Normal"/>
        <w:rPr/>
      </w:pPr>
      <w:r>
        <w:rPr>
          <w:rFonts w:cs="Arial" w:ascii="Arial" w:hAnsi="Arial"/>
        </w:rPr>
        <w:t xml:space="preserve">V odgovoru s strani dir. KPK g. Bojana Klemena je zapisano, da izvajajo košnje na javnih površinah na osnovi letne pogodbe. Pogostnost košenj je definirana različno za posamezno območje in sicer od največ 6 pa do ene košnje. Za območje v specifikaciji označeni z zaporedno št. 4 in 21 na zelo vidnem mestu ob  Ljubljanski cesti, dajem pobudo, da se s koncesionarjem dogovorite o vsaj štirikratni košnji.  </w:t>
      </w:r>
    </w:p>
    <w:p>
      <w:pPr>
        <w:pStyle w:val="Normal"/>
        <w:rPr>
          <w:rFonts w:ascii="Arial" w:hAnsi="Arial" w:cs="Arial"/>
        </w:rPr>
      </w:pPr>
      <w:r>
        <w:rPr>
          <w:rFonts w:cs="Arial" w:ascii="Arial" w:hAnsi="Arial"/>
        </w:rPr>
        <w:t>Menim, da ta pobuda ne bi smela povišani stroškov proračunske postavke št. 6662 – košnja javnih površin v vrednosti 21.500 EU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niel KOVAČIČ, član sveta, št. 62/2009</w:t>
      </w:r>
    </w:p>
    <w:p>
      <w:pPr>
        <w:pStyle w:val="Normal"/>
        <w:rPr>
          <w:rFonts w:ascii="Arial" w:hAnsi="Arial" w:cs="Arial"/>
        </w:rPr>
      </w:pPr>
      <w:r>
        <w:rPr>
          <w:rFonts w:cs="Arial" w:ascii="Arial" w:hAnsi="Arial"/>
        </w:rPr>
        <w:t>V specifikaciji vzdrževanja zelenic v Občini Kamnik v letu 2009 je pod zaporedno št. 17 tudi navedena Streliška – celotna površina pod Žalami. O zanemarjenih brežinah pod Žalami sem v pisni obliki in s slikami opozarjal v letu 2008, vendar sem vedno dobil odgovor, da se košnja posameznih zelenic izvaja na osnovi sklenjene pogodbe. Brežina je porasla z visoko travo tudi v letu 2009. Popolnoma razumljivo je, da mora biti sklenjena pogodba, težko pa razumem, da za znesek stroškov 21.500 EUR redno KPK kosi samo znotraj strogega mestnega jedra, ostale zelene površine na zelo vidnem mestu pa pridejo na vrsto 1 ali 2 x letno. Ker je večkrat letno potrebno izvajati košnje vseh zelenic, ki so ob zelo obiskanih območjih, dajem pobudo, da tudi v tem primeru zadolžite KPK  o vsaj štirikrat letni košnj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ej TONIN, član sveta, št. 63/2009</w:t>
      </w:r>
    </w:p>
    <w:p>
      <w:pPr>
        <w:pStyle w:val="Normal"/>
        <w:rPr>
          <w:rFonts w:ascii="Arial" w:hAnsi="Arial" w:cs="Arial"/>
        </w:rPr>
      </w:pPr>
      <w:r>
        <w:rPr>
          <w:rFonts w:cs="Arial" w:ascii="Arial" w:hAnsi="Arial"/>
        </w:rPr>
        <w:t>Zaradi številnih akcij občine, počasi tudi ozaveščenost občanov glede varovanja okolja  narašča. Do sedaj sta me dva občana opozorila, da striktno ločujeta vse odpadke in da imata zato domačo »kanto« za smeti   skoraj vedno na pol prazno. Publicus sta zaprosila za manjšo kanto, vendar ta ni ugodil njuni prošnji.</w:t>
      </w:r>
    </w:p>
    <w:p>
      <w:pPr>
        <w:pStyle w:val="Normal"/>
        <w:rPr>
          <w:rFonts w:ascii="Arial" w:hAnsi="Arial" w:cs="Arial"/>
        </w:rPr>
      </w:pPr>
      <w:r>
        <w:rPr>
          <w:rFonts w:cs="Arial" w:ascii="Arial" w:hAnsi="Arial"/>
        </w:rPr>
        <w:t>Takšen pristop Publicusa ne nagrajuje vseh tistih, ki z ločevanjem odpadkov mislijo tesno in na tem tudi striktno delajo. S tem, ko ločujejo odpadke, prihranijo tudi stroške Publicusu.</w:t>
      </w:r>
    </w:p>
    <w:p>
      <w:pPr>
        <w:pStyle w:val="Normal"/>
        <w:rPr>
          <w:rFonts w:ascii="Arial" w:hAnsi="Arial" w:cs="Arial"/>
        </w:rPr>
      </w:pPr>
      <w:r>
        <w:rPr>
          <w:rFonts w:cs="Arial" w:ascii="Arial" w:hAnsi="Arial"/>
        </w:rPr>
        <w:t>Zanima me stališče občine do omenjenega problem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ej TONIN, član sveta, št. 64/2009</w:t>
      </w:r>
    </w:p>
    <w:p>
      <w:pPr>
        <w:pStyle w:val="Normal"/>
        <w:rPr>
          <w:rFonts w:ascii="Arial" w:hAnsi="Arial" w:cs="Arial"/>
        </w:rPr>
      </w:pPr>
      <w:r>
        <w:rPr>
          <w:rFonts w:cs="Arial" w:ascii="Arial" w:hAnsi="Arial"/>
        </w:rPr>
        <w:t>Krajani Srednje vasi so podali pobudo, da bi občina sprožila postopek, da bi se hitrost med naseljema Srednja vas in Potok (približno 500 m) omejila na 70 km/h. V tem trenutku je v omenjenem delu hitrost omejena na 90 km/h, čeprav gre za poseljeno območje.</w:t>
      </w:r>
    </w:p>
    <w:p>
      <w:pPr>
        <w:pStyle w:val="Normal"/>
        <w:rPr/>
      </w:pPr>
      <w:r>
        <w:rPr>
          <w:rFonts w:cs="Arial" w:ascii="Arial" w:hAnsi="Arial"/>
        </w:rPr>
        <w:t>Torej dajem pobudo, da občina sproži postopke za omejitev hitrosti na odseku med Srednjo vasjo in Potokom na 70 km/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ej TONIN, član sveta, št. 65/2009</w:t>
      </w:r>
    </w:p>
    <w:p>
      <w:pPr>
        <w:pStyle w:val="Normal"/>
        <w:rPr/>
      </w:pPr>
      <w:r>
        <w:rPr>
          <w:rFonts w:cs="Arial" w:ascii="Arial" w:hAnsi="Arial"/>
        </w:rPr>
        <w:t>Krajani Šmartnega v Tuhinju opozarjajo na potok, ki teže ob osnovni šoli Šmartno v Tuhinju, ki zaradi neočiščenosti in neurejenosti ogroža vse okoliške objekte, saj se že dogaja, da ob hudih nalivih prestopa bregove.</w:t>
      </w:r>
    </w:p>
    <w:p>
      <w:pPr>
        <w:pStyle w:val="Normal"/>
        <w:rPr>
          <w:rFonts w:ascii="Arial" w:hAnsi="Arial" w:cs="Arial"/>
        </w:rPr>
      </w:pPr>
      <w:r>
        <w:rPr>
          <w:rFonts w:cs="Arial" w:ascii="Arial" w:hAnsi="Arial"/>
        </w:rPr>
        <w:t>Ker je s tem neposredno ogrožena osnovna šola dajem pobudo, da občina na »vzdrževalca« potoka naslovi prošnjo, da potok v tem delu prednostno sanir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ne RAJSAR, član sveta, št. 66/2009</w:t>
      </w:r>
    </w:p>
    <w:p>
      <w:pPr>
        <w:pStyle w:val="Normal"/>
        <w:rPr>
          <w:rFonts w:ascii="Arial" w:hAnsi="Arial" w:cs="Arial"/>
        </w:rPr>
      </w:pPr>
      <w:r>
        <w:rPr>
          <w:rFonts w:cs="Arial" w:ascii="Arial" w:hAnsi="Arial"/>
        </w:rPr>
        <w:t>Že več let gradita Občina Kamnik in Občina Lukovica v KS Češnjice mrliško vežico. Prva je za leto 2009 namenila kar nekaj sredstev zanjo. Krajane zanima, kdaj bodo ta sredstva na razpolago, da jih porabijo za vežic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ne RAJSAR, član sveta, št. 67/2009</w:t>
      </w:r>
    </w:p>
    <w:p>
      <w:pPr>
        <w:pStyle w:val="Normal"/>
        <w:rPr/>
      </w:pPr>
      <w:r>
        <w:rPr>
          <w:rFonts w:cs="Arial" w:ascii="Arial" w:hAnsi="Arial"/>
        </w:rPr>
        <w:t>Za dokončanje ceste Hrib 2 do Lundra je KS Nevlje namenila dodatnih 10 000 evrov. Tudi krajani bodo prispevali sredstva. Skupaj s predsednico KS me opozarjajo, da bo ostalo kar nekaj sredstev iz postavke p.p. 6639 (sanacija javne poti številka 660684 in lokalne ceste 160061 Nevlje). Tako je predsedstvo KS dalo pozitivno mnenje, da se namenijo za dokončanje ceste Lunder. Vsa soglasja z lastniki zemljišč so urejena, zato ni nobenih preprek, da se ta cesta še letos dokonč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ne RAJSAR, član sveta, št. 68/2009</w:t>
      </w:r>
    </w:p>
    <w:p>
      <w:pPr>
        <w:pStyle w:val="Normal"/>
        <w:rPr>
          <w:rFonts w:ascii="Arial" w:hAnsi="Arial" w:cs="Arial"/>
        </w:rPr>
      </w:pPr>
      <w:r>
        <w:rPr>
          <w:rFonts w:cs="Arial" w:ascii="Arial" w:hAnsi="Arial"/>
        </w:rPr>
        <w:t xml:space="preserve">V KS Šmartno je bilo iz proračuna Občine Kamnik za cesto Vaseno-Sidol namenjeno 25 000 evrov. Krajani me sprašujejo, kdaj se bodo na tej trasi začela gradbena dela, saj imajo od lastnikov parcel vsa soglasja. Ali bomo spet čakali na zimo, da se bodo ta dela začel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ne RAJSAR, član sveta, št. 69/2009</w:t>
      </w:r>
    </w:p>
    <w:p>
      <w:pPr>
        <w:pStyle w:val="Normal"/>
        <w:rPr>
          <w:rFonts w:ascii="Arial" w:hAnsi="Arial" w:cs="Arial"/>
        </w:rPr>
      </w:pPr>
      <w:r>
        <w:rPr>
          <w:rFonts w:cs="Arial" w:ascii="Arial" w:hAnsi="Arial"/>
        </w:rPr>
        <w:t>Za leseno brv, ki je povezovala obvoznico z nekdanjo tovarno Utok, smo iz proračuna namenili kar nekaj denarja. Kot me opozarjajo krajani, zdaj nemarno leži na prostem ob poti, ki vodi do doma starejših občanov oziroma na tako imenovanem sejmišču. Izpostavljena je vsem vremenskim razmeram in tako propada. Zakaj se ta brv ne nameni kateremu od občanov za dostop do svoje hiše ali pa se vsaj primerneje shran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čka PODBEVŠEK, članica sveta, št. 70/2009</w:t>
      </w:r>
    </w:p>
    <w:p>
      <w:pPr>
        <w:pStyle w:val="Normal"/>
        <w:rPr>
          <w:rFonts w:ascii="Arial" w:hAnsi="Arial" w:cs="Arial"/>
        </w:rPr>
      </w:pPr>
      <w:r>
        <w:rPr>
          <w:rFonts w:cs="Arial" w:ascii="Arial" w:hAnsi="Arial"/>
        </w:rPr>
        <w:t>Dajem pobudo, da se v naši občini zgradi prepotrebni objekt – poligon varne vožnje. Na takem objektu bi lahko omogočili poučevanje varne vožnje bodočim voznikom avtomobilov, motornih koles in kolesarjev. Vsi zgoraj navedeni bi še kako potrebovali tak objekt, saj se na tem območju poučevanja varne vožnje odvija v vse gostejšem prometu. Posebej bi za tak objekt bili hvaležni najmlajši – otroci, ki se učijo vožnje s kolesom. Takšen objekt bi lahko oddajali v najem sosednjim občinam, ki tudi potrebujejo tovrstno vzgojo varne vožnj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čka PODBEVŠEK, članica sveta, št. 71/2009</w:t>
      </w:r>
    </w:p>
    <w:p>
      <w:pPr>
        <w:pStyle w:val="Normal"/>
        <w:rPr>
          <w:rFonts w:ascii="Arial" w:hAnsi="Arial" w:cs="Arial"/>
        </w:rPr>
      </w:pPr>
      <w:r>
        <w:rPr>
          <w:rFonts w:cs="Arial" w:ascii="Arial" w:hAnsi="Arial"/>
        </w:rPr>
        <w:t>Veliko vaščanov Velike Lašne me sprašuje, kdaj lahko pričakujemo urejeno oz. opremljeno vas z znakom – krave na cesti (opozorilne) na obeh straneh naselja. Glede na to, da so bile v lanskem letu podane pobude s strani KS, OŠ Vranja peč in moja pobuda, prosim za pretehtanje varnosti živali in drugih udeležencev v prometu na tej lokalni cesti. Prebivalci opozarjajo na veliko nevarnost. Dejstvo je, da je to podeželjsko okolje s povečanim prometom, ki je povezano na avtocesto. Upam, da bo s postavitvijo ustreznih tabel kmalu rešeno z varnostjo vseh na poti pašne živine in lastnikov.</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ne ŠUŠTAR, član sveta, št. 72/2009</w:t>
      </w:r>
    </w:p>
    <w:p>
      <w:pPr>
        <w:pStyle w:val="Normal"/>
        <w:rPr>
          <w:rFonts w:ascii="Arial" w:hAnsi="Arial" w:cs="Arial"/>
        </w:rPr>
      </w:pPr>
      <w:r>
        <w:rPr>
          <w:rFonts w:cs="Arial" w:ascii="Arial" w:hAnsi="Arial"/>
        </w:rPr>
        <w:t>Dajem pobudo, da se zaščiti cestna bankina na cesti v Košiše (nasproti hišne številke Košiše 10, 9A in 11) z zaščitno ograjo. Omenjeni prometni odsek je zelo nevaren, saj se je v preteklosti na tem mestu že zgodilo nekaj prometnih nesreč.</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ne ŠUŠTAR, član sveta, št. 73/2009</w:t>
      </w:r>
    </w:p>
    <w:p>
      <w:pPr>
        <w:pStyle w:val="Normal"/>
        <w:rPr/>
      </w:pPr>
      <w:r>
        <w:rPr>
          <w:rFonts w:cs="Arial" w:ascii="Arial" w:hAnsi="Arial"/>
        </w:rPr>
        <w:t>Sprašujem, kaj se dela na oziroma kaj je narejeno na področju avtobusnih postajališč v KS Motnik?</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Hvala lepa. Torej, zaključujemo drugo točko, ja tako je. Prehajamo na tretjo točko.</w:t>
      </w:r>
    </w:p>
    <w:p>
      <w:pPr>
        <w:pStyle w:val="Normal"/>
        <w:jc w:val="both"/>
        <w:rPr>
          <w:rFonts w:ascii="Arial" w:hAnsi="Arial" w:cs="Arial"/>
        </w:rPr>
      </w:pPr>
      <w:r>
        <w:rPr>
          <w:rFonts w:cs="Arial" w:ascii="Arial" w:hAnsi="Arial"/>
        </w:rPr>
      </w:r>
    </w:p>
    <w:p>
      <w:pPr>
        <w:pStyle w:val="Heading1"/>
        <w:jc w:val="both"/>
        <w:rPr/>
      </w:pPr>
      <w:r>
        <w:rPr/>
        <w:t xml:space="preserve">Ad 3) PREDLOG SKLEPA O POTRDITVI DIIP ZA KNJIŽNICO ŠMARCA </w:t>
      </w:r>
    </w:p>
    <w:p>
      <w:pPr>
        <w:pStyle w:val="Normal"/>
        <w:jc w:val="both"/>
        <w:rPr>
          <w:rFonts w:ascii="Arial" w:hAnsi="Arial" w:cs="Arial"/>
          <w:b/>
          <w:b/>
          <w:bCs/>
        </w:rPr>
      </w:pPr>
      <w:r>
        <w:rPr>
          <w:rFonts w:cs="Arial" w:ascii="Arial" w:hAnsi="Arial"/>
          <w:b/>
          <w:bCs/>
        </w:rPr>
        <w:t>================================================================</w:t>
      </w:r>
    </w:p>
    <w:p>
      <w:pPr>
        <w:pStyle w:val="Normal"/>
        <w:jc w:val="both"/>
        <w:rPr/>
      </w:pPr>
      <w:r>
        <w:rPr>
          <w:rFonts w:cs="Arial" w:ascii="Arial" w:hAnsi="Arial"/>
          <w:b/>
        </w:rPr>
        <w:t>Anton Tone SMOLNIKAR, predsedujoči</w:t>
      </w:r>
      <w:r>
        <w:rPr>
          <w:rFonts w:cs="Arial" w:ascii="Arial" w:hAnsi="Arial"/>
        </w:rPr>
        <w:t xml:space="preserve">: Liljana Juhart prosim, besedo im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iljana JUHART MASTIKOSA</w:t>
      </w:r>
      <w:r>
        <w:rPr>
          <w:rFonts w:cs="Arial" w:ascii="Arial" w:hAnsi="Arial"/>
        </w:rPr>
        <w:t>: Hvala za besedo. Občina Kamnik ima namen v drugi polovici leta 2010 izvesti investicijo adaptacijo krajevne knjižnice Šmarca. Zopet se imamo namen prijaviti na razpis za pridobitev EU sredstev, ukrep 322 s strani Ministrstva za kmetijstvo, zato dajemo danes tudi v potrditev dokument oziroma DIIP. Moram povedati, da smo biti uspešni tudi pri Budnarjevi domačiji, ki smo se javili tudi na razpis 323, že pridobili odločbo, pozitivno odločbo rešeno v višini 50 % tako, da tudi za enoto knjižnice Šmarca pričakujemo, da bomo pridobili s strani Evropske unije tudi sredstva v višini 50 %. Celotna investicija naj bi znašala 86.000, gradbena dovoljenja, vso potrebno dokumentacijo pa seveda že imamo tako, da danes pričakujemo samo še potrditev sklepa, ki je tudi eden izmed potrebno dokumentacije, ki jo moramo poslati za razpis.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Hvala. Delovna telesa. Vido Repanšek.</w:t>
      </w:r>
    </w:p>
    <w:p>
      <w:pPr>
        <w:pStyle w:val="Normal"/>
        <w:jc w:val="both"/>
        <w:rPr>
          <w:rFonts w:ascii="Arial" w:hAnsi="Arial" w:cs="Arial"/>
        </w:rPr>
      </w:pPr>
      <w:r>
        <w:rPr>
          <w:rFonts w:cs="Arial" w:ascii="Arial" w:hAnsi="Arial"/>
        </w:rPr>
      </w:r>
    </w:p>
    <w:p>
      <w:pPr>
        <w:pStyle w:val="Normal"/>
        <w:jc w:val="both"/>
        <w:rPr/>
      </w:pPr>
      <w:r>
        <w:rPr>
          <w:rFonts w:cs="Arial" w:ascii="Arial" w:hAnsi="Arial"/>
          <w:b/>
        </w:rPr>
        <w:t>Vido REPANŠEK:</w:t>
      </w:r>
      <w:r>
        <w:rPr>
          <w:rFonts w:cs="Arial" w:ascii="Arial" w:hAnsi="Arial"/>
        </w:rPr>
        <w:t xml:space="preserve"> Ja odbor za družbene dejavnosti daje pozitivno mnenje k predlogu sklepa o potrditvi DIIP-a za knjižnico Šmarca in predlaga občinskemu svetu, da ga obravnava in sprejme.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Svetniške skupine? Ni. Svetnice, svetniki? A Rudi Veršnik. Ok, svetniška skupina SDS. Izvoli.</w:t>
      </w:r>
    </w:p>
    <w:p>
      <w:pPr>
        <w:pStyle w:val="Normal"/>
        <w:jc w:val="both"/>
        <w:rPr>
          <w:rFonts w:ascii="Arial" w:hAnsi="Arial" w:cs="Arial"/>
        </w:rPr>
      </w:pPr>
      <w:r>
        <w:rPr>
          <w:rFonts w:cs="Arial" w:ascii="Arial" w:hAnsi="Arial"/>
        </w:rPr>
      </w:r>
    </w:p>
    <w:p>
      <w:pPr>
        <w:pStyle w:val="Normal"/>
        <w:jc w:val="both"/>
        <w:rPr/>
      </w:pPr>
      <w:r>
        <w:rPr>
          <w:rFonts w:cs="Arial" w:ascii="Arial" w:hAnsi="Arial"/>
          <w:b/>
        </w:rPr>
        <w:t>Rudi VERŠNIK</w:t>
      </w:r>
      <w:r>
        <w:rPr>
          <w:rFonts w:cs="Arial" w:ascii="Arial" w:hAnsi="Arial"/>
        </w:rPr>
        <w:t xml:space="preserve">: Ja, hvala za besedo. No jaz mislim, da bi lahko še dodatno povedali, da knjižnico je treba urediti zaradi tega, ker smo jo staro uničili. Gre za to, da smo na starem prostoru naredili otroško varstvo in glede na strukturo tiste same hiše oziroma kulturnega doma je pač potrebno knjižnico prestaviti na drug konec in zaradi tega je to nujno narediti, mislim tukaj skoraj diskusije ni. Knjižnica v Šmarci je živa, ljudje pogrešajo sedaj ko je ni in mislim, da je prav, da to sprejmemo. Hvala lepa.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Bo pa lepa, nova, velika. Več prostora za nove materiale. Svetnice in svetnici, sem rekel ja. Brane Golubovič. Kadunc, Majnik, Mošnik.</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w:t>
      </w:r>
      <w:r>
        <w:rPr>
          <w:rFonts w:cs="Arial" w:ascii="Arial" w:hAnsi="Arial"/>
        </w:rPr>
        <w:t>: Lep pozdrav tudi v svojem imenu. Rudi je že začel, gre pa za nek celovit projekt, se pravi, obnove oziroma zagotavljanja nekih krajevnih centrov po krajevni skupnosti in Šmarca je en tak lep primer kako se to da odpeljati. Noter smo pridobili nove oddelke vrtcev, novo kulturno dvorano, prostore krajevne skupnosti. Gasilci imajo zunanje površine in sedaj je tudi knjižnica na vrsti. Gre pa tudi, ta primer je zelo dober primer kako se lahko sodeluje s krajem. Se pravi, občinska uprava in pa krajevna skupnost in tukaj je prišlo do vzornega sodelovanja, če ne celo odličnega med svetom krajevne skupnosti in pa občinsko upravo, začelo se je pa že, ko je bil predsednik, se ne spomnim pred Drolcem, Sekavčnik, nadaljeval je gospod Drolc, vseskozi pa je tukaj Občinska uprava pod župan podpirala to zadevo tako, da  knjižnica je na nek način zadnja faza ureditve tega krajevnega centra in ta knjižnica bo še večja in še bolje opremljena, bistveno je pa še to, da pridobivamo oziroma poskušamo pridobiti tudi neka evropska sredstva za ta projekt kar je pa tudi pozitivno.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Hvala. Naprej Vid Kadunc, prosim.</w:t>
      </w:r>
    </w:p>
    <w:p>
      <w:pPr>
        <w:pStyle w:val="Normal"/>
        <w:jc w:val="both"/>
        <w:rPr>
          <w:rFonts w:ascii="Arial" w:hAnsi="Arial" w:cs="Arial"/>
        </w:rPr>
      </w:pPr>
      <w:r>
        <w:rPr>
          <w:rFonts w:cs="Arial" w:ascii="Arial" w:hAnsi="Arial"/>
        </w:rPr>
      </w:r>
    </w:p>
    <w:p>
      <w:pPr>
        <w:pStyle w:val="Normal"/>
        <w:jc w:val="both"/>
        <w:rPr/>
      </w:pPr>
      <w:r>
        <w:rPr>
          <w:rFonts w:cs="Arial" w:ascii="Arial" w:hAnsi="Arial"/>
          <w:b/>
        </w:rPr>
        <w:t>Vid KADUNC</w:t>
      </w:r>
      <w:r>
        <w:rPr>
          <w:rFonts w:cs="Arial" w:ascii="Arial" w:hAnsi="Arial"/>
        </w:rPr>
        <w:t>: Hvala za besedo. Lepo je, da se tudi zunaj mesta taki centri oblikujejo in se popolnoma strinjam s tem, imel bi pa eno vprašanje. Kaj bo sredstva za to so namenjena tudi preko rebalansa. Rebalansa še nismo sprejeli, če to potrdimo rebalansa ne. Kaj to za seboj potegne?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To potegne za sabo, da teh sredstev ne moremo zagotoviti oziroma, da jih ne moremo dobiti. Robin Majnik.</w:t>
      </w:r>
    </w:p>
    <w:p>
      <w:pPr>
        <w:pStyle w:val="Normal"/>
        <w:jc w:val="both"/>
        <w:rPr>
          <w:rFonts w:ascii="Arial" w:hAnsi="Arial" w:cs="Arial"/>
        </w:rPr>
      </w:pPr>
      <w:r>
        <w:rPr>
          <w:rFonts w:cs="Arial" w:ascii="Arial" w:hAnsi="Arial"/>
        </w:rPr>
      </w:r>
    </w:p>
    <w:p>
      <w:pPr>
        <w:pStyle w:val="Normal"/>
        <w:jc w:val="both"/>
        <w:rPr/>
      </w:pPr>
      <w:r>
        <w:rPr>
          <w:rFonts w:cs="Arial" w:ascii="Arial" w:hAnsi="Arial"/>
          <w:b/>
        </w:rPr>
        <w:t>Robin MAJNIK</w:t>
      </w:r>
      <w:r>
        <w:rPr>
          <w:rFonts w:cs="Arial" w:ascii="Arial" w:hAnsi="Arial"/>
        </w:rPr>
        <w:t>: Hvala za besedo. Vse skupaj prav lepo pozdravljam. Jaz bi imel pa tukaj eno pripombo oziroma prvo bi pohvalil, ker se je občina končno zbudila in črpa evropska sredstva, ukrep 322 obnova in razvoj vasi, ampak tukaj lahko bi imel malce drugačen pristop in bi iz tega »žakla« se dalo veliko več denarja dobiti. Tukaj je projekt Šmarca. Tukaj se lahko samo enkrat na leto z enim projektom se prijaviš. Vsaj tako mi je bilo razloženo tukaj na občini in tudi sam sem si prebral dejansko in dejansko če bi hoteli iz tega »žakla« dobiti več sredstev bi morali narediti malo večji projekt. Se pravi bi v en projekt vključili več krajevnih skupnosti in tudi v krajevni skupnosti Godič smo obnavljali streho, iz občinskega proračuna so bila določena sredstva in bi, če bi bil to nek skupen projekt, bi lahko potegnili denar še za to. Tukaj zraven lahko obnova vasi pride tudi avtobusna postajališča. Ne vem, ali ste kaj razmišljali v tej smeri, da se tukaj podžupan bi po vsej verjetnosti popisal vsa avtobusna postajališča sicer jaz tega spiska nisem videl. Dalo bi se dobiti tudi denar iz tega »žakla« za to. Mislim, da pozdravljam to zadevo, da ste se končno zbudili, da se nekaj da dobiti tudi na tej občini evropska sredstva, ampak malce ste  premalo zastavili zadevo. K projektu je treba pristopiti bolj celovito, gledati ne celo občino, ne samo krajevno skupnost, v en projekt vključiti čim več krajevnih skupnosti. Mislim, da to se da, če imaš pripravljen projekt.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Gospod Majnik, prosim, če uprave ne žalite, da smo se zbudili. To je žalitev za župana in vse, ki delamo na evropskih denarjih. Marinka Mošnik. Dajmo Marinka Mošnik. No potem dajmo pa repliko.</w:t>
      </w:r>
    </w:p>
    <w:p>
      <w:pPr>
        <w:pStyle w:val="Normal"/>
        <w:jc w:val="both"/>
        <w:rPr>
          <w:rFonts w:ascii="Arial" w:hAnsi="Arial" w:cs="Arial"/>
        </w:rPr>
      </w:pPr>
      <w:r>
        <w:rPr>
          <w:rFonts w:cs="Arial" w:ascii="Arial" w:hAnsi="Arial"/>
        </w:rPr>
      </w:r>
    </w:p>
    <w:p>
      <w:pPr>
        <w:pStyle w:val="Normal"/>
        <w:jc w:val="both"/>
        <w:rPr/>
      </w:pPr>
      <w:r>
        <w:rPr>
          <w:rFonts w:cs="Arial" w:ascii="Arial" w:hAnsi="Arial"/>
          <w:b/>
        </w:rPr>
        <w:t>Robin MAJNIK</w:t>
      </w:r>
      <w:r>
        <w:rPr>
          <w:rFonts w:cs="Arial" w:ascii="Arial" w:hAnsi="Arial"/>
        </w:rPr>
        <w:t>: Gospod župan, jaz upam, da vse moje kritike, ki so izrečene, ne vem zakaj to vi jemljete takoj kot osebno žalitev. Jaz sem pohvalil, da ste se zbudili, da ste končno začeli črpati evropska sredstva. Prosim, če ne obračate moje besede v smeri žalitev, ker vas nisem žalil.</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Če vi mislite, da niste žalili, potem seveda si poglejte številke za pridobljena sredstva, ki so pa v sto tisočih in petsto tisočih, tega pa seveda ne vidite. Marinka še enkrat se prijavi.</w:t>
      </w:r>
    </w:p>
    <w:p>
      <w:pPr>
        <w:pStyle w:val="Normal"/>
        <w:jc w:val="both"/>
        <w:rPr>
          <w:rFonts w:ascii="Arial" w:hAnsi="Arial" w:cs="Arial"/>
        </w:rPr>
      </w:pPr>
      <w:r>
        <w:rPr>
          <w:rFonts w:cs="Arial" w:ascii="Arial" w:hAnsi="Arial"/>
        </w:rPr>
      </w:r>
    </w:p>
    <w:p>
      <w:pPr>
        <w:pStyle w:val="Normal"/>
        <w:jc w:val="both"/>
        <w:rPr/>
      </w:pPr>
      <w:r>
        <w:rPr>
          <w:rFonts w:cs="Arial" w:ascii="Arial" w:hAnsi="Arial"/>
          <w:b/>
        </w:rPr>
        <w:t>Marija MOŠNIK</w:t>
      </w:r>
      <w:r>
        <w:rPr>
          <w:rFonts w:cs="Arial" w:ascii="Arial" w:hAnsi="Arial"/>
        </w:rPr>
        <w:t>: Ja dober dan vsem skupaj. No zelo sem vesela, da pač da bomo danes upam potrditi tale DIIP za izvedbo projekta krajevna knjižnica Šmarca, kajti že v srednjem veku so vedeli, da je samostan brez knjižnice kakor orožarna brez orožja in da tudi v vaseh lahko vsak dan pridejo do želenih knjig, do literature, do gradiva, ki ga vsak dan študentje oziroma kdorkoli že rabi in to je zelo pohvalno in seveda pohvalno pa tudi to, da bo verjetno da bodo pridobljena evropska sredstva. Toliko sem želela povedati.</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Hvala lepa. Še kdo? Ne. Prehajamo na glasovanje. Predlog sklepa Občinski svet Občine Kamnik potrdi DIIP. Glasujemo, že ja. 27 za, nihče proti. DIIP je potrjen. Prosim. Prehajamo na točko številka štiri. Prej sem pozabil reči, da so preštevilčene. Torej prejšnja številka tri je postala zdaj štiri. </w:t>
      </w:r>
    </w:p>
    <w:p>
      <w:pPr>
        <w:pStyle w:val="Normal"/>
        <w:jc w:val="both"/>
        <w:rPr>
          <w:rFonts w:ascii="Arial" w:hAnsi="Arial" w:cs="Arial"/>
        </w:rPr>
      </w:pPr>
      <w:r>
        <w:rPr>
          <w:rFonts w:cs="Arial" w:ascii="Arial" w:hAnsi="Arial"/>
        </w:rPr>
      </w:r>
    </w:p>
    <w:p>
      <w:pPr>
        <w:pStyle w:val="Heading1"/>
        <w:jc w:val="both"/>
        <w:rPr/>
      </w:pPr>
      <w:r>
        <w:rPr/>
        <w:t>Ad 4) LETNO POROČILO DRUŽBE VELIKA PLANINA</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b/>
        </w:rPr>
        <w:t>Anton Tone SMOLNIKAR, predsedujoči</w:t>
      </w:r>
      <w:r>
        <w:rPr>
          <w:rFonts w:cs="Arial" w:ascii="Arial" w:hAnsi="Arial"/>
        </w:rPr>
        <w:t>: Pozdrav tudi danes prisotnemu direktorju Marjanu Skornišku, direktorju družbe Velika planina, predsedniku nadzornega sveta Dušanu Šuštarju, Tadej Pojbič, član nadzornega sveta in Dušan Božičnik, član nadzornega sveta. Dovolite, da ob tej priložnosti pozdravim tudi novinarje, ki danes prisostvujejo na tej seji. Druga točka, ki je bila prej, je v redu, preštevilčili smo, je kar v redu, Rafko. Številka štiri je prejšnja trojka. Letno poročilo, kdo bo poročevalec? Tadej Pojbič, član nadzornega sveta, izvo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adej POJBIČ</w:t>
      </w:r>
      <w:r>
        <w:rPr>
          <w:rFonts w:cs="Arial" w:ascii="Arial" w:hAnsi="Arial"/>
        </w:rPr>
        <w:t>: Lep pozdrav še v mojem imenu. Jaz bi se najprej dotaknil zapisnika Odbora za proračun in odgovoril na vprašanja. Določena vprašanja mislim, da so bila odgovorjena že v gradivu, vendar če gremo hitro skozi tole, je takole. Bilo je vprašanje dolgoročne finančne obveznosti. Družba Velika planina ima dolgoročne finančne obveznosti, kredit hipo leasinga, kjer še bo v 45 obrokih po 1.018 €, ki ga družba tekoče odplačuje. To je še kredit iz preteklih časov, v katerem je bilo veliko pisanja in bom rekel zavajanja, da smo, da je družba in prejšnje vodstvo, zastavljala in prodajala neke, bom rekel, nepremičnine, zemljišča. Seveda, to je bilo res, ker je banka hotela imeti garancijo in določena zemljišča so bila dana kot garancija, s tem da smo v preteklem letu uspeli, bom rekel, z določenega dela zemljišč zaradi rednega poplačila se z banko dogovoriti, da so tudi umaknili določene hipoteke. Če govorimo konkretno, pomeni, da hipoteke so samo še na zemljiščih na zgornji postaji nihalke. Da konkretno odgovorim. Če gremo naprej. Potem, če se dotaknemo kratkoročnih finančnih obveznosti. To je kredit NLB-ja, ki smo ga vzeli iz enega razloga. Vemo, da je bilo podjetje pred časom v prisilni poravnavi, s tem, da smo zagotavljali tudi tekoče poslovanje in smo želeli si dvigniti boniteto na banki, smo morali začeti tudi si pridobivati nazaj od bank zaupanje, je to bil eden izmed načinov, da smo bankam pokazali. Vzeli smo kredit in ga redno odplačujemo in ga vračamo, to je v znesku 15.000 €, kar je tudi noter navedeno v poročilu. Potem je bilo vprašanje glede pogodbe Aedium Fabule, podjetja s katerim je pogodba še v trajanju. Ravno pred dnevi smo ponovno pridobili še dodatna mnenja in bom rekel, stroške vrtanja in raziskav, da bi prišli do vode, pardon. No če se vrnemo potem na poslovno poročilo v lanskem letu. Podjetje je v 2007 na 2008 povečalo svoje prihodke približno za 38 %. Glede na to, da smo podjetje izključno storitvena dejavnost, da opravljamo storitve prevoza potnikov in opravljamo od lanskega leta tudi gostinske storitve, seveda je največji strošek, ki je povezan s tem, so ljudje. Bilo je veliko vprašanj tudi, kaj, katere postavke so bile knjižene, bi samo na hitro povedal, da se poslužujemo in v nadzornem svetu in v upravi skupaj iščemo najcenejše variante, da ne povečujemo stroškov. Seveda, če se promet poveča za 38 % pomeni, da mora to nekdo narediti. To pomeni, da mora nekdo te goste sprejeti, jih tudi odpeljati po planini, to so novi, bom rekel, nove storitve, ki jih ponujamo, vodeni ogledi. V lanskem letu smo tudi z občino dogovorili, da smo prevzeli v upravljanje Preskarjevo hišo. To pomeni, da smo imeli tam zagotovljeno, bom rekel, cel dan je bila Preskarjeva hiša odprta, kar v preteklosti ni bilo. Prej so vedno ključe iskali, sedaj smo to prevzeli in zagotavljamo tudi to, da turist ko pride na planino, dejansko si lahko tudi pogleda in je tudi, bom rekel, vodena obrazložitev ogleda hiše. Zato so se povečali stroški dela, povečali so se stroški dela študentov, ker se poslužujemo v večji meri študentov. Povečali so se stroški zaradi žičniških naprav, ker smo v… kakor spremljate Velika planina, bom rekel, je v letu 2007, 2008 in 2009 ponovno zaživela in lahko rečemo, da v letošnjem letu, v začetki januarja smo uspeli zagnati čisto vse naprave, razen ene vlečnice Purman, ki pač se nam ne zdi rentabilno, zaenkrat, da bi investirali v njo. In to je povezano tudi z večjimi stroški dela, ker pač zakonodaja predvideva koliko moramo imeti glede na površine smučišč, tako varovanja, bom rekel, tako reševalcev, koliko mora biti pri vsaki napravi, zato so stroški dela višji. Upam, da to odgovori na to. V lanskem letu smo imeli tudi v podjetju nekaj nepredvidenih, bom rekel, investicij v dotrajano opremo. S tem se soočamo vsak dan. Bila je menjava, to je tudi napisano noter, izredna menjava tako imenovanih »čevljev« na spodnji postaji nihalke, potem so napore vložili tudi v Tiho 1, smo morali elektroniko zamenjati, zaradi udara strele in potem pač se sanacija ni splačala drugače, kot da komplet zamenjamo in s tem zagotovimo še večjo varnost. Ogromno stroškov imamo tudi kot podjetje za pridobivanje vseh dovoljenj. Naj povemo samo, da približno samo za Zavod za gradbeništvo za vsa dovoljenja letno porabimo čez 30.000 €. To je tudi knjiženo pod intelektualne storitve, ki so bile tudi v vprašanju. Imamo še, tako kot je navedeno, tudi dve odprti zadevi na sodiščih, ostale poskušamo, smo že rešili ali s poravnavami ali pa smo odstopili od njih, ker pač se nam je zdelo vleči določene stvari, ki ne bi prinesle nobenih plodnih rezultatov pa samo stroške odvetnikov, nesmiselno. Tako, da sta dve odprti zadevi še. Eno je, dve tožbi no. Eno je Publicus, stara zadeva, kateri je sedaj predlog poravnave bil dan, ker sta dve »kontra« tožbi. Ena Publicusa proti Veliki planini in obratno. Druga zadeva, ki se pa navezuje na zamenjavo pogonskega kolesa na sedežnici, kjer pač je družba »vsporavala« del zneskov. Mi smo vse druge obveznosti poravnali razen stroškov druge montaže kolesa, ker smatramo, da je bila to napaka izvajalca, da je do tega prišlo. Zdaj zadeva je na sodišču, mislim, da je v roku 10 dni naslednja obravnava. Tako, da to sta ti dve zadevi. Kar se tiče stroškov amortizacije. V preteklih letih so pač bile te stopnje amortizacije različne. Za zamenjavo, bom rekel, za zamenjavo sklopa na nihalki, ki ga je financirala Občina Kamnik smo tudi takrat začeli, prevetrili vse zadeve in pogledali kako se te stopnje amortizacije v preteklosti bile obračunane in v letu 2008 tudi te spravili na enotne stopnje, ki so po zakonu. Vemo, da se recimo zgradbe in, bom rekel, te večje investicije, se lahko na 33 let, potem pa oprema pa računalniška oprema pa to pa pač so manjša leta. Mi smo se odločili, da ne bomo, bom rekel, obremenil preveč podjetja, da gremo na enotne stopnje in to tudi v odraz tega, da se je stopnja amortizacije zmanjšala, s tem, da so se tudi določene stvari, bom rekel, amortizirale. Tako, da to je tudi odraz tega. Zdaj terjatve, ki jih ima podjetje na koncu leta smo imeli terjatve, bom rekel, do dobaviteljev v znesku 190.000 €, ki so zdaj današnja slika je drugačna, ker smo jih že uspeli poplačati tako, da z našega vidika, bom rekel, nadzornega sveta in uprave, predvidevamo in smatramo, da smo podjetje spravili, bom rekel, po pravi poti peljemo, da ga bomo pripeljali, bom rekel, na tisto rentabilno točko, kljub temu, da smo v 2009, bom rekel, v plan zapisali nekako izgubo v 22.000 €. Lahko potem, da v prvih treh mesecih je poslovalo podjetje z dobičkom 27.000, ampak da ne bi sedaj govorili o dobičkih, ker to ni končni dobiček. Vemo kar se nam je sedaj zgodilo, da nihalka stoji. Tudi to rešuje, to bo več direktor povedal po strokovni plati, vendar zadevo tudi rešujemo, vendar mi smo še vedno optimistični, optimisti in mislimo, da bomo zastavljen cilj dosegli. Seveda nam pa vsakršna pomoč, bom rekel, pozitivizem, ki pa osebno lahko rečem, da ga je bilo v zadnjem času zelo malo, zelo veliko negativne energije, ki nam je tudi izpad določenega dohodka prinesla, kar smo seveda zabeležili, imamo tudi pripravljeno kaj nam je vse to prineslo z raznimi pisanji po medijih in nepreverjenimi informacijami in širjenjem nepreverjenih informacij. Toliko bi jaz na kratko imel o poslovnem poročilu. Mislim, da smo se dotaknili tistih glavnih, bistvenih točk, tako, da bi potem končal s tem.</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Dušan Šuštar, predsednik nadzornega sveta prosim.</w:t>
      </w:r>
    </w:p>
    <w:p>
      <w:pPr>
        <w:pStyle w:val="Normal"/>
        <w:jc w:val="both"/>
        <w:rPr>
          <w:rFonts w:ascii="Arial" w:hAnsi="Arial" w:cs="Arial"/>
        </w:rPr>
      </w:pPr>
      <w:r>
        <w:rPr>
          <w:rFonts w:cs="Arial" w:ascii="Arial" w:hAnsi="Arial"/>
        </w:rPr>
      </w:r>
    </w:p>
    <w:p>
      <w:pPr>
        <w:pStyle w:val="Normal"/>
        <w:jc w:val="both"/>
        <w:rPr/>
      </w:pPr>
      <w:r>
        <w:rPr>
          <w:rFonts w:cs="Arial" w:ascii="Arial" w:hAnsi="Arial"/>
          <w:b/>
        </w:rPr>
        <w:t>Dušan ŠUŠTAR</w:t>
      </w:r>
      <w:r>
        <w:rPr>
          <w:rFonts w:cs="Arial" w:ascii="Arial" w:hAnsi="Arial"/>
        </w:rPr>
        <w:t>: Pozdravljeni, samo v dopolnitev gospoda Tadeja Pojbiča. Če ste pozorni je v zadnjih dveh letih in pol Velika planina, gostje, zaposleni, ki so gor, krajani so izjemno zadovoljni. Trdim, da napredek, ki je bil v tem dveh letih in pol narejen, ugodno vpliva na Kamnik, da so turisti, ki prihajajo izjemno zadovoljni, prihajajo iz celega sveta in da je ekipa, ki deluje gospod Skornišek kot direktor in zaposleni, ki so v poletni sezoni oziroma na višku sezone do 40 ljudi, pretežno vsi domačini pa študentje in da je za razvoj, ki ga predvidevamo v naslednjih petih letih lahko tudi do 50 ali 60 ljudi dobi zaposlitev z vrhunskimi storitvami turističnega značaja, ki ga kraj potrebuje. Govorim zato o tem poudarjam, ker ste prej omenili, da velika podjetja v Kamniku, ki je bil včasih eden velikanskih industrijskih centrov, kot mesto s svojimi velikanskimi podjetji, danes izgublja zaposlene, lahko Velika planina kot turizem odlično nadgradi širšo okolico Kamnika in te širše regije.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Hvala Dušan Šuštar. Delovna telesa. Svetniške skupine. Nives Matjan.</w:t>
      </w:r>
    </w:p>
    <w:p>
      <w:pPr>
        <w:pStyle w:val="Normal"/>
        <w:jc w:val="both"/>
        <w:rPr>
          <w:rFonts w:ascii="Arial" w:hAnsi="Arial" w:cs="Arial"/>
        </w:rPr>
      </w:pPr>
      <w:r>
        <w:rPr>
          <w:rFonts w:cs="Arial" w:ascii="Arial" w:hAnsi="Arial"/>
        </w:rPr>
      </w:r>
    </w:p>
    <w:p>
      <w:pPr>
        <w:pStyle w:val="Normal"/>
        <w:jc w:val="both"/>
        <w:rPr/>
      </w:pPr>
      <w:r>
        <w:rPr>
          <w:rFonts w:cs="Arial" w:ascii="Arial" w:hAnsi="Arial"/>
          <w:b/>
        </w:rPr>
        <w:t>Nives MATJAN</w:t>
      </w:r>
      <w:r>
        <w:rPr>
          <w:rFonts w:cs="Arial" w:ascii="Arial" w:hAnsi="Arial"/>
        </w:rPr>
        <w:t>: Hvala lepa za besedo. Lep pozdrav vsem prisotnim. Odbor je to točko obravnaval, to točko letno poročilo in daje pozitivno mnenje.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Rudi Veršnik v imenu odbora.</w:t>
      </w:r>
    </w:p>
    <w:p>
      <w:pPr>
        <w:pStyle w:val="Normal"/>
        <w:jc w:val="both"/>
        <w:rPr>
          <w:rFonts w:ascii="Arial" w:hAnsi="Arial" w:cs="Arial"/>
        </w:rPr>
      </w:pPr>
      <w:r>
        <w:rPr>
          <w:rFonts w:cs="Arial" w:ascii="Arial" w:hAnsi="Arial"/>
        </w:rPr>
      </w:r>
    </w:p>
    <w:p>
      <w:pPr>
        <w:pStyle w:val="Normal"/>
        <w:jc w:val="both"/>
        <w:rPr/>
      </w:pPr>
      <w:r>
        <w:rPr>
          <w:rFonts w:cs="Arial" w:ascii="Arial" w:hAnsi="Arial"/>
          <w:b/>
        </w:rPr>
        <w:t>Rudi VERŠNIK</w:t>
      </w:r>
      <w:r>
        <w:rPr>
          <w:rFonts w:cs="Arial" w:ascii="Arial" w:hAnsi="Arial"/>
        </w:rPr>
        <w:t>: Odbor za finance in gospodarjenje z občinskim premoženjem je to temo obravnaval in je se seznanil s tematiko in nič drugega ni bilo.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Mateja Poljanš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teja POLJANŠEK</w:t>
      </w:r>
      <w:r>
        <w:rPr>
          <w:rFonts w:cs="Arial" w:ascii="Arial" w:hAnsi="Arial"/>
        </w:rPr>
        <w:t xml:space="preserve">: Dober dan. Torej mnenje svetniške skupine čisto na kratko. Težava na Veliki planini po našem je to, da je pravzaprav današnje stanje rezultat nečesa kar se je na Veliki planini dogajalo že dolga, dolga leta in verjetno predvsem rezultat tega, da je občina kot taka imela, po našem mnenju, na nek način vedno premalo ambiciozne načrte z Veliko planino. Vsaj naše mnenje je tako, torej in če bi občina tudi ni točno imela neke strategije pripravljene za Veliko planino oziroma vedno je bilo možnih več rešitev, oziroma želeli smo na Veliki planini pravzaprav razvijati zimski pa letni turizem in dejavnosti zelo mešane strukture kar pa preprosto po našem mnenju ne gre tako, da menimo, da bi morali pač današnji sklepi iti predvsem v tej smeri, da se pripravi pregled celovitega delovanja družbe in njenega financiranja, predvsem pa bi morali verjetno tudi še kakšno besedo reči o viziji razvoja znotraj bodočega regijskega parka. Po našem mnenju je to pravzaprav tisto kar lahko dodaten razvoj prinese na Veliko planino, tudi dodatna delovna mesta, ampak seveda hkrati s sodelovanjem z družbo Velika planina. Toliko zaenkrat.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Hvala. Zdaj smo že kar delovna telesa in svetniške skupine povezali. Torej Mateja je bila že v imenu svetniških skupin, torej nadaljujemo s svetniškimi, Rudi pa Vido, ne Nives sta bila pa še pod naziv delovna telesa. Torej svetniške skupine naprej. Rudi Verš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udi VERŠNIK</w:t>
      </w:r>
      <w:r>
        <w:rPr>
          <w:rFonts w:cs="Arial" w:ascii="Arial" w:hAnsi="Arial"/>
        </w:rPr>
        <w:t>: Ja hvala. Dovolite da v imenu svetniške skupine SDS izrazim, prvič, zadovoljstvo, da smo končno, da so nam končno bili predstavljeni podatki o poslovanju družbe Velika planina d.o.o. Doslej smo se s to firmo srečevali le takrat, ko je nastala kakšna »havarija« oziroma ko je bilo potrebno vlagati denar davkoplačevalcev za katerega je moral gospod župan dobiti soglasje občinskega sveta. Upam, da bo odslej obravnava poslovanja Velike planine redna točka pomladanskega dela zasedanja. Naprej dovolite, da se ozrem na bilančne podatke. Kljub manj pripeljanim potnikom od leta, kot so bila leta 2007 so se prihodki v letu 2008 povečali skoraj za 38 %, to kar nam je bilo tudi danes že povedano. Ker pa je bilo število prevozov za 3 % manjše od preteklega obdobja, je tudi sama realizacija prevozov za 3 % manjša v celih skupnih prihodkih. Na porast realizacije je imela gostinska dejavnost in z indeksom skoraj 149 pravzaprav kar velik vpliv. Iz minimalnega dobička v letu 2006, je v letu 2007 nastala izguba iz poslovanja v višini 91.000, ki se je v letu 2008 še povečala in znaša 104.000. Ko pa pobližje pogledamo bilance, se zelo hitro lahko ugotovi, da ni bilo posvečeno dovolj pozornosti stroškom, zato so presegli prihodke. Zlasti želim opozoriti na stroške plač, ki so se povečala za 25 %, z enakim indeksom so se povečali tudi stroški storitev, nekatere postavke, kot so na primer intelektualne storitve za indeks 335, študentski servis indeks 224 in svetovanj z indeksom 145. Veste to pa so postavke, ki so lahko predmet različnih uničenj, zato bi bila potrebna bolj natančna členitev in navedba pravzaprav vsake postavke posebej. Nekaj se je skušalo že v predhodni obrazložitvi pojasniti, vendar pa v gradivu, ki smo ga brali, tega ni toliko jasno prikazano. Spoštovane, spoštovani, v SDS smo posebej razočarani nad obrazložitvami iz priloženega gradiva, zato dovolite, da zastavim nekaj vprašanj na katera v gradivu nismo dobili dovolj ustreznih podatkov, pojasnil. Prvič, če pogledamo opredmetena osnovna sredstva. Naše vprašanje je, ali so v bilanci stanja izkazana po pošteni vrednosti v skladu z Slovenskimi računovodskimi standardi, standard 1. Drugim napravam in opremi se je v bilanci stanja povečala vrednost za osemdeset tisoč in nula trinajst evrov. Kaj predstavlja ta povečanja? To, nekaj ste govorili, pa mogoče bolj konkretno še. Drugič, če pogledamo kratkoročne terjatve še, znašajo 186.853. Zanima nas, ali so »poplačljive« in usklajene z dolžniki v skladu z zahtevami računovodskega standarda? Tega odgovora nismo uspeli dobili v gradivu. Tretjič, če pogledamo obveznosti. Zakaj so se povečale za 90 %, ali so bile ravno tako usklajene v skladu z določili računovodskih standardov in koliko je že zapadlih? In četrtič. Najbolj pa nas čudi trditev direktorja na odboru za finance, ki je trdil, da opravlja poslovne funkcije njegovo podjetje, kjer je on direktor, v gradivu pa je eksplicitno navedeno na 44 strani, da je v podjetju poleg direktorja 9 zaposlenih za nedoločenih čas. Želimo, da poveste kaj je res. V SDS se v celoti strinjamo z ugotovitvijo nadzornega sveta, tako pri zahtevi za razrešitev odprtih vprašanj, kar je dolžnost lastnika, torej občine in župana seveda, kot tudi z zahtevo po nadaljevanju z aktivnostmi za katere je zadolžena uprava oziroma direktor. Prepričani pa smo, da svojo nalogo nadzorni svet ni izpolnjeval najbolj vestno, saj ni že med letom natančneje spremljal poslovanja kar je posledica iz leto v leto večje izgube. V ta namen smo vložili tudi amandma in pričakujemo, da bo ta amandma sprejet oziroma mislim, da je župan oziroma občina povzela in kaj več potem sami obravnavi amandmaja. Hvala le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udi PFAJFAR, predsedujoči</w:t>
      </w:r>
      <w:r>
        <w:rPr>
          <w:rFonts w:cs="Arial" w:ascii="Arial" w:hAnsi="Arial"/>
        </w:rPr>
        <w:t>: Hvala lepa. Svetniška skupina, socialni demokrati, Matjaž Ju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tjaž JUG</w:t>
      </w:r>
      <w:r>
        <w:rPr>
          <w:rFonts w:cs="Arial" w:ascii="Arial" w:hAnsi="Arial"/>
        </w:rPr>
        <w:t>: En lep pozdrav še z moje strani. Zdaj sem se jaz tega poročila mogoče na malce drugačen način lotil, nisem se prek številk ampak glede na komentarje oziroma napisano. Zdaj na eni strani bi rekel, da je prvo treba nadzornemu svetu tudi zaupati. Na koncu koncev ga lastnik postavi, to je občina, torej župan in je malo smešno, da bi se mi kot svetniki v vsake številke vpletali, ker imamo zato organe prisotne, ki pač bi morali to urejati, ampak dobro. Tukaj smo se odločili do te mere, da bomo vse javne zavode in vse tiste subjekte, kjer smo delni lastniki oziroma lastniki oziroma javni zavodi obravnavani na ta način. Zdajle imam občutek, da bi lahko kar tiste odbore nadzorne, ki jih imamo oziroma upravne odbore, ki jih postavi Občinski svet lahko kar ukinili, pa najbolj, da smo povsod kar nadzorni svet kar občinski svet. Zdaj kar sem prebral noter bi lahko rekel, da so stvari dobre, če pogledamo samo napisane. Zdaj 50.000 obiskovalcev, 100 organiziranih skupin, nova internetna stran, gostinstvo, smučarska šola, letaki, novi produkti, sejmi, potem recimo Preskarjeva domačija, tukaj je treba povedati, da Preskarjeva domačija ni nek profiten, profitna stvar je samo dopolnilna dejavnost. To so ene stvari, ki ti rečejo dobro, nekaj se dogaja, Velika planina neka ponudba, vsi vemo, da turizem ni samo stvari, ampak čim širša ponudba, čim boljše. To kar je že moj kolega ugotovil, da se številka, da je število prepeljanih gostov enaka, povečali so se pa prihodki. To tudi nekaj pomeni. Povečalo se je število zaposlenih, super. Mogoče preveč gledamo na to, da gledamo število prepeljanih potnikov. Povsod se turizem računa na porabo turista in zaradi tega mi rabimo nove produkte, zaradi tega mi rabimo gostinstvo, zaradi tega se rabi na Veliki planini razmišljati o Preskarjevi bajti. Kot celoto lahko razmišljaš stvari, ker na drugi strani je treba tudi povedati, da tista kabina ima tudi neke omejitve. Mi sedaj lahko računamo en indeks pa rečemo ja čez tri leta bomo pa prepeljali 70.000, 80.000 ljudi. Zdaj kaj pomeni za to gondolo? Zdaj sem tukaj naredil, recimo da gre 35 ljudi noter pa da vsako uro pelje, to pomeni, da na dan jih pride 350 ljudi. Neka omejitev je, ne moremo kar reči, super povečevali bomo, saj tako ali tako imamo samo žičnice, gondole imamo. In tukaj bi še eno stvar poudaril. Prvo je to, da je treba gledati porabo, da je treba širiti ponudbo, tukaj smo dobili, da ponudba se pravzaprav širi, kar je pozitivno, potem bi … kar te pa zaskrbi v tem poročilu, ki ga je sestavila Velika planina je pa potem na koncu obrazložitev direktorja, ki piše: »V letu 2008 je bil naš osnovni cilj ponovno delovanje družbe za vso ponudbo, ki jo je podjetje že v preteklosti že opravljalo, pa jih je zaradi takih in drugačnih razlogov pustila«. Torej sedaj se je delalo samo to, da je pred tistimi, kar je bilo pred 20 leti, 15 leti, kar je nekaj delalo, so se ukvarjali samo s tem, da so vzpostavili nazaj. Torej sedaj s temi skromnimi sredstvi so postavili te stvari, kar so včasih bile in če pogledamo sedaj druga turistična mesta v Sloveniji, pa ni treba v tujino gledat. Ali ste si kaj pogledali koliko vlagajo? Koliko ena sedežnica stane, koliko stvari? Mi se tukaj pogovarjamo ali bo Purman delal ali bo »zajla«, ali bodo podmazali, ali bo en zobnik delal. Zdaj se je v teh dveh letih naredilo to, da so z nekim dobrim marketingom prišli do tega da smo vsi verjeli jim, da stvar dobro funckionira in zdaj smo šokirani kar naenkrat, ker je minus. Jaz sem na začetku leta postavil vprašanje, kakšno je finančno stanje na Veliki planini. Zelo dobre zgodbe so prihajale, novice, stvari in dobil sem odgovor. Nisem dobil odgovora in zdaj se naenkrat vsi šokirani sprašujemo kako da je minus, če pa pogledamo poročilo, je čisto v redu. Stvari tečejo, ampak v turizmu je tako, če ne vlagaš ne moreš in zdaj smo prišli do tiste črne točke, kjer smo kot Velika planina, ker smo lastnik, smo brez denarja, vlagati pa ne moremo, razen tega, da lahko parkirišče damo, gor pesek, da lahko spet »zajle« namažemo ampak razvoja pa ni. To je problem, ki se ga moramo danes na tej seji lotiti. Kako pripeljati Veliko naprej preko tega gordijskega vozla? Ker v teh letih se je spremenil to, da smo na tistem kar je nekoč že bilo. Kar bi potem še rekel, kar me pa skrbi je pa sigurno poročilo, ki ga je pripravila občinska uprava. Tam pa piše: »Uprava mora v bodoče več pozornosti posvetiti obvladanju stroškov, kjer lahko rečemo katerim? Ali je to zaposlenost zdaj v Kamniku, ali je to, da imamo študenta, ki je na Preskarjevi bajti, ali je to problem Velike planine, da je ta muzej odprt, ali je to problem občine, ali je to problem Zapric ali kateregakoli? Ok, dajmo stran študente pa nimamo Preskarjeve bajte, naj potem Občinska uprava pove katerih stroškov, če so zaposleni, povejte katere stran pa naj potem oni ugotovijo in s tem zasledovati cilj doseganja dobička oziroma čim manjše izgube. Tukaj pa pridemo do tega, če je izguba, potem pa naj bo izguba, pa jo bomo tudi krili iz občinskega sveta oziroma občinska uprava. Jaz bi kar se tiče mojega problema, kar mi vidimo v okviru svetniške skupine je to, da je tukaj ključna napaka ne v nadzornem svetu ampak se mi zdi, da je občina se je zadnji 15 let oziroma recimo samo zadnjih dva, tri leta premalo, malomarno oziroma se ni ukvarjala z Veliko planino. Težko je pričakovati, da bo kdo kupil Veliko planino. Še pol leta nazaj smo vsi verjeli, da je vsa stvar dobra. Zdaj smo pa pri tem, da res ne vemo kaj bomo. Smo na tem koraku, ki ga bomo morali danes rešiti. Kaj narediti s tem, da bo stvar delovala? Da bo to kar sedaj, kar je zdaj v dveh letih prišlo na tisto stanje kar je včasih bilo, da bomo naredili. To je vse iz naše strani.</w:t>
      </w:r>
    </w:p>
    <w:p>
      <w:pPr>
        <w:pStyle w:val="Normal"/>
        <w:jc w:val="both"/>
        <w:rPr>
          <w:rFonts w:ascii="Arial" w:hAnsi="Arial" w:cs="Arial"/>
        </w:rPr>
      </w:pPr>
      <w:r>
        <w:rPr>
          <w:rFonts w:cs="Arial" w:ascii="Arial" w:hAnsi="Arial"/>
        </w:rPr>
      </w:r>
    </w:p>
    <w:p>
      <w:pPr>
        <w:pStyle w:val="Normal"/>
        <w:jc w:val="both"/>
        <w:rPr/>
      </w:pPr>
      <w:r>
        <w:rPr>
          <w:rFonts w:cs="Arial" w:ascii="Arial" w:hAnsi="Arial"/>
          <w:b/>
        </w:rPr>
        <w:t>Rudi PFAJFAR, predsedujoči</w:t>
      </w:r>
      <w:r>
        <w:rPr>
          <w:rFonts w:cs="Arial" w:ascii="Arial" w:hAnsi="Arial"/>
        </w:rPr>
        <w:t>: Hvala lepa. Svetniška skupina Nove Slovenije Matej Slap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tej SLAPAR:</w:t>
      </w:r>
      <w:r>
        <w:rPr>
          <w:rFonts w:cs="Arial" w:ascii="Arial" w:hAnsi="Arial"/>
        </w:rPr>
        <w:t xml:space="preserve"> Hvala za besedo. Zdaj okoli te Velike govorimo in govorimo pa enega jasnega zaključka pa ni in to se dogaja že 20 let. V knjižnici sem šel malo pogledati članke iz starih Kamniških občanov in dejansko vsako leto je noter nekaj člankov pa že 91 leta je sedaj bo jasna slika Velike planine in vehementen članek pa vidimo, da se stvari iz leta v leto ponavljajo. Glede letnega poročila je po mnenju Nove Slovenije odraz ene realnosti v podjetju, realnosti brez jasne vizije in zavezanimi rokami v prave za večje investicije in odločitve. Na tem mestu bi v Novi Sloveniji pohvalili  upravo, ki se dejansko trudi stvari v podjetju premakniti na bolje in to ji do neke mere tudi uspeva. Usposobili so gostinske obrate, vlečnice, turistično ponudbo, vendar pa se spet tukaj vprašamo ali je vse to odraz vizije in strategije, ki bi jo moral imeti lastnik podjetja. V enih razvitih gospodarstvih je situacija v podjetju takšna, lastnik postavi upravo in direktorja, da ta deluje v njegovem interesu in tudi tu bi moralo biti tako, če bi imel lastnik jasno izoblikovano vizijo kaj s tem podjetjem početi, pa je po našem mnenju nima, kar je razvidno tudi iz mnenja nadzornega odbora pač, ki je postavljen, da nadzoruje upravo, ki nima jasnega mnenja kam bi podjetje rado pripeljalo. Vse bi radi naredili po eni strani pa vse mogoče na pol, ne vem. Zato menimo, da bi bilo podjetje potrebno družbeno preoblikovati, tu pa nastane novo vprašanje, kdo bo želel kupiti podjetje z veliko izgubo. Izguba, ki je predvsem posledica velikega povečanja stroškov, je za potencialne vlagatelje skrb vzbujajoča, saj vsak razumen človek, potencialni investitor zna predstavljati, kdaj pa bo podjetje imelo velik donos, če ne v letu, ko je bilo naravnega snega res veliko. Podjetje je po našem mnenju v tem letu delalo vse stvari hkrati. Gostinstvo, vse žičniške naprave, turistično ponudbo je okrepilo in za vse te stvari je potrebno zaposliti dodatno delovno silo, ki jo je potrebno plačati in posledica nižjih dodatnih prihodkov od dodatnih stroškov je pa rezultat v višini minus 104.000 €. Kot smo že poudarili, je letno poročilo odraz poslovanja v danih razmerah in mislimo, da je uprava podjetja v tem letu v okviru svojih pristojnosti odigrala kar dobro vlogo. Problem vidimo, tako kot sem rekel, predvsem v nejasnosti strategije in vizije poslovanja, ki pa bi jo moral imeti lastnik. V okviru letnega poročila in poslovanja v preteklosti bi predvsem izpostavili nekaj slabih potez in stvari, ki so bile pač gor povzročene in seveda otežujejo delovanje podjetja danes. Ena večjih slabosti, ki jih je podjetje doseglo v preteklosti je odprodaja oziroma odtujitev gostinskih obratov. Kar se tiče odkupa gostinskega obrata Zeleni rob, ki je bil na začetki last podjetja Velika planina – zaklad narave, potem pa je najemnin odkupil z vlaganjem v objekt, sedaj pa ga bivšemu lastniku prodaja za več kot 40.000 €. Take poteze se zdijo svetnikom iz Nove Slovenije nerazumljive in neracionalne. Naslednja slabost je tudi dogajanje v zvezi z Šimnovcem in pač ostalimi velikimi stroški. V Novi Sloveniji si želimo, da bi imelo to podjetje jasno vizijo in pa strategijo kako to podjetje pripeljati na neko boljšo raven pa naj bo to tako ali drugače.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Rudi PFAJFAR, predsedujoči</w:t>
      </w:r>
      <w:r>
        <w:rPr>
          <w:rFonts w:cs="Arial" w:ascii="Arial" w:hAnsi="Arial"/>
        </w:rPr>
        <w:t>: Hvala lepa. Odpiram razpravo. Svetnice in svetniki. Izvoli.</w:t>
      </w:r>
    </w:p>
    <w:p>
      <w:pPr>
        <w:pStyle w:val="Normal"/>
        <w:jc w:val="both"/>
        <w:rPr>
          <w:rFonts w:ascii="Arial" w:hAnsi="Arial" w:cs="Arial"/>
        </w:rPr>
      </w:pPr>
      <w:r>
        <w:rPr>
          <w:rFonts w:cs="Arial" w:ascii="Arial" w:hAnsi="Arial"/>
        </w:rPr>
      </w:r>
    </w:p>
    <w:p>
      <w:pPr>
        <w:pStyle w:val="Normal"/>
        <w:jc w:val="both"/>
        <w:rPr/>
      </w:pPr>
      <w:r>
        <w:rPr>
          <w:rFonts w:cs="Arial" w:ascii="Arial" w:hAnsi="Arial"/>
          <w:b/>
        </w:rPr>
        <w:t>Rudi VERŠNIK</w:t>
      </w:r>
      <w:r>
        <w:rPr>
          <w:rFonts w:cs="Arial" w:ascii="Arial" w:hAnsi="Arial"/>
        </w:rPr>
        <w:t xml:space="preserve">: Spoštovani kolegice, kolegi, jaz mislim, da je ta razprava čisto brezpredmetna, če ni glavnega igralca, to je župan, ki je istočasno tudi glavni pri nadzorniku oziroma predstavnik lastnikov in predsednik skupščine in meni se zdi pravzaprav za malo, da njega ni tukaj, da mi tukaj govorimo sami sebi in jaz prosim, da pride župan v nasprotnem primeru predlagam pavzo, dokler časa ne bo župan prevzel. Vedel je dolgo časa vnaprej, da ta seja danes bo in če je imel obveznosti, jaz mislim, da bi jih lahko preložil in ne zahtevamo čisto nič takega kar ne bi bilo potrebno in mislim, da ni prav, da ga ni. Res, če župana ne bo, jaz zahtevam 45 minut pavz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udi PFAJFAR, predsedujoči</w:t>
      </w:r>
      <w:r>
        <w:rPr>
          <w:rFonts w:cs="Arial" w:ascii="Arial" w:hAnsi="Arial"/>
        </w:rPr>
        <w:t>: Zaenkrat imam pooblastilo od župana. Mislim, da je rekel, da bo prišel takoj nazaj. Zdaj koliko časa bo to trajalo, jaz upam, da bo čim prej. Predlagam, da nadaljujemo sejo oziroma predlog. Matej Tonin.</w:t>
      </w:r>
    </w:p>
    <w:p>
      <w:pPr>
        <w:pStyle w:val="Normal"/>
        <w:jc w:val="both"/>
        <w:rPr>
          <w:rFonts w:ascii="Arial" w:hAnsi="Arial" w:cs="Arial"/>
        </w:rPr>
      </w:pPr>
      <w:r>
        <w:rPr>
          <w:rFonts w:cs="Arial" w:ascii="Arial" w:hAnsi="Arial"/>
        </w:rPr>
      </w:r>
    </w:p>
    <w:p>
      <w:pPr>
        <w:pStyle w:val="Normal"/>
        <w:jc w:val="both"/>
        <w:rPr/>
      </w:pPr>
      <w:r>
        <w:rPr>
          <w:rFonts w:cs="Arial" w:ascii="Arial" w:hAnsi="Arial"/>
          <w:b/>
        </w:rPr>
        <w:t>Matej TONIN</w:t>
      </w:r>
      <w:r>
        <w:rPr>
          <w:rFonts w:cs="Arial" w:ascii="Arial" w:hAnsi="Arial"/>
        </w:rPr>
        <w:t>: Poglejte, če sem jaz prav razumel, je kolega iz svetniške skupine SDS rekel, da svetniška skupine jemlje pavzo, tako rekoč po poslovniku pavzo za posvetovanje svetniške skupine, dokler se ne vrne župan in tukaj ne moremo kaj nadaljevati, če je on to rekel je zdaj seja, dokler ne pride župan, prekinjena. Ne če svetniška skupina zahteva pavzo jo dobi.</w:t>
      </w:r>
    </w:p>
    <w:p>
      <w:pPr>
        <w:pStyle w:val="Normal"/>
        <w:jc w:val="both"/>
        <w:rPr>
          <w:rFonts w:ascii="Arial" w:hAnsi="Arial" w:cs="Arial"/>
        </w:rPr>
      </w:pPr>
      <w:r>
        <w:rPr>
          <w:rFonts w:cs="Arial" w:ascii="Arial" w:hAnsi="Arial"/>
        </w:rPr>
      </w:r>
    </w:p>
    <w:p>
      <w:pPr>
        <w:pStyle w:val="Normal"/>
        <w:jc w:val="both"/>
        <w:rPr/>
      </w:pPr>
      <w:r>
        <w:rPr>
          <w:rFonts w:cs="Arial" w:ascii="Arial" w:hAnsi="Arial"/>
          <w:b/>
        </w:rPr>
        <w:t>Rudi PFAJFAR, predsedujoči</w:t>
      </w:r>
      <w:r>
        <w:rPr>
          <w:rFonts w:cs="Arial" w:ascii="Arial" w:hAnsi="Arial"/>
        </w:rPr>
        <w:t>: Dajem na glasovanje predlog za pavzo.</w:t>
      </w:r>
    </w:p>
    <w:p>
      <w:pPr>
        <w:pStyle w:val="Normal"/>
        <w:jc w:val="both"/>
        <w:rPr>
          <w:rFonts w:ascii="Arial" w:hAnsi="Arial" w:cs="Arial"/>
        </w:rPr>
      </w:pPr>
      <w:r>
        <w:rPr>
          <w:rFonts w:cs="Arial" w:ascii="Arial" w:hAnsi="Arial"/>
        </w:rPr>
      </w:r>
    </w:p>
    <w:p>
      <w:pPr>
        <w:pStyle w:val="Normal"/>
        <w:jc w:val="both"/>
        <w:rPr/>
      </w:pPr>
      <w:r>
        <w:rPr>
          <w:rFonts w:cs="Arial" w:ascii="Arial" w:hAnsi="Arial"/>
          <w:b/>
        </w:rPr>
        <w:t>Matej TONIN:</w:t>
      </w:r>
      <w:r>
        <w:rPr>
          <w:rFonts w:cs="Arial" w:ascii="Arial" w:hAnsi="Arial"/>
        </w:rPr>
        <w:t xml:space="preserve"> Ne moreš ga da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udi PFAJFAR, predsedujoči</w:t>
      </w:r>
      <w:r>
        <w:rPr>
          <w:rFonts w:cs="Arial" w:ascii="Arial" w:hAnsi="Arial"/>
        </w:rPr>
        <w:t>: Predlagam 10 minutno pavzo, med tem časom upam, da se bo župan tudi vrnil. 10 minut samo.</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Dvajset do naprej. Deset minut pavz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kinitev 13:30 – 13:40</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Svetnice, svetniki. Majnik.</w:t>
      </w:r>
    </w:p>
    <w:p>
      <w:pPr>
        <w:pStyle w:val="Normal"/>
        <w:jc w:val="both"/>
        <w:rPr>
          <w:rFonts w:ascii="Arial" w:hAnsi="Arial" w:cs="Arial"/>
        </w:rPr>
      </w:pPr>
      <w:r>
        <w:rPr>
          <w:rFonts w:cs="Arial" w:ascii="Arial" w:hAnsi="Arial"/>
        </w:rPr>
      </w:r>
    </w:p>
    <w:p>
      <w:pPr>
        <w:pStyle w:val="Normal"/>
        <w:jc w:val="both"/>
        <w:rPr/>
      </w:pPr>
      <w:r>
        <w:rPr>
          <w:rFonts w:cs="Arial" w:ascii="Arial" w:hAnsi="Arial"/>
          <w:b/>
        </w:rPr>
        <w:t>Robin MAJNIK</w:t>
      </w:r>
      <w:r>
        <w:rPr>
          <w:rFonts w:cs="Arial" w:ascii="Arial" w:hAnsi="Arial"/>
        </w:rPr>
        <w:t>: Proceduralno, jaz mislim, da nismo sklepčni in da zagotovite sklepčnost,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16 sklepčni, sklepčni. Pa Milica 17, 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obin MAJNIK</w:t>
      </w:r>
      <w:r>
        <w:rPr>
          <w:rFonts w:cs="Arial" w:ascii="Arial" w:hAnsi="Arial"/>
        </w:rPr>
        <w:t xml:space="preserve">: Hvala za besedo. Vesel sem, da je pač tukaj prisoten tudi župan, da bo pač slišal konkretna vprašanja glede na vsa ta dejstva upam, da bo tudi znal kaj odgovoriti. Najprej bi pač pozdravil tudi to dejstvo, da imamo tukaj pred nami danes letno poročilo kar je bilo eno naših zahtev, da se dopolni status Občine Kamnik, s tem da se vsa letna poročila vseh javnih zavodov, javnih podjetij, ki so v lasti Občine Kamnik enkrat na leto tudi poroča in obravnava. Taka praksa je tudi v sosednjih občinah, v vseh občinah. Moram reči, da sem bil kar na nekaj sejah sosednjih, Gorenjskih občinah, tam tudi komandirji policijske postaje enkrat na leto poročajo kaj se dogaja v občini. Vsa javna podjetja, vsi javni zavodi pred zaključnim poročilom podajo svoja poročila tako, da občinski svetniki sprejemajo svoje odločitve o podanih poročilih teh zavodov in še enkrat pozdravljam. Prvič je pred nami to letno poročilo, prvič imamo svetniki možnost o tem govoriti in dobiti odgovore na ta vprašanja. Zdaj bi se pa kar navezal na samo to poročilo. Pač, predstavnik nadzornega sveta je rekel, da je bilo kar nekaj stvari, zavajanj, neke hipoteke vzete… še preden do konca stavek poveste, ste pa rekel, no to ste pa rekel, to ste pa res. Mislim, ena trditev z drugo trditvijo. Hipoteka je vzeta, hipoteko se plačuje še danes. To ste ugotovili še sami, leta 2007 ko so vam blokirali račun. V vašem letnem poročilu za leto 2007 ste to vi sami napisali. Jaz se tega ne izmišljujem. Vse moje trditve tukaj so podprte s papirji, ničesar ni se spomnil gospod Robin Majnik, ampak ste to vi napisali oziroma je v zemljiški knjigi, ali na AJPES-u ali bilo kje drugje. Tako, da ta hipoteka je in jaz sem vesel, da ste pričeli odplačevati, da imate samo še 45 obrokov, skrbi me pa to, kdo bo prevzel odgovornost oziroma, če mi poveste, za koliko se je povečala vrednost poplačila. Koliko so bile obresti za ves ta čas, ko se ni plačevalo? Jaz sem pač v letnem poročilu za leto 2004 sem zbral iz postavke, da so bile te obresti na letni ravni 1.000.000 SIT. Vsa ta leta, ko se ni plačevalo krat 1.000.000 SIT na leto, če prav razumem, se ve oziroma me zanima, če ste vi prišli do kakšnega drugega zaključka. Mislim, da za poslovanje ene družbe je tudi plačilo enih obresti, mislim, da vas tudi mora zanimati, ker v končni fazi jih boste vi morali plačati. Pravite, da je pogodba še v trajanju, seveda je pogodba še v trajanju, jaz sem vedel, da so pač iz zemljiške knjige že izbrisane te hipoteke ampak vidim, da se zgodba pelje v isti smeri. Tukaj v letnem poročilu je navedeno, da mislite sicer za elektrifikacijo ene vlečnice zopet najeti hipoteko na vse to skupaj. V nadaljevanju zgodbe, dobro tisto bomo drugje, se bom tukaj osredotočil na to letno poročilo. Potem, ko gremo pač gledati te postavke 190.000 €, kratkoročne obveznosti do dobaviteljev v državi, to ste rekli, da ste že poplačali. Če mi kar konkretno odgovorite, komu? Kredit 15.000 € ste vzeli zato, da ste pač dobili zaupanje do bank, me zanima, zakaj ste pač porabili ta kredit? Tako konkretna vprašanja in bi prosil na ta konkretna vprašanja tudi konkretne odgovore. Upam pač, glede na to, da je tukaj kompleten nadzorni svet, družbenik, župan, direktor. Mislim, da to danes ne bi smel biti problem odgovoriti. V nadaljevanju tega letnega poročila, postavka 22 stroški blaga, materiala in storitev. Storitve svetovanja 38.183 SIT. Konkretno, da mi odgovorite, bi vas prosil. Kakšne so to storitve svetovanja? Kdo jih je naročil? Kdo jih je odobril? Komu ste jih plačali? Zakaj? Jaz upam, da ni tukaj kakšna povezava nezdružljivost funkcij, da ni to kakšen od članov nadzornega sveta poplačan na tak način, ker to mislim, da to sami veste, da je to nezdružljivo zato zaenkrat v imenih ne bom, bom počakal, da boste vi odgovoril, če je to slučajno moj sum. Jaz vam povem, vse kar govorim obstajajo sumi zato, ker nimam podatkov in če mi boste povedali podatke, sumi se bodo odpravili in zadeva bo šla lahko naprej. Tukaj so še ostali stroški intelektualnih storitev 20.569 €. Zakaj, kako?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Proceduralno. Zagorc.</w:t>
      </w:r>
    </w:p>
    <w:p>
      <w:pPr>
        <w:pStyle w:val="Normal"/>
        <w:jc w:val="both"/>
        <w:rPr>
          <w:rFonts w:ascii="Arial" w:hAnsi="Arial" w:cs="Arial"/>
        </w:rPr>
      </w:pPr>
      <w:r>
        <w:rPr>
          <w:rFonts w:cs="Arial" w:ascii="Arial" w:hAnsi="Arial"/>
        </w:rPr>
      </w:r>
    </w:p>
    <w:p>
      <w:pPr>
        <w:pStyle w:val="Normal"/>
        <w:jc w:val="both"/>
        <w:rPr/>
      </w:pPr>
      <w:r>
        <w:rPr>
          <w:rFonts w:cs="Arial" w:ascii="Arial" w:hAnsi="Arial"/>
          <w:b/>
        </w:rPr>
        <w:t>Jože ZAGORC</w:t>
      </w:r>
      <w:r>
        <w:rPr>
          <w:rFonts w:cs="Arial" w:ascii="Arial" w:hAnsi="Arial"/>
        </w:rPr>
        <w:t xml:space="preserve">: Ja hvala. Jaz bi rad takole pravzaprav rekel. Poglejte, ne bi želel ustavljati diskusije, da se razumemo, samo da nekaj razumemo. Družba Velika planina je gospodarska družba, ki deluje po Zakonu o gospodarskih družbah. Ima skupščino, ima nadzorni svet. Skupščina je župan, nadzorni svet je tamle, mi smo pa občinski svetniki in jaz mislim, da bi bila vprašanja. Zdaj seveda zasliševanje tehle članov tukaj, je seveda tudi možno ampak ni pa to prava pot. Prava pot je, da mi naših predstavnikom povemo in da rečemo to kar je bilo prej rečeno. V nekem smislu, če smo imenoval svoje predstavnike v organe, jim moramo pač zaupati, da so ta preverjanja naredil. Jaz, če ne obstaja utemeljen sum, da gre za nepravilnosti ali pa kazniva dejanja ali pa karkoli, jaz se tukaj ne bi rad o posameznih postavkah pogovarjal pa razglabljal ali je zdaj to kar si ti prej rekel, Slovenski računovodski standardi so mednarodni standardi računovodskega poročanja, tisti ki pravijo. Tako, da bi res rad videl, da vemo da je ta pot taka in da če so dejansko za temi vprašanji zadaj neki sumi, dajte potem to razkriti in dajte povedati in se bomo potem mi skupaj odločili, da ustrezne komisije ali pa organe angažiramo zato, da to pogledajo ali pa ugotovijo. To je to. Jaz bi še enkrat rekel. Mislim, da je ta pot prava. Hvala lep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ton Tone SMOLNIKAR, predsedujoči</w:t>
      </w:r>
      <w:r>
        <w:rPr>
          <w:rFonts w:cs="Arial" w:ascii="Arial" w:hAnsi="Arial"/>
        </w:rPr>
        <w:t>: Maj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obin MAJNIK</w:t>
      </w:r>
      <w:r>
        <w:rPr>
          <w:rFonts w:cs="Arial" w:ascii="Arial" w:hAnsi="Arial"/>
        </w:rPr>
        <w:t>: Hvala lepa za besedo. Jaz bi se tudi vprašal kakšen proceduralni predlog je to bil. To je bilo grobo kršenje poslovnika, skakanje v besedo, bi pa odgovoril kar konkretno na izziv. V statutu, ki smo ga sami sprejeli tukaj, kaj piše, da občinski svetniki moramo biti seznanjeni z letnimi poročili javnih zavodov, javnih podjetij in prosim, tukaj so konkretne številke, letno poročilo, ki se obravnava. Kako boš ti odpravil kakšen sum, če ne boš seznanjen na nejasne stvari? Tukaj se postavijo vprašanja, se dajo odgovori in če je vse tako kot mora biti, je zgodba zaključena. Drugače pa Zakon o gospodarskih družbah, res je d.o.o. ampak morate tudi vedeti, da v pristojnosti obravnave firme s statusom d.o.o., ki je v 100-odstotni lasti Občina ima tudi Računsko sodišče in to je po eni strani sploh, ker je v 100-odstotni lasti, je to javno podjetje samo pač statusno je tukaj  pravna praznina ampak ne bom tukaj si čas kradel, pol v nadaljevanju tam pri mojih predlogih zakaj sem pač tudi predlagal, da se določene stvari tukaj obravnavajo na Občinskem svetu zaradi pravne praznine oziroma stvari, ki so dopuščene v Aktu o ustanovitvi družbe, da si jih prilaščajo kar je v izvedbeni funkciji občinskih svetnikov. Ampak pustimo sedaj to, bi se nadaljeval naprej. Naslednje vprašanje je stroški storitev fizičnih oseb. V letu 2007 je postavka ta znašala 66.291 €, v letu 2008 104.662 €. Malce, če boste tole obrazložili kaj to je. Sejnina nadzornega sveta 17.808 € me zanima, čisto tako koliko sejnin ste imeli: potem na 48 strani gradiva. Med odprtimi terjatvami je največji v višini 72.546 € vidim fabole. V redu, prvič končno se je nekje zavedlo nekje, da določene obveznosti iz določene pogodbe pač, ki nam jo ni uspel videt, obstajajo, ne vem, jaz predvidevam da je to to in bi vas prosil, da poveste od kje so te obveznosti nastale pa kaj teh 72.546 € predstavlja. Če gremo naprej, tukaj v bilanci stanja je postavka kratkoročne poslovne terjatve v višini 186.853 €. Te terjatve seveda zastaralni rok je tri leta. Mene zanima, če so ti pač še likvidni, če ste kaj ugotovili njihovo plačilno sposobnost oziroma, če boste lahko te terjatve sploh od njih izterjali. In pa še naslednja postavka, kratkoročne poslovne terjatve do kupcev 149.385 €. Do koga? Kaj to predstavlja? Potem gremo naprej. Ste rekli, da stroški se niso povečali. Če smo pa pogledati koliko ur je bilo porabljenih pa v letu prej pa v tem letu in pač zneske iz prejšnjega leta in iz zdajšnjega pač vidimo, da so se stroški za plačilo za delo povečali za 20 % ob istem številu ur. Se pravi, da ste si plače dvignili za 20 %. Ali to drži, ali se slučajno motim ali sem slučajno narobe izračunal? Drugi stroški dela so se prav tako povečali za 40 %. Me zanima, kaj teh 40 % stroškov predstavlja, ker ste pač takrat mi rekel, da se drugi stroški niso povečali? Da nadaljujem še v mnenju nadzornega sveta me je pa najbolj zaskrbelo to, bom pa kar prebral «Nadzorni svet poslovanje družbe za 2008 ocenjuje kot uspešno, navkljub nekaterim izzivom pred katere smo bi postavljeni. Glede na poročilo uprave za leto 2007, 2008 in skladno tudi poročilo nadzornega sveta za to obdobje ugotavljamo, in to sedaj pomembno, da kljub večkratnim pozivom lastnik ni zagotovil nekaterih pogojev za nemoteno poslovanje.« Zdaj me pa zanima kaj to je, česa ni zagotovil, kolikokrat so se obrnili na njega in v čem je problem? Tukaj pred nami je tudi rebalans proračuna, pač tukaj svetniki bomo pač morali pritisniti gumb ali bomo dali sredstva ali ne in bi pač radi pač vse te odgovore dobili in upam, da razumete in bi še enkrat vas pozdravil, ker ste pač iz starega železa naredili to, da vlečnice delajo. Nekaj ste le hudo dobrega naredili tudi za naš kraj, za vse, ampak jaz ponavljam, prvič letos imamo tukaj letno poročilo na mizi, možnost, da dobimo odgovore in jaz ne vidim tu nobenega problema.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Kokot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obert KOKOTEC</w:t>
      </w:r>
      <w:r>
        <w:rPr>
          <w:rFonts w:cs="Arial" w:ascii="Arial" w:hAnsi="Arial"/>
        </w:rPr>
        <w:t xml:space="preserve">: Hvala lepa za besedo. Za začetek bi jaz takole povedal, da se ravno ne strinjam s kolegom Zagorcem pa Jugom glede tega, da imamo pač nadzornike in tako naprej. To je sicer vse res, res je pa tudi, da sem nekako to štel v času županovanja gospoda župana, da smo v to družbo dali približno 4.000.000 €. To je to kar je v bistvu letni denar, ki ga namenjamo za vse investicije v proračunu in pač proračunu veliko namenimo in tudi mislim, da tukaj ni nič hudega če se o kakšni številki pogovarjamo. So le velike številke tako, da ni nič narobe, če bomo pač pol ure izgubili, mislim pa da tudi ni težav, saj opozicija tako ali tako očitno pri tem ne bo nič participirala tukaj zraven tako, da ne bo predolgo trajalo. Jaz bi imel pa eno vprašanje o rebalansu, ki ga bomo kasneje obravnavali, kjer je rečeno, da bo Občina dala 80.000 € zraven, razliko do 250.000, ki je pač potrebna, da se bodo določene stvari sanirale, bi jih pa pač družba sama plačala in jaz imam tukaj malce težav. Če pogledam dva podatka, se pravi na strani 46, obveznosti do dobaviteljev 191.000, ki so se povečale v bistvu za okoli 90 ali 100 tisoč so se povečale v tem letu. Verjetno, da to vsako leto nastajajo tam okoli novega leta, tako si predstavljam, ker ste rekel, da se potem poplačajo ampak pač v tistem času je bila verjetno solventnost hudo problematična. Drug podatek, ki je je na strani 60, kjer se vidi, da je bila bilančna izguba v letih 2007 in 2008 skupaj 180.000 €. Tole mene malo zanima, iz kje bo družba ta denar dobila? Jaz ne bom imel pač nobenih težav, če bo pa se ugotovilo, da to ni možno pa, da če se bomo tukaj odločili, da bomo pač 250.000 € dali iz proračuna, a veste, jaz nima teh težav ampak se pa čudim temu optimizmu pri teh relativno, ne smem reči črnih številkah, rdečih številkah, biti tako optimističen tako, da bi bilo mogoče dobro, če bi mi tukaj v zvezi s tem kakšen odgovor dali. Drug problem, ki ga imam je kljub vsemu tale študentski servis, mislim ta poskok iz 44.000 na 100.000 €. Veste 100.000 € to je v končni fazi 20.000 ur, recimo, če je po 5 € plačan. Ne vem po koliko je plačano in to so za moje pojme kar velike številke, mogoče je dobro malo razložiti kaj je to, ker gospod, ki je govoril malce je o tem že govoril, ste na hitro omenil, da tukaj pa so reševalci in več žičničarjev in tako naprej. Jaz seveda upam, da vi reševalcev ne plačujete preko študentskega servisa, mislim niti žičničarjev, ker jaz mislim, da žičničarji morajo pač imeti določene izpite in to ne more biti, torej bi bilo le dobro, da poveste kdo so tisti ljudje, ki teh 100.000 € dobijo. 100.000 € v končni fazi ni malo denarja. Naslednja stvar, ki me pa tudi zanima je pa v bistvu nadaljevanje strani 51, se pravi zgoraj na strani 52, stroški storitev fizičnih oseb 104.000 in še nekaj, skoraj 105.000, kaj bi to bilo. V bistvu te številke to tudi velike. Katere so te fizične osebe, ki so v bistvu dobile teh 105.000 €. Potem je še zadeva, ki me absolutno zanima in upam, da boste tudi odgovorili, to bo Joža potrdil, mi smo že pred 4, 5 leti, ko je nadzorni odbor, občinski nadzorni odbor delal pregled te družbe, na koncu podali pač neko mnenje. Takrat smo tudi prosili, da bi pač dobili neko informacijo o teh zabilančnih sredstvih. Zdaj takrat je nismo dobili, pač nadzorni odbor smo tam, bolj bi rekel, tam zadaj nekje, pa nimamo te možnosti, da bi preveč dajali v ospredje, tukaj pa kljub vsemi mislim, da bi danes da bi to bilo le dobro povedati, ker zabilančne zadeve, to je na strani 55, tam je nula, lahko pogledamo, na strani 55. Zdaj zabilančna sredstva po mojem nula ne morejo biti, če se jaz na to kaj spoznam pod zabilnačna sredstva sigurno spadajo tudi hipoteke, po mojem tem kar pač, bom rekel, sem se dal podučiti. Sicer jaz v svoji firmi nimam nobene hipoteke, nikoli nisem imel in je verjetno nikoli ne bom imel, ampak tako so mi pač povedali tako, da to je bila ena stvar, ki je nujna za razrešiti, bi rekel, že stara pet let pa že pet let nismo dobili odgovora. Naslednja stvar v katero bi se pa na vsak način tudi rad ozrl je pa seveda tudi ta svetovanja. Poglejte, jaz sem lastnik firme, sicer je majhna firma ampak, če rabim neko svetovanje pa mi izstavijo račun, po starem je bilo sto mark, takrat ko so evri bili uvedeni je bil takoj 100 €, pa dobiš pač tak račun, pa greš vsak mesec dvakrat tja pa imaš račun 200 € za svetovanje. Se pravi, če nekdo izstavi račun za 38.000 €, jaz trdim, da mora biti javno objavljena. Zdaj, če nimate tukaj, da boste tukaj nam pokazali, mora biti to na internetu, ne vem kje. Mislim, za 38.000, veste 38.000 € ni šala. Jaz v svoji firmi sem dal do sedaj za svetovanje 2.000 € recimo v 20 letih pa greste lahko mojo bilanco pogledati pa je drugačna. Torej bi želel, nujno, da se pove kaj je to bilo in najbolje bi bilo, da pač daste ven ali pa www pika ali pa najdeno. Zaenkrat to, hvala lepa.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Majnik. Kovačič prijavi se. Izvo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aniel KOVAČIČ</w:t>
      </w:r>
      <w:r>
        <w:rPr>
          <w:rFonts w:cs="Arial" w:ascii="Arial" w:hAnsi="Arial"/>
        </w:rPr>
        <w:t>: Prisrčen pozdrav prisotnim na tej seji. Imam sicer nekaj pripomb katere pa niso ne vem kakšne, da bi bile zbadljive ali ne vem karkoli. In sicer v letu 2008 ste realizirali 49.040 prevoženih ljudi, potem meseca februarja marca in januarja 58.274, pri razvojnih možnostih družbe pa je zapisano, da je prag rentabilnosti 70.000 prepeljanih potnikov. Jasno je to in pravilno je to, da je vedno večji prag prepeljanih potnikov, kar boste pač dosegli kadar boste dosegli, me pa že lansko leto in letos, letos pa sploh, ker je bilo veliko snega motilo, da na televiziji ni bilo, bilo je mogoče kdaj ampak zelo redko, objavljene višina snežnih padavin. Po radiu, po Hitu res, da je bilo, kljub temu pa so poročila vedno najbolj gledana s strani ljudi in mislim, da je to tudi še en dodatna spodbuda, čeprav poskušate čeprav to stane, večkrat dati na televizijo. Potem družba, pravzaprav družba je poslovala, bi družba poslovala brez izgube, da ne bi bilo potrebno izgube pokriti iz občinskega proračuna kot je primer v preteklosti, zato je takšno stanje v družbah le primerno planirati dobiček. Noter je nekje predlagano, da naj bi bil planiran dobiček, vemo pa kaj pomeni dobiček, če bi bila pozitivna nula z vsemi stroški, s plačili vseh delavcev bi zagotovo bi pozitivno v tem času, glede na to, da družba že leta in leta ni pozitivno poslovala. V poglavju še nekaj pomembnih podatkov, ki so zaznamovali leto 2008 so zapisali, da je družba Velika planina uspešno kandidirala pri razpisu za nepovratna sredstva. Prosil bi, če lahko podate pravzaprav pozneje obrazložitev glede tega. V poglavju opis bistvenih tveganj in negotovosti, stran 43 je med ostalim zapisano, z opisom navedeno, da je družba Velika planina sprožila nasprotno tožbo, to kar je že gospod prej omenil glede Publicusa bi prosil bolj natančno obrazložitev, ker to so kar precejšnji zneski vemo pa, da med družbo Velika planina in Publicusom je tudi pogodba, kateri mora pravzaprav odvajati oziroma odvažati odpadke. Pohvale vredno je, da sta družba in Občina Kamnik prišli do ugotovitev, da je potrebno omejiti dostop z avtomobili na Veliko, Malo in Gojško planino. Jaz se to zavzemam, reci piši, sedem let, žal sem vedno naletel na gluha ušesa, medtem sem tudi dajal pobude in razna vprašanja, vendar sem vedno dobil odgovor, da pravzaprav ni v tem trenutku potrebno. V kolikor bi zagotovili parkirne prostore tako, kot je tudi zapisano v tem gradivu, v planu zagotovili parkirne prostore, bi pridobili nekaj sredstev pri parkiranju in tudi več bi šlo ljudi preko gondole, preko vaših vlečnic oziroma sedežnic in bi bil tudi večji zaslužek. Leta 2003 je bila s strani Zelene Slovenije predlagana ureditev Velike planine. Ta projekt smo takrat imenovali Alpinetum. Jaz sem tudi dal pripombo oziroma pobudo ne pobudo, dopis takratnemu direktorju g. Pristovniku, ta je posredoval naprej direktorju Velike planine in sledil je odgovor, da sicer to imajo v namenu, da bi postorili, ker to so razna, to je mislil tako, da so na raznih območjih Velike planine posajene gredice, kako bi temu rekel, s planinskimi rožicami. V tem gradivu, v občinskem gradivu tega nisem opazil in bi prosil, če bi to lahko tudi dodali. Razprava… ja ni več.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Še kdo? Tri minute je. Še kdo? Rajs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ton RAJSAR</w:t>
      </w:r>
      <w:r>
        <w:rPr>
          <w:rFonts w:cs="Arial" w:ascii="Arial" w:hAnsi="Arial"/>
        </w:rPr>
        <w:t xml:space="preserve">: Dober dan, še enkrat. Poglejte jaz sem se prej danes ste me zelo presenetil gospod župan, da ste prej začeli kakor ste rekli. Deset minut je deset minut. In ste videli, jaz sem prišel nazaj prej kot v desetih minutah nazaj, da bi se prijavil na tole razpravo in ste začeli prej. Drugače se držimo ure in tudi za naslednjič, ko bomo hodili. Da ne bomo tukaj eni po pol ure sedeli, vas pa še od nikoder. To za v premislek. Poglejte, jaz imam kar nekaj pripomb na tole Veliko planino. Mislim, da jo že dvanajst leto takole peljemo levo desno. Seveda podpora je na Občinski upravi in kar se jaz spomnim, vsako leto smo imeli v proračunu v Občini Kamnik strogo namenskih 25 milijonov starega denarja, v rebalansu še 30 in to smo vsako leto dali. Takole bomo živeli, uredili pa tisto in tako, da mislim, da se je v dvanajstih letih nabralo 500 milijonov starih milijonov. Se bolje razumemo. To je približno en milijon dvesto tisoč evrov in veste kaj bi že vse to naredili in še danes vidim, da je ta Velika planina ravno tam kot je bila, samo mogoče se malo bolj noter v dolino prodira. Poglejte še tisto, toliko let smo že imeli pašna skupnost, bajtarji, vedno so bili ti problemi, zdajle vidim, da ni nič. Ali ste te probleme s tem dvema sedaj uredili? Vedno govori ja pašna skupnost, da bomo gor kaj šli, potem so bajtarji smeti zapisujejo pa odvažajo v dolino in to me zanima, kdaj bodo te stvari uredili. Potem se pa najbolj spominjam pred dvema letoma pismo o nameri. Župan je gor mahal njemu, tole potrdite, to bomo uredili. 87.000 € smo potrdili za to gondolo. Vidite, niti dve leti ni delala, pa imamo danes popolnoma isti problem kot je bil pred dvema letoma. Samo to dajte, bo to urejeno. Nula. Hotel Šimnovec. To sem pa najbolj vesel, ker je eden, ki je noč in dan odprt pa še brez izgube nam dela. Poglejte, vse imamo odprto, saj gremo lahko noter. To je edino kar nam ne dela izgube na Veliki planini trenutno danes. Krediti, poglejte, toliko imamo kreditov, delamo, delamo še zmeraj imamo nulo. Zmeraj smo samo v kreditih pa enkrat bo treba reči ali zapremo cesto naredimo gor ali pa nula. Potem me pa še tisto bolj zanima, svetovanje. Poglejte, 38.000 € pa mene zanima kakšno svetovanje ali za plačevanje ali da izgubo delamo. To bo moral tudi nekdo odgovarjati. Bomo dali strokovnjaka, ki bo to podprl pa napišemo, če nisi nič naredil, hvala lepa pa nič dobil ne boš. Ne pa mi prav lepo pišemo 38.000 € tebi nič, meni nič. Mi svetniki pa tukaj potrdimo, da bo to lepo spet sprejeto. Drugo leto bo pa bolje, a ne. Pol pa še tole. To je pa edino poglejte. To pa tudi jaz pohvalim z vami dovoz avtomobilov. Jaz grem trikrat, štirikrat na leto. Vsi imajo avtomobile pred bajto parkirane pa dajmo reči, če imajo to bajtarji tisto do sedmih zjutraj lahko pripelješ, potem da avtomobila gor ne vidim. Toliko kazni.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Tri minute. Gregor Konci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regor KONCILJA</w:t>
      </w:r>
      <w:r>
        <w:rPr>
          <w:rFonts w:cs="Arial" w:ascii="Arial" w:hAnsi="Arial"/>
        </w:rPr>
        <w:t>: Hvala za besedo. Zdaj obravnavamo, če prav vem tole poslovno poročilo za leto 2008 ne pa vse povprek tako kot se je zadeva začela voditi, ampak vseeno bi rekel tole poslovno poročilo je meni napisano kakor ena malo boljša srednješolska seminarska naloga. Namreč to, da je za vas pomemben dogodek, ki je zaznamoval leto 2008 podpis pogodbe z Engrotušem za nabavo pijače se meni zdi malo smešno. Če že čisto nič drugega, vsaj smešno je. Pa nisem želel to izpostaviti, ampak bolj me zanima tole okrog financ, to so že kolegi tudi veliko teh stvari povedali. Na strani 43 piše opis bistvenih tveganj in negotovosti. Zdaj, če je za družbo 3.200 € pa pol še naslednjo rundo 2.000 € bistveno tveganje, potem jaz mislim, da najbolje, da tisto eno tretjino sejnin nakažete pa so tveganja izničena, po moje. Jaz mislim, da so bistvena tveganja potem označena na strani 48, kjer se je pa lepo priznalo oziroma lepo napisalo, da ste podpisali pogodbo o nakupu Zelenega roba, kjer nikoli, kjer nikjer ne piše v tem poročilu koliko je celotna kupnina, nakazano je samo del sredstev v višini 40.000 in pa seveda tale famozen Aedium Fabule, sploh ne vem, če bom znal prav povedati, ta terjatev recimo se vam lahko zgodi kot izvršba in lahko zaprete trgovino v sekundi tako, da mislim, da bi bilo res fino, če bi mogoče si družba in pa nadzorni svet si vzel pet minut pa malce pregledal tale naše vprašanja pa mogoče v naslednji točki uspel odgovoriti na njih, ker mislim, da bomo se lažje naprej pogovarjali. Za konec pa samo še, imam sicer še minutko, bi pa še vseeno tole tudi pokomentiral mnenje nadzornega sveta, ker se mi zdi, če nič drugega pa vsaj malo resen. Toliko časa smo že vsi ali pa nekateri tukaj noter, da že res to Veliko obravnavamo do nezavesti. Poznate vsi željo o zapiranju ceste in tako naprej in pod tretji sklep vam predlagam nadzorni svet, da se na tisti strani zapre cesta, kar bi pa prineslo prihodka 35.000 letno sami družbi. Zdaj jaz ne vem kdo lahko zapira cesto. Jaz vem, da so bile  neke želje po združenju z Lučami in tako naprej pa se ni dalo, zdaj bodo pa tukaj trije gospodje ugotovili, da je treba cesto zapreti. Jaz mislim, da če nič drugega, vsaj neresno je tole. Lepo vas prosim vsaj za resne odgovore.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Matjaž Jug, izvoli.</w:t>
      </w:r>
    </w:p>
    <w:p>
      <w:pPr>
        <w:pStyle w:val="Normal"/>
        <w:jc w:val="both"/>
        <w:rPr>
          <w:rFonts w:ascii="Arial" w:hAnsi="Arial" w:cs="Arial"/>
        </w:rPr>
      </w:pPr>
      <w:r>
        <w:rPr>
          <w:rFonts w:cs="Arial" w:ascii="Arial" w:hAnsi="Arial"/>
        </w:rPr>
      </w:r>
    </w:p>
    <w:p>
      <w:pPr>
        <w:pStyle w:val="Normal"/>
        <w:jc w:val="both"/>
        <w:rPr/>
      </w:pPr>
      <w:r>
        <w:rPr>
          <w:rFonts w:cs="Arial" w:ascii="Arial" w:hAnsi="Arial"/>
          <w:b/>
        </w:rPr>
        <w:t>Matjaž JUG</w:t>
      </w:r>
      <w:r>
        <w:rPr>
          <w:rFonts w:cs="Arial" w:ascii="Arial" w:hAnsi="Arial"/>
        </w:rPr>
        <w:t xml:space="preserve">: Še enkrat en lep pozdrav še v mojem imenu. Jaz pa sedajle ravno razmišljam, da smo se mi malo z napačne strani lotili tega, ker sedaj lahko ogromno popljuvamo tamle gospode, potem v naslednji točki bomo pa ugotovili, da sploh nimamo prihodnosti na tej Veliki. Si lahko vzamemo kar čas. Jaz sem v svoji razpravi želel samo potegniti samo to, da razmišljamo o stvareh ali ima sploh smisel, da se to gremo. Saj sedajle vsi imate, po moje, da vsi vemo o tej Veliki planini veliko pa probleme imamo s smetmi pa še veliko drugih stvari pa o gradnji pa kaj. Tukaj imamo problem, ker Velika planina ima samo gondolo čez pa Zeleni rob. Se strinjam, ene stvari pa postavke, kar so tamle kolegi rekli tudi mene zanima, ampak bolj me pa zanima ali bo ta stvar funkcionirala glede ne te številke, ki jih imamo je bolje, da sprašujete tamle nadzorni svet kaj narediti. Vprašajmo lastnika oziroma nas ali smo pripravljeni, da to zgodbo pripeljemo naprej ali se bomo tukaj zdaj ukvarjali med temi številkami, saj verjamem preteklost je treba narediti, ampak prvo se mi zdi, da smo šli res z napačne strani. Vprašajmo se, ali sploh hočemo to Veliko imeti, ker če nočemo potem prodremo z druge strani, kot je že kolega nekje drugje predlagal, sezidajmo cesto asfaltno gor pa naj ti turisti iz Slovenije hodijo gor, pa naredimo eno veliko zmedo. Zame se mi zdi, da je Kamnik oziroma Velika planina je tako kot se sedaj v državi pogovarjajo, je nacionalni interes. Velika planina kot planota in cel regijski park je prihodnost za občino in se mi zdi, da se moramo mi pogovarjati o tem, kako vse te naše ideje dati na en kup pa narediti en presežek, da končamo to kalvarijo, ki se dogaja že dvajset let, ki samo, po moje ste z istim plačilnim postopkom ste šli takrat v to in če bomo šli tako v to, ne bomo čisto nič naredili.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Naslednji, Majnik.</w:t>
      </w:r>
    </w:p>
    <w:p>
      <w:pPr>
        <w:pStyle w:val="Normal"/>
        <w:jc w:val="both"/>
        <w:rPr>
          <w:rFonts w:ascii="Arial" w:hAnsi="Arial" w:cs="Arial"/>
        </w:rPr>
      </w:pPr>
      <w:r>
        <w:rPr>
          <w:rFonts w:cs="Arial" w:ascii="Arial" w:hAnsi="Arial"/>
          <w:b/>
        </w:rPr>
        <w:t>Robin MAJNIK</w:t>
      </w:r>
      <w:r>
        <w:rPr>
          <w:rFonts w:cs="Arial" w:ascii="Arial" w:hAnsi="Arial"/>
        </w:rPr>
        <w:t>: Ja, hvala za besedo. Jaz bi se kot prvo navezal na Rajsarja. Tukaj je to famozno pismo o nameri, kjer ga sem moral dobiti preko informacijske pooblaščenke, ki mi je izdala odločbo, da so mi ga pokazali, da ni to nobena poslovna skrivnost. Od tega pisma Kamničani nimamo nič, bili so samo dvakrat stroški za gostinske usluge. Zadnjič sem želel konkretno še enkrat videti, kot sem že enkrat videl to tabelo pri gospodu Kolarju, da bi se točno videlo datum kdaj je to bilo, pa višina stroškov pa bi sicer pol sem mislim v nadaljevanju zgodbe vprašati župana, kdo je takrat jedel pa če so dobro jedli no. To je to. Kar se pa tiče naprej. Za 38.000 € tam kjer sem jaz v službi, to se pravi 40.000 € nam je, smo plačali za uslugo, ki nam jo je podjetje naredilo in končen izdelek je popisani procesi tehnična dokumentacija za javni razpis vse skupaj je to več kot 800 strani gradiva in bi rad videl, kaj ste vi dobili za 38.000 €. Bomo dali to na tehtnico po količini, po kvaliteti, po storitvi usluge. To. Potem tukaj sem pač na internetu, na AJPES-u pač pogledal. Me zanima, ne bom nobenega obtoževal naprej, zato bom še enkrat vprašal vpletenost članov nadzornega sveta, direktorja družbe s plačili do družbe. Ta je v letu 2008 bil s strani članov nadzornega sveta oziroma direktorja družbe Velika planina izstavljen, ali je družba Velika planina dobila kakšen račun. Kakšen račun, zakaj, kdo je odobril, da se to plača? To bi bilo to. Kar se pa tiče Juga, se pa tudi strinjam, da zadeva je taka. Zadevo je zelo težko kompleksno v eni ali pa v dveh točkah obravnavati. Zdaj smo pri točki letnega poročila in pač jaz se poskušam skoncentrirati na te podatke, na letno poročilo ampak, če pa želimo kakšno vizijo gledati, moramo pa prvo gledati izhodišča. Izhodišča so pa vezana na podpisane pogodbe, že na vse kar je bilo že storjenega gor. Mislim, to je prepletena zgodba in zato je izredno pomembno, da mi vidimo te pogodbe tukaj. Ker tukaj vidimo neki stroški za nazaj 72.000 €. Mislim to je vse prepleteno, nikoli se ne ve kdo je pil, kdo bo plačal to vodo iz Kamniške Bistrice. Ali sploh bo, koliko bo to stalo, kdo bo to plačal, nič se ne ve. Projekti so narejeni, projekti so bili predstavljeni na občini, občina jih je videla, mislim, da tudi družbenik jih je videl, mi pa pojma nimamo. Lepo vas prosim, tukaj smo vsi občinski svetniki, imamo pravico po poslovniku, da nas seznanite z zadevo in potem ni problema, so zadeve čiste, zadeva ni problem, zadeve niso čiste, velik problem.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Straž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Janez STRAŽAR</w:t>
      </w:r>
      <w:r>
        <w:rPr>
          <w:rFonts w:cs="Arial" w:ascii="Arial" w:hAnsi="Arial"/>
        </w:rPr>
        <w:t>: Hvala lepa. Moram tudi jaz sedaj pozdraviti, ker se že vsi pozdravljajo med seboj. Lep pozdrav vsem, dober dan ja. Poglejte, večina stvari, ki sem jih želel izpostaviti je bila že nekajkrat povedana. Moram se tudi pridružiti kolegu Rajsarju, tudi jaz sem zamudil tisto priglasitev in se moram sedaj tukaj truditi, da bom osvojil čas in zato bom zelo telegrafsko šel skozi. Jaz gledam tole poročilo in ko berem tole, da je občina Kamnik kot lastnica ocenjuje realizacijo prihodkov kot uspešno. Oprostite pa 104.000 € izgube, se mi zdi, da bi lahko našla kakšen bolj, manj pohvaljen izraz za to, ker to ni uspešnost. Potem piše tukaj naprej kako je se družba z aktivnim pristopom pridobivanja obiskovalcev trudila, je bila uspešna, obiskovalcev je pa 1.500 manj kot v preteklem letu, kje je tukaj kakšna uspešnost. Take anomalije pa take neresne izjave se mi zdi, da v neko resno poročilo ne pašejo in zato tudi mislim, da je kar prav, da se kot predstavniki lastnika, da se konec koncev se le imamo za nekega predstavnika lastnika, tudi povprašamo za določene konkretne številke. O Zelenem robu, o tem »kupčkanju«, bife je žeja in tako naprej, se mi zdi, da  gor vsak, ki ima pet minut časa postavlja bifeje, jih zapira in odpira, ne vem, če je to dobro. Kar se tega truda uprave pri dejavnosti tiče, tukaj so naštete ampak oprostite, več kot tri četrtine ljudi, ki so tam naštete to kredite planinskega društva Bajtar. Tukaj je družba kvečjemu ustvarjala nek dodaten dohodek, ker je omogočala vožnjo. Polnočnica ni prireditev tega, »pastirčkove igre« ni prireditev tega in tako naprej, »Pastirčkove igre«, kresovanje, Marija Snežna, Veliki šmaren, polnočnica, to niso dejavnosti in aktivnosti družbe, ki so zdaj sprašujemo o teh stvareh. Zdaj kako so te tožbe, ali so potrebne ali ne, Publicus, Velika planina nimam časa kaj več o tem razpravljati. Število zaposlenih bi ravno tako jaz izpostavil, storitev svetovanja bi ravno tako jaz izpostavil, silno me pa zanima tale postavka na strani 52 zgoraj, stroški storitev fizičnih oseb v višini skoraj 105.000 €. To je pa tako velika številka, da bi pa prosil konkretno odgovor, kakšne storitve so bile to, komu so jih oddali in kdo je lastnik teh firm, ki so jim bile oddane? Zaenkrat to,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Predlagatelj. Kokotec ima procedural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obert KOKOTEC</w:t>
      </w:r>
      <w:r>
        <w:rPr>
          <w:rFonts w:cs="Arial" w:ascii="Arial" w:hAnsi="Arial"/>
        </w:rPr>
        <w:t>: Hvala lepa. Jaz podpiram Grega tisto kar so ti že prej rekel. Mislim, da bi morali zdaj določiti nek čas, zaradi mene lahko pol ure, da si gospodje pripravijo te odgovore, da nam bodo potem izčrpno odgovorili, ravno tako predlagam, da jim damo tudi bi rekel neomejen čas, da na ta naša zastavljena vprašanja odgovorijo, da ne bomo imeli potem spet težav, zdaj a je bilo vse ali ni bilo vse tako, da jaz mislim, da je treba jim to dovoliti. Zdaj ne vem ali moramo to glasovati ali to kako bomo o tem, to bo pa verjetno Rafael bolj povedal, na vsak način pa mislim, da je treba nekaj narediti, da bomo pač dobili vse odgovore, ker drugače bo tako na koncu, da bodo rekli verjetno smo na vse odgovorili ali pa nismo ali ne vem kaj. Vzemite si čas, verjetno ste si zapisali, mi bomo tukaj, če kdo kaj še ne ve kaj je kdo vprašal, vam lahko jaz še enkrat, bi rekel, na štiri oči povemo kaj je kdo vprašal, da bomo potem ja zadovoljni s temi stvarmi, da bomo imeli stvari razčiščene in bomo šli ven, bi rekel, kot zelo dobri prijatelji.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Tadej Pojbič imate probleme z obrazložitvijo odgovorov. Ne? Ok, izvolite.</w:t>
      </w:r>
    </w:p>
    <w:p>
      <w:pPr>
        <w:pStyle w:val="Normal"/>
        <w:jc w:val="both"/>
        <w:rPr>
          <w:rFonts w:ascii="Arial" w:hAnsi="Arial" w:cs="Arial"/>
        </w:rPr>
      </w:pPr>
      <w:r>
        <w:rPr>
          <w:rFonts w:cs="Arial" w:ascii="Arial" w:hAnsi="Arial"/>
        </w:rPr>
      </w:r>
    </w:p>
    <w:p>
      <w:pPr>
        <w:pStyle w:val="Normal"/>
        <w:jc w:val="both"/>
        <w:rPr/>
      </w:pPr>
      <w:r>
        <w:rPr>
          <w:rFonts w:cs="Arial" w:ascii="Arial" w:hAnsi="Arial"/>
          <w:b/>
        </w:rPr>
        <w:t>Tadej POJBIČ</w:t>
      </w:r>
      <w:r>
        <w:rPr>
          <w:rFonts w:cs="Arial" w:ascii="Arial" w:hAnsi="Arial"/>
        </w:rPr>
        <w:t>: Hvala lepa za besedo. Zelo sem vesel, da nas zelo spodbujate. To moram reči, se pa tudi vidi, da nekateri že kar nekaj čas niste bili na planini. Pa grem sedaj po vrsti odgovarjati. Vizija, strategija podjetja, uprava in nadzorni svet je v maju predstavila lastniku in smo jo tudi usklajevali, zdaj določene stvari so bile že tudi s strani lastnika potrjene in sprovedene tako, da v tem, da nimamo vizija pa strategije se pač ne morem strinjati. Zdaj pa gospod Majnik, hipoteka parcele. Vi ste navajali pač napačne številke, samo v tem je bil spor. V medijih ste govoril o napačnih številkah in nikoli nismo rekli, da nismo zastavili, da družba v preteklosti ni zastavila za kredit, ampak v to ne bi šel v podrobnosti, ker drugače lahko tukaj razpravljamo pač katera parcela, koliko, katero parkirišče kaj in kako, predolgo. Storitve svetovanja upam, da bom vsem, ki ste to vprašali, odgovoril. Očitek stroškov, veste, storitve svetovanja so samo pogodba direktorja, ker če zaposlimo direktorja bomo imeli višje stroške zaradi prispevkov in vsega ostalega in ga imamo na pogodbi. Upam, da sem to odgovoril in zato so storitve svetovanja tako visoke, ker pač je preko pogodbe in mislim, da sem vse povedal no, noter smo še sicer naročil, ampak to so majhne zadeve, smo prosili pač tudi določene druge, ker pač moramo reči, da tudi nadzorniki ali pa uprava nismo vsevedni pa ne poznamo vse zakonodaje na tem svetu pa moramo tudi kdaj kaj vprašati katere strokovnjake pa dobiti njihovo mnenje, da lahko naprej delujemo tako, da ključno pri storitvah svetovanja je pogodba direktorja, ker nam je zmanjšal stroške, ko smo to izračunali z računovodskim servisom, da na ta način prihranimo približno 20 do 30 %. Stroški intelektualnih storitev, pod stroški intelektualnih storitev so knjižene zadeve kot so revizorska poročila, potem so zdravstveni pregledi potem je ZAG, potem so odvetniški stroški. V letu 2008 naj potem, da smo še plačevali za nazaj odvetniške stroške družbe,  da smo dobili vse spise, ker pa je pogoj pri odvetnikih, da moraš poravnati vse stroške, da lahko dobiš vpogled v zadeve tako, da so bili ti stroški. Ti stroški, ki smo jih pa mi naredili, bom rekel, ta uprava pa nadzorni svet so pa v znesku 4.300 € v letu 2007 in 2008 tako, da upam, da sem ovrgel sum, da je nadzorni svet, če se nanesem na to vprašanje bilo kaj si nakazoval, razen sejnin. Če se dotaknemo sejnin. Nadzorni svet je po sklepu lastnika plačan mesečno in nismo plačani po sejninah, ker smo takrat, ko smo prevzeli to funkcijo, se odločili, da bomo delali neprestano. Imamo vse dokazila, elektronsko pošto, mi nimamo samo sej, ki jih napovemo, ampak imamo korespondenčno dnevno, ker Velika planina rabi vsak dan čas, ko se neka zadeva zgodi, moramo odreagirati in mi smo neprestano na telefonih in tem. Te telefone ne pokriva družba ampak jih pokrivajo naša podjetja ali pa osebno tako, da upam, da sem spet ovrgel sum tako, da samo toliko tako, da res bi prosil, če boste nadaljevali s sumi pa to, dajte konkretizirati. Stroški fizičnih oseb. Zaposleni na Veliki planini, eno so redno zaposleni, to je tisto vprašanje zakaj, ker je direktor tam potem so drugi smo povečali tudi, bom rekel, število zaposlenih, ker pač se nam dejavnost povečuje in moramo zagotavljati določene stvari. Če boste rekli, da je možno voditi podjetje brez zaposlenih potem bomo rekli v redu, po drugi strani pa stroški fizičnih so podjemne pogodbe in s.p.-ji tudi. Glejte, mi poskušamo s temi stroški delati racionalno in za upravljanje žičniškega sistema rabiš določena dovoljenja in vsi zaposleni, ki upravljajo z žičniškim sistemom rabijo dovoljenje. Določeni so zaposleni zato, ker morajo biti zaposleni, ker ne moremo imeti tehničnega direktorja na pogodbi, ki mora biti zaposlen v podjetju po zakonodaji. Zakonodaja se spreminja in povezano s tem, moram reči, da je vedno bolj restriktivna in se nam tudi stroški dovoljenj, šolanj in izobraževanj povečujejo, ker so tudi tukaj notri zajeti. Tako, da fizične osebe so podjemne pogodbe zaposlenih, žičničarjev, ki ga vidite, ki vam poda sidro ali pa vam sedež prime in tako naprej, ker so podjemne pogodbe kot sem omenil. Če boste rekli vse zaposliti, bomo imeli 50 zaposlenih ali pa mogoče tudi 60 s tem, da jih čez poletno sezono ne rabimo toliko in tukaj nam zakonodaja omogoča podjemne pogodbe, ker pač, bom rekel, ta dejavnost, ki jo opravljamo male drugače kot, bom rekel, drugo gospodarsko dejavnost. Če se dotaknemo Aedium Fabulea. S tem podjetjem je bila podpisana pogodba pred našim prihodom. Mi smo, bom rekel, vzpostavili pogovore nazaj v mesecu maju imamo ponovno izdelane dogovore z njimi, študije in te terjatve, ki jih omenjate niso, pač kar bomo odpisali pa bomo propadli ampak to so terjatve, ki so vezane na zemljišče, ki je bilo dano s strani družbe kot garancija zato, da se določene faze opravijo. Gospod Majnik mislim, da imate ves odgovor, ki ste ga dobili od gospoda Čeferina tako, da jaz se v to zadevo podrobno ne bi spuščal zaradi tega, ker ne bi želel imeti kakšnih drugih postopkov, bom rekel, sodnih, ki so že v teku. Terjatev je izterljiva, imamo v tem mesecu smo dobili tudi novo raziskavo na kateri globini je voda in kakšen je ta strošek, vendar vam povem, da v te stroške ne morem iti dokler pač ne bodo sprejeti določeni prostorski akti s strani občine, da bomo imeli sploh, ali lahko vlagamo, ali je smiselno vlagati ali ne in to je že štiri leta, bom rekel, v proceduri, ki mislim, da bo tudi letos ali ne vem kdaj se ti »kupi« spreminjajo tako, da tukaj se ne bi točno nanašal na to. Potem, če se vrnemo obveznosti, pač glejte cesta, gospod je omenil cesto, a veste, če bomo mi cesto zaprli, mi nismo mislili zdaj bodo pa vsi na gondolo šli. Mi smo želeli z … predlog je bil, da se cesta zapre in se začne pobirati kot recimo v Logarski dolini, kjer je vstopnina s tem, da mi nekaj več gostom ponudimo in s tem dobimo neko dodaten vir. Mi se trudimo, da bi bil končno nekdo eno podjetje, ali je to eno podjetje ali je Velika planina ali karkoli, da opravlja za to, bom rekel, dejavnost en lastnik, en, bom rekel, ki nekako koordinira zadeve. Tako, da predlog je bil ta z naše strani, da poskušamo še to urediti, ker vemo, da je zmeda poleti gor, ker ogromno ljudi se pelje z avtomobili in je nekontrolirano. Želeli smo samo vzpostaviti red. Obveznosti do dobaviteljev, poglejte, obveznosti do dobaviteljev so živa zadeva. Ko pač neko dejavnost naročiš, moraš izstaviti račun, imaš rok plačila in ga plačaš. Zato, to se neprestano vrti. Če bi bilo to 31.12., so bile take obveznosti, seveda, mi smo jih, bom rekel, v letošnjem letu že poravnali ampak govorimo o podatkih iz bilance stanja tako, da jaz ne bi šel, da bom šel vsako postavko gledat, kaj so plačevali, smo morali investirati na Tihi 1, na Tihi 2 smo določene stvari zamenjali. Zdaj, če mislim, da tukaj ni čas, zato, da gremo zdaj vsak, ne vem vsako matico mislim, vas povabim nadzorni svet pa bomo pogledali, če je kaj spornega. Mi nimamo kaj skrivati, to lahko povem. Alpinetum, gospod, dela se na tem. Mi razmišljamo o tem in vemo, ker mi moramo gostom malo več ponuditi in to bi radi peljali po začrtanih potem in prejšnji teden smo se dogovorili, celo začelo se bo označbe po Veliki planini postavljat, da začnemo to planino nekako goste usmerjamo, da jih nimamo vsepovsod. Ker je to tudi, bom rekel, obremenitev za pašnike, za živino in tako naprej tako, da delamo na tem. Družba skupaj z, bom rekel, z vsemi, ki so prisotni na Veliki planini, društvi, planšarji in tako naprej. Publicus, tožbe, poglejte tukaj se jaz ne bi podrobno noter v tožbe, to je pretekla zadeva, poskušali jo bomo rešiti. Publicus odvaža smeti kot jih odvaža, enkrat redno, enkrat neredno pač so tudi razmere vremenske, mi pa svoje obveznosti do Publicusa poravnavamo ampak to so stare zadeve. Anton Rajsarjev je vprašal glede na kontrolnik, bom rekel, krmilni sistem, katerega je občina pač financirala. Zdaj se pa spet pogovarjamo. Poglejte, ta kontrolnik, krmilni sistem je eden izmed novejših v Evropi in predstavlja žal samo 30 % nihalke tako, da približno 30 %, tehnično vam lahko več direktor pove, ker jaz priznam, da nisem toliko tehnični strokovnjak na tem področju vendar mi smo že takrat rekli, to je 30 % kar sedaj delamo ampak smo zagotovili varnost, kar je pomembno. Varnost, imamo vse certifikate in vsa dovoljenja za to, da pač je nihalka obratovala, trenutno pa tudi, bom rekel, ravno sedaj potekajo meritve in pridobivamo določene certifikate. Kaj več lahko pove direktor kasneje. Zeleni rob, pogodba. Naj povem, da je lastnik Zelenega roba podal pisno in overjeno pač izjavo, da je pogodba tajna, ker je v trajanju, lahko vam pa povem samo bistvene elemente s te pogodbe, ki mislim, da ne bo kršitev, bom rekel, nekih tajnosti. Mi smo uspeli z lastnikom Zelenega roba doseči obročno odplačevanje. V bistvu nam je on kot fizična oseba dal kredit, ker žal na bankah nismo dobili kredita po taki, bom rekel, dvakrat nižji obrestni meri kot je trenutno na bankah, ta hip ko se samo o »tajkunih« govori in obrestne mere rastejo. Pač mi smo uspeli to zagotoviti. Pogodba je sklenjena za 6 let. Deponirano je pri notarju tudi prenos lastništva po količini 50 %, pri notarju je to overjeno in deponirano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Majnik proceduralno.</w:t>
      </w:r>
    </w:p>
    <w:p>
      <w:pPr>
        <w:pStyle w:val="Normal"/>
        <w:jc w:val="both"/>
        <w:rPr>
          <w:rFonts w:ascii="Arial" w:hAnsi="Arial" w:cs="Arial"/>
        </w:rPr>
      </w:pPr>
      <w:r>
        <w:rPr>
          <w:rFonts w:cs="Arial" w:ascii="Arial" w:hAnsi="Arial"/>
        </w:rPr>
      </w:r>
    </w:p>
    <w:p>
      <w:pPr>
        <w:pStyle w:val="Normal"/>
        <w:jc w:val="both"/>
        <w:rPr/>
      </w:pPr>
      <w:r>
        <w:rPr>
          <w:rFonts w:cs="Arial" w:ascii="Arial" w:hAnsi="Arial"/>
          <w:b/>
        </w:rPr>
        <w:t>Robin MAJNIK</w:t>
      </w:r>
      <w:r>
        <w:rPr>
          <w:rFonts w:cs="Arial" w:ascii="Arial" w:hAnsi="Arial"/>
        </w:rPr>
        <w:t>: Ja, jaz bi v skladu s poslovnikom, sicer ne vem kateri člen je, bi pač tukaj pač predlagal, da se seja zapre za javnost in da član nadzornega sveta nam občinskim svetnikom pove to kar je poslovna skrivnost in tudi mi svetniki smo zavezani. Jaz si ne znam predstavljati, vi tukaj nam boste nekaj predstavljali eno letno poročilo, pravljico o nakupu Zelenega roba, ker ne smemo izvedeti za koliko denarja. Ja proceduralno je to.</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Jaz seje ne bom zapiral za javnost, ker če je gospod Pojbič povedal, da se ta informacija ne more posredovati, najbrž je ne sme posredovati v njegovem imenu. Zdaj je deset minut minilo, koliko je še Pojbič, mislite da bi še, da dokončate z odgovori. Procedural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tej TONIN</w:t>
      </w:r>
      <w:r>
        <w:rPr>
          <w:rFonts w:cs="Arial" w:ascii="Arial" w:hAnsi="Arial"/>
        </w:rPr>
        <w:t>: Jaz bi še enkrat dal proceduralno predlog, da občinski svet glasuje o tem, da se vsem tem gospodom omogoča neomejena razprava tako, da bo gospod Pojbič lahko govoril, dokler bo imel vsebino potem pa njegovi kolegi in da o tem glasujemo, da mu to omogočimo.</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Predlagam, da glasujemo, da gospodu Pojbiču odobrimo še dokler ne izčrpa odgovorov na vprašanja. Kdo je za tak predlog? Oziroma tudi člani oziroma direktor ja. Kdo je za ta predlog? Glasujemo. 26 za, gospod Pojbič Rafael vam bo spet neomejeno nastavil tole. Izvol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adej POJBIČ</w:t>
      </w:r>
      <w:r>
        <w:rPr>
          <w:rFonts w:cs="Arial" w:ascii="Arial" w:hAnsi="Arial"/>
        </w:rPr>
        <w:t xml:space="preserve">: Hvala. Če se dotaknem naprej, saj smo že res pri koncu vprašanj. Vpliv obiska 2007, 2008. Poglejte mi v družbi spremljamo več podatkov, zelo veliko podatkov, tako strukturo gostov kot vreme in ne boste verjeli. Vreme ima zelo velik vpliv na obisk na Veliki planini. Čudno res, če dežuje pač nimamo obiskovalcev, ko je pa sončno, jih pa imamo. Ko imamo veliko snega imamo tudi nekaj smučarjev, ko nimamo pač snega nimamo smučarjev, pač ne pridejo smučat. Tukaj je res treba pogledati, mi smo tudi zato noter v poročilu noter dali kakšno je vreme in tudi to spremljamo in tukaj je tudi struktura gostov. Ali hodijo družine, ali hodijo mladina, kakšna je struktura prodaje kart zaradi tega, ker temu primerno želimo prilagajati tudi storitve tako, da ne želimo delati nekaj na pamet, ker kaj nam pomaga, da eno storitev imamo, če je nihče ne koristi. Prireditve, poglejte prireditve je res, da so navedene vse prireditve, ki jih vse interesna združenja na Veliki planini ponujajo in ne boste verjeli, vsak od teh pride tudi za prošnjo po sponzorstvu ali pa po nekaj, bom rekel, pomoči pri organizaciji tega in Velika planina, družba d.o.o. ima zelo velik pomen pri tej organizaciji, ker upravljamo tako ali brezplačen prevoz določenih oseb, ki so, bom rekel, povabljeni in tako naprej. Tako, da to je odgovor na to, zakaj so navedene te prireditve, ker jih jemljemo kot, bom rekel, naše ampak ne govorim od Velike planine d.o.o. ampak vseh pašnih skupnosti, bajtarjev in tako naprej in skupaj, bom rekel, smo končno našli skupen jezik, da skupaj to delamo, tako da to je to. Število zaposlenih sem, mislim, da že odgovoril, cesto sem odgovoril, rekel bi samo to, da še za konec, da družba Velika planina je pač specifična, če pogledate po Evropi, po svetu, nobene žičniška naprave se sama ne preživi. Žal je tako. Združujejo se občine, združujejo se mesta, ki potem gradijo, naprave in brez spalnih kapacitet, bom rekel, sploh ni neke možnosti razvoja žičniških naprav, če bi gledali zdaj samo kable pa to, ker je to predrago vzdrževanje. Ko smo pa še pri stroških pa vsi doma dobivamo položnice za smeti, za elektriko, za vodo in ti stroški gredo gor in Velika planina ni nič imuna na to, če smo mi več ur obratovali, pomeni, da smo več elektrike porabili in tukaj gredo tudi vsi ti stroški enormno gor. Najcenejše, tako kot je gospod Rajsar rekel, da ne delamo pa ni stroškov, samo to pomeni toliko manj delovnih mest in pač ni razvoja in tako naprej, kar se pa meni osebno zdi škoda, ker Velika planina je le en biser in je vedno bolj prepoznana, mislim, da je celo med prvih 10 v Sloveniji po prepoznavnosti. To zdaj pa mislim, da sem upam, da odgovoril na, aja še pardon ja, se opravičujem še gospod Veršnik. Povedal sem stroške, povedal sem tole bi rekel, no kasneje, kratkoročne terjatve. Poglejte, kratkoročne terjatve enako, ki jih poplačujemo in niso nič sporne in smo v dogovorih z vsemi. Res je, da se nekatere terjatve še od prej in smo v kontaktih s temi ljudmi in smo si pridobili zaupanje. Res smo, ko smo mi pač nastopili naš mandat, smo morali za vse vnaprej plačati avans, ker ni bilo zaupanja. Ta zaupanje mislim, da smo si pridobili pri družbah in to je tudi odgovor gospodu Koncilji. Veste Engrotuš pogodba z odlogom plačila je pomagala tudi nek denarni tok tako, da bi drugič prosil, da vsaj do konca preberete tisto kar je pisalo. Zelo velik vpliv, ker če se gremo mi gostinsko dejavnost pa vso hrano in pijačo kupujemo pri enem podjetju in jo ni treba plačati naprej to pomeni, da mi prodamo in potem plačamo, včasih smo morali pa plačati vnaprej in potem prodati. Upam, da je to vsem logika pri poslovanju, da nam to pomaga na denarni tok. Kar se tiče pa opredmetenih osnovnih sredstev pa to. Poglejte, družba ni nič prodajala, v letu 2006, 2007 smo razčistili določene zadeve v bilanci zaradi tega smo pa tudi mi kot nadzorniki, da dobimo čisto sliko in tudi vam kot svetnikom lahko enkrat predstavimo naročila cenitve, da bomo lahko ločili zgradbe in naprave. Poglejte, vse je narejeno po računovodskih standardih, slovenskih, ne mednarodnih in podjetja, bom rekel, ki tega še nimajo, starejša podjetja tega nimajo ločenih razen, če nimaš ti zadaj strokovnega revizorskega mnenja ali pa cenitvenega poročila. Do tega smo prišli in bomo v naslednjem letu tudi to  ločili, da bomo imeli zemljišča in zgradbe posebej, ker vemo zemljišča se v bilancah ne amortizirajo in tako naprej in želimo imeti jasno sliko, da tudi mi vemo s čim točno operiramo, koliko so vredna zemljišča, koliko so zgradbe in tako naprej. Ta cenitvena poročila so bila narejena, seveda tudi plačana in to nam bo pomagalo v naslednjem letu, kjer tudi želimo revizorsko poročilo dobiti, ki je pa potem osnova za naprej, če želimo naprej govoriti o preoblikovanju podjetja. Veste, tako kot ste sami rekli nobeden ne bo prišel pa kar nekaj dal, če ne bodo jasne zadeve. Tukaj je še veliko drugih vprašanj nerešenih, ki jih ima lastnik z pašnimi skupnostmi, na katerega družba nima vpliva. Mi lahko samo slalom vozimo med tistim kar imamo. Tako, da težko kaj več komentiram s tega področja. Odtujevali nismo nič, zmanjšuje se amortizacija, kar vpliva na to, te zadeve, bilo je tudi vprašanje, no, da se še tega dotaknem, kaj so izredni prihodki. Na izredne prihodke prihajajo iz kapitalskih rezerv in amortizacije. To so bili vložki občine, ki se tam zmanjšuje in potem pride na izredne prihodke in odpisi vrednosti, to je pa pod izrednimi prihodki tako, da nobena dobra vila ni nič kaj dosti več nakazovala, da bi tako rekel. Moramo nekje zmanjševati zadeve in jih spravljati, bom rekel, v normalno stanje tako, da upam, da sem pa zdaj res odgovoril na vse. Hvala.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Direktor Marijan Skornišek, izvol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rijan SKORNIŠEK</w:t>
      </w:r>
      <w:r>
        <w:rPr>
          <w:rFonts w:cs="Arial" w:ascii="Arial" w:hAnsi="Arial"/>
        </w:rPr>
        <w:t>: Ja jaz bi se še želel malo dopolniti Tadejevo tole podajanje podatkov. Zelo veliko vprašanj je bilo v zvezi z zaposlenimi in stroški z njimi. Opozarjam na nekaj. V letu 2007 smo začeli z gostinstvom šele 1.5. torej štiri mesece gostinstvo v našem podjetju ni obratovalo. Zima v letu 2007 je bila relativno slaba. Mi smo začeli obratovati šele v drugi polovici februarja leta 2008, s tem da je pa v decembru leta 2008 padlo veliko snega in smo obratovali z kompletnim sistemom na Veliki planini. To za nas pomeni dodatno najmanj 20 delavcev. Zdaj govorim na pamet, vendar ko to izračunate, vsakodnevno obratovanje v tistem času in pa ti gostinci ko so, zato je čisto se da pogledati ta velik, veliko povečanje zaposlenih napram letu prej. Zelo veliko je bilo govora, da je v letu 2007 50.000 prepeljanih potnikov, v letu 2008 pa 500 potnikov, mislim, da je bilo manj. Jaz ocenjujem in vas opozarjam in spominjam na to, da se je v letu 2008 nekako že začela recesija pri nas. V slovenskih gorskih centrih je padla promet v letu 2008 v primerjavi z 2007 mislim, da 38 %, na Veliki planini je ta promet zanemarljiv, mislim, da je teh 7 % kar je. Tako, da kar se tega tiče, ocenjujem, da je bil naše zadržanje teh rezultatov iz leta prej zelo pozitivno, res pa je, da zopet ponavljam na to, da je decembra bil sneg in zaradi da smo imeli  tega veliko smučarjev, kar je tudi pripomoglo k temu rezultatu vendar to je en podatek več, da je potrebno na Veliki planini čakati, da Bog kaj da, da lahko potem naprej opravljamo in delamo. Samo toliko, hvala. Aja še en dodatek zraven. Gospod je vprašal zaradi snežnih poročil. Res je, ne moremo si privoščiti, da bi na televiziji posebej plačevali in objavljali te podatke, ker je to enormno drago, vendar v združenju žičničarjev, se pravi skupaj zagotavljamo nekako te podatke, kjer je pa žal Velika planina objavljala samo 8 največjih, Velika planina pa žal med temi osmimi ni, zato v tistih dodatnih terminih , se pravi na POP TV in pa VAL-u 202 ob osmih, najbolj udarni termin je izpadel. Žal tukaj zaenkrat nismo mogli ničesar narediti, niti pa nimamo toliko denarja, da bi lahko to sami sfinancirali.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Hvala. Zaključujem razpravo. Prehajamo na glasovanje. Ja najprej Kokotec bom jaz predlagal sklep, ja v redu ja. Samo, da jaz najdem sedajle na kateri strani smo, ja. En sklep predlagatelja. Občinski svet Občine Kamnik se seznani z letnim poročilom družbe Velika planina d.o.o. za leto 2008. To bo pa Kokotec se prijavil, je že. Izvoli.</w:t>
      </w:r>
    </w:p>
    <w:p>
      <w:pPr>
        <w:pStyle w:val="Normal"/>
        <w:jc w:val="both"/>
        <w:rPr>
          <w:rFonts w:ascii="Arial" w:hAnsi="Arial" w:cs="Arial"/>
        </w:rPr>
      </w:pPr>
      <w:r>
        <w:rPr>
          <w:rFonts w:cs="Arial" w:ascii="Arial" w:hAnsi="Arial"/>
        </w:rPr>
      </w:r>
    </w:p>
    <w:p>
      <w:pPr>
        <w:pStyle w:val="Normal"/>
        <w:jc w:val="both"/>
        <w:rPr/>
      </w:pPr>
      <w:r>
        <w:rPr>
          <w:rFonts w:cs="Arial" w:ascii="Arial" w:hAnsi="Arial"/>
          <w:b/>
        </w:rPr>
        <w:t>Robert KOKOTEC</w:t>
      </w:r>
      <w:r>
        <w:rPr>
          <w:rFonts w:cs="Arial" w:ascii="Arial" w:hAnsi="Arial"/>
        </w:rPr>
        <w:t>: Hvala lepa za besedo. Par stvari bi jaz kljub vsemu, jaz mislim, da meni kljub vsemu ni bilo vse odgovorjeno čeprav trdite, da je bilo. Jaz sem pač prosil, da bi bilo tam razloženo zaradi teh zabilančnih sredstev in hipotek, jaz mislim, da to meni ni bilo obrazloženo. To je prva stvar, ki ni bila obrazložena. Druga stvar, ki ni bila obrazložena  glede tega študentskega servisa, se pravi to povečanje. Jaz tega nisem razumel tako, da bi bilo na kakšen način vmes povedano in da pač nisem dovolj pameten. Za svetovanje je bilo lepo obrazloženo, tukaj ni težav. Stroški storitev fizičnih oseb, teh 105.000 €. Razloženo sicer je bil v kakšnem namenu je to bilo, bilo bi pa dobro vedeti koliko ljudi je na teh pogodbah. To se zraven še pove na tem in tem, se pravi na teh podjemnih pogodbah kot pravite, je ne vem ena, dva, tri, štiri, pet, deset ljudi. Ne vem koliko. To mislim, da je to brez težav povedati, ampak ni bilo povedano. Ni bilo povedano tudi, ali imate slučajno reševalce in reševalce tudi na študentskem servisu. Za strojnike je bilo rečeno, da ne, za reševalce ni bilo rečeno. In pa ena stvar, ki mislim, da bi tudi mogla obveznosti biti tukaj povedana je to moje vprašanje glede tega, da je 80.000 € bo v rebalansu občina namenila vaši družbi, na kakšen način predstavljate to razliko do 250.000 € potlej plačati sami. To je tako v proračunu je to napisano. Ja sej samo zdaj pri tisti točki gospoda ne bo več, pri rebalansu proračuna po mojem njih ne bo. V redu, jaz misli tukaj da v bistvu smo kot v denarju dogovorimo ampak v redu. Ostale stvari pa kljub vsemu niso bile dogovorjene, mislim pa da je zelo dobro to, da ste pač povabili kogarkoli na nadzorni svet tako, da to mislim, da je ena izmed zelo dobrih stvari. Jaz verjetno se ga ne bom udeležil, mislim pa, da to povabilo bi pa jaz res sprejel kot nekaj zelo pozitivnega kljub vsemu. Glede na to, da je bilo nekaj stvari na katere nisem dobil odgovora, moram pač glasovati, da nisem bil seznanjen s tem, ker seznanjen bom takrat kot bom seznanjen s tistim kar želim vedeti. Torej bom glasoval proti, hvala le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rPr>
        <w:t>Anton Tone SMOLNIKAR, predsedujoči</w:t>
      </w:r>
      <w:r>
        <w:rPr>
          <w:rFonts w:cs="Arial" w:ascii="Arial" w:hAnsi="Arial"/>
        </w:rPr>
        <w:t>: Maj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obin MAJNIK</w:t>
      </w:r>
      <w:r>
        <w:rPr>
          <w:rFonts w:cs="Arial" w:ascii="Arial" w:hAnsi="Arial"/>
        </w:rPr>
        <w:t>: Ja, hvala lepa za besedo. Tudi jaz bom žal moral glasovati proti, ker nisem seznanjen s cel kup odgovorov na moje vprašanje. Vprašal sem vas na zastaralni rok je 3 leta. Kratkoročne poslovne terjatve, ali boste to vse dobili ali ne boste? Saj jaz razumem, da to ne morete vse iz glave vedeti, zato smo vam dali tudi možnost pavze, da se pripravite na odgovore, da poveste in tako naprej. Tukaj ste dali cel kup nekih informacij, sicer pač na naše vprašanja, nadzorni svet 4.300 € je dobil plačan, kdo je to. Lahko pogledamo nazaj v magnetogram nazaj jaz sem razumel, ste rekel, eden od članov nadzornega sveta je dobil 4.300 €, se opravičujem, če sem narobe slišal, bom šel pogledati nazaj, bom to vzel nazaj ampak bom šel gledati magnetogram. Vseeno me zanima, niste mi odgovoril, svetovanje 38.000 €. To pri nam je 800 strani gradiva. Niste odgovoril zakaj je ta denar šel. Ja za neke odvetnike, tisto tretje, pogodba… poglejte niste me prepričali, poslušam pa me niste prepričali. Kar se tiče povabila, da lahko kdo pride. Jaz sem pač, smo že tudi celo govorili s predsednikom po telefonu vse, sicer več kot zdalje ni prišlo. Sicer hotel sem tudi priti sam peš od zadaj gor priti pogledati koliko se kaj dela na gondoli tudi ni bilo nobenega tako, da to je od besed k dejanjem je še tudi dolga pot. Kar se tiče pa Čeferina pa teh zadev. Poglejte, vi nam boste tukaj občinskim svetnikom odgovoril na vprašanja na obveznosti s pogodb, ki so že podpisane. Vem, da jih niste vi podpisal, ampak mi vas tukaj sprašujemo kaj to za nas pomeni, za naš proračun kaj bo to pomenilo in mislim, da imamo pravico to izvedeti in jaz tudi nisem toliko neumen, da bom šel gor govoriti kaj je Čeferin mi tukaj napisal. Poslovna skrivnost, to boste vi morali meni tukaj povedati, če boste. Če boste hoteli, boste, če ne boste hotel pa ne boste, saj sta samo dve možnosti. V glavnem glasoval bom proti, ker še ena od bistvenih stvari Zeleni rob. Mislim pa tukaj ta zgodba se pri vseh prodajah nepremičnin je isto. Prodalo se je pod tako ceno. Obstaja sum lahko. Ne vemo za kakšno ceno, ne vemo pogodbe so podpisane, ne vemo za parkirišča spodaj, ne vemo za Zeleni rob, za pri Šimnovcu je tudi še vse nejasno. Začetna cena, za koliko je ta družba Velika planina to nepremičnino prodala in na koliko koncih jo bo kupila. In tukaj se ve, da za take stvari pač mora kdo odgovarjati in mi hočemo te odgovore in meni verjemite, dokler teh odgovorov ne bo, bom glasoval proti, ker nisem seznanjen in bo pač v okviru mojih pristojnosti pač podal ustrezne prijave, da ostajajo sumi, da bodo prišli določeni ljudje iz določenih institucij, ki imajo te pristojnosti in bodo to pogledali. Tukaj lahko pride računsko sodišče in še kdo drug.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Torej glasujemo o predlaganem sklepu Občinski svet Občine Kamnik se seznani z letnim poročilom družbe Velika planina d.o.o. za leto 2008. Glasujemo. 18 za, 4 proti. Prehajamo na dodatni sklep. Stališče predlagatelja do amandmaja k letnemu poročilu družbe Velika planina d.o.o. za leto 2008, ta list ste dobili na mizo. Predlagatelj ne podpira amandmaja Svetniške skupine SDS, ki predlaga naj se doda drugi predlog, ki se glasi torej dodatni sklep:«Nadzorni svet družbe Velika planina d.o.o. je dolžan periodično obravnavati nastale stroške poslovanja družbe in skrbeti, da bodo ostali v mejah sprejeti v letnem planu.« Obrazložitev: Nadzorni svet je dolžan nadzorstveno funkcijo opravljati po veljavni zakonodaji in po aktu o ustanovitvi gospodarske družbe Velika planina d.o.o. kljub temu, da je občinski svet najvišji organ odločanja. V občini so po Zakonu o gospodarskih družbah primer gospodarskih družb odločitve pristojni organi družbe. Obrazložitev glasu. Veršnik ja. Rafko ne prehitevat, Rudi Veršnik je pritisnil. Beseda predlagatelju ok. Zdaj pa  ste naštudirali poslovnik. No prosim le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afael ZAGORIČNIK</w:t>
      </w:r>
      <w:r>
        <w:rPr>
          <w:rFonts w:cs="Arial" w:ascii="Arial" w:hAnsi="Arial"/>
        </w:rPr>
        <w:t xml:space="preserve">: Vi ste dali amandma, to je dopolnitev sklepa, to ni akt ampak se samo sklep dopolni z dodatnim sklepom in takrat ko je razprava moraš tudi ta dodatni sklep predlagati, ker je bil v pisni obliki dan in takrat ga obrazložiš in ker je bil v pisni obliki dan, je župan ga dal na glasovanje, razprave pa ni več. Obrazložitev glasu je že mimo, se pa nisi javil. Ne, ne to je… ne bi poslušali magnetograma ampak ti si želel obrazložiti kot pri amandmaju ok, če ti župan da, ampak za v bodoče jaz sem že enkrat povedal kaj je obrazložitev sklepa, kaj je amandma.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Očitno je Rafko naštudiral poslovnik dobro, Rudi pol minute kot predlagatelj. Izjema. No povej, že imaš bese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udi VERŠNIK</w:t>
      </w:r>
      <w:r>
        <w:rPr>
          <w:rFonts w:cs="Arial" w:ascii="Arial" w:hAnsi="Arial"/>
        </w:rPr>
        <w:t xml:space="preserve">: Ja, jaz bom glasoval za. Namreč vsi smo ugotavljali, da je, da so stroški kritična postavka in da je bilo dejansko mogoče premalo kontrole nadzornega sveta do teh stroškov in zato smo predlagali, da se jim da pobuda, saj nujno ni ampak neka pobuda je, da bi bolj ažurno, bolj v detajle spremljali stroške že med samim letom, ne samo na koncu ali pa ne vem, mogoče dvakrat na leto ampak vsake četrt leta, tako ko ste povedali, da imate prvo četrtletje pozitivno bilanco, mislim, da je prav, da se to nadaljuje tudi v polletju in tri četrt leta.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Hvala. Prehajamo na glasovanje. Predlagatelj ne podpira tega amandmaja. Glasujemo. Ja sedaj smo v postopku glasovanja, potem pa proceduralno. Ja, jaz ne morem dva monitorja videti, pa Rafko mi nenehno premika te slike. Ja Rafko, proceduralno Brane. </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w:t>
      </w:r>
      <w:r>
        <w:rPr>
          <w:rFonts w:cs="Arial" w:ascii="Arial" w:hAnsi="Arial"/>
        </w:rPr>
        <w:t>: Ja lep pozdrav. Jaz bi v imenu svetniške skupine prosil, da se resnično držimo poslovnika, ker če bomo dopuščali jaz nisem želel prekinjati kolega Veršnika, da ne bi dobili očitka, da omejujemo razpravo, da zapiramo razpravo, da posameznik ne more povedati tistega kar jim leži na duši ampak, ko kršimo poslovnik kršimo še nekaj drugega. Se pravi, ne me sedaj, omejena pravica, da obrazložimo glas tega sklepa kar je bila dana pravica kolegu Veršniku. Se pravi, direktno je kršil poslovnik zato, ker je opozicija in ker, ne vem se mogoče pozna s predsedujočim. Ne vem, to je sedaj hipoteka, zdaj, če bi bilo dosti hipotetično, če bi imel dosti podatkov, bi lahko to tudi dokazal ampak glede na to, da nimam podatka je to samo sum, ko bom pa dobil vse odgovore pa podatke, bom pa lahko dokazal ali je to res ali ni res. V vsakem primeru pa dajmo za naslednji dve točki do šestih imamo čas, res se držati poslovnika in ko je zaključena razprava, je zaključena razprava, čeprav osebno menim, da ta sklep, bi ga moral, če nič drugega bi morali vsaj prej o njem glasovati ampak prav, če tako pravi predsedujoči, mu verjamem in je bil kršen poslovnik in prosim, da se več ne krš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ton Tone SMOLNIKAR, predsedujoči</w:t>
      </w:r>
      <w:r>
        <w:rPr>
          <w:rFonts w:cs="Arial" w:ascii="Arial" w:hAnsi="Arial"/>
        </w:rPr>
        <w:t>: Bom upošteval. Rudija pa poznam že od malih nog. Glasujemo o tem dodatnem sklepu. Rafael povej kdaj. Zdajle glasujemo. Naslednja točka razprave seznanitev Občinskega sveta z odgovori na vprašanja glede Velike planine, ki so bila zastavljena v okviru predlaganega dnevnega reda s sklicem šeste izredne seje Občinskega sveta. Gradivo ste dobili, mislim, da v petek, jaz bom samo, preden dam besedo Kolarju, malo nadaljeval misli Braneta, ki je slikovito povedal. Ta Velika planina in vse ovadbe, ki so šle, bi želel, da se ovadbe začnejo leta 93, kjer je tudi do sedaj odhajajoči član takratne vlade občine Kamnik prevzel to družbo v 100 odstotno last Občine Kamnik župan 95. leta, 96., še 97. leta iz proračuna moral plačevati denarje. Zdaj jaz se ne spomnim točno ampak, če se spomnim samo najmanjša vsota leta 2007 je bila 8 milijonov takratnih tolarjev in vseh 15 let moram reči občinski svet in uprava, od takrat ko je bila družba prevzeta nazaj boli glava in še kaj. Odkrito bom povedal, da se želel tudi z občinsko upravo pošteno, korektno, v okviru možnosti, zadevo peljati iz zato bom, ker sem prepričan, da sem korektno zadeve peljal, seveda sem uspel najti tudi naslov, ki se mu reče tožilstvo, žal mi je, da moram tako sodelovati z dvema svetnikoma. En je s tega naslova, en z drugega naslova in seveda vse insinuacije, vse obtožbe tudi po tej poti peljati. Mislim, da je to slabo, da to ni dobro, ampak mislim da, če je nekdo našel naslov seveda tudi zaradi korakov, ki so bili storjeni seveda tukaj bo z mano tudi direktor uprave, v petek z grožnjami v upravi pa ni važno ali je to bilo v pol dveh popoldne ampak mislim, da »mobing« kot temu moderno rečejo nekateri, svetnika na delovnem mestu, nad direktorjem uprave, ni korekten in seveda tudi v tej smeri bo direktor moral potegniti kakšne konsekvence. Še enkrat povem, povejte v tem hipu ali zapremo to Veliko planino ali bomo še vedno sposobni, mislim, da bodo tudi boljši časi prišli, ko bodo tudi denacionalizacijski postopki rešeni, zelo daleč smo bili s pastirji, celo sporazum imamo, ampak gospa advokatka se je pritožila na ugodno sodno rešitev občine Kamnik. Ampak dokler se te stvari ne izpeljejo do konca žal ne moremo funkcionirati, delovati tako kot je potrebno. Jaz vem, da so kot sem že tudi kje povedal, napisal iz konteksta iztrgani vsi ti sklepi pa, če bom še kdaj v tej smeri komentiral točke, ki so bile predlagane o katerih je, bo sedajle Kolar obrazložil seveda so bile potem povsem iztrgane ali pa nekompatibilne, če temu rečemo potem s predlaganimi sklepi. Osnovni vzrok je očitno kako spet, saj sem navajen, se spomnite novic, pa Domžalskih novic pa Kamniških novic, pa karikatur ampak še enkrat trdim, da moja uprava ni nič prala denarja. To so besede, ki so seveda zapisane in še kakšne besede, ki so izgovorjene pa še nenapisane, zato bi želel, da smo korektni v današnji razpravi , da nismo žaljivi in da ne obsojamo dokler nekdo ni obsojen in mislim, da bom vesel, ko bodo prišli organi tudi mene vprašat, če sem kaj z Velike planine odnesel. Jaz bom povedal in bom dokazal, oni bodo dokazali, da tudi planinke, ki sem jo našel, rožice mislim, nisem odnesel domov. Kolar izvo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lojz KOLAR</w:t>
      </w:r>
      <w:r>
        <w:rPr>
          <w:rFonts w:cs="Arial" w:ascii="Arial" w:hAnsi="Arial"/>
        </w:rPr>
        <w:t>: Ja, hvala lepa. No, ko smo dobili nalogo kolegija občinskega sveta, da je potrebno kot dodatno točko pripraviti gradivo, smo pogledali kaj je bilo že posredovano občinskemu svetu oziroma občinskim svetnikom ob sklicu izredne seje predlagane izredne seje in smo, sem pogledal vso razpoložljivo dokumentacijo, ki se nahaja v občinski upravi in poskušal te obrazložitve dati. Zdaj gospod Majnik je dobil na en del, na prvo vprašanje, kar se tiče obveznosti oziroma relacij za družbo Aedium Fabule d.o.o. , za tiste, ki to zgodbo manj poznate sem poskušal to opisat malo bolj kompleksno ampak ne bi tega bral ampak gre dejansko za skupni dogovor kako pripeljati oziroma izvesti projekt oskrbe s pitno vodo tudi na Veliko planino in v kašni fazi sedaj je ta pogodba, ki ni seveda ni izpolnjena in iz tega naslova tudi kot so bila prej vprašanja pri prejšnji točki, nekateri so nekako razumeli, da je to terjatev, obveznost ampak ta terjatev na družbi ostaja do te družbe v višini 72.000 € in še nekaj tako, da mislim, da kaj dodatnega kar smo tukaj noter zapisali v to literaturo, da ni kaj dodati glede tega vprašanja, glede same zastavne pravice oziroma vknjižbe zastavne pravice upnika Hypo-leasinga. To je znano, da je bilo v letu 1999 je takratno vodstvo in nadzorni svet se odločil za najem to se pravi, finančni najem, s katerim je bila nabavljena nosilna vrv nihalne, snežni teptalec, motorne sani in terensko vozilo Lada niva, da pa v tem seveda ni družba redno odplačevala teh zadev tako, da še zdaj se ta zadeva vleče v mandat tega vodstva in tega nadzornega sveta, ki pa je doseglo z leasingodajalcem reprogram tega kredita in je tudi noter opisano kako, na kakšen način po 1.018 € na mesec se ta obveznost odplačuje, je pa po stanju na koncu ali pa na začetku letošnjega leta za odplačati še 45 obrokov. Ker se ta, to vodstvo redno to obveznost poravnava, je bilo nekako vzpostavljeno zaupanje in je bilo delno ta hipoteka umaknjena, kar je bilo prej tudi že omenjeno na vseh nepremičninah na spodnji postaji je pa ostala vknjižena hipoteka na zemljišču oziroma objekt 1 zgornji postaji. Kar se pa tiče prenosa lastniške pravice družbe Velika planina d.o.o. na novega lastnika Žurbi team. No tukaj je zdaj bila tudi formulacija takšna, da bi nekdo, ki te zadeve ne pozna, lahko to razumel kot prenos lastninske pravice družbe na novega lastnika. Žal se tudi to ni zgodilo, ker mi bi bili veseli, da bi bila v primeru, da bi našli nekega kupca in da bi bila ta lastninska pravica družbe prenesena ampak je sigurno bilo vprašanje, ki se nanaša na kupoprodajno pogodbo s katerim je pa vodstvo Velika planine sklenilo pravni posel o prenosu lastništva hotela Šimnovec na novega kupca in je tudi  razkrito v podatkih s te pogodbe. Kupnina je bila 270.000 takratnih nemški mark, preračunano v tolarje in tudi iz te pogodbe izhaja in iz ostalih dokumentov izhaja iz poslovnega poročila in tako naprej za leto 2000, da je pa izvajalec teh gradbenih del ob odstranitvi in postavitvi druge oziroma dvosedežnice, da je pa bil izvajalec gradbenih del in je imel izkazano terjatev višjo od vrednosti tega hotela, ki je bila odtujena za ceno 270.000 DEM. Kar se tiče poslovnega poročila 2007 je v tem gradivu, ki je bila v prejšnji točki obravnavano, so podatki tudi za leto 2007 in ni potrebno dodatnih gradiv. Vse postavke so, ki se primerjajo seveda z letom 2008, so v gradivu nakazanih dodatnih obrazložitev po mojem mnenju ni potrebno. Jaz bi toliko imel pri tej točki. Hvala le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ton Tone SMOLNIKAR, predsedujoči</w:t>
      </w:r>
      <w:r>
        <w:rPr>
          <w:rFonts w:cs="Arial" w:ascii="Arial" w:hAnsi="Arial"/>
        </w:rPr>
        <w:t>: Hvala. Svetniške skupine. Majnik.</w:t>
      </w:r>
    </w:p>
    <w:p>
      <w:pPr>
        <w:pStyle w:val="Normal"/>
        <w:jc w:val="both"/>
        <w:rPr>
          <w:rFonts w:ascii="Arial" w:hAnsi="Arial" w:cs="Arial"/>
        </w:rPr>
      </w:pPr>
      <w:r>
        <w:rPr>
          <w:rFonts w:cs="Arial" w:ascii="Arial" w:hAnsi="Arial"/>
        </w:rPr>
      </w:r>
    </w:p>
    <w:p>
      <w:pPr>
        <w:pStyle w:val="Normal"/>
        <w:jc w:val="both"/>
        <w:rPr/>
      </w:pPr>
      <w:r>
        <w:rPr>
          <w:rFonts w:cs="Arial" w:ascii="Arial" w:hAnsi="Arial"/>
          <w:b/>
        </w:rPr>
        <w:t>Robin MAJNIK</w:t>
      </w:r>
      <w:r>
        <w:rPr>
          <w:rFonts w:cs="Arial" w:ascii="Arial" w:hAnsi="Arial"/>
        </w:rPr>
        <w:t>: Ja, hvala za besedo. Imam deset minut časa zato sem si tudi pripravil vprašanja na petih straneh. Pač poslovnik ne dopušča, da bi to vložil kot gradivo, zato jih bom pač moral prebrati, da bodo pač zapisani v zapisniku pač tako je, tak imamo poslovnik. Bi pa prej še odgovoril na določene stvari. Samo gradivo, župan pravi, da so vsa ta vprašanja, vse to iz konteksta na drugi strani pa njegov uslužbenec Občinske uprave napiše, da je pač ostalo gradivo, to kar sem ga jaz pripravil za izredno sejo, pa kar v redu. Ne vem kako lahko to, če je to izven konteksta pol pa kar v redu za to točko, mislim če se lahko, mislim, poglejte izven konteksta je vse stvari, ki so nejasne. Vse stvari, ki so nejasne glede poslovanja bodo toliko časa dokler ne bodo razčiščene izven konteksta. Izven konteksta transparentnega poslovanja in še kaj drugega. To kar imamo pa tukaj pač kot občinski svetnik bom pa tudi javno danes povedal, da imam veliko težavo s pridobivanjem informacij. Pač tukaj mi je kršen in poslovnik in statut. Velikokrat sem pač pisno poslal vloge pač direktorju tudi zahteve za informacije javnega znača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ton Tone SMOLNIKAR, predsedujoči</w:t>
      </w:r>
      <w:r>
        <w:rPr>
          <w:rFonts w:cs="Arial" w:ascii="Arial" w:hAnsi="Arial"/>
        </w:rPr>
        <w:t>: Ali govorite tudi v imenu svetniške skup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obin MAJNIK</w:t>
      </w:r>
      <w:r>
        <w:rPr>
          <w:rFonts w:cs="Arial" w:ascii="Arial" w:hAnsi="Arial"/>
        </w:rPr>
        <w:t>: Ja, svetniška skupina ni mogla dobiti informacij, v imenu svetniške skupine kot svetnik lahko govorim, prosim. In do danes mi ni uspelo dobiti cel kup informacij, poglejte, nazadnje sem bil v petek na občini. Najprej sem šel do gospoda Kolarja, sem ga zaprosil za določen vpogled, je rekel pač, da je bil okregan, ker mi je enkrat določene stvari pokazal, da naj se obrnem na njegovega predpostavljenega. Sem šel do njegove predpostavljenega, sem ga skoraj pol ure čakal, da je prišel, sem šel k njemu v pisarno pač je rekel, dajte na pismeno, sem rekel, poglejte, jaz sem vam to že vse…</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Ste bili najavljeni v pol dveh v pet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obin MAJNIK</w:t>
      </w:r>
      <w:r>
        <w:rPr>
          <w:rFonts w:cs="Arial" w:ascii="Arial" w:hAnsi="Arial"/>
        </w:rPr>
        <w:t>: Poglejte, jaz sem že dva, tri dni prej po telefonu klical, en teden že prej. Poskušam vse možne variante, dajte me razumeti no pa jaz imam občutek, da se vi iz mene že malo norca delate res. V pisni obliki, pridem osebno, res, meni je domišljije zmanjkalo, kako bi prišel do določenih informacij, res in vse skupaj iz te zgodbe izhajate, da je zadeva vseskozi sumljiva. Da to drži, da sem tudi se najavil pisno, je tukaj cel kup stvari, ki je bilo poslanih po e-pošti, na vložišče oddano. Poglejte, gradivo za izredno sejo je tale kupček. Vaše je tole, teža, je. To je teža vašega gradiva, nekaj ste odgovorili, nekaj ne. Jaz bom zdaj pač se skoncentriral na teh sedmih minutah kolikor mi je še ostalo bom pač prebral določena vprašanja, nadaljeval bom potem kot svetnik, na koncu še obrazložitev glasu in upam, ja pa še kdo pač kar mi je pač dopuščala možnost in upam, da bom te odgovore dobil, kolikor jih pač ne bom dobil, jih ne bom dobil, jih bo pač po vsej verjetnosti kdo drug. Sam sklic izredne seje je bil predviden v petih točkah, ker dejansko zgodba z Velike planine ni majhna stvar, se vleče že dolgo časa. Zgodba je zanimiva in dejansko to v eno točko, v deset minut to spraviti, mislim to je tudi nek zelo resen pristop. Jaz vas ne razumem, v imenu svetniške skupine vas ne razumemo, da določene stvari ne dopustite, da se transparentno predstavijo, odpravijo dvomi in zadeva je čista. Dokler tega ne bo, pač nas ne boste svetniške skupine SDS, da je tukaj vsa zgodba čista in bi kar rekel. Iz prejetih dokumentov in pojasnil s strani direktorja občinske uprave gospoda Vladimirja Korošca so poslana poročila Velika planina  od leta 1998 do 2007 z oznako zaupno. Do danes ni znal nihče oziroma ni nihče pojasnil, na osnovi katerih izdanih sklepov je to gradivo obravnavano v skladu z veljavno zakonodajo o gospodarskih družbah pod oznako zaupno. Se pravi tukaj poslali ste mi cel kup enega gradiva pod oznako zaupno. Ve se po zakonu o gospodarskih družbah, da je določeno gradivo zaupno, mora biti gor označeno zaupno, pred tem mora biti izdan sklep, da je to gradivo zaupno, teh sklepov, teh oznak ni. Mislim, na čemu sloni ta vaša trditev, da je to gradivo zaupno. In bi kar šel na konkretna vprašanja. Katere nepremičnine je družba Velika planina d.o.o. prodala, oziroma na katerih nepremičninah je izvedla prenos lastninske pravice na novega lastnika v letih od 1999 dalje? V odgovoru naj bo navedeno točno parcelne številke, navedena katastrska občina, datum prodaje, vrednost za katero je bila nepremičnina prodana oziroma prenesena na novega lastnika, podatki novega lastnika, številka pogodbe, pri katerem notarju je bila overjena pogodba? Ali je letni plan poslovanje družbe predvideval prodajo nepremičnin? Ali je bila prodaja nepremičnin v predhodnem soglasju nadzornega sveta v skladu z aktom o ustanovitvi družbe? Ali je bila prodaja nepremičnine zavedena v letnem poročilu poslovanja družbe oziroma bilanci poslovanja družbe Velika planina d.o.o.? Ali so izpolnjene vse pogodbene obveznosti sklenjene v pogodbi? Ali je bil izdan sklep o odpovedi predkupne pravice Občine Kamnik od leta 2003 dalje, ko velja uredba in kdo ga je odobril oziroma podpisal? Kako je bila opravljena cenitev nepremičnine? Kdo je ocenil vrednost nepremičnine? To kar se tiče prodaje nepremičnin. Drugo vprašanje. Katere nepremičnine je Velika planina d.o.o. kupila od leta 1999 dalje? V odgovoru naj bodo naveden točne parcelne številke, navedena katastrska občina, datum nakupa, vrednost za katero je bila nepremičnina kupljena, podatki lastnika od katerega se je kupila nepremičnina, številka pogodbe, pri katerem notarju je bila overjena pogodba, ali je letni plan poslovanja družbe predvideval nakup nepremičnin? Ali je bil nakup nepremičnine s predhodnih soglasjem nadzornega sveta v skladu z aktom o ustanovitvi družbe? Ali je bil nakup nepremičnine zaveden v letnem poročilu poslovanja družbe oziroma bilance poslovanja družbe Velika planina d.o.o.? Ali to izpolnjene vse pogodbene obveznosti sklenjene v pogodbi? Ali je bil izdan sklep o odpovedi predkupne pravice Občine Kamnik od leta 2003 dalje in kdo ga je odobril oziroma podpisal? Kako je bila opravljena cenitev nepremičnine, kdo je ocenil vrednost nepremičnine? To kar se tiče nepremičnin. Tretje vprašanje, tretji sklop vprašanj. Kdaj in v kakšni višini je družba Velika planina d.o.o. najemala kredite od leta1999 dalje? V odgovoru naj bo navedeno pri kateri banki in kdaj je bil kredit najet, kdaj je bil kredit poplačan in kakšne so bile obresti, namen najetja kredite, kdo je odobril najetje kredita oziroma ali je bil kredit predviden v letnem planu oziroma potrjen s sklepom nadzornega sveta? Četrti sklop vprašanj se nanaša na katere nepremičnine je družba Velika planina so bile pod hipoteko od leta 1999 dalje? V odgovoru naj bo navedeno, kdo  in kdaj je odobril zastavitev nepremičnine, točne parcelne številke zastavljene nepremičnine, navedene katastrske občina, datum sklenitve zastavitve nepremičnine, vrednost za katero je bila nepremičnina zastavljena, podatki upnika, številka pogodbe oziroma notarskega zapisa, pri katerem notarju je bila overjena pogodba oziroma notarski zapis? Ali je letni plan poslovanja predvideval  zastavitev nepremičnin? Ali je bila zastavitev nepremičnin s predhodnim soglasjem nadzornega sveta v skladu z aktom o ustanovitvi družbe? Ali je bila zastavitev nepremičnine zavedena v letnem poročilu poslovanja družbe oziroma bilanci poslovanja družbe Velika planina d.o.o., ali so poplačane vse denarne terjatve, datum zapadlosti glavnice, datum neposredne izvršljivosti notarskega zapisa, datum izbrisa zaznamke neposredne izvršljivosti notarskega zapisa, višina fiksnega pribitka v %, višina obresti zaradi nevračanja predpisanih mesečnih obrokov, končni znesek poplačila skupaj z vsemi stroški in obrestmi? Peti sklop se nanaša na katere nepremičnine je družba Velika planina d.o.o. oddala v najem od leta 1999 dalje. V odgovoru naj bo navedeno kdo in kdaj je odobril oddajo v najem nepremičnine, točen parcelne številke nepremičnine oddane v najem, navedene katastrska občina, datum sklenitve oddaje nepremičnine v najem, vrednost za katero je bila nepremičnina oddana v najem, podatki najemnika, številka najemne pogodbe oziroma notarskega zapisa, pri katerem notarju je bila overjena najemna pogodba, oziroma notarski zapis. Ali je letni plan poslovanja družbe predvideval oddaje nepremičnin? Ali je bila oddaja nepremične s predhodnim soglasjem nadzornega sveta v skladu z aktom o ustanovitvi družbe? Ali je bila oddaja v najem nepremičnine zavedena v letnem poročilu poslovanja družbe oziroma bilanci poslovanja družbe Velika planina d.o.o.? Ali so poplačane vse najemne terjatve, datum prenehanja najemne pogodbe? Šesti sklop vprašanj. Katere nepremičnine je družba Velika planina d.o.o. vzela v najem od leta 1999 dalje. V odgovoru naj bo navedeno: kdo in kdaj je odobril najem nepremičnine, točne parcelne številke najete nepremičnine, navedena katastrska občina, datum sklenitve najema napremičnine, vrednost za katero je bila nepremičnina vzeta v najem, podatki s kom je bila sklenjena najemna pogodba, številka najemne pogodbe oziroma notarskega zapisa, pri katerem notarju je bila overjena najemna pogodba oziroma notarski zapis. Ali je letni plan družbe Velika planina predvideval najem nepremičnin? Ali je bil najem nepremičnine s predhodnim soglasjem nadzornega sveta v skladu z aktom o ustanovitvi družbe? Ali je bil najem nepremičnine zaveden v letnem poročilu poslovanja družbe oziroma bilanci poslovanja družbe Velika planina d.o.o.? Ali so poplačane vse najemne terjatve, datum prenehanja najemne pogodbe? To je pač šest sklopov, nadaljeval bom pa potem kot svetnik.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Bomo to dodali, kajti mi bomo skušali takoj jutri to pretipkati in bom jaz to vprašanje seveda poslal, če bomo uspeli našemu nadzornemu odboru, jutri ima na to temo, kajti bom poslal tudi na vseh sedem naslovov, če bom našel vseh tistih kamor ste poslali te ovadbe in seveda nima človeka, ki vam bo v enem letu odgovoril na vsa ta vprašanja, ki jih je en milijon pa pol pa še manjkajo, imam pa gospod Majnik tudi v hiši, tudi v hiši imam gospo, že od januarja, ki se ji reče gospa iz Računskega sodišča, vmes tudi pridejo tretji, drugi in tretji računski sodniki v pritličju, v prvem nadstropju v davkariji in tako, da sedajle vam povem lahko berete še sto vprašanj, jih Občinska uprava in družba ne bo, ampak bom prosil kriminaliste, da čim prej pridejo in se par let potrudijo, da vse to odkrijejo. Matej Tonin, izvoli. Gregor Koncilja.</w:t>
      </w:r>
    </w:p>
    <w:p>
      <w:pPr>
        <w:pStyle w:val="Normal"/>
        <w:jc w:val="both"/>
        <w:rPr>
          <w:rFonts w:ascii="Arial" w:hAnsi="Arial" w:cs="Arial"/>
        </w:rPr>
      </w:pPr>
      <w:r>
        <w:rPr>
          <w:rFonts w:cs="Arial" w:ascii="Arial" w:hAnsi="Arial"/>
        </w:rPr>
      </w:r>
    </w:p>
    <w:p>
      <w:pPr>
        <w:pStyle w:val="Normal"/>
        <w:jc w:val="both"/>
        <w:rPr/>
      </w:pPr>
      <w:r>
        <w:rPr>
          <w:rFonts w:cs="Arial" w:ascii="Arial" w:hAnsi="Arial"/>
          <w:b/>
        </w:rPr>
        <w:t>Gregor KONCILJA</w:t>
      </w:r>
      <w:r>
        <w:rPr>
          <w:rFonts w:cs="Arial" w:ascii="Arial" w:hAnsi="Arial"/>
        </w:rPr>
        <w:t>: Hvala. Jaz nisem želel prej kolega prekinjati ampak vseeno bi rad vprašal ali pa če mi lahko razloži Občinska uprava smiselnost te točke oziroma naslov. Zdaj, če jaz prav berem, če dovolite. Pod točko 5 smo imeli prejšnjo točko pet, je sedaj ta točka, razprav in seznanitev Občinskega sveta z odgovori na vprašanje glede Velike planine, ki so bila zastavljena v okviru predlaganega dnevnega reda s sklicem 6. Izredne seje Občinskega sveta. Ali je prav to? Potem je tukaj gradivo oziroma vabilo za dnevnim redom za šesto sejo in tukaj so sedaj določena vprašanja, če jaz prav razumem. Zdaj na tem listu so pa odgovori na ta vprašanja in sedaj jaz sprašujem o smiselnosti te točke. Jaz mislim, da govorimo samo o tem papirju. Jaz bi cenjenega kolega Robina prosil, da ta vprašanja, ki jih ima pač pošlje kamor misli, da grejo, da s tem kar pa sedaj tukaj našteva taksativno pa jaz mislim, da nima smisla za nas svetnike. Jaz to mislim, zdaj bi pa prosil Občinsko upravo, da mi odgovori ali je to smiselnost te točke ali je kaj drugega ali sem pa spet kaj zgrešil. Hv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ton Tone SMOLNIKAR, predsedujoči</w:t>
      </w:r>
      <w:r>
        <w:rPr>
          <w:rFonts w:cs="Arial" w:ascii="Arial" w:hAnsi="Arial"/>
        </w:rPr>
        <w:t xml:space="preserve">: Na kolegiju je bilo dogovorjeno, da ob razpravi zaključim to, kar smo že februarja na kolegiju povedali ob zaključnem poročilu za 2008. Obravnavamo tudi vizijo, kar bo naslednja točka in tak je bil dogovor na kolegiju Občinskega sveta, ki ga je takrat vodil, mislim, da podžupan Rudi Pfajfar, da se odgovori tudi na vprašanja iz tega gradiva, zato sem tudi gospodu Majniku povedal, da najbrž v naslednjih treh, štirih letih odgovorov na ta vprašanja ni moč najti in tukaj ima Gregor seveda proceduralno prav, da držimo hvala za tudi za pomoč, da se držimo odgovorov na vprašanja, ki jih je pripravila Občinska uprava oziroma Kolar. Hvala Grega. Lahko repli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obin MAJNIK</w:t>
      </w:r>
      <w:r>
        <w:rPr>
          <w:rFonts w:cs="Arial" w:ascii="Arial" w:hAnsi="Arial"/>
        </w:rPr>
        <w:t>: Se strinjam, da dejansko vsa ta vprašanja ne spadajo sem, torej bi morala Občinska uprava izven tega kroga odgovoriti pa tega kroga sploh ne bi bilo, to se jaz krepko z njimi strinjam ampak tega jaz nisem doživel na žalost in s to izredno sejo so pač se je združila v eno točko in jaz sem moral zdaj iz teh petih točk združiti v eno točko in vsa vprašanja združiti v en sklop, je takoj šest sklopov vprašanj in drugače se zadeva ne da narediti. Jaz sem se pač poskušal prilagoditi danim možnosti, deset minut tukaj imamo dane možnosti, da o tem razpravljamo in to je edina možnost. Dejansko se pa vidi, da to je zelo široka tema, da to ni tema samo za eno točko pač na žalost tako je.</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Gospod Majnik dajte mi pomagati pa mi to kar predajte, bom jaz takoj jutri naprej poslal. Ta del, ki ga imate napisanega, ta vprašanja bom jaz takoj na tožilstvo poslal in na policijo in seveda nadzornemu odboru, da ne bomo pretipkavali Ingrid, ker vsega ne more. Ok, bom prevzel besedo, če se ne bo držal točke, Matej Tonin še vedno prijavljen. Mat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tej TONIN</w:t>
      </w:r>
      <w:r>
        <w:rPr>
          <w:rFonts w:cs="Arial" w:ascii="Arial" w:hAnsi="Arial"/>
        </w:rPr>
        <w:t>: Hvala lepa za besedo. Točka je na nek način namenjena tudi tisti izredni seji, ki je ni bilo, zato bom jaz tudi okrog te stvari razpravljal pa bi jaz mojo zgodbo ali pa to svojo zgodbo začel leta 2006. To je bilo leto, ko so šle volitve noter ali pa ko so se začele približevati volitve. Zdaj na Veliki planini se je zgodilo kar se je zgodilo. Župan je rabil novo reelekcijo in kar naenkrat se je takrat pojavila zgodba o Izraelsko ruskem investitorju in občinski svetniki so bili potisnjeni v  kot. Župan je to spretno naredil, stisnil jih je in je rekel torej ali ste za to, da Velika planina še obstaja ali ste za to, da Velika planina propade in takrat so seveda vsi ali pa večina občinskih svetnikov je glasovala za tiste dodatne sredstva, ki jih je Velika planina potrebovala, da so se stvari naprej nadaljevale ampak stvari so globje, jih bom potem v nadaljevanju razložil. Jaz se spomnim, imam tudi zapisano, da sem že leta 2007 na to temo zastavljal svetniška vprašanja. Zanimalo me je, kaj se je zdaj po tistem, ko so bili namenjena sredstva gor na Veliki planini dogaja. Dobil sem sicer krajše, nekoliko suhoparno pojasnilo ampak na koncu pojasnilo, da pa se bo ta problematika obravnavala na eni izmed prihodnjih sej. To je bilo leta 2007, zdaj smo pa že leta 2009 in takrat, do takrat, jaz se ne spomnim, da bi kakšno takšno stvar obravnavali. Potem je pa kolega Robin Majnik imel določene, bom kar rekel, določene obtožbe ali pa določene stvari, ki so ga zanimale, jaz sem to že na novinarski konferenci jasno povedal, da svetniška skupina Nove Slovenije ne menite vse to kar gospod Majnik trdi, da je res, da pa smo za to, da se te stvari raziščejo in zaradi tega sva takrat s kolegom Stražarjem dala svoj podpis za izredno sejo, ker sva izhajala iz preteklih izkušenj, ker vedno je bilo pri takih obravnavah premalo časa, svetniki so bili potisnjeni v kot in nenazadnje, če preberete Kamniški občan iz 14.5. je župan, citiram zdaj župana, ko je rekel, vsekakor pa bomo ob tej priložnosti govorili le o lanskoletnem poslovanju družbe in ne družbe in njeni razvojni viziji, ne pa tudi o preteklih stvareh. Naše mnenje pa je, da mi se moramo enkrat odločno pogovoriti tudi o preteklih stvareh, da bomo potem lahko zgodbo na novo pa na čisto zastavili v prihodnosti. Zaradi tega smo mi takrat tisto izredno sejo, ki jo kot pravim ni bilo, podprli. Seveda smo bili zaradi tega deležni pogromov v nabiranju političnih točk. Jaz županu lahko čisto enostavno rečem. Kar se tiče nabiranja političnih točk je zgodba zelo enostavna. 100 jih je in teh 100 se potem med sabo delimo. Vi ste jih morali na vsakih volitvah čez 50 zbrati, da ste bili izvoljen, če ste nekoliko so vam te točke malo padale, če ste dobro delali, so vam točke rasle in to je čisto vsi, ki se s politiko ukvarjamo nam je to čisto preprosta pa enostavna zgodba in se mi zdi tako res poceni odpraviti enega, ki ga nekaj zanima, da rečeš, da nabira politične točke ampak to je sedaj koncept, ki se stalno ponavlja. Jaz sem bil danes zelo vesel, jaz bom pohvalil gospoda Pojbiča. Mene je, saj jaz priznam, da je mene s svojo razpravo navdušil, vsaj iz njegove razprave se je dalo razumeti, da se je človek trudil, da vse kar je vedel je povedal. Vsaj jaz nimam občutka, da bi nas želel zavajati, da nam je eno stvar povedal, druge stvari pa še za sebe drži in nam ne govori in to stvar bi lahko že veliko prej naredili in ne bi bilo vseh teh težav in ne bi bilo vseh teh obsodb. Se mi pa zdi ena stvar zelo ključna. Poglejte, zapisano je bilo tudi v gradivu in gospod Pojbič je tudi to rekel, se pravi v gradivu piše, da lastnik, to je Občina Kamnik, ki jo predstavlja, spoštovani naš župan Tone Smolnikar ni zagotovil pogojev za nemoteno poslovanje. To je trditev nadzornega odbora in hkrati je danes gospod Pojbič povedal, da nadzorni odbor in uprava imata vizijo, vsaj jaz upam, da sem ga tako slišal, ker najbrž ste ga tudi vi, on je zelo jasno rekel, da imata vizijo, da sta to, da so to že povedali lastniku, ampak da lastnik na te stvari ne reagira in da oni, jaz jih čisto razumem, »slalomirajo« se lepo izrazil v okviru možnosti, ki jih imajo. Moramo se zavedati, da odgovornost za trenutno stanje, bom čisto enostavno pa direktno rekel, nosi sedanji lastnik župan, ki v vseh teh letih ni imel ene prave vizije, kaj s to Veliko planino narediti. Jaz sem si tukajle pridobil, poglejte gospod župan izsek iz Kamniškega občana iz 22.2.1996. Če se pogledate tukaj na sliki, ste bili še precej mlajši in mislim so bile zgodbe drugačne ampak v temu na strani 3 je med drugim zapisana javna pobuda županu. Se pravi že 96. leta so začeli opozarjati praktično na identične stvari na katere danes opozarjamo. Mogoče bi lahko gospod Zoran Jereb iz Kamniškega občana samo to stvar še skopiral in jo jutri ali pa v petek že dali kar v Kamniškega občana, ker stvari so danes popolnoma iste kot so bile leta 96 in od leta 96 pa do leta 2009 je bil župan Anton Tone Smolnikar in v tej pobudi, javni pobudi župana med drugim tudi piše, da so mu predlagali vse stvari povezane z zagotavljanjem vode, to kar danes pišemo. Niso bili, potem piše, bom kar prebral, da ne bom…ni namreč skrivnost, da je družba dobila ponudbo, ki je bila po oceni nadzornega odbora družbe dobra. Obetala ji je solidna materialna sredstva in še več teh naložb v objekte same ampak je župan to ponudbo zavrnil in te pač, ki so to pisal so rekli, da najbolje bi bilo, da bi se ta skupščina, ki jo predstavlja župan pa takrat se predsednik Občinskega sveta kar zamenjali in še druga točka, ki se mi zdi zelo pomembna in piše menimo, da je nujno potrebno družbo čim prej družbo Velika planina kadrovsko in strokovno okrepiti, organizirati tako, da bo sama prevzela pobudo in pobudo gostinsko turističnih uslug in tako naprej. Praktično, če pogledate so stvari leta 96. popolnoma iste kot so pa leta 2009. Če gremo naprej, zdaj ko je manjkala ta vizija, jaz ne vem župan očitno je imel dosti drugega dela in Veliki planini kaj bi z njo, ni posvetil dosti pozornosti, zato je Velika planina v vseh teh letih postala jama brez dna kamor smo napolnili, kot je že gospod Kokotec rekel, 4 milijone €. Zdaj jaz verjamem, da je bil župan zaposlen ampak mogoče, če se bi pa v vseh teh letih od leta 96 pa do 2009 vzel 14 dni, bom rekel, svojega dragocenega časa, se zaprl z eno skupino nekam in mogoče bi bila pa zgodba iz teh štirih milijonov precej drugačna. Na žalost, ko bo naš župan zaključil ta mandat, bo na nek način Velika planina ostala njegov spomenik. Zaključil bom pa z vodo. Minuto še. Zaključil bom pa z vodo in vseh kar teh se stvari tiče. Tudi Aedium Fabule pa vse te zgodbe, ki jih je gospod Majnik pletel se vse sučejo okrog vode in že takrat leta 96, še enkrat vam pokažem ta članek so takrat o tej stvari razpravljali in jaz sicer sem politolog nisem kakšen geolog ali kaj takšnega ampak meni zdravo razumsko mi da vedeti, da Velika planina tam je kot neke vrste Kras, zakaj bi šli tam investirati ne vem kakšne drage stroške in delati vrtino takšne in drugačne, da bomo vodo iskali, če pa vsakemu pametnemu človeku mora biti jasno, da na Krasu vode naj ne bi bilo in da bi bila najboljša in najcenejša varianta, da bi vodo dejansko iz Kamniške Bistrice potegnili na Veliko planino s prečrpovalnimi postajami ali kako se temu reče, strokovnjaki to veste. To bi bila najbolj smotrna in najbolj enostavna varianta in bi se vse Aedium Fabule in zgodb v zvezi z gospodom Majnikom, izredne seje, znebili. Teh stvari enostavno ne bi bilo. Zdaj pa imamo, da Aedium Fabule je nekaj dobila, vode na Veliki planini pa še kar ni. Koliko imam še časa, 14 sekund. Bom zaključil pa bom potem še kot svetnik razpravljal. Hvala lepa za pozornost.</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Svetnice in svetniki. Majnik.</w:t>
      </w:r>
    </w:p>
    <w:p>
      <w:pPr>
        <w:pStyle w:val="Normal"/>
        <w:jc w:val="both"/>
        <w:rPr>
          <w:rFonts w:ascii="Arial" w:hAnsi="Arial" w:cs="Arial"/>
        </w:rPr>
      </w:pPr>
      <w:r>
        <w:rPr>
          <w:rFonts w:cs="Arial" w:ascii="Arial" w:hAnsi="Arial"/>
        </w:rPr>
      </w:r>
    </w:p>
    <w:p>
      <w:pPr>
        <w:pStyle w:val="Normal"/>
        <w:jc w:val="both"/>
        <w:rPr/>
      </w:pPr>
      <w:r>
        <w:rPr>
          <w:rFonts w:cs="Arial" w:ascii="Arial" w:hAnsi="Arial"/>
          <w:b/>
        </w:rPr>
        <w:t>Robin MAJNIK</w:t>
      </w:r>
      <w:r>
        <w:rPr>
          <w:rFonts w:cs="Arial" w:ascii="Arial" w:hAnsi="Arial"/>
        </w:rPr>
        <w:t>: Ja, hvala za besedo. Jaz bi se strinjal, da se vsa zgodba vrti okrog vode in že podpisanih pogodb in obveznosti, ki izhajajo iz te pogodbe in to so izhodišča tudi za naslednjo točko, za vizijo. Dokler tega pač ne vemo, kako naj se človek odloči, kako naj človek ve kaj narediti in dejansko saj to ni nič takega, če se pove. Jaz res ne vidim razloga to tako pod mizo hoče skriti, da človek eno leto rabi, da določene stvari bi videl pa si jih dobi zdaj preko odvetnika. In v bistvu dejansko okrog te vode, okrog te megle, gre se za predpogodbo, ki je pač bila podpisana, na kakšen način se bodo tukaj opravljale hidrološke raziskave, rezultati teh hidroloških raziskav. Tukaj je vpleten tudi lastnik, tudi občina in pač mi kot občinski svetniki mislim, da imamo pravico, da smo seznanjeni z rezultati teh hidroloških raziskav z vsebino te predpogodbe. Lahko preberem kar številko 439-1806/03, potem me kot občinskega svetnica zanima na kakšen način je pač nadzorni svet takrat dal soglasje, da se odproda ta nepremičnina, pač kakor sem pač izvedel je bilo to na neki korespondenčni seji, se pravi, da takrat je nadzorni svet to sprejemal kar tako celo na korespondenčni seji. Vprašanje ali so bili sploh seznanjeni z opravljenimi cenitvami te nepremičnine, koliko bodo te hidrološke raziskave stale in tako naprej vsa ta zgodba. Mislim, upam da razumete, da tukaj je cel kup stvari vprašljivih, nejasnih in tukaj naj bi bila neka polnilnica vode. To, v bistvu strateško stvar s katero bi se družba lahko financirala, preživela sušna obdobja, zime brez snega in vse, je pač takraten lastnik je to za po neki nizki ceni 25 € prodal drugim, mislim to ni, to za mene ni pametna odločitev in to je strašno vsega problema po moje zakaj je ta stvar tak problem, da bi prišla v javnost. Potem cel kup, če se bi odgovoril na vprašanja ne bi bilo potrebno po kakšni izredni seji ampak vsa zgodba se začne pa tudi potem z odprodajo hotela Šimnovec za to na kakšen način je bil ta hotel Šimnovec prodan, po kakšni ceni, je bila to gospodarna prodaja in tako naprej, tukaj mislim, da se bo še kar nekaj tudi napisalo tudi kakšno konkretno stvar ampak na kakšen način smo tukaj spet izgubili hotel, ki ga spet imamo nazaj dobiti. Mislim, saj te zgodbe so isti vzorec se ponavlja povsod. Spodaj pri parkirnem prostoru, pri hotelu ista zgodba pri Zelenem robu, povsod je nekaj zaupno, nekaj tajno in potem dejansko se ne ve. Isti vzorec, zakaj? Zato, da bi se zadeva prekrila, da se ne bi moglo ugotoviti dejansko razlike med ceno za koliko je bila ta nepremičnina prodana in za koliko je potem nekdo naprej jo veliko dražje prodal. V Celju je bil že podoben primer, zato je bil pač odgovorna oseba 6 mesecev pravnomočno obsojena, ker je to pač bila povzročena gospodarska škoda in zdaj v bistvu, bistveno zakaj jaz toliko vztrajam pri tej zgodbi. Jaz hočem po eni strani tudi vam pomagati, da boste, ki ste prevzeli to družbo, da bi tudi lastnik, ko ste sami napisali nadzornega sveta, vam ne omogoča pogojev normalnega poslovanja in jaz dvakrat sem vas tudi vprašal kaj to je, pa jaz razumem, da je tukaj v pričo župana to malo težko odgovarjati ampak jaz verjamem, da zadeva ni toliko enostavna. Dobro bi bilo, da bi izvedeli vsaj kakšne so bile obveznosti iz naslova teh podpisanih pogodb. Tukaj pač je bilo mi kar, recimo občina Kamnik se je tudi odpovedala predkupni pravici. V nadaljevanju pri naslednji točki bom pač izpostavil tudi ta pereč problem. Tukaj je pač pristojnost koga, da se lahko temu odpove. Vem, da s tem vi nimate nič, ampak iz tega naslova izvira cel kup težav, ki jih imamo v naši občini. Nekdo se je odpovedal predkupni pravici nad prostorom, kjer bi lahko naredili obrtno cono, ampak to bi morali tukaj odločati. Nekdo se je odpovedal strateški odločitvi kar se tiče vode, pa spet bi morali to tukaj odločati, ne lastnik sam. Mislim, da je to taka zelo strateška odločitev, ki mislim, da bi morala biti sprejeta kje drugje. In imam še pet minut. Res je dejansko sem ugotovil, da pač v tistem mojem gradivu sem zgrešil številko hipoteke ena je, mislim se opravičujem pri tolikem gradivu upam, da me opravičujete, da se tudi pri kakšni številki zmotim. Kar je bistveno zdaj tudi. Te obveznosti, ki jih ima družba Velika planina d.o.o. do družbe Aedium Fabule. To je pač podpisana v predpogodbah in mene dejansko  res skrbi kaj je tukaj v ozadju še vse je. Tukaj so določeni projekti že narejeni. Projekt za hotel. Rečeno je bilo pač, da so bili ti projekti in za hotel in za polnilnico že predstavljeni na občini, je bilo vse v redu. Mislim, da tukaj v tej sestavi ne vem, če vemo kakšni so ti projekti in v vsej tej zgodbi bo še en drug problem, ko bo rešena denacionalizacija, bodo lastniki, če bodo dobili to nazaj, bodo padale odškodninske tožbe in iz tega naslova bomo spet tukaj imeli določene tožbe, kjer bo denar bomo morali zagotoviti iz občinskega proračuna tako, da ta zgodba je prepletena in dejansko, ko eno stvar odpreš se začnejo odpirati druge in potem ji ne vidiš konca. Že pri plačilu za dvosedežnico, v odgovoru gospoda Kolarja tam piše, da so bile potegnjene neke cevi. Ja dobro bi bilo potem tudi videti kje so bile te cevi potegnjene, ali je to kakšna dokumentacija obstaja in marsikaj. Potem bi bilo fino videti tudi, saj pravim, ko zgodbo odpiraš se vlečejo stvari na plan. Javni razpis za dvosedežnico za koliko enot je bil javni razpis, kako dejansko potem kar za poplačilo se je dalo hotel Šimnovec 30 milijonov pa še 18 milijonov je bila občina dolžna. Mislim res dejansko se sprašujem, če je bil tam gor zlat bager, če je to zlat bager to kopal, te cevi polagal, kje so sploh te cevi, ali obstaja kakšna dokumentacija kam so te cevi sploh dali? Mislim, to bi bilo tudi dobro, če bi mi vedeli pa, če se že piše ta zadeva. Tako, da je dejansko gradivo je obsežno in ne bi bilo potrebno po izredni seji v nobenem primeru, če bi bili dani odgovori na to, če se ne bi pač… se opravičujem, ampak jaz imam občutek, da se občinska uprava izmika dajanju odgovorov. Res dejansko, jaz bi veliko raje videl pridem enkrat ali pošljem po e-pošti, mi odgovorite in zadeva je zaključena in ne vem v čem bi bil problem ampak tega ni in kljub tej točki mislim, da bo še zmeraj neodgovorjeno na cel kup vprašanj in dejansko jaz res ne morem prevzemati kot občinski svetnik nobene odgovornosti za stvari za katere ne vem, za stvari s katerimi nisem seznanjen. Res jaz bom šel z veseljem čez Kamnik in toliko stvari je odprtih in jaz razumem, jaz se čudim vam kako ste lahko sploh prevzeli firmo pa primopredaja mislim poslovanja mislim to je  težko a ne. Bi človek rekel nemogoče prevzeti nekaj, kar ne veš kaj si prevzel, kaj je še vse pod mizo pa kaj je še vse zadaj se plete in tako naprej in to je srž te zahteve za sklic izredne seje, srž tega, da mi to izvemo zakaj, zato, ker je to to so izhodišča kaj se bo delalo na Veliki planini, izhodišča ali sprejmemo določeno odločitev, da v rebalansu zagotovimo dodatna sredstva. 4 milijone € smo do sedaj zapravili gor, ja jaz imam res občutek, da ne vemo kaj delamo. Jaz v tej sestavi občinski svetnik res ne morem tega več podpirati, da bi delali kar tako nekaj na počez. Dajmo se seznaniti z izhodišči in potem odgovorno sprejeti neko odločitev kaj se bo gor delalo. Vam kot upravi, članom pa pomaga, da boste lahko kaj naredili. Zagotoviti pogoje, da boste lahko kaj delali, dati vam voljo, da boste lahko delali in to je to. Žalost pa pač je posluh tak kot je pač lahko izkoristimo po poslovniku po statutu možnosti, da na zadeve opozorimo. Pričakoval bi več odgovorov, pač žal jih ni in zato pač je vprašanje kaj, kako se bomo pač tudi odločili v nadaljevanju zgodbe, ker pač odgovorov ni.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Daniel Kovači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aniel KOVAČIČ</w:t>
      </w:r>
      <w:r>
        <w:rPr>
          <w:rFonts w:cs="Arial" w:ascii="Arial" w:hAnsi="Arial"/>
        </w:rPr>
        <w:t>: Hvala za besedo. No na podlagi pregleda CD-ja, ki ga je dal gospod Majnik pa svojih lastnih izkušenj bom dal nekaj pripomb kar se tiče okoljevarstvenih zadev. Recimo zunanja podoba hotela Šimnovec je prava katastrofa za našo turistično planoto, ker je praktično znotraj oziroma zunaj tega hotela prava, prava, pravzaprav vse je razmetano. Na zunanji strani razpadajočega hotela se vidi odslužno poltovorno vozilo. Ali se sploh zaveda tisti lastnik oziroma lastnik tega hotela Šimnovec kaj pomeni razpadajoče poltovorno vozilo za podtalnico katero morda tudi pride kaj vem v Kamniško Bistrico odnosno v Iverje? Potem popolnoma zarjavela streha pri vhodu in pomožnem objektu. To močno korozija, padavine pravzaprav najedajo in je to praktično tudi za podtalnico zelo, zelo narobe. Potem žalostno je, da vodstvo in delavci družbe Velike planine na raznih sanacijah žičniškega sistema pravzaprav ne odpeljejo v  dolino kolo, pogonsko kolo in ne odpeljejo v dolino »zajl« katere so po celi, oziroma po celi na velikih mestih položene in tudi pravzaprav kot ostanki kot »zajle,« ki so bile zamenjane z drugimi »zajlami« katere so prerasle trava in tako naprej. To je zelo žalostno kaj pravzaprav počenjamo na tej Veliki planini. V občinskem gradivu številka 20 je zapisan odgovor na mojo pobudo, s katerim dodajam, da  območje družbe Velike planine zahteva večji in boljši nadzor nad željo posameznih pravzaprav gostov z motornimi sanmi in delavcev Velike planine z »ratraki.«  To sem tudi že opozarjal v preteklih letih kako poleti z »ratraki,« jaz ne rečem, da kakšno stvar ne morejo, naj bi pripeljali, kako poleti uničujejo delavci Velike planine z »ratraki« zeleno površino, ker se točno vidi zelena površina od »ratraka,« čeprav bi lahko po drugi strani, čeprav bi lahko po kolovozni poti kjerkoli šel. To je zelo žalostno in te pripombe sem tudi dal in tudi dobil odgovor  s strani vodstva in ponovno apeliram na vse skupaj. Dajte tukaj narediti na tej Veliki planini, katera naj bi bil naš ponos, turistični ponos narediti končno enkrat red in vse tisto kar je odveč tam od gor odpeljati. Druga zadeva je tudi v kotanjah Velike planine. Jaz se udeležujem vsakoletne akcije, letos res da nisem bil gor, čistilno akcijo, katero so organizirali bajtarji. V kotanjah Velike planine, v neposredni bližini Domžalskega doma je sicer  sedaj je že zakrito, mi smo precej pobrali ampak je še ostalo, tam bi morali z bagerjem skopati pločevinke, razbiti krožniki, vilice in tako naprej. Ogromno je tega, vse to se preko podtalnice spira v našo ali pa katerokoli drugo vodno zajetje. V mandatu 2002-2006 sem takratnega direktorja opozarjal na pravzaprav gradivo glede teh jeklenih vrvi. Jeklene vrvi pri spodnji postaji, pri zgornji postaji so bile tudi odvržene in jih praktično ne vem, morda, da so jih pozneje popravili, takrat vem, da sem šel pozneje še preverjati in te jeklene niso bile pobrane.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Ton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tej TONIN</w:t>
      </w:r>
      <w:r>
        <w:rPr>
          <w:rFonts w:cs="Arial" w:ascii="Arial" w:hAnsi="Arial"/>
        </w:rPr>
        <w:t>: Bom nadaljeval tam, kjer sem prej zaključil. Torej 96. leta so že številni začeli opozarjati na problem te vode gor in od vode je bil odvisen celoten razvoj Velike planine in če bi takrat, če bi bil jaz župan, bom sedaj tako razmišljal, ja prva stvar, ki bi se jo lotil, če bi mi vsi govoril od vode je odvisen razvoj Velike planine, da bi poskušal zagotoviti vodo na Veliko planino ampak od leta 96 pa do leta 2009 se ni nič naredilo, da bi jaz vedel. Mislim vode gor ni, ampak opozorila so pa bila že dolgo časna in izgovori tukaj so meni zelo taki poceni, če obstajajo pisni dokazi, da je o tem bilo opozorjeno in da se je o tem govorilo pa da se o tem ni nič naredilo je dovolj žalostno. Vidimo, da je Šimnovec prav propadel zaradi tega, ker ali pa se ga zdaj ne da obnavljati, se ne da ga razvijati, se ne da dobiti gradbenih dovoljenj, ker ni vode. Vsi pa vemo, da je vsaj po moji oceni, Šimnovec na nek način tudi zelo pomemben za nadaljnji razvoj Velike planine. Prej smo lepo slišali, ne vem gondola ima ene določene omejitve koliko lahko prepelje število potnikov in ona lahko ustvari ena določena sredstva preko tega pa ne more in tudi mislim, da je gospod Pojbič rekel, da ali pa nekdo druge je rekel, da praktično malo kje na svetu te nihalke prepeljejo toliko ljudi, da se same financirajo in več ali manj se te nihalke  financirajo iz drugih dejavnosti, iz drugih dejavnosti, ker jih te centri ustvarjajo in tukaj so druge dejavnosti, gostinstvo pa nastanitvene kapacitete. To so druge dejavnosti ampak ne vem, ker ni vode, ker ni Šimnovca ne moremo mi gostov na Veliki planini zadržati, ki bi gor prenočili, ki bi gor trošili in ki bi gor, bom rekel, se tudi lepo imeli, če hočemo tako reči. Tega ni in vse te stvari so med seboj tesno prepletene, še enkrat bom pa rekel ni mi pa jasno zakaj se to že ni od samega začetka, ko smo začeli noter denar metati se začeli s to vodo ukvarjati. Občutek imam, da je ta Velika planina vsaj za našega župana en takšen ne bodi ga treba, ko nam ali pa, ko mu koristi se z Veliko planino zelo rad pohvali in tudi jaz se pohvalim, da je to naš naravni biser ampak, ko je pa treba govoriti o težavah in v vseh drugih stvareh, smo pa vsi drugi svetniki in vsa druga javnost, ki na to stvar opozarjamo, smo krivi nadležni, ne delamo v korist občine, delamo v nasprotju s koristjo občine in take zgodbe in tudi glede tega, čisto po strokovni plati razloženo, ko je bilo prej rečeno in tudi župan je večkrat rekel, da z vso to medijsko pozornostjo, ki jo je Velika planina dobila v zadnjem obdobju okrog izredne seje, da je bila s tem narejena poslovna škoda, pa škoda Veliki planini in tako naprej. Jaz glede tega zelo, zelo dvomim, vsaj kot se jaz na psihologijo in pa na odnose z javnostmi spoznam. Če pogledate tukaj sem si izbral, tukaj imam cel paket vseh objav, ki so bile na to temo objavljene, jih imam tukaj ampak bom dal en tak zelo… en tak primer. Poglejte si recimo to objavo. Vse objave so šle več ali manj v tej smeri o Veliki planini, o zakladu narave so praktično vsi mediji poročali lepo, pa da so dali lepe poletne slikice pa so dali lepe zimske slike. O Veliki planini kot taki ni noben govoril grdo in o tem kar je prej gospod direktor govoril, da si ne morejo privoščiti reklamo. Ja, jaz vam pravim, da prav ta, te medijske objave so bile za vas najcenejša reklama, cenejše reklame ne bi mogli dobiti. O vas se je pisalo o vseh časopisih in o vas se je pisalo lepo kar se tiče Velike planine. O tem ni noben oporekal, so pa nekateri rekli, da pa lastnik v tem primeru župan in pa mogoče še kdo drug ni  vse naredil, da bi tudi več ljudi lahko ta biser koristili. Torej, težko verjamem, da zaradi tega, če je nekdo rekel, da župan kot predstavnik lastnika Velike planine ni delal vse dobro, da se zaradi tega ustvarja poslovna škoda. Toliko.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Rudi.</w:t>
      </w:r>
    </w:p>
    <w:p>
      <w:pPr>
        <w:pStyle w:val="Normal"/>
        <w:jc w:val="both"/>
        <w:rPr>
          <w:rFonts w:ascii="Arial" w:hAnsi="Arial" w:cs="Arial"/>
        </w:rPr>
      </w:pPr>
      <w:r>
        <w:rPr>
          <w:rFonts w:cs="Arial" w:ascii="Arial" w:hAnsi="Arial"/>
        </w:rPr>
      </w:r>
    </w:p>
    <w:p>
      <w:pPr>
        <w:pStyle w:val="Normal"/>
        <w:jc w:val="both"/>
        <w:rPr/>
      </w:pPr>
      <w:r>
        <w:rPr>
          <w:rFonts w:cs="Arial" w:ascii="Arial" w:hAnsi="Arial"/>
          <w:b/>
        </w:rPr>
        <w:t>Rudi PFAJFAR</w:t>
      </w:r>
      <w:r>
        <w:rPr>
          <w:rFonts w:cs="Arial" w:ascii="Arial" w:hAnsi="Arial"/>
        </w:rPr>
        <w:t>: Hvala lepa. Jaz bi se v okviru razvoja še bolj dotaknil teh problemov Velike planine. Tokrat bi skušal čim bolj se povezati s temi vprašanji pa odgovori. Mislim, da kar nekaj teh sodi na sodišče oziroma v okviru policije pa stvari oziroma organov pregona, ki pač v okviru tega bodo zadevo dokazali oziroma jo spravili naprej ali pa jo ne bodo tako, da v drugem delu, kjer smo pač skušali odgovoriti na nekatera razvojna vprašanja oziroma na nekatera vprašanja, ki so bila postavljena kot problematika Velike planine, bi pa rekel naslednje. Ta zadeva je že od nekdaj kompleksna stvar. Ko je občina, jaz sem malo pregledal vso zadevo nazaj, v 90. letih od podjetja Stol je bila zadeva že zelo zapeljana in takrat je bila prava sreča, da je župan v okviru svojih zmožnosti pač poskrbel, da so tudi banke določene odpise dale in mislim, da je bil to prvi korak, da se je sploh stvar začela razčiščevati. Jasno, da je zadeva profitno nerentabilna, če gledamo vse te prihodke, ki se lahko zgodijo na Veliki planini, kajti vemo, da je cela vrsta omejitev, kaj ne smeš delati predvsem kaj ne smeš delati, ne pa kaj lahko delaš in ko gledamo kako bi se zadeva lahko odvijala kot zgodba naprej, vedno govorimo o nekem svežem denarju, ki ga pa ta trenutek ni. Žičnica vemo, da je stara od leta 63., da je potrebna celovita prenova ali pa jaz bi kar rekel po domače, novo je treba narediti v čim krajšem času. Sama sreča v bistvu je, da je v bistvu poletni turizem na Veliki planini tisto za katerega bi jaz bolj stavil kot pa na zimskega, ampak vseeno žičnica mora pripeljati tudi te potnike, tudi te potnike na Veliko planino tudi v poletni sezoni in jasno razmišljam o tem, da bo morala strategija povedati katera je tista alternativa vlaganj. Ali je to cestni del, za katerega sem siguren, da ni ali je to žičnica za naprej? V glavnem, če nadaljujem s tem, vprašanja Velike planine so se pojavile že v 80. letih. Jaz se sam malo spomnim, da je bila pač takrat ustanovljena tudi Samoupravna interesna skupnost Velika planina, ne vem že kdo jo je vodil, da ni uspel združiti vseh teh partnerjev planšarjev, bajtarjev in pa pašne skupnosti in, da so bili interesi zmeraj raznoliki. Kar se tiče sedanjega časa lahko povem, da se ravno v okviru mednarodnih projektov Centra za razvoj Litija odvija en projekt prisluhnimo glasu vasi, kjer je namenjenih 70.000 € sredstev prav za ta projekt, ki naj bi se odvijal na Veliki planini. V ta namen smo imeli dvakrat razgovore z vsemi akterji na Veliki planini, pašna skupnost in ostali, tudi s strani podjetja Velika planina d.o.o. so bili prisotni in tu smo jasno povedali kje so se pripravljeni združevati, na katerih področjih. Jasno je, da to ni finančno združevanje ampak, da je to združevanje na tistih delih, kjer so pač izražene želje, kaj naj bi se na tej Veliki planini odvijalo in, da tukaj je tudi jasno bila pokazana kot smo te ankete delali oziroma v samih razgovorih, da jim je dolgoročni razvoj oziroma vizija zelo na prvem mestu, da hočejo videti in da bi želeli se združiti v nekem podjetju oziroma zadrugi ali kakorkoli že. Mi smo celo predlagali, da naj bi bilo to ravno naše podjetje zaklad Velike planine. Ravno tako v novi blagovni znamki kot izvozni artikel. To se pravi, da ne bom našteval, ker bomo raje po razvojnem delu več tega povedali, vidijo neke načrte kako bi zadeva lahko se peljala naprej kot usmeritev dobre prakse samo vedno se ustavimo pri denarju in ko je v denarju govora je zelo težko kdo pripravljen financirati za posamezno panogo. Povedal bi tudi, da se kot jara kača vleče to lastninjenje na Veliki planini. 53 hektarov še ni vrnjenih nazaj in nemogoče je pridobivati kakršnakoli tudi evropska sredstva dokler te zadeve ne bodo razčiščene. Evropa v te projekte, ker je ta zadeva nerazčiščena, denarja ne daje in tu nam je bila v več stvareh zaprta pot do sedaj in jasno ta gnev oziroma je bil lahko še celo toliko večji in pa primanjkljaj ker mnogi prav iz tega naslova pridobivajo sredstva. Če nadaljujem, dejansko okrog teh vprašanj, ki so še ostala odprta, jaz pravim, da jih je treba rešiti in tisti, ki je za to pristojen, naj odgovori na njih oziroma naj se ta sum izrazi ali predlog oziroma ta sum, ki je bil izražen potrdi, ker teh bombic je bilo kar nekaj nametanih in jaz smatram, ponekod so tudi že eksplodirale kot, da je to že zares in mislim, da je v tem smislu bila neka škoda narejena kljub temu, da mi kolega Tonin pač zagotavlja, da te škode ni moglo biti in da so samo pozitivna ta mnenja bila izražena. Jaz mislim, da neka škoda je bila, zdaj skušajmo zadeve peljati v to smer, da se zadeve postavijo na pravo mesto in da se ta pač strategija oziroma postavi pa bom rajši v razvojnem delu nadaljeval potem.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Brane Golubovi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rane GOLUBOVIČ</w:t>
      </w:r>
      <w:r>
        <w:rPr>
          <w:rFonts w:cs="Arial" w:ascii="Arial" w:hAnsi="Arial"/>
        </w:rPr>
        <w:t>: En lep pozdrav. Danes smo vsi kljub vremenu in nekemu pritisku strpni in dopuščamo neko razpravo, ki ni na mestu pri določenih točkah in opozoril sem jaz pri prejšnji točki, Grega pri tej točki ampak, da nam ne bi kdo ali pa v prihodnosti očital, da se omejuje razprava, bomo tudi to potrpeli ob šestih šli pa domov pa nogomet gledali. Še prej pa mogoče na avdicijo v dom kulture. Poglejte, glede točke te bi jaz par stvari rekel in moram na nek način aplicirati ali pa odgovarjati določenim razpravljavcem. Izredna seja ni bila sklica zato, ker je bil dosežen dogovor na kolegiju Občinskega sveta februarja, da bo redna majska seja. To je dejstvo. Jaz prej nisem kolega Tonina razumel, kdaj naj bi župan to napisal ali 14. maja 2009 ali 14.5.2008 ali je bil res maj v občanu kamniškem, tisto, da bomo govorili samo o 2008 pa razvoj, to je bil 14.5., ja, ker če je bil to 14.5. ne vem kako lahko to vpliva na vašo odločitev, ki ste jo aprila sprejeli, da podpišete. Se opravičujem, sem pač razumel, da je bila tudi ena izmed razlogov, da podpišete tudi ta tekst v Kamniškem občanu objavljen 14.5., kjer je župan preprečil oziroma napovedal, da ne bo dovolil razprave za nazaj. Pobuda pa je prišla za sklic izredne seje konec aprila ampak pustimo te male podrobnosti. Stanje nazaj je dejstvo in vsi se strinjamo v tej razpravi smo to že velikokrat slišali, da ga je potrebno razčistiti, če ne že zaradi drugega že zaradi same higiene pred vsem pa zato, da bo lahko Velika planina, Gojška, Mala pa cela dolina Kamniške Bistrice enkrat normalno zaživela in, da se bo ta cenjeni zbor začel ukvarjati z njenim razvojem v okviru svojih pristojnosti. Nekateri ukrepi so bili že storjeni, dve možnosti imamo. Ena je bila ta, da je Robin Majnik v imenu podpisnikov vložil prijave na pristojne institucije zaradi določenega suma. Tako je bila na novinarski konferenci rečeno. In druga, to je seveda en pozitiven ukrep, ki so ga posamezni Občinski svetniki storili in to se bo razčistilo in do tega nekih ugotovitev bo po vsej verjetnosti prišlo že po tej dolžnosti in druga je, da se izognemo tej razpravi, ki sicer je produktivna, se pogovarjamo, ne vem pa kakšen sklep bomo sprejeli, je tudi ta Občinski svet ima vedno možnost ustanoviti preiskovalno komisijo. Jo ustanovi, ta komisija eno leto dela, pregleda ponavadi stvari in potem pred volitvami ponavadi vedno pred volitvami poroča in stvar je urejena, ker poglejte, če smo ustanavljali preiskovalno komisijo zato, da bomo racionalizacijo v vrtcih izvedli, se mi zdi končni fazi smiselno, da se tudi v neki končni stvari pogovarjamo, o neki preiskovalni skupini ožji, ki bo neke stvari razpravljala. Drugače poglejte ne bomo nikoli zaključili tega, po tej seji, ko smo danes že slišali, se pravi, da ni toliko časa, ni toliko prostora, da bi se vse to razčistilo, bo spet prišla neka zahteva, da dajmo spet razčistiti za nazaj. Jaz se strinjam, dajmo razčistiti, so bile dobre odločitve in so bile slabe odločitve s vseh teh letih. Dajmo to za vraga enkrat že razčistiti. Ena varianta je to, da so prišle prijave se pravi ne pristojne institucije, druga je ta, da je župan rekel, da m ni noben problem, da to takoj preda kriminalistom, naj pridejo kriminalisti pregledovati, tretja možnost je ta, da Občinski svet ustanovi preiskovalno komisijo, ki bo raziskovala poslovanje od leta 90. pa do 2008. pri prejšnji točki smo imeli možnost pa nismo izkoristili tega predloga. Meni je žal, da smo spregledali to, da ni še razprava o tistem drugem sklepu, da se izvede zunanja temeljita revizija poslovanja za 2008 ampak smo spustili spet polno odprtih vprašanj na katere bomo spet odgovarjali na eni izmed naslednji sej po vsej verjetnosti. Se pravi mi smo se lotili nekaj stvari pa ne opravimo tega do konca. To je nek rek ima naš nekdanji bratski narod, ki ga ni smiselno tukaj omenjati ampak, nekdanji bratski narod, ampak jaz predlagam se pravi, da Občinski svet ali pa svetnice in svetniki, svetniške skupine resno razmislite o tem a ne bi šlo v ustanovitev neke skupine, komisije, politične, vedno je to politična, ki bo razpravljala o tem, se bo pregovarjala, bo lahko za zaprtimi vrati delovala, vse pregledala in konec leta bomo imeli mogoče, upam, eno mnenje ali pa pet mnenj ločenih ampak za vraga bomo to spravili iz dnevnega reda in bomo oni jih pustili, ne vem, da eno leto v miru delajo. Mi pa lahko zaradi mene trikrat, štirikrat na leto razpravljamo o točki, ki pride za to točko o viziji, strategiji, razvoju, kakor hočete temu reči in če je že kaj dobro, da je na današnji redni seji, da so tri točke dnevnega reda na temo Velike planine je to, da se o tem pogovarjamo in je tudi to, da neke sklepe konkretno sprejmemo, ker če jih ne bomo sprejeli nekih konkretnih sklepov potem bom res dobil občutek, da je ta sklic ali pa ta želja po tej razpravi samo zato, ker je legitimno za boj za tistih 100 točk in da bi si želel, da se še enkrat ponovi boj za tistih 100 točk, saj to je legitimno ampak ni pa produktivno, tako da jaz polagam res, če je treba tudi pavzo ampak dajmo se zmeniti o nekih konkretnih sklepih na koncu. Ta seznanitev, meni je, jaz se bom seznanil, jaz sem tudi prej glasoval s tem, da se seznanim pa se bom na naslednji točki seznanil, saj sem se seznanil s poročilom ali pa sem zadovoljen s poročilom, je pa druga stvar ampak lahko dopolnim sklep. Sem se seznanil s poročilom s pridržkom, da predlagatelj ali pa kdorkoli ni odgovoril na vsa vprašanja in poročilo ni popolno. Sem se pa seznanil, težko rečem, da sem imel ušesa zaprta pa mižal. Hv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ton Tone SMOLNIKAR, predsedujoči</w:t>
      </w:r>
      <w:r>
        <w:rPr>
          <w:rFonts w:cs="Arial" w:ascii="Arial" w:hAnsi="Arial"/>
        </w:rPr>
        <w:t>: Še kdo? Vido.</w:t>
      </w:r>
    </w:p>
    <w:p>
      <w:pPr>
        <w:pStyle w:val="Normal"/>
        <w:jc w:val="both"/>
        <w:rPr>
          <w:rFonts w:ascii="Arial" w:hAnsi="Arial" w:cs="Arial"/>
        </w:rPr>
      </w:pPr>
      <w:r>
        <w:rPr>
          <w:rFonts w:cs="Arial" w:ascii="Arial" w:hAnsi="Arial"/>
        </w:rPr>
      </w:r>
    </w:p>
    <w:p>
      <w:pPr>
        <w:pStyle w:val="Normal"/>
        <w:jc w:val="both"/>
        <w:rPr/>
      </w:pPr>
      <w:r>
        <w:rPr>
          <w:rFonts w:cs="Arial" w:ascii="Arial" w:hAnsi="Arial"/>
          <w:b/>
        </w:rPr>
        <w:t>Vido REPANŠEK</w:t>
      </w:r>
      <w:r>
        <w:rPr>
          <w:rFonts w:cs="Arial" w:ascii="Arial" w:hAnsi="Arial"/>
        </w:rPr>
        <w:t>: Ja lep pozdrav tudi v mojem imenu. Veliko je bilo že slišanega, produktivnega, veliko ciničnega, veliko ne bom še kakšnih drugih izrazov našel. Sicer je pa veliko bistvenih pa to, v glavno ali pa pomembno ali pa povedal zdaj moj predhodnih Brane Golubovič, se strinjam s temi njegovimi razmišljanji pa še nekaj smo pozabili. Recimo čestitat direktorju in nadzornemu odboru Velike planine za nagrado za tretjo nagrado med srednje velikimi smučišči, za kar jim bi jaz čestital in mislim, da ni tudi to kar ne malo.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Veršnik Rud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udi VERŠNIK</w:t>
      </w:r>
      <w:r>
        <w:rPr>
          <w:rFonts w:cs="Arial" w:ascii="Arial" w:hAnsi="Arial"/>
        </w:rPr>
        <w:t>: Hvala. Poglejte iz poročil, ki so priloga današnji seji lahko izračunamo, da nam je Velika planina od 92. do konca 2006 stala 3,8 milijonov €, s tem da smo s tem denarjem vseskozi parcialno reševali probleme. Zamenjava starih gondol z manj starimi, stare sedežnice z prav tako staro sedežnico pač uporabljeno pa drugače recimo. Zdaj upam pa , da je bila vsaj elektronika pa nosilna vrv, da sta bili novi no. Ko se sprašujem zakaj tako, se mi na dlani pojavlja odgovor. Upravljanje žičniškega sistema je bilo vse do te zasedbe voluntersko in neodgovorno. Bom rekel, da premalo se je ukvarjal s tem problemom tudi župan oziroma Občina Kamnik. Z ustanovitvijo podjetja Velika planina d.o.o. in postavitvijo nadzornega odbora pa so bili dani temelji za profesionalno vodenje in profesionalni pristop k vzdrževanju in razvoju žičniškega sistema ter v celoti ni nekega razvoja Velike planine. Seveda problematika denacionalizacije pa še vedno ostaja in je problem lastnika. Jaz trdim, da denacionalizacija se je dal rešiti v začetni fazi, čim se je to odmikalo je problem denacionalizacije oziroma pašne skupnosti postajal iz dneva v dan večji in jaz popolnoma razumem, da še danes ni rešen. Če bi začetne poteze bile prave bi verjetno lahko že rešili in sicer lahko bi jim ponudili tudi sodelovanje. Vsi vemo, da kmetje imajo poleti veliko dela, na Veliki planini je poleti manj dela, pozimi pa kmetje nimajo dela pa je Velika planina velik dela za podajanje tistih sidrov verjetno bi lahko nek kompromis oziroma neko sodelovanje sklenili. Zelo sem pa žalosten, ko vem, da bajtarji praktično manj plačujemo kot mi, ki živimo v tem urbanem naselju, praktično nič ne plačujejo in tukaj pa jaz apeliram, da se…</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Majnik.</w:t>
      </w:r>
    </w:p>
    <w:p>
      <w:pPr>
        <w:pStyle w:val="Normal"/>
        <w:jc w:val="both"/>
        <w:rPr>
          <w:rFonts w:ascii="Arial" w:hAnsi="Arial" w:cs="Arial"/>
        </w:rPr>
      </w:pPr>
      <w:r>
        <w:rPr>
          <w:rFonts w:cs="Arial" w:ascii="Arial" w:hAnsi="Arial"/>
        </w:rPr>
      </w:r>
    </w:p>
    <w:p>
      <w:pPr>
        <w:pStyle w:val="Normal"/>
        <w:jc w:val="both"/>
        <w:rPr/>
      </w:pPr>
      <w:r>
        <w:rPr>
          <w:rFonts w:cs="Arial" w:ascii="Arial" w:hAnsi="Arial"/>
          <w:b/>
        </w:rPr>
        <w:t>Robin MAJNIK</w:t>
      </w:r>
      <w:r>
        <w:rPr>
          <w:rFonts w:cs="Arial" w:ascii="Arial" w:hAnsi="Arial"/>
        </w:rPr>
        <w:t>: Ja hvala. Jaz podpiram pač mojega predhodnika Goluboviča, da pač po razpravi te točke bi bilo pametno sprejeti neke zaključke neke sklep ampak jaz bi bil zadovoljen že samo, če bi dobil kakšne odgovore pa tudi ni treba, da je to danes tukaj še enkrat pozivam Občinska uprava, družba vejo kaj bi rad videl, to je samo par pogodb in to ni nič kaj posebnega in jaz ne vem od kje tak strah to pokazati. To mi ni jasno, to če imate voljo pa interes, boste pokazali, najdite te papirje, ki jih jaz hočem imeti v dveh dneh. Ga ni Boga, ki ne bi to v dveh dneh skupaj spravil in pač dejansko zdaj kakšno preiskovalno komisijo za to, mislim, da je to škoda časa, saj te preiskovalne komisije niso ne vem koliko plodne. Pač jaz sem izkoristil v skladu z pač mojimi možnostmi pač napisal sem pač prijavo, ni to kazenska ovadba prijava to je razlika, dikcija je drugačna tako, da kdor to interpretira naprej zavaja javnost že iz tega stališča in prej ali slej se bodo te stvari razjasnile, samo mene pri tej zgodbi moti pa to, ni tukaj, kakšen interes imam jaz tukaj, da pridemo do konca te zgodbe. Tukaj moramo videti izhodišča v kateri smeri se Velika planina sploh lahko razvija, ali bo voda ali ne bo vode, ali bo imela družba možnost služiti s to vodo ali bo to služil kakšen drug. Mislim to so vsa taka vprašanja, ki v izhodišču moramo vedeti odgovore in tudi vse te pogodbe, ki so bile podpisane, kakšna so ozadja, še obveznosti in če tega ne vemo je res škoda časa, da se pogovarjamo tukaj o nečemur, ko ne vemo in dejansko če nečesa ne veš, ne vem kako se lahko odločiš. Jaz verjamem, da je tukaj lastnik, družbenik gospod župan odgovore na vsa ta vprašanja ve in dejansko res mi ni jasno zakaj ne odgovori. Res ne vem, če ima človek čisto vest, res pogodbo katero aha tole, to tukaj, noben problem pokazati, res še enkrat vas javno pozivam gospod župan, da mi to pokažete. Povejte kdaj imate čas, koliko ste zasedeni, si bom vzel takrat tudi dopust, če bo treba samo par pogodb je treba, da se pokaže in bom prišel in bomo to pogledali. Res ne vem kaj je to tak problem, bistveno pa je, da bodo to izhodišča tudi za družbo za naprej. Mogoče jih vi veste, jaz ne vem kaj oni vejo, kaj pa svetniki vejo pa vemo pa vem, da ne vemo skoraj nič.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Tonin. Lado daj prestavi Toninu glas. A je, ja.</w:t>
      </w:r>
    </w:p>
    <w:p>
      <w:pPr>
        <w:pStyle w:val="Normal"/>
        <w:jc w:val="both"/>
        <w:rPr>
          <w:rFonts w:ascii="Arial" w:hAnsi="Arial" w:cs="Arial"/>
        </w:rPr>
      </w:pPr>
      <w:r>
        <w:rPr>
          <w:rFonts w:cs="Arial" w:ascii="Arial" w:hAnsi="Arial"/>
        </w:rPr>
      </w:r>
    </w:p>
    <w:p>
      <w:pPr>
        <w:pStyle w:val="Normal"/>
        <w:jc w:val="both"/>
        <w:rPr/>
      </w:pPr>
      <w:r>
        <w:rPr>
          <w:rFonts w:cs="Arial" w:ascii="Arial" w:hAnsi="Arial"/>
          <w:b/>
        </w:rPr>
        <w:t>Matej TONIN</w:t>
      </w:r>
      <w:r>
        <w:rPr>
          <w:rFonts w:cs="Arial" w:ascii="Arial" w:hAnsi="Arial"/>
        </w:rPr>
        <w:t>: Je. Hvala lepa. Torej kar se tiče preiskovalnih komisij, že slavni Winston Churchill je rekel, če hočeš, da se nič ne odkrije, naredi preiskovalno komisijo tako, da jaz razumem gospoda podžupana Goluboviča, da želi, da se te stvari zakrivajo. Gremo naprej. Kar se tiče sklica izredne seje. To je bilo že tisoč insinuacij, bom zdaj zadnjič odgovoril, na tistem kolegiju ko se je ta stvar razpravljala, me je nadomeščal kolega Matej Slapar. Ko sem se jaz odločil ali bom dal podpis za izredno sejo, sem ga vprašal kaj je bilo rečeno glede drugih točk. Rekel je, da jim je bilo obrazloženo, da bo maja in junija ogromno število točk in jaz sem na podlagi tega dejstva dal podpis zaradi tega, ker si nisem želel, da bomo spet potisnjeni v kot. Ja, sedaj me prekinjate, a lahko. V glavnem, ko sem jaz te stvari preverjal, ja prijateljem verjamem, če so tako rekli so pač tako rekli in ker je bilo veliko število točk, sem dal svoj podpis, potrditev tega sem pa dobil v Kamniškem občanu gospod podžupan, ker je župan jasno rekel, da se v preteklosti ne namerava pogovarjati. Jaz mislim, da je še kako prav, da se o takih problemih pogovarjamo. Mislim, to je naša dolžnost, da se pogovarjamo o problemih, ki so nas do sedaj stali 4 milijone. Jaz ne vem, kako odgovorni občinski svet bi mi to bili, če se o takih stvareh ne bi smeli pogovarjati in nenazadnje poglejte, to je dolžnost opozicije, da take stvari… ali lahko samo malo? Ne, pravično je, jaz tudi druge poslušam, Brane no. V glavnem, kar s pa tiče konflikta je  pa stvar taka. Meni že te stvari počasi tudi malo presedajo in bi lahko veliko bolj mirno in veliko bolj normalno funkcionirali in poslovali, če koalicija in gospod župan v opoziciji ne bi videl enega strašnega »bau baua«, ki hoče vse najslabše in ki hoče vse zrušiti. Daleč od tega, zelo daleč od tega in če bi opozicija dobila informacije, najbrž bi bilo veliko izrečenih besed nepotrebnih. Kar se tiče tega, da je to nepomembno in da to se sploh ne splača razpravljati. Jaz ne vem no, če pa da je to stvar treba umakniti iz dnevnega reda. Če bi ta stvar funkcionirala tako kot more funkcionirati, ja to bi bila zgodba o uspehu gospoda župana. Z njo bi se lahko postavil, v njej ne bi noben razpravljal pa nobeden mu ne bi to naprej metal ampak bi bil to njegov kredit. Konec bo samo še glede prijav reče, a bom konec.</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Tine Zabavnik. </w:t>
      </w:r>
    </w:p>
    <w:p>
      <w:pPr>
        <w:pStyle w:val="Normal"/>
        <w:jc w:val="both"/>
        <w:rPr>
          <w:rFonts w:ascii="Arial" w:hAnsi="Arial" w:cs="Arial"/>
        </w:rPr>
      </w:pPr>
      <w:r>
        <w:rPr>
          <w:rFonts w:cs="Arial" w:ascii="Arial" w:hAnsi="Arial"/>
        </w:rPr>
      </w:r>
    </w:p>
    <w:p>
      <w:pPr>
        <w:pStyle w:val="Normal"/>
        <w:jc w:val="both"/>
        <w:rPr/>
      </w:pPr>
      <w:r>
        <w:rPr>
          <w:rFonts w:cs="Arial" w:ascii="Arial" w:hAnsi="Arial"/>
          <w:b/>
        </w:rPr>
        <w:t>Valentin ZABAVNIK</w:t>
      </w:r>
      <w:r>
        <w:rPr>
          <w:rFonts w:cs="Arial" w:ascii="Arial" w:hAnsi="Arial"/>
        </w:rPr>
        <w:t>: Ja, hvala za besedo. Torej tele razprave  danes zelo spominjajo na stanje povsod po Sloveniji zadnje čase. Vemo, da je teh 20 let te tranzicije pustilo veliko teh sledi, nepravilnosti in lahko rečemo, da tudi to ni čista zadeva. Verjetno smo edina alpska država, ki take stvari kot je en tak sistem, ena Velika planina, da imamo toliko težav s temi stvarmi. Lahko bi si verjetno ogledali kako zadeve funkcionirajo drugod po tujini in bi takrat zadeve zastavili bolj pošteno, bolj transparentno, tako je pa pač smo pri taki razpravi kot smo danes. Jaz se ne strinjam s kolegom Rudijem, ki je rekel da je Veliki planini povzročena škoda. Škoda bi bila povzročena, če bi to stanje nadaljevali naprej, dokler se vse te zadeve ne razčistijo. Isto sem skeptičen do te preiskovalne komisije, verjetno ta komisija v enem letu ne more zbrati polovico toliko gradiva kot ga je Robin Majnik, je dovolj v teh stvareh in v odgovorih in naj se podajo čim prej in verjetno bomo bolj neobremenjeno delali na razvoju ali pa bodočih programih kako z Veliko planino naprej. Zaenkrat bi samo recimo eno vprašanje zatečenega stanja. Če bi kakšno nezakonito ali negospodarno poslovanje družbe Velika planina, bi morali recimo odgovoriti tudi na to vprašanje, kako je bilo z razpisom za izvedbo gradbenih del, ki jih je Žurbi team opravil na Veliki planini in pojasnilo recimo katera dela so bila opravljena in plačana pa način plačila in kdo je ta nadzor opravil in tako dalje. To so že take stvari, ki so velika sredstva bila noter vložena in če bi tej zadevi prišli do konca bi zelo hitro tudi vse ostale probleme rešili. Jaz pričakujem, da bomo to trezno, če ne bomo pa res vlekli Bog ve koliko sej še verjetno. Dajmo pustiti organom ali pa ne vem komu, da to pregleda, katera vprašanja so potrebna, da nujno odgovorimo nanje, da bomo lahko na zdravih temeljih gradili naprej.</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Ni te na spisku več. Vid Kadun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d KADUNC</w:t>
      </w:r>
      <w:r>
        <w:rPr>
          <w:rFonts w:cs="Arial" w:ascii="Arial" w:hAnsi="Arial"/>
        </w:rPr>
        <w:t>: Hvala za besedo. Še enkrat lep pozdrav vsem skupaj. Saj praktično čisto suho grlo, vode navadne pa ne pijem. Poglejte, vsa tale razprava, ki je okrog te točke, tudi jaz sem se zelo prizadeval na kolegiju, da smo spravili to dodatno točko na dnevni red, ker je prav, da je. Prav pa bi bilo, da tudi ene zaključke pri tej točki sprejmemo ali v smislu, da bi stvari za nazaj črto potegnili, razen tistega v redu, če so prijave pa, če gre to čez so organi, ki bodo to uredili in naj uredijo, ker dejansko je pa tako. V vseh zadnjih 20 letih smo to Veliko planino dopolnjevali in dopolnjevali nikoli pa popolnoma naredili, ker oprostite izrazu, ne prej skupščino, ne prej ko se predsedovali občinski pa noben sestoj občinskega sveta pa ne današnji nima toliko jajc, da bi rekel bobu bob. Ali bomo Veliko planino uredili ali jo bomo pustili, zato bi v zvezi tega res predlagal, da en zaključek naredimo, to pa za zdaj končamo, ker za naprej bi pa potem raje pri naslednji točki povedal. Hv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ton Tone SMOLNIKAR, predsedujoči</w:t>
      </w:r>
      <w:r>
        <w:rPr>
          <w:rFonts w:cs="Arial" w:ascii="Arial" w:hAnsi="Arial"/>
        </w:rPr>
        <w:t>: Hvala. Bom še jaz nekaj povedal, ker imamo pravico, da kaj povem. Leta 93 je Občina Kamnik, Matej letnice si malo zapomni, plačala kredita 17.271.222, 94. leta 19.343.341, 95. leta 18.163.000, 96. leta 17.557.000, 97. leta 11 milijonov, s tem, da je 95. leta Občina vračilo Stolu plačala še 2.891.000 in je plačala tudi Šerbelu, sinu od Ladota Šerbela za investicijska vlaganja v Šimnovec in Zeleni rob, ker je predsednik izvršnega sveta podpisal 94. leta pogodbo, ko mu je izplačal 3.898.000 in jaz kot novi župan 3.903.000. Ne vem zakaj govorite o štirih milijonih evrov, kajti celotni podatek revalorizirane vrednosti od 99., razen če ste šteli še mandat načelnika upravne enote, današnjega oziroma predsednika iz leta 93., revalorizirano 1.797.000 €, da je treba povedati, da tudi milijon evrov je šlo iz prisilne poravnave, ker bomo rekli, da sem tudi z mojo glavo in s pomočjo prejšnjih družbenih šefov Velike planine speljal in torej tudi ta nadzorni svet je potem, ne je že prišel na čisto. Torej leta 95 ste bili tudi nekateri svetniki tukajšnji noter in to kar je Vid Kadunc povedal, noben župan, noben predsednik izvršnega sveta ni upal reči zaprimo in noben občinski svet, DEMOS je bil na oblasti leta 95, predsednik gospod Podbrežnik je bil štiri leta predsednik občinskega sveta, Marjeta Humar, tvoja predhodnica je sedela tri mandate v tem občinskem svetu in seveda ste bili zraven v večini ste bili, jaz nisem imel koalicije in leta 96, poslušajte, je ta isti, imam pravico govoriti, 96 leta je Marjeta Humar umaknila po Zakonu o športu predlog za športne objekte 53 hektarov, to kar ni rešeno. Zdajle bom jaz še kaj povedal ja. Zakaj, zato ker nihče ni upal tudi danes to kar piše direktor in nadzorni svet, kje nismo. Nismo mogli zagotoviti tudi po notarskem zapisu iz leta 99 jim, da bi normalno funkcionirali, ker nobeno tako rekoč s strahom sem šel sam in moj Kolar na Občinski svet, kjer ste rekli ali pa so rekli že spet ta Velika planina in 50.000 smo dali lani, zato še enkrat opozarjam ne govorite o številkah in seveda poglejte. 93 leta, vzdrževanje je dal predsednik izvršnega sveta, 92. 8.900.000, 93. 3.900.000, 94. 4.000.000 ob 19 milijonih še kredita in še drugih dajatvah, ki jih je bilo leta 94 za 71 milijonov. Toliko, da boste te zgodbe razumeli za nazaj in za prej. O prisilni poravnavi sem povedal, še enkrat vam povem, nič nisem ukradel na to kar namigujejo nekateri in še enkrat vam povem vsako leto smo s težavo vzdrževali to gondolo in če vprašam tvojo predhodnico Matej, Marjeto Humar še danes mi pove, da ji ni žal, da je takrat nazadnje glasovala, da smo popravili elektroniko in da gondola ni zastala. In še želim reči tole. Noben nateg, kot želiš povedati, ni bil s tistimi pregovarjanji, kjer smo šli menda tudi dvakrat na malico, menda smo šli in seveda to je bilo očitano in ni mi se dvignilo nič, ampak ne glede na to. Ta občina je prevzela breme te družbe Velika planina iz leta 64 ko je bil glavni financer mesto Ljubljana in občina, ko so bili glavni financerji vzdrževanja gondole, dvosede sindikati, ko so vsako leto kupili 50, 70 kart,  Dušan Božičnik pozna to zgodbo. Potem je bil gospod direktor Skodlar, komunalno podjetje je čudovito vzdrževalo to Veliko planino in potem je vele rešitelj, ki je vele rešitelj tudi današnjega Stola, v tej sestavi, kakršni je ta Stol prevzel Planinko, kavarno, Malograjski dvor in Veliko planino, tako da je 93. leta vrnil in seveda zahteval vse kredite, ki jih je zavaroval potem v svoji Novi ljubljanski banki. Bom končal zdajle gospod Majnik, ker motim vašo razmišljanje. Še komu bi ovadbo poslal ampak povem vam, da seveda si oglejte to dokumentacijo. Martina ima še kaj takega zanimivega in ne govorite o 4 milijonih ampak si oglejte te številke in zaključujem. Dajem besedo Alojzu Kolarju. Replika Majnik.</w:t>
      </w:r>
    </w:p>
    <w:p>
      <w:pPr>
        <w:pStyle w:val="Normal"/>
        <w:jc w:val="both"/>
        <w:rPr>
          <w:rFonts w:ascii="Arial" w:hAnsi="Arial" w:cs="Arial"/>
        </w:rPr>
      </w:pPr>
      <w:r>
        <w:rPr>
          <w:rFonts w:cs="Arial" w:ascii="Arial" w:hAnsi="Arial"/>
        </w:rPr>
      </w:r>
    </w:p>
    <w:p>
      <w:pPr>
        <w:pStyle w:val="Normal"/>
        <w:jc w:val="both"/>
        <w:rPr/>
      </w:pPr>
      <w:r>
        <w:rPr>
          <w:rFonts w:cs="Arial" w:ascii="Arial" w:hAnsi="Arial"/>
          <w:b/>
        </w:rPr>
        <w:t>Robin MAJNIK</w:t>
      </w:r>
      <w:r>
        <w:rPr>
          <w:rFonts w:cs="Arial" w:ascii="Arial" w:hAnsi="Arial"/>
        </w:rPr>
        <w:t>: Nebesedno sem bil izzvan moram dati repliko. Poglejte, jaz vam povem, da nisem dal nobenih kazenskih ovadb. Član mislim direktor me je klical kam sem dal. Pa kaj širite to po Kamniku. Jaz vam še enkrat povem, nisem dal nobenih kazenskih ovadb za nobenega. Lepo vas prosim, dajte dikcija, prijava, kazenska ovadba to malo razlikovati. To, da je kdo kaj kradel, to ni šlo nikoli iz mojih ust, to ste sam vi to rekel, lepo vas prosim, dajte prenehati s tem. Tega ne bom več poslušal.</w:t>
      </w:r>
    </w:p>
    <w:p>
      <w:pPr>
        <w:pStyle w:val="Normal"/>
        <w:jc w:val="both"/>
        <w:rPr/>
      </w:pPr>
      <w:r>
        <w:rPr>
          <w:rFonts w:cs="Arial" w:ascii="Arial" w:hAnsi="Arial"/>
          <w:b/>
        </w:rPr>
        <w:t>Anton Tone SMOLNIKAR, predsedujoči</w:t>
      </w:r>
      <w:r>
        <w:rPr>
          <w:rFonts w:cs="Arial" w:ascii="Arial" w:hAnsi="Arial"/>
        </w:rPr>
        <w:t>: Tonin ima repliko, izvo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tej TONIN:</w:t>
      </w:r>
      <w:r>
        <w:rPr>
          <w:rFonts w:cs="Arial" w:ascii="Arial" w:hAnsi="Arial"/>
        </w:rPr>
        <w:t xml:space="preserve"> Hvala lepa župan. Torej če naredimo, potegnemo črto. Od leta 90 do leta 95 je bil na oblasti v Kamniku DEMOS, od leta 95. do leta 2009 pa gospod Smolnikar s koalicijo ali brez koalicije. To je to. Zdaj vaše obdobje je bilo daljše kot obdobje DEMOS-a. V tem času bi se dalo marsikaj storiti. Izgovarjati se pa pregovarjati pa prelagati odgovornosti kot je bil gospod Podbrežnik in gospa Marjeta Humar se mi zdi malce za lase privlečeno. Kar se tiče gospe Humarjeve, jaz sem takrat svetniško skupino sodeloval, smo te stvari podprli tisto stvar, še danes menimo, da je to prav gospod župan, ampak še danes pa trdimo, da drugega izhoda kot tega nismo imeli, ker do takrat niste nič naredili, ne bom rekel, nič naredili, zelo malo naredili, da bi imeli dve opciji, da bi se lahko izbiralo, to ali to, tega ni bilo in s tem zaključujem kar se tiče replike. Ogromno denarja je bilo v to Veliko planino vloženega, vode ni, župan pa tudi ni imel jajc, da bi to stvar zaključil ali pa naprej peljal.</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Zdaj bom pa jaz apliciral Mateju tisoč mest v otroškem varstvu sem naredil, ker je moj predhodnik vrtec vrnil naravi. Tri šole smo zgradili, Šmartno, Duplico, Stranje. Kolar. Izvoli repliko.</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w:t>
      </w:r>
      <w:r>
        <w:rPr>
          <w:rFonts w:cs="Arial" w:ascii="Arial" w:hAnsi="Arial"/>
        </w:rPr>
        <w:t xml:space="preserve">: Ne ne vam bom obrazložil preden se smejete v tej svoji, ne vem, navideznem zadovoljstvu. Ko je bilo govora, da je med, ne vem, do 95. leta dalje bila župan s koalicijo in …no kakor koli, saj ponavadi tebe noben ne posluša ampak ok. LDS je bila od 94. do 98. v opoziciji, župan je bil takrat župan, koalicijo je pa sestavljala, se pravi ne vem pomladni blok, desnica, kakorkoli se temu reče. Se pravi od 94. do 98. so bili predhodniki Nove Slovenije ali pa kakorkoli se že temu reče SDSa in tega v koaliciji, samo toliko za popravek, saj ne gre za drugega. Drugače po Churcill pri vas velja, pri enih stvareh velja, pri drugih stvareh ne. Ko smo komisijo delali za vrtce za racionalizacijo Churcill ni veljal, da se komisija dela zato, ker tukaj ko sem pa jaz predlagal, da se razreši pa se pogovarja pa velja. To je pa sprenevedanje.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Zaključujem replike. Kolar.</w:t>
      </w:r>
    </w:p>
    <w:p>
      <w:pPr>
        <w:pStyle w:val="Normal"/>
        <w:jc w:val="both"/>
        <w:rPr>
          <w:rFonts w:ascii="Arial" w:hAnsi="Arial" w:cs="Arial"/>
        </w:rPr>
      </w:pPr>
      <w:r>
        <w:rPr>
          <w:rFonts w:cs="Arial" w:ascii="Arial" w:hAnsi="Arial"/>
        </w:rPr>
      </w:r>
    </w:p>
    <w:p>
      <w:pPr>
        <w:pStyle w:val="Normal"/>
        <w:jc w:val="both"/>
        <w:rPr/>
      </w:pPr>
      <w:r>
        <w:rPr>
          <w:rFonts w:cs="Arial" w:ascii="Arial" w:hAnsi="Arial"/>
          <w:b/>
        </w:rPr>
        <w:t>Alojz KOLAR</w:t>
      </w:r>
      <w:r>
        <w:rPr>
          <w:rFonts w:cs="Arial" w:ascii="Arial" w:hAnsi="Arial"/>
        </w:rPr>
        <w:t>: Ja, nisem se želel oglasiti pa vendarle samo v okviru te točke dnevnega reda. Jaz mislim, da če gledamo tale predlog dnevnega reda, ki je bil predlagan ob sklicu izredne seje pod 1, 2, 3 in 4 točko mislim, da je tukaj na večino stvari odgovorjeno. Mislim, da ja. Tudi v tem gradivu, ki je bilo, ni bilo postavljenih več vprašanj, sploh pa ne toliko kot jih je prej Majnik, gospod Majnik navedel, da jih nismo niti uspeli sproti pisat in da tisto kar je to ni za dve ure ali pa za dva dni dela to je res tako kot je župan rekel, ogromno in jaz upam, da bom prej penzijo dočakal, da se ne bom rabil več ukvarjati s tem. Mislim, da na večino stvari je v tem kar smo v tem v naših dokumentih, ki jih imamo v občinski upravi, da smo poskušali to kronologijo predstaviti, gospod Majnik jo pa boljše ve, ker je pa dobil dodatne dokumente od odvetniške pisarne.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Replika.</w:t>
      </w:r>
    </w:p>
    <w:p>
      <w:pPr>
        <w:pStyle w:val="Normal"/>
        <w:jc w:val="both"/>
        <w:rPr>
          <w:rFonts w:ascii="Arial" w:hAnsi="Arial" w:cs="Arial"/>
        </w:rPr>
      </w:pPr>
      <w:r>
        <w:rPr>
          <w:rFonts w:cs="Arial" w:ascii="Arial" w:hAnsi="Arial"/>
        </w:rPr>
      </w:r>
    </w:p>
    <w:p>
      <w:pPr>
        <w:pStyle w:val="Normal"/>
        <w:jc w:val="both"/>
        <w:rPr/>
      </w:pPr>
      <w:r>
        <w:rPr>
          <w:rFonts w:cs="Arial" w:ascii="Arial" w:hAnsi="Arial"/>
          <w:b/>
        </w:rPr>
        <w:t>Robin MAJNIK</w:t>
      </w:r>
      <w:r>
        <w:rPr>
          <w:rFonts w:cs="Arial" w:ascii="Arial" w:hAnsi="Arial"/>
        </w:rPr>
        <w:t>: Gospod Kolar, kako vi veste kaj se jaz dobil. Od kje? Imate kakšne zaupljive vire od kje sem jaz kaj dobil, lepo vas prosim, res, kako vi veste kaj sem dobil pa od kje?</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Bom jaz povedal gospod Majnik, ni nobena skrivnost, v domžalski pisarni, ki je zastopala našo Veliko planino.</w:t>
      </w:r>
    </w:p>
    <w:p>
      <w:pPr>
        <w:pStyle w:val="Normal"/>
        <w:jc w:val="both"/>
        <w:rPr>
          <w:rFonts w:ascii="Arial" w:hAnsi="Arial" w:cs="Arial"/>
        </w:rPr>
      </w:pPr>
      <w:r>
        <w:rPr>
          <w:rFonts w:cs="Arial" w:ascii="Arial" w:hAnsi="Arial"/>
        </w:rPr>
      </w:r>
    </w:p>
    <w:p>
      <w:pPr>
        <w:pStyle w:val="Normal"/>
        <w:jc w:val="both"/>
        <w:rPr/>
      </w:pPr>
      <w:r>
        <w:rPr>
          <w:rFonts w:cs="Arial" w:ascii="Arial" w:hAnsi="Arial"/>
          <w:b/>
        </w:rPr>
        <w:t>Robin MAJNIK</w:t>
      </w:r>
      <w:r>
        <w:rPr>
          <w:rFonts w:cs="Arial" w:ascii="Arial" w:hAnsi="Arial"/>
        </w:rPr>
        <w:t xml:space="preserve">: Gospod župan, prosim, da mi ne skačete v besedo.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Lahko tudi kdaj. </w:t>
      </w:r>
    </w:p>
    <w:p>
      <w:pPr>
        <w:pStyle w:val="Normal"/>
        <w:jc w:val="both"/>
        <w:rPr>
          <w:rFonts w:ascii="Arial" w:hAnsi="Arial" w:cs="Arial"/>
        </w:rPr>
      </w:pPr>
      <w:r>
        <w:rPr>
          <w:rFonts w:cs="Arial" w:ascii="Arial" w:hAnsi="Arial"/>
        </w:rPr>
      </w:r>
    </w:p>
    <w:p>
      <w:pPr>
        <w:pStyle w:val="Normal"/>
        <w:jc w:val="both"/>
        <w:rPr/>
      </w:pPr>
      <w:r>
        <w:rPr>
          <w:rFonts w:cs="Arial" w:ascii="Arial" w:hAnsi="Arial"/>
          <w:b/>
        </w:rPr>
        <w:t>Robin MAJNIK</w:t>
      </w:r>
      <w:r>
        <w:rPr>
          <w:rFonts w:cs="Arial" w:ascii="Arial" w:hAnsi="Arial"/>
        </w:rPr>
        <w:t>: Drugače pa odgovorov ni. Niso vsi odgovori in ne vem kje jih vidite. Pokažite mi ji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ton Tone SMOLNIKAR, predsedujoči</w:t>
      </w:r>
      <w:r>
        <w:rPr>
          <w:rFonts w:cs="Arial" w:ascii="Arial" w:hAnsi="Arial"/>
        </w:rPr>
        <w:t>: Ker ni replik več ampak bom odgovoril gospodu Majniku. Pravna pisarna, ki je zastopala družbo Velika planina do lanskega leta, je lani zastopala po novem tudi Sebastjana Sitarja, ki je želel pridobiti zemljišče v Tihi dolini in očitno je ta zgodba, ne bom na glas rekel, ne upam na glas reči, očitno je ta pravna pisarna dober vir za vse tiste, ki želijo očrniti, ovaditi, prijaviti župana Toneta Smolnikarja. Lado.</w:t>
      </w:r>
    </w:p>
    <w:p>
      <w:pPr>
        <w:pStyle w:val="Normal"/>
        <w:jc w:val="both"/>
        <w:rPr>
          <w:rFonts w:ascii="Arial" w:hAnsi="Arial" w:cs="Arial"/>
        </w:rPr>
      </w:pPr>
      <w:r>
        <w:rPr>
          <w:rFonts w:cs="Arial" w:ascii="Arial" w:hAnsi="Arial"/>
        </w:rPr>
      </w:r>
    </w:p>
    <w:p>
      <w:pPr>
        <w:pStyle w:val="Normal"/>
        <w:jc w:val="both"/>
        <w:rPr/>
      </w:pPr>
      <w:r>
        <w:rPr>
          <w:rFonts w:cs="Arial" w:ascii="Arial" w:hAnsi="Arial"/>
          <w:b/>
        </w:rPr>
        <w:t>Vladimir KOROŠEC</w:t>
      </w:r>
      <w:r>
        <w:rPr>
          <w:rFonts w:cs="Arial" w:ascii="Arial" w:hAnsi="Arial"/>
        </w:rPr>
        <w:t>: Ja jaz bi pojasnil morda samo tole kar je bilo že vprašanje v zvezi s to točko dnevnega reda in odgovorov na vprašanja. Na kolegiju občinskega sveta sem jasno in glasno postavil vprašanje, kaj se pričakuje od občinske uprave glede gradiva za to točko za katero je bilo na tej seji rečeno, da naj bi bila posebna točka dnevnega reda in ko sem vas vprašal vse prisotne na kolegiju, če to pomeni odgovore na 6 točk, ki so bile v gradivu za sklic izredne seje izpostavljene, ste vsi soglašali, da gre za to, da so pa odgovori podani samo na tri točke, je pa posledica tega, ker je 4. in 5. oziroma ker naj bi 4. in 5. odgovor iz teh točk ven, da imamo na današnji seji posebno točko, ki se vsebinsko pokriva, no in to jaz mislim, da vsi tisti, ki so bili na kolegiju občinskega sveta lahko potrdite, zakaj je prišlo potem do tega gradiva se pravi odgovori samo na tri točke. To je pojasnilo.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Tadej a še ti želiš odgovoriti samo tisti stavek kaj uprava oziroma Občina ne želi podpirati? Ne more? Samo pol minute.</w:t>
      </w:r>
    </w:p>
    <w:p>
      <w:pPr>
        <w:pStyle w:val="Normal"/>
        <w:jc w:val="both"/>
        <w:rPr>
          <w:rFonts w:ascii="Arial" w:hAnsi="Arial" w:cs="Arial"/>
        </w:rPr>
      </w:pPr>
      <w:r>
        <w:rPr>
          <w:rFonts w:cs="Arial" w:ascii="Arial" w:hAnsi="Arial"/>
        </w:rPr>
      </w:r>
    </w:p>
    <w:p>
      <w:pPr>
        <w:pStyle w:val="Normal"/>
        <w:jc w:val="both"/>
        <w:rPr/>
      </w:pPr>
      <w:r>
        <w:rPr>
          <w:rFonts w:cs="Arial" w:ascii="Arial" w:hAnsi="Arial"/>
          <w:b/>
        </w:rPr>
        <w:t>Tadej POJBIČ</w:t>
      </w:r>
      <w:r>
        <w:rPr>
          <w:rFonts w:cs="Arial" w:ascii="Arial" w:hAnsi="Arial"/>
        </w:rPr>
        <w:t xml:space="preserve">: Ja hvala. Mislim, saj mi smo jasno napisali, da pač za nazaj glejte smo se tudi odločili, zato smo tudi prevzeli tudi to odgovornost, ki se jo zavedamo ker tudi odgovarjamo pred zakonom. Kaj za nazaj nas ni zanimal, ker smo želeli, da bi izpostavili delovanje, mislim, to je evidentno, da nam je uspelo razen zdajle imamo en manjši zaplet, ki ga tudi rešujemo in bo rešen. To bo več direktor povedal. Ja kaj pa občina ni uspela zagotoviti in na kaj se to direktno nanaša, je pa na pač sklep občinskega sveta iz leta 99, kjer naj bi pač pomagala in zagotavljala določen vir financiranja in mi smo pač, bom rekel, lastnika pozvali, da pa to skladno z notarskim zapisom izplača. Mi smo dobili kot je lastnik že povedal, 50.000 € v lanskem letu, zdaj, če pogledamo dve leti pa če bi pogledali poslovanje pa notarski zapis, so ti zneski veliko, veliko večji. S tem bi si zagotovili, da bi podjetje v letošnjem letu in v letu, bom rekel, letu 2009 bilo na zeleni veji. Zato smo tudi zapisali. Jaz pa ne morem brez tega dajati nekompetentnih izjav ali pa tudi nadzorni svet ne pa uprava, ja zdaj pa glejte, mi bomo pa čudež naredili in vse bo v redu. Tako, da ta sredstva, ki so bila po notarskem zapisu in za te smo tudi naprosili in to je odgovor na to, ki je pa verjetno ste vi bolj kompetentne osebe, da odločate o tem, ne mi pa nadzorni sv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ton Tone SMOLNIKAR, predsedujoči</w:t>
      </w:r>
      <w:r>
        <w:rPr>
          <w:rFonts w:cs="Arial" w:ascii="Arial" w:hAnsi="Arial"/>
        </w:rPr>
        <w:t>: Zaključujem razpravo. Prehajamo na …razprava je končana. Predlagam sklep Občinski svet Občine Kamnik se seznani z odgovori na vprašanja glede Velike planine d.o.o., ki so bila zastavljena v okviru predlaganega dnevnega reda s sklicem 6. izredne seje Občinskega sveta. Kdo je za ta predlagani sklep? Obrazložitev glasu. Majnik.</w:t>
      </w:r>
    </w:p>
    <w:p>
      <w:pPr>
        <w:pStyle w:val="Normal"/>
        <w:jc w:val="both"/>
        <w:rPr>
          <w:rFonts w:ascii="Arial" w:hAnsi="Arial" w:cs="Arial"/>
        </w:rPr>
      </w:pPr>
      <w:r>
        <w:rPr>
          <w:rFonts w:cs="Arial" w:ascii="Arial" w:hAnsi="Arial"/>
        </w:rPr>
      </w:r>
    </w:p>
    <w:p>
      <w:pPr>
        <w:pStyle w:val="Normal"/>
        <w:jc w:val="both"/>
        <w:rPr/>
      </w:pPr>
      <w:r>
        <w:rPr>
          <w:rFonts w:cs="Arial" w:ascii="Arial" w:hAnsi="Arial"/>
          <w:b/>
        </w:rPr>
        <w:t>Robin MAJNIK</w:t>
      </w:r>
      <w:r>
        <w:rPr>
          <w:rFonts w:cs="Arial" w:ascii="Arial" w:hAnsi="Arial"/>
        </w:rPr>
        <w:t xml:space="preserve">: Ja, hvala za besedo. Jaz bom pač moral glasovati proti, se bom kar navezal na mojega predhodnika, ki je rekel, da pač niso bila zagotovljena sredstva, katere je občinski svet že sprejel. Se pravi, tukaj  lahko zopet izpostavimo določeni sklep, ki je bil sprejet tukaj na občinskem svetu in se ne izvršuje. Gospod župan, zakaj niste zagotovili, da se sprejeti sklep na tem Občinskem svetu, res da v prejšnji sestavi, ni izvršil? Da vam samo povem, da vaša izvirna funkcija je, da izvršujete občinskega sveta in vas še enkrat vprašam zakaj niste izvršil že sprejeta sklepa občinskega sveta. Zakaj bom glasoval proti? Ker nisem dobil konkretnih odgovorov, saj jaz razumem Kolarja, pač se je nekaj trudil, napisal kakor je lahko. Ne vem zakaj ni napisal končno vrednost za koliko je bil prodan to parkirišče spodaj. Končna vrednost, za koliko je bil prodan Zeleni rob. Tukaj je treba samo priti do par končnih zneskov, da se zgodba lahko zaključi. Jaz vem kaj je tukaj sporno, kaj je tukaj problem, kje bo potem lahko prišlo do določenih ugotovitev, ko bomo imeli enkrat vrednost za koliko je bila določena nepremičnina prodana. To je vsa zgodba in dejansko, če vi mislite, da ste mi odgovoril res vse, jaz se vam opravičujem ampak jaz odgovorov nisem dobil. Konkretna vrednost za koliko je bilo prodano spodnje parkirišče. To je eno od vprašanj na katerega mi odgovorite, do sedaj mi niste odgovorili. Ne bom pa našteval še drugih stvari, ker pač nimam niti časa ampak vsekakor menim, da odgovorov ni in bi še enkrat javno bi župana pozval, da zagotovi vpogled v manjkajoče pogodbe. Mislim, da jih ni veliko. Velikokrat sem že pisal kaj hočem videti in bi prosil še enkrat javno, da mi to omogočite, da pogledam. Hvala.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Ivo, obrazložitev glasu,</w:t>
      </w:r>
    </w:p>
    <w:p>
      <w:pPr>
        <w:pStyle w:val="Normal"/>
        <w:jc w:val="both"/>
        <w:rPr>
          <w:rFonts w:ascii="Arial" w:hAnsi="Arial" w:cs="Arial"/>
        </w:rPr>
      </w:pPr>
      <w:r>
        <w:rPr>
          <w:rFonts w:cs="Arial" w:ascii="Arial" w:hAnsi="Arial"/>
        </w:rPr>
      </w:r>
    </w:p>
    <w:p>
      <w:pPr>
        <w:pStyle w:val="Normal"/>
        <w:jc w:val="both"/>
        <w:rPr/>
      </w:pPr>
      <w:r>
        <w:rPr>
          <w:rFonts w:cs="Arial" w:ascii="Arial" w:hAnsi="Arial"/>
          <w:b/>
        </w:rPr>
        <w:t>Janez STRAŽAR</w:t>
      </w:r>
      <w:r>
        <w:rPr>
          <w:rFonts w:cs="Arial" w:ascii="Arial" w:hAnsi="Arial"/>
        </w:rPr>
        <w:t>: Hvala lepa. Ne bojte se, bom kratek. Pridružil se bi pravzaprav tistemu razmišljanju, ki je bilo prej že s strani Goluboviča rečen, pač ne morem drugega reči kot, da sem seznanjen s tistim kar sem danes slišal in videl, sem pa pričakoval, da bodo le neki konkretni sklepi oblikovani, ampak ob tej priliki pa bom samo še nekaj rekel, kar je bilo v zvezi s temi ovadbami takimi in drugačnimi. Mi smo podpisali samo zahtevo za sklic izredne seje. Prosim Golubovič, da si eksakten, ti zelo, zelo ciljaš na to. Mi nismo podpisali nobenih ovadb. To je akcija potem bila gospoda Majnika.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A to je pa druga zgodba. Ker omenjeni so v prijavi ste omenjeni podpisniki. Replika Majnik na gospoda Stražarja. Ja vem, če ste držali. Izvolite.</w:t>
      </w:r>
    </w:p>
    <w:p>
      <w:pPr>
        <w:pStyle w:val="Normal"/>
        <w:jc w:val="both"/>
        <w:rPr>
          <w:rFonts w:ascii="Arial" w:hAnsi="Arial" w:cs="Arial"/>
        </w:rPr>
      </w:pPr>
      <w:r>
        <w:rPr>
          <w:rFonts w:cs="Arial" w:ascii="Arial" w:hAnsi="Arial"/>
        </w:rPr>
      </w:r>
    </w:p>
    <w:p>
      <w:pPr>
        <w:pStyle w:val="Normal"/>
        <w:jc w:val="both"/>
        <w:rPr/>
      </w:pPr>
      <w:r>
        <w:rPr>
          <w:rFonts w:cs="Arial" w:ascii="Arial" w:hAnsi="Arial"/>
          <w:b/>
        </w:rPr>
        <w:t>Robin MAJNIK</w:t>
      </w:r>
      <w:r>
        <w:rPr>
          <w:rFonts w:cs="Arial" w:ascii="Arial" w:hAnsi="Arial"/>
        </w:rPr>
        <w:t>: Gospod župan prosim, če mi pustite besedo danes že tretjič pa že pred novinarji na novinarski konferenci sem povedal, da je to prijava, niso nobene kazenske ovadbe, nobenega nisem kazensko ovadil. Ni vas treba biti nič strah. Župan nisem vas kazensko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Saj me ni stran, me ni strah. Čisto vest imam. </w:t>
      </w:r>
    </w:p>
    <w:p>
      <w:pPr>
        <w:pStyle w:val="Normal"/>
        <w:jc w:val="both"/>
        <w:rPr>
          <w:rFonts w:ascii="Arial" w:hAnsi="Arial" w:cs="Arial"/>
        </w:rPr>
      </w:pPr>
      <w:r>
        <w:rPr>
          <w:rFonts w:cs="Arial" w:ascii="Arial" w:hAnsi="Arial"/>
        </w:rPr>
      </w:r>
    </w:p>
    <w:p>
      <w:pPr>
        <w:pStyle w:val="Normal"/>
        <w:jc w:val="both"/>
        <w:rPr/>
      </w:pPr>
      <w:r>
        <w:rPr>
          <w:rFonts w:cs="Arial" w:ascii="Arial" w:hAnsi="Arial"/>
          <w:b/>
        </w:rPr>
        <w:t>Robin MAJNIK</w:t>
      </w:r>
      <w:r>
        <w:rPr>
          <w:rFonts w:cs="Arial" w:ascii="Arial" w:hAnsi="Arial"/>
        </w:rPr>
        <w:t xml:space="preserve">: Toliko, da ne bo nejasnosti. Poglejte, na prijavi sem podpisan samo jaz in ne vpletajte druge zraven. Samo jaz.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Golubovič. Obrazložitev glasu ali replika? Replika 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rane GOLUBOVIČ</w:t>
      </w:r>
      <w:r>
        <w:rPr>
          <w:rFonts w:cs="Arial" w:ascii="Arial" w:hAnsi="Arial"/>
        </w:rPr>
        <w:t xml:space="preserve">: Jaz se opravičujem gospodu Stražarju in vsem podpisnicam in podpisnikom, če sem narobe na novinarski konferenci razumel vele cenjenega kolega Majnika, ki je vsaj tako sem jaz slišal pa seveda sem že malo starejši. Lahko, da sem narobe, da je vložil prijavo v imenu podpisnikov, bom pa vsekakor pogledal, saj so fanti iz TV-ja posneli celo novinarsko pa se bo točno videlo kaj je rekel, kaj ne, ker vem tudi, da je Matej potem izrecno po tej izjavi kolega Majnika rekel, da se v Novi Sloveniji, se pravi, da so lahko nekatere stvari točne, lahko, da niso nekatere točne. Naj to ugotovijo tisti, ki so pristojni za to, ampak še enkrat se opravičujem, ker sem narobe razumel kolega Majnika, da je prijavo vložil v imenu vseh podpisnikov. Hvala.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Glasujemo za predlog sklepa. Kdo je za? 20 za, 3 proti. Ugotavljam, da je sprejet. Zdaj gremo pa nazaj a ne Ingrid. Eno nazaj. Zdaj je pa to šesta točka.</w:t>
      </w:r>
    </w:p>
    <w:p>
      <w:pPr>
        <w:pStyle w:val="Normal"/>
        <w:jc w:val="both"/>
        <w:rPr>
          <w:rFonts w:ascii="Arial" w:hAnsi="Arial" w:cs="Arial"/>
        </w:rPr>
      </w:pPr>
      <w:r>
        <w:rPr>
          <w:rFonts w:cs="Arial" w:ascii="Arial" w:hAnsi="Arial"/>
        </w:rPr>
      </w:r>
    </w:p>
    <w:p>
      <w:pPr>
        <w:pStyle w:val="Heading1"/>
        <w:tabs>
          <w:tab w:val="clear" w:pos="708"/>
          <w:tab w:val="left" w:pos="900" w:leader="none"/>
        </w:tabs>
        <w:jc w:val="both"/>
        <w:rPr/>
      </w:pPr>
      <w:r>
        <w:rPr/>
        <w:t xml:space="preserve">Ad 6) DELOVANJE ŽIČNIŠKEGA SISTEMA, RAZVOJNE MOŽNOSTI VELIKE   </w:t>
      </w:r>
    </w:p>
    <w:p>
      <w:pPr>
        <w:pStyle w:val="Heading1"/>
        <w:tabs>
          <w:tab w:val="clear" w:pos="708"/>
          <w:tab w:val="left" w:pos="720" w:leader="none"/>
        </w:tabs>
        <w:jc w:val="both"/>
        <w:rPr/>
      </w:pPr>
      <w:r>
        <w:rPr>
          <w:rFonts w:eastAsia="Arial"/>
        </w:rPr>
        <w:t xml:space="preserve">          </w:t>
      </w:r>
      <w:r>
        <w:rPr/>
        <w:t xml:space="preserve">PLANINE TER POSLOVNI NAČRT DRUŽBE VELIKA PLANINA ZA LETO   </w:t>
      </w:r>
    </w:p>
    <w:p>
      <w:pPr>
        <w:pStyle w:val="Heading1"/>
        <w:tabs>
          <w:tab w:val="clear" w:pos="708"/>
          <w:tab w:val="left" w:pos="720" w:leader="none"/>
        </w:tabs>
        <w:jc w:val="both"/>
        <w:rPr/>
      </w:pPr>
      <w:r>
        <w:rPr>
          <w:rFonts w:eastAsia="Arial"/>
        </w:rPr>
        <w:t xml:space="preserve">          </w:t>
      </w:r>
      <w:r>
        <w:rPr/>
        <w:t>2009</w:t>
      </w:r>
    </w:p>
    <w:p>
      <w:pPr>
        <w:pStyle w:val="Normal"/>
        <w:jc w:val="both"/>
        <w:rPr>
          <w:rFonts w:ascii="Arial" w:hAnsi="Arial" w:cs="Arial"/>
          <w:b/>
          <w:b/>
          <w:bCs/>
        </w:rPr>
      </w:pPr>
      <w:r>
        <w:rPr>
          <w:rFonts w:cs="Arial" w:ascii="Arial" w:hAnsi="Arial"/>
          <w:b/>
          <w:bCs/>
        </w:rPr>
        <w:t>================================================================</w:t>
      </w:r>
    </w:p>
    <w:p>
      <w:pPr>
        <w:pStyle w:val="Normal"/>
        <w:jc w:val="both"/>
        <w:rPr/>
      </w:pPr>
      <w:r>
        <w:rPr>
          <w:rFonts w:cs="Arial" w:ascii="Arial" w:hAnsi="Arial"/>
          <w:b/>
        </w:rPr>
        <w:t>Anton Tone SMOLNIKAR, predsedujoči</w:t>
      </w:r>
      <w:r>
        <w:rPr>
          <w:rFonts w:cs="Arial" w:ascii="Arial" w:hAnsi="Arial"/>
        </w:rPr>
        <w:t>: Bo Tadej. Prosim Rudi, če me nadomestiš za deset minut. Bo Tadeja dobro poslušaj še namesto mene, potem bom pa tu, da ne bi spet pavze dajal, ker bi bilo dobro, če bi še zaključili kaj. Izvo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rane GOLUBOVIČ</w:t>
      </w:r>
      <w:r>
        <w:rPr>
          <w:rFonts w:cs="Arial" w:ascii="Arial" w:hAnsi="Arial"/>
        </w:rPr>
        <w:t>: Ja prej ko ni bilo župana, ali ste glasovali, mene tudi ni bilo noter, se opravičujem ampak je občinski svet prekinil sejo dokler župan ne pride. Dajmo potem sedaj glasovati, da dovolimo županu, da gre 10 minut ven, da ne bo kakšen potem rekel želim, da je župan noter in toliko časa dokler njega ni in ne bomo razpravljali a veste. Sicer malo zares pa malo za šalo ampak prej se je točno to zgodilo, ko župana ni bilo noter smo prekinili sejo, zato ker smo župana želel imeti noter.</w:t>
      </w:r>
    </w:p>
    <w:p>
      <w:pPr>
        <w:pStyle w:val="Normal"/>
        <w:jc w:val="both"/>
        <w:rPr/>
      </w:pPr>
      <w:r>
        <w:rPr>
          <w:rFonts w:cs="Arial" w:ascii="Arial" w:hAnsi="Arial"/>
        </w:rPr>
        <w:br/>
      </w:r>
      <w:r>
        <w:rPr>
          <w:rFonts w:cs="Arial" w:ascii="Arial" w:hAnsi="Arial"/>
          <w:b/>
        </w:rPr>
        <w:t>Rudi PFAJFAR, predsedujoči:</w:t>
      </w:r>
      <w:r>
        <w:rPr>
          <w:rFonts w:cs="Arial" w:ascii="Arial" w:hAnsi="Arial"/>
        </w:rPr>
        <w:t xml:space="preserve"> Izvoli.</w:t>
      </w:r>
    </w:p>
    <w:p>
      <w:pPr>
        <w:pStyle w:val="Normal"/>
        <w:jc w:val="both"/>
        <w:rPr>
          <w:rFonts w:ascii="Arial" w:hAnsi="Arial" w:cs="Arial"/>
        </w:rPr>
      </w:pPr>
      <w:r>
        <w:rPr>
          <w:rFonts w:cs="Arial" w:ascii="Arial" w:hAnsi="Arial"/>
        </w:rPr>
      </w:r>
    </w:p>
    <w:p>
      <w:pPr>
        <w:pStyle w:val="Normal"/>
        <w:jc w:val="both"/>
        <w:rPr/>
      </w:pPr>
      <w:r>
        <w:rPr>
          <w:rFonts w:cs="Arial" w:ascii="Arial" w:hAnsi="Arial"/>
          <w:b/>
        </w:rPr>
        <w:t>Matej TONIN</w:t>
      </w:r>
      <w:r>
        <w:rPr>
          <w:rFonts w:cs="Arial" w:ascii="Arial" w:hAnsi="Arial"/>
        </w:rPr>
        <w:t xml:space="preserve">: Svetniška skupina Nove Slovenije zahteva 5 minut pavz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udi PFAJFAR, predsedujoči: </w:t>
      </w:r>
      <w:r>
        <w:rPr>
          <w:rFonts w:cs="Arial" w:ascii="Arial" w:hAnsi="Arial"/>
        </w:rPr>
        <w:t>10 minut pav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kinitev – nadaljevanje ob 17. uri</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Šesta točka. Rajsar smo kaj prekmalu? Ne sem prej je bilo 3 minute kasneje pa je on šest zamudil. Poročevalec Kolar, izvoli.</w:t>
      </w:r>
    </w:p>
    <w:p>
      <w:pPr>
        <w:pStyle w:val="Normal"/>
        <w:jc w:val="both"/>
        <w:rPr>
          <w:rFonts w:ascii="Arial" w:hAnsi="Arial" w:cs="Arial"/>
        </w:rPr>
      </w:pPr>
      <w:r>
        <w:rPr>
          <w:rFonts w:cs="Arial" w:ascii="Arial" w:hAnsi="Arial"/>
        </w:rPr>
      </w:r>
    </w:p>
    <w:p>
      <w:pPr>
        <w:pStyle w:val="Normal"/>
        <w:jc w:val="both"/>
        <w:rPr/>
      </w:pPr>
      <w:r>
        <w:rPr>
          <w:rFonts w:cs="Arial" w:ascii="Arial" w:hAnsi="Arial"/>
          <w:b/>
        </w:rPr>
        <w:t>Alojz KOLAR</w:t>
      </w:r>
      <w:r>
        <w:rPr>
          <w:rFonts w:cs="Arial" w:ascii="Arial" w:hAnsi="Arial"/>
        </w:rPr>
        <w:t>: Ja, hvala lepa. No v tem gradivu smo poskušali malo povedati o zgodovini, kaj se je dogajalo, ker so bili očitki, da občina ni v zvezi z Veliko planino nič počela, kaj je z denacionalizacijo, kaj je bilo s poskusi oziroma postopki prodaje, potem kakšni projekti se izvajajo na tem območju, kaj je tudi v zvezi z načrtovanim regijskim parkom na tem območju in nekako tudi navedli izhodišča, ki bi jih bilo potrebno upoštevati seveda, če se večina s temi izhodišči strinja v kakšne smeri razvijati Veliko planino. Osnovno vprašanje, ki je seveda tudi povezano z velikimi finančnimi posledicami je ali gondola ja ali ne. Glede na to, da je tovrstni prevoz ali pa dostop na Veliko planino ekološko najmanj obremenjujoč, je nekako stališče, da bi se ta način dostopa moral ohraniti. Seveda pa se je treba zavedati, da je to povezano z velikimi stroški, da samo prevozi so težko rentabilni oziroma, da je prag rentabilnosti nekje nad 70.000 prevoženih potnikov, zato je potrebno iskati dohodke iz dejavnosti tudi iz drugih naslovov, se pravi z gostinstvom, s tem kar se je družba že začela ukvarjati in v tem delu misli, da so opazni pozitivni premiki, seveda ne še takšni kot bi si jih želeli in s temi usmeritvami bi bilo treba nadaljevati, ker jaz sem prepričan, da se cela planina pozitivno preživi ampak, ker je to nepovezano vsak ima neke svoje načrte, vsak ima neke svoje koristi in družba na koncu kot prevoznik ostaja v izgubi. Če bi bil en upravljalec za celo območje, sem prepričan, da se cela planina preživi, problem pa so investicije, ki so potrebne. Mi smo poslušali danes vizija, vizija. Vsaka vizija ima na tej območju velike finančne posledice tako, da stvar ni preprosta, samo mislim, da se strinjamo v izhodiščih ali gondolski dostop kot prevoz ja ali ne. Kaj je z vodo na Veliki planini, na Veliko planino ali vodo pripeljati gor, ker tudi ta projekt je povezan z velikimi stroški. Potem so tudi strateške odločitve. Ali razvijati zimski turizem oziroma smučarijo ali jo imeti samo kot dopolnilo? Jaz mislim oziroma menimo, da glavna priložnost je v poletni sezoni tako, da v teh delih smo nakazali neke nastavke, da lahko o tem nekako razpravljamo, seveda pa ni končna vizija, ker glavne stvari glede številk pravzaprav manjkajo in glavni odgovor kdo bo to investiral? Tako, da jaz mislim, da za uvod naj bo to dovolj pa,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Delovna telesa. Jože izvoli, Zagor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Jože ZAGORC</w:t>
      </w:r>
      <w:r>
        <w:rPr>
          <w:rFonts w:cs="Arial" w:ascii="Arial" w:hAnsi="Arial"/>
        </w:rPr>
        <w:t>: Ja hvala. Jaz bom v imenu našega odbora, smo o tem razpravljali, bom nekaj stvari povedal. Jaz upam, da mi bodo kolegi na desni iz LDS-a dovolili, ker bom bolj o vsebini govoril kot pa o postopkih pa tako naprej, bom kakšno svoje mnenje povedal v tem delu. Prva stvar, ki je je očitno, da obstaja vizija razvoja Velike planine. Jaz sem prepričan, da ima skoraj vsak Kamničan svojo vizijo in to je narobe. To je narobe, to je prva stvar. Te vizije je treba postaviti pa jo tukaj na tem našem organu sprejeti in to je seveda neke vrste sveto pismo, ki ga je treba potem letno preverjati in slediti kako se ta stvar realizira. To je preprosto tako. Jaz, moj spoštovani kolega Matej Tonin, je prejle kazal svoj nek članek iz občana iz leta 95. jaz imam tudi članke iz leta 82. Planina je bila pač ista, v glavnem so bili isti problemi, zadeve so bile reševane enkrat na tak način, drugič na drugačen način, vedno se je pač pojavljal problem, bom rekel, urejanja reda, problem, kaj želimo s to planino, problem kaj je z žičnico in ob žičnici se je vedno pojavil problem kako vzdrževati vse te naprave in kaj sedaj s temi napravami početi. Jaz verjamem, ker prejšnjo diskusijo smo poslušali, je bila taka diskusija veste bolj smo se pogovarjali o tem kaj nazaj pa kaj razčiščevati pa kaj ne vem kaj. Veste jaz verjamem, da je za nazaj razčiščevati dobro pa se lahko dolgo časa veliko kregamo, bistveno pa je seveda povedati, kaj bomo naprej počeli. Velika planina je lahko naša poslovna priložnost, je lahko ponos Kamnika, lahko iz tega pravzaprav se vpišemo na svetovni zemljevid. Jaz bom tako povedal kot je prej nekdo za Alpinum povedal. Alpinum torej, na mestu, kjer so veternice sta bila leta 1903 ali pa 1905 dva gospoda. En je bil z Univerze na Dunaju, eden pa z Ljubljanskega biotehničnega društva, biološkega društva, kjer sta ugotovila, da je to daleč najboljša pozicija za rast te alpske flore in zaradi tega sta potem predlagala za Alpinum in ta Alpinum se ponavlja in tako naprej, se pojavlja nenehno. Pa še tako je, te priložnosti mi nismo izkoristili oziroma jo pač, smo jo tudi prezrli, tudi kar se vode tiče. Vemo, da je pod Konjščico izvir, saj ni veliko treba biti znanstvenih, da te zadeve ugotoviš, bolj se mi zdi, da je pri nas problem nek drugačen. Ena stvar je seveda, vsi smo zelo radodarni, ker delimo nasvete, ker je to zastonj. Če je treba kaj narediti je seveda malo drugače. Slovenci smo najbrž dobri graditelji vendar žal gradimo zidove namesto mostov. In Velika planina seveda je en konglomerat interesov, ki jih je treba na nek način skupaj spraviti in najti in to vizijo potrditi in pripraviti tako, da bodo tisti, ki so tam zraven na nek način zainteresirani v tej zadevi sodelovati. Jaz verjamem, da ima vsak svoje interese in najbrž tudi ni zelo preprosto najti nek skupen imenovalec vseh teh interesov, ampak to je treba narediti in zdaj seveda ob tem ali je ta denacionalizacija že rešena ali še ni rešena, pravzaprav ni tako zelo bistveno. 20 let nazaj so bile zadeve drugačne pa 30 let nazaj so bile zadeve resnično drugačne pa so bili problemi v glavnem isti ali pa zelo podobni, zato je treba te zadeve postaviti in ugotoviti ali je zdaj naša volja pa pripravljenost za Veliko planino peljemo in da v njej iščemo poslovno priložnost, ne da bodo izgubo pokrivali ampak, da bomo tudi kdaj tukaj sedeli in da bomo ugotovili, da je kaj od tega prišlo. To je sedaj bistveno zato smo tudi mi predlagali na tem odboru za komunalo in te zadeve, ne da bi bo tako kot se najde neka strokovna služba pa neka študija naredi, da se tukaj nabere nek odbor nek organ in naj skuša, da rečem na nek način spraviti na nek papir nekaj kar se reče vizija razvoja Velike planine pa tudi, če je to v več variantah pa v več možnih scenarijev. Se bomo že potem odločali. Težko je pa pripeljati diskusijo kot je bila prej, ko vsi po dolgem pa počez neke probleme nosimo od tega ali je prav v kontnem planu napisano, ali je bila prijava ali kazenska ovadba, od tega, da je voda tam ali pa je tiste tukaj… na tak način je pa težko najti bi rekel neko rešitev zato se more usesti nekaj modrih ljudi in vzeti si nekaj časa in to zadevo nekako na papir spraviti in reči možnosti so te ali pa take. Drugačnih ni. Tukaj iz leta, jaz sem že zadnjič na odboru povedal iz leta 77 je bilo prepeljanih 90.000 ljudi na Veliko planino z žičnico. Seveda takrat ni bile cesta, ni bilo avtomobilov in tako naprej in je bilo to smučišče in tako naprej ampak vse te scenarije je treba pogledati in ugotoviti kjer je pa sedaj tisti, ki ga pa mi lahko realiziramo in za katerega smo tudi kot Kamničani zainteresirani in da bomo imeli vsi Kamničani, da rečem, en koncept, ki ga bomo spoštovali in kateremu bomo sledili na daljše obdobje. Namreč moram reči še spet to, zgodovina se ne začenja znova z vsakimi volitvami, zgodovina pač teče in je treba od začetka do konca imeti eno konsistentno zadevo, ki se bo pač peljala, ne glede na to ali je ta opcija ali je tista opcija. To se bo pač dogajalo, opcije se bodo menjale. To je definitivno ampak te stvari so pa dosti večne, če rečemo Velika planina pa njen razvoj je dosti večen in ga je treba tako obravnavati, da ne bom, da rečem, zaradi obiskovalcev posiljena in da se tukaj ugotovi tudi koliko je zdaj obseg ljudi, ki je lahko gor, kaj se lahko gor počne in tako naprej in da se tukaj omogoči, ker sedaj, tako kot je eden prej rekel, da lahko pripeljemo več ljudi ampak vprašanje, če je to sedaj smiselno pa če je cilj. Te stvari je treba pač v neko, skupaj nabrati v nek program regulirati in potem za tem stati in ga peljati. Predvsem pa seveda moram pa reči tako, če je gor nadzorni odbor in direktor, ki so pač pokazali neke zadeve, neko pripravljenost pa neke rezultate bodimo veseli, da jih imamo. Treba jim je samo omogočiti, da lahko naprej naredijo, treba jim je dati vizijo pa treba je narediti potem tudi naloge, letne ali pa štiriletne, kakorkoli in naj to peljejo. Hvala Bogu da so taki, saj so bili večkrat v zgodovini, Velika planina taki ljudje gor, entuziasti in tako naprej, ki so nekaj naredili ampak običajno se je po nekaj letih zaleta pa stvar malo ustavila pa tako naprej tako, da jaz sem hotel samo to povedati in mislim, da je to po moje bistveno, čeprav sem šel zdaj malo iz okvira odbora ampak upam, da mi bodo moji kolegi iz LDS-a to nekako oprostili.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Nives Matjan.</w:t>
      </w:r>
    </w:p>
    <w:p>
      <w:pPr>
        <w:pStyle w:val="Normal"/>
        <w:jc w:val="both"/>
        <w:rPr>
          <w:rFonts w:ascii="Arial" w:hAnsi="Arial" w:cs="Arial"/>
        </w:rPr>
      </w:pPr>
      <w:r>
        <w:rPr>
          <w:rFonts w:cs="Arial" w:ascii="Arial" w:hAnsi="Arial"/>
        </w:rPr>
      </w:r>
    </w:p>
    <w:p>
      <w:pPr>
        <w:pStyle w:val="Normal"/>
        <w:jc w:val="both"/>
        <w:rPr/>
      </w:pPr>
      <w:r>
        <w:rPr>
          <w:rFonts w:cs="Arial" w:ascii="Arial" w:hAnsi="Arial"/>
          <w:b/>
        </w:rPr>
        <w:t>Nives MATJAN</w:t>
      </w:r>
      <w:r>
        <w:rPr>
          <w:rFonts w:cs="Arial" w:ascii="Arial" w:hAnsi="Arial"/>
        </w:rPr>
        <w:t>: Ja, hvala za besedo. Tudi jaz sem imela podoben scenarij pripravljen ampak je sedaj že Jože čisto vse povedal. Saj najbrž smo se na odborih več ali manj čisto vsi zelo podobno in enako pogovarjali tako, da tudi pri nas je bilo kar nekaj pripomb ampak soglasno na koncu so, mislim, je odbor dal pozitivno mnenje k tej točki.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Hvala Nives. Svetniške skupine. Brane Golubovi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rane GOLUBOVIČ</w:t>
      </w:r>
      <w:r>
        <w:rPr>
          <w:rFonts w:cs="Arial" w:ascii="Arial" w:hAnsi="Arial"/>
        </w:rPr>
        <w:t>: Lep pozdrav v imenu LDS-a. Hvala Jože za priznanje, osebno cenim to, da nas gledaš kot varuhe poslovnika, čeprav si ga ponovno kršil. Ja potuho mu dajemo, ker če že ne bom potem replike uporabljal, ker potem poskušamo, da je omejujemo razpravo ampak mi samo želimo, da se v okviru poslovnika zadeve peljejo ker potem ko je red je veliko lažje priti do neki rešitev. Da ne bomo predolgi. Prejšnji dve točki sta bili dobra podlaga za to, da smo slišali tudi možne rešitve vseh treh planin in doline Kamniške Bistrice v prihodnosti in če je tisti, ki so za to odgovorni, upam, da so pozorno poslušali ker znotraj teh razprav so se nakazovale tudi možne rešitve. V LDS menimo, da je ta vizija Velika planine pa razvoja žičniškega sistema mogoče postavljena premalo ambiciozno, premalo drzno, veste vsaka vizija, vsaka neka strategija, predvsem vizija je lahko postavljena drzno in zato pa vizija z nekih pogledom v prihodnost. V tem smislu mi tudi predlagamo dva dodatna sklepa k tej točki. Jaz si bom prebral o čem gre. Mogoče bomo potem tudi razpravljali o njih ampak vseeno. Prvi sklep gre v smer, da občinska uprava do septembra 2008 prouči zakonske in finančne posledice ter potrebne ukrepe, če se nihalko opredeli kot javno prevozno sredstvo. Analizo s predlogi rešitev se predstavi občinskemu svetu na oktobrski seji, redni seji, ko govorimo o oktobru, mislimo na 2009. Poglejte, vedno v vseh teh letih se je, ko je prišla Velika planina na dnevni red, se je pojavilo to, če ne bomo zagotovili sredstev, se bo nihalka ustavila in mi smo mnenja, da je občina Kamnik odgovorna zato, da nihalka deluje in zato naj opredelimo seveda, če obstajajo zakonske možnosti, naj bodo neke finančne posledice tudi ovrednotene kot javno prevozno sredstvo, kot neko svoje podjetje, javni zavod, javno podjetje, ki je se pravi pod domeno občine kakorkoli. Naj to neka analiza, neke strokovne službe, tudi zunanje, preučijo to možnost in nam to predstavijo na oktobrski redni seji. Druga stvar, za katero menimo in o kateri je govoril že Jože, da so se pogovarjali že na odboru, pa je to, da se do septembra 2009 ustvari pogoje za pričetek razprave in izdelavo strategijo razvoja Velike, Male, Gojške ter doline Kamniške Bistrice ob povezavi z ustanovitvijo Regijskega parka Kamniško-Savinjske Alpe. Kolega Zagorc je enkrat na seji Občinskega sveta rekel, če ciljni niso jasni je vsaka pot prava in se nam zdi, da bi morali imeti neko strategijo, pri kateri bodo sodelovali tako Kamničani kot tudi zunanji strokovnjaki, veste kakšen od zunaj ima boljši pogled na situacijo kot pa samo Kamničani, samo obrazložitev tega sklepa je pa podal cenjeni kolega Zagorc v svojem nastopu in menimo, da je se pravi ustvariti pogoje to, da župan na nek način imenuje to skupino, ji določi naloge in pa vsekakor da nekje, jaz si predstavljam, v roku štirih, petih, šestih mesecev, tudi to zadevo obravnava občinski svet, ker na podlagi neke celovite strategije, ki bo drzna, ki bo določila kaj si mi sploh želimo na teh treh planinah pa v dolini Kamniške Bistrice, se bomo lahko mi odločali kako in kaj. Sedaj pa ima vsak svojo vizijo, vsak svojo strategijo in na nek način se vrtimo v krogu, vsekakor bi pa rekel to, da mi je všeč, da je prišlo do te razprave in mi je všeč tudi, da je, da smo lahko govorili izven poslovnika, da smo govorili, da smo govorili in da smo razpravljali in mi je všeč tudi to, da tako opozicija kot tudi pozicija se je na kolegiju občinskega sveta, kjer je tudi mesto, dogovorila, o teh točkah, jih spravila na sejo občinskega sveta in tudi nekako omogočila, da ta razprava nekako poteka, da ni pod pritiskom nekih občinskih prostorskih podrobnih načrtov ali še česa drugega tako, da o tistem nesodelovanju, bi jaz rekel, da sodelujemo in ravno zaradi tega sodelovanja se splača tudi pri tej točki tudi, če bo šlo čez šesto uro še potruditi in še razpravljati, ker se mi zdi ta točka pa tista bistvena točka, ker brez tega da bi pa pri tej točki neke konkretne odločitve sprejeli, potem smo pa res vrgli ves čas stran. Tako, da ta dva sklepa vam dajemo v razmislek  tako kot bomo mi tudi razmislili o vseh drugih predlaganih sklepih. Hv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ton Tone SMOLNIKAR, predsedujoči</w:t>
      </w:r>
      <w:r>
        <w:rPr>
          <w:rFonts w:cs="Arial" w:ascii="Arial" w:hAnsi="Arial"/>
        </w:rPr>
        <w:t>: Sadnikar Demeter, prosim.</w:t>
      </w:r>
    </w:p>
    <w:p>
      <w:pPr>
        <w:pStyle w:val="Normal"/>
        <w:jc w:val="both"/>
        <w:rPr>
          <w:rFonts w:ascii="Arial" w:hAnsi="Arial" w:cs="Arial"/>
        </w:rPr>
      </w:pPr>
      <w:r>
        <w:rPr>
          <w:rFonts w:cs="Arial" w:ascii="Arial" w:hAnsi="Arial"/>
        </w:rPr>
      </w:r>
    </w:p>
    <w:p>
      <w:pPr>
        <w:pStyle w:val="Normal"/>
        <w:jc w:val="both"/>
        <w:rPr/>
      </w:pPr>
      <w:r>
        <w:rPr>
          <w:rFonts w:cs="Arial" w:ascii="Arial" w:hAnsi="Arial"/>
          <w:b/>
        </w:rPr>
        <w:t>Demeter SADNIKAR</w:t>
      </w:r>
      <w:r>
        <w:rPr>
          <w:rFonts w:cs="Arial" w:ascii="Arial" w:hAnsi="Arial"/>
        </w:rPr>
        <w:t>: Jaz mislim, da take razvojne možnosti kot so zdajle napisane, mislim, da bi že lahko strankarski kolega gospod Zarnik napisal pred 20 leti, ko je bil pač iz občinske strani zadolžen pač en tak razvoj planine. Pri razvojnih možnostih vidim, da so naštete samo stvari, ki bi jih morali že kdaj urediti. Na žalost ne vidim čisto nobene nove. Če že govorimo o teh možnostih razvojnih, mislim, da vseeno ne morejo biti predstavljene samo na sedmih straneh. Take razvojne možnosti poznamo že, saj pravim, od samega začetka. Kako pa se napiše razvoj neke dejavnosti oziroma program razvoja je pa najboljši primer bil sedajle, ko smo ga pred dvema sejama sprejeli. To je bil program razvoja kulture v Kamniku. Mislim, da je ena taka zadeva pripravljena in to se mi zdi, da bi tudi ena taka zadeva kot jo danes sprejemamo morala biti v taki obliki pripravljena. Pri možnostih razvoja mi predvsem manjka podatke kdo bo plačnik razvoja, od kod bodo sredstva, kdo bo vodil investicije in najvažnejše mi je, kdo bo lastnik. Občina vsekakor ne more biti. Najboljši primer je to, da ne more biti je sedanje stanje. Do sedaj je občina onemogočila ali pa izgnala vse, ki so tam nekaj pozitivnega naredili, dobro pa bi bilo tudi, da bi se med sabo dogovorili o razvojnih možnostih. Nadzorni svet predlaga ukinitev dostopa z avtomobili na območje Velike planine, v razvoju možnosti pa je predlagana sedežnica iz parkirišča za Ušivcem do Gradišča. Dostop na Veliko planino mora biti iz obeh strani, tako z gondolo kot tudi z avtomobili. Strinjamo se tudi, da je potrebno obnoviti vse žičniške naprave, vendar ne starimi ampak z novimi kakor je bila do sedaj praksa. Glede na terene, bi pa dodal to, da obstoječi tereni se nahajajo na področju, ki je zelo izpostavljeno tem vremenskim razmeram. Tam je največkrat megla, tam je največkrat veter, tam je pozimi največkrat zelo ledeno. Tereni so vsi kratki, nezahtevni kar smučarjev sedaj ne privlači, hkrati pa je težko povečati tudi zmogljivost žičnic zaradi same dolžine žičnic. Tudi možnost širitve na Veliki planini ni. To ni samo moje mnenje ampak to je mnenje priznanega strokovnjaka gospoda Petra Lakote, s katerim sva prehodila celotno območje takrat, ko pač sem bil še aktiven pri Smučarskemu klubu Kamnik, ker smo rabili homologacijo fis proge iz Gradišča dobro. Če pozimi manjka smučarjev ali pa turistov, jih manjka ravno zaradi navedenih vzrokov, jih je pa zato poleti toliko več. Večina je pohodnikov zato se le-ti pripeljemo z avtomobili čim višje in čim bližje. S takim dejanjem se strinjam z ugotovitvijo nadzornega sveta. Povzročajo kaos. Kaos povzročajo že najprej s svojim parkiranjem vsepovsod ali pa najbrž tam, kjer je najbolj neprimerno, nazadnje pa tudi s svojim obnašanjem. Moramo vedeti, da se v času poletne sezone na Veliki planini samo na eni planini, se pravi to je samo Velika planina pase čez 300 živali. Te živali so več ali manj ob svoj normalen ritem, kar pa je najbolj nevarno, je pa to, da so izpostavljene resnim, bom rekel, poškodbam zaradi nevarnih odpadkov, to so vrečke, to so »doze,« to so razne ne vem kakšne druge stvari, ki jih ljudje enostavno pustijo za kakšnim kamnom zato, da se enostavno ne vidi. Glede na dolgotrajno kulturno dediščino mora biti oziroma mora planina ostati taka kot je. Občina Kamnik je pred novo organiziranostjo občin je oziroma takratni izvršni svet je že sprejel Odlok o omejitvi prometa na Veliki planini oziroma na vseh planinah. Imetniki stanu so takrat dobili tri zastonjske vožnje na Veliko planino, to se pravi za dostavo živine, za odvoz živine in eno kar tako vmes, za vse druge intervencije na planini so ali morali občini predložiti dokument zdravnika ali dokument veterinarja oziroma kakršne druge službe, ki je imela takrat gor eno, ker vse  ostale dostope so pa tudi takrat sami planšarji oziroma tisti plačevali. Ravno to je bilo danes največkrat izpostavljeno, kaj je in ravno to mislim, da je eden od problemov, ki jih je potrebno najprej rešiti. Ne gre za cesto izza Ušivca ampak gre samo za ceste po Veliki planini oziroma vse tiste zadeve, ker pripombo bi imel tudi na… dobro, ne bom. Tudi v sami ponudbi izdelkov je bilo že rečeno veliko, predlaganega veliko narejenega pa še nič. Tudi glede Alpinetuma menim, da so vse rastline veliko lepše v naravnem okolju in v naravnem sožitju z okolico in ravno zaradi tega, zanimive so vsakem letnem času posebej in ravno zaradi tega menim, da bi en Alpinetum te zadeve enostavno uničil. Planina je lepa pozimi, planina je lepa spomladi, planina je lepa v vsakem mesecu, ima drugo floro in zaradi tega se mi zdi en Alpinetum gor čisto neprimeren. Iz vseh teh ugotovitev izhaja pa, da je potrebno vse planine pustiti take kot so. Vsako poseganje v prostor bi uničile to kulturno dediščino. Za razvoj množičnega turizma je edina možnost za nadaljnji razvoj vidim v planini Dol. Tu ni ne kulturne dediščine, tu ni ne tradicije, poleti pa se na Dolu pase pač za vzorec živine. Kar pa je najvažnejše, planina ima tudi lastno vodo. Povezava bi bila za cesto, ki je že narejena, prav tako pa predlagam, da bi ne bi bilo veliko, da bi bila povezana s kabinsko žičnico do Kopišč. Na tem mestu je že delovala gozdarska žičnica, se pravi za spravilo lesa. Kar pa vem, najvažnejši podatek je pa to, da vsi stari kamniški smučarji pravijo, da je ravno planina Dol najbolj založena in najbolj, če bom rekel smučarski pogoji, najboljši snežne razmere skozi celo zimo so. Imate severne terene, imate južne terene in tam mislim, da je možnost tega razvoja, bom rekel, ogromna. Na sami Veliki planini smo stalno omejeni. Smo s kulturno, smo s tem, smo z tistim, tretjem, drugič bi pa lahko vsi, ne vidim dosti tega ampak recimo od malih nog sem že smučar ampak jaz se na Veliki planini nimam kje smučati. Čisto tako vam povem, pa tudi za otroke pa tudi ni sedaj najbolj primerno, ker imate vmes prehode take, kjer jih recimo starši, ki niso prav dobri smučarji, tudi ne znajo pripravljati. Ja sem že kar dosti časa tam gor, tako da te razmere tam gor kar dobro poznam. Mislim, da ne letijo zdajle tudi prejšnje, bom rekel, pripombe na zdajšnjega župana, da to ne leti niti najmanj na vse to, ampak, da se ta zgodovina ponavlja že od kar je pač Občina prevzela celo zadevo in tudi prej bom samo eno stvar rekel. Mi smo želeli samo določene odgovore na vse to, niti najmanj pa ne kakšnega krivdno. Zato zdajle predlagam najkrajše, jaz mislim, da je najbolj, tudi pozdravljamo, da se je Kamnik vključil v to oziroma, da je čim prej potrebno urediti ta regijski park, ker tiste zahteve njihove so kar dovolj jasne in vse tole. Na drugi strani pa vseskozi zagovarjam temo, ker vidim drugod. Jaz mislim, da Velika planina kot smučarska je premajhna kjer koli bi bilo in glede na to povezavo, da Krvavec ni dosti daleč, jaz že vseskozi govorim o tem, da je treba najti eno rešitev, da bi se oba sistema povezala oziroma ne povezala zdaj do smučarjev ampak vsaj dostopno s Krvavcem. Veste pa, da pod Mokrico je cesta zelo daleč gor, da tam smo že tudi peš sami celo zadevo prehodili in tam ni treba velika investicija pa imam oba sistema ločena oziroma povezana in jaz mislim, da bi to velikim turistom všeč. V glavnem toliko, saj mogoče bom potem še malo kasneje kaj.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Tonin Matej, izvo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tej TONIN</w:t>
      </w:r>
      <w:r>
        <w:rPr>
          <w:rFonts w:cs="Arial" w:ascii="Arial" w:hAnsi="Arial"/>
        </w:rPr>
        <w:t xml:space="preserve">: Če torej pogledamo prihodnost, moramo it najprej čez te tri točke. Prvič, vsak ima svojo vizijo zaradi tega ker vizije ni. Torej, če se bomo želeli v prihodnosti Veliko planino določiti, bo treba resno se soočiti s to vizijo. Drugič, kolega Zagorc je rekel, trideset let isti problemi in ti problemi so bili tudi takrat, ko je bilo lastništvo urejeno. Torej, problemi lastništva niso glavni vzrok za razvoj Velike planine. Tretjič, zdi se nam ključno za nadaljnji razvoj Velike planine voda. Od vode na Veliki planini je odvisno ali bo razvoj na Veliki planini se nadaljeval ali bomo še naprej životarili. Kar se tiče samega dostopa na Veliko planino, smo v Novi Sloveniji mnenja, da je treba zagovarjati kombinacijo gondole pa ceste. Da je to najboljša in najbolj optimalna varianta. Rekli smo že, kar se tiče gondole, da ima omejene možnosti in če bomo hoteli nekoč ambiciozno ustvarjati profit, bo sama gondola kot taka premajhna razen, če ne bomo šli v drugačne variante in drugačne verzije. Kar se pa tiče ceste, se pa strinjamo z nadzornim odborom, da je treba čim prej gor vzpostaviti red in disciplino in stvari dejansko na nek način sistemsko urediti, ne da bo vsak parkiral, kjer bo hotel in vsak se bo lahko vozil, kjer mu bo volja. Pri teh stvareh sedaj stvari res niso lepo urejene. Če pogledate čisto ekonomsko, ljudje se enostavno ekonomsko odločajo. Ko se odloča ali bo šel na Veliko planino z gondolo, ki ga bo to stalo 15 €, ali bo šel na Veliko planino z avtom, vsak normalen človek prekalkulira dobro najbolje je, da se čim višje peljem z avtom, ker bom s tem prihranil denar še za eno konkretno dobro malico. Čisto tako po domače povedano in zaradi tega je čim prej nujno, da se na tej cesti vzpostavi ena cestnina, bom jaz temu rekel, da se ta razmerje malce uravnoteži in ko bo ta stvar uravnotežena, bo tudi več reda. Druga stvar, ki je še ključna za razvoj ali pa za prihodnost Velike planine in ki je hkrati tudi povezana s tistimi tremi točkami, ki sem jih na začetku omenil so druge dejavnosti. Pod druge dejavnosti mi štejemo gostinstvo in pa nastanitvene kapacitete. Brez tega mislim, da Velika planina kot taka se ne bo ne razvijala, ne živela in bodo stalno težave, ker samo nastanitev in gostinstvo so tiste stvari, ki po moji oceni in po oceni Nove Slovenije lahko prinaša tako dodano vrednost, da se lahko na nek način pokrivajo izgube tudi na drugih področjih, kot pa sem rekel je pa vsa ta stvar in gostinstvo in nastanitve odvisna od dejavnosti. Naslednja stvar, ki se nam zdi zelo pomembna je osredotočanje. Mi, ko smo te stvari študirali ali pa ko tudi sami gor hodimo in gledamo, imamo občutek, da Velika planina vsa priznanja zdajšnjemu vodstvu, da se trudi ampak, da se trudi v tej smeri, da hoče stvari naenkrat delati in potem se dogaja, da se te stvari na pol delajo. Mi bi si želeli, da se Velika planina ali vodstvo z neko vizijo osredotoči na manjše število stvari in tiste stvari dela dobro, kvalitetno. Ker enostavno čisto zdrava logika pravi, če boš pet tisoč stvari naenkrat delal jih boš pet tisoč zanič, če boš pa eno dobro delal bo pa tisto dobro delal. In mislim, da je to ena stvar, ki se je sedaj nismo držali pa niste držali in da bi v prihodnosti veljali staviti na to stvar in s tem počasi zaključujem, kje mi vidimo veliko razvojno možnost, ki se na nek način tudi izkazala že v letu 2009 za Veliko planino. Zdaj kolega Demeter Sadnikar je o tem že govoril. Mi smo prepričani, da je priložnost Velike planine družinski turizem. Zaradi tega, ker on je govoril o strukturi teh prog, ki jih pozimi Velika planina ponuja in sicer so to kratke in nezahtevne proge, ker je po moji oceni odlično za učenje otrok. Vsaj jaz moja punca ne smuča in sva bila letos gor na Veliki planini, vsaj po moji oceni so bile to krasne razmere za učenje smučanja in pa tudi za smučati. S številnimi sem govoril gor, zlasti z družinami so bili blazno zadovoljni in veseli, ker so rekli, da enostavno druga smučišča so tako draga, da si jih ne morejo privoščiti, za v tej začetni fazi, ko se otroci šele začnejo smučati in ko delajo prve korake na smučeh, je pa Velika planina z eno ugodno ponudbo, bom rekel nemodernimi razmerami idealna priložnost za družinski turizem, v zimskem obdobju in tudi mogoče, mogoče bodo to oni iz nadzornega odbora bolj vedeli, ki pravijo, da sledijo strukturi obiskovalcev na Veliki planini tudi lepa priložnost za družine, torej poleti. Mi smo na nek način v to stvar prepričani, da to je edina stvar, ki bi lahko Velika planino obudila od mrtvih, ker vse ostale stvari, da razmišljamo od ne vem kakšnega visokega turizma do množičnega turizma. Množičen turizem bi Veliko planino kot tako uničil, to je ena stvar in druga stvar za visoko leteči turizem, če smem tako reči, smo pa v tem trenutku prešibki in premalo denarja imamo pod palcem. Torej, če zaključim tukaj bi se strinjal s kolegom Golubovičem, da mora biti cilj občine Kamnik kot lastnika in tudi vodstva družbe nekoliko bolj ambiciozen in današnji cilji ne smejo biti samo to, da bomo ustvarjali minus ali pa da bodo ustvarjali čim manjšo izgubo, ampak mora biti kot za vsako družbo, kot za vsako stvar tudi za Veliko planino nek dolgoročen cilj, da bi se ta stvar lahko sama vzdrževala in da ne bi še nadaljnjih 30 let ali pa 40 let, to kar že sedaj poslušamo, eno in iste zgodbe o neuspehu, o težavah, o finančnem obremenjevanju lokalne skupnosti in podobno in zaključim samo še s tem. Potrebno bo res Veliki planini posvetiti čas, dobiti eno skupino, če je treba tudi plačati, ki bo te stvari natančno preštudirala, jih zastavila, jih začrtala in bo odločno rekla, to je naša vizija in okrog te vizije bomo gradili, s tem bomo preprečili, da bo imel vsak svojo vizijo in, da bo vsak vse vedel, hkrati bomo pa imel trasirano pot do boljšega in lepšega uspeha Velike planine. Hva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ton Tone SMOLNIKAR, predsedujoči</w:t>
      </w:r>
      <w:r>
        <w:rPr>
          <w:rFonts w:cs="Arial" w:ascii="Arial" w:hAnsi="Arial"/>
        </w:rPr>
        <w:t>: Matjaž Jug, pros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tjaž JUG</w:t>
      </w:r>
      <w:r>
        <w:rPr>
          <w:rFonts w:cs="Arial" w:ascii="Arial" w:hAnsi="Arial"/>
        </w:rPr>
        <w:t>: Ja upam, da bo sedaj tudi toliko replik kot prej na vse skupaj. Zdaj malo več ne razumem zadeve. Mislim, da se mi ne razumemo. Govorimo o prihodnosti Velike planine, ali govorimo o rešitvi Velike planine kot podjetja, s čim se bo ukvarjala ali govorimo na splošno o Veliki planini ali imamo sploh definirano kaj je to, ker tudi Velika planina je lahko tudi brez Velike planine kot podjetja. Jaz bom ene par stvari povedal kar sam mislim, da so zanimive oziroma katerim bi se splačalo razmisliti. Jaz sem že prej nekaj govoril. Sigurno je to, da na tak način Velika planina kot podjetje zelo težko bo delovala še naprej. Sam mislim pozitivno. Zaradi tega pravim tudi kar je prej Zagorc rekel, ni več pomembna preteklost ampak moramo razmišljati o prihodnosti pa to čim hitreje moramo razmisliti kako se bo to podjetje preoblikovalo. Jaz sem že večkrat govoril na prejšnjih sejah, ko smo govorili o regijskem parku pa sem bi večkrat prekinjen oziroma ste me smešno gledali, da Velika planina mora postati podjetje, ki ni samo podjetje za Veliko planino ampak opravlja vse te doline kot ste rekli Kamniško Bistrico, ki ima čez Veliko planino, Malo, Gojško kot ena planina, ki skrbi pravzaprav za en red. Rekel sem  tudi, takrat je bila še ta možnost, da postane Velika planina kot upravitelj našega dela v regijskem parku. Zdaj je ta regijski park še toliko daleč, da ne vem več če je to smotrno oziroma, če je še ta opcija. Zdaj mogoče, če bi takrat tako razmišljali bi mogoče še z našim lobiranjem pa delom pa nekako načrti pa prestrukturiranjem tega podjetja mogoče še lovili ta vlak, da bi to bili, zdaj ne vem več, če je še to smiselno ampak dobro. Jaz še vedno vidim Veliko planino kot nekoga, ki se tako kot ste prej ugotovili, ukvarja s smetmi, ki se ukvarja s cestami, s parkirišči, ki se bo ukvarjal z vsemi tistimi, kar nam to Veliko spravlja, se spravlja in navsezadnje turističnimi taksami. Ogromno je problemov, ki so na tej Veliki planini in navsezadnje se to podjetje ukvarja s tem, da planina ostane taka kot je. Zdaj bom pa malo povedal kar se tiče samih problemov oziroma kje mislim. Voda, ta voda je ekološkost, če bo regijski park. Kaj nam prinese ta voda, če jo pripeljemo gor? Treba je malo gledati širše. Če se to podjetje začne ukvarjati pa da imamo gor vodo. Zdaj turizem, vsi pravite, je treba veliko vlagati. Ne, včasih so samo že dobre ideje pa je že to dovolj. Kar se pa tiče same vode je tako. Mi pripeljemo vodo gor, jo pripeljemo v koče pol jo pa spet dol spuščamo, prej ste se pa kregali, da imamo »zajlo« gor, ki onesnažuje vse skupaj in onesnažuje vodo, skupaj imamo pa Iverje. Malo smešno, ne zameriti. Veliko stvari je takšnih, ki na tej planini lahko z majhnim popravkom spremenijo celotno ravnovesje in ni kar tako neko vodo spraviti. Lahko se razmišlja o idejah na kakšen način zagotoviti vodo, kako zagotoviti, da bodo te hiše, ki so trenutno gor, imele eno kakovost, ker sedaj roko na srce, nekje je elektrika, v enih hišah je ni in so te hiše normalne. Ene imajo že svojo, mi smo tudi nazadnje sprejeli, ko smo imeli komunalni prispevek, da smo v bistvu Veliko planino dali vem, da ne plačujejo. Kolegij je dal tudi en predlog, da se preveri katere imajo zbiralnike. To so take stvari o katerih se moramo pogovarjati. To so stvari, ki bi lahko mogoče imeli tudi kot en del Velika planina kot javni zavod, ki bi nekako občina sofinancirala in bi se ukvarjali s takimi projekti. Kako zagotoviti te hiše, lastnike povezati, da bi bile te hiše ekološko neoporečne. Recimo to bi bil že en tak del, da bi se ukvarjali, da bi bilo potem Velika planina še bolj ekološka kot je. Potem voda, lepo bi bilo, da bi zasnežili, da bi imeli topove, je pa tudi minus. S tem navsezadnje s snegom lahko tudi onesnažuješ okolico. Nekateri prihajajo sem, rečejo zakaj pa vi na Veliki ne delate marketinga tako, da rečete da je ena redkih planin oziroma planot v Sloveniji, ki ima naravni sneg. Eni pridejo tudi samo zato sem, da smučajo po naravnem snegu. Torej s to vodo je treba previdno delati. Regijski park je prihodnost, če ga bomo znali izkoristiti, lahko je pa tudi veliko breme. To je moje mnenje. Potem kar se tiče samega dostopa. Prej smo govorili o nekih cestah. Treba je biti tudi dosti pameten, ne kaj je s temi cestami. Kaj rajši dati 15 € za gondolo, 15 € ali nič pa prideš okoli. Jaz mislim, da lahko prideš tudi z avtom gor oziroma do neke višine pa daš tudi 15 € pa se sam odloči. Treba je postaviti tak sistem, ki bo to podjetje za avto karkoli se ukvarjal s tem, da bo opravljal s celotno to kar je na naši strani občine. To je z Gojško planino, s temi stvarmi, da ima na koncu koncev imamo tudi neke »rangerje« oziroma neke varnostnike, ne vem kako bi se temu reklo, ki bodo skrbeli za red na planini. Da bodo rekli aha tablica LJ… karkoli, ja vi imate možnost dostave karkoli dvakrat na leto lahko pripeljete kar gor, ostalo pa stvari. Jaz si predstavljam to podjetje nekako na ta način, da imamo en javni zavod, to je v okviru občine. Prej sem že rekel, da ima država neke nacionalne interese, občina ima neke nacionalne interese in tukaj mora biti Velika planina ta stvar, ki ostaja taka kot je. Če govorimo o tem, da bi lahko tudi on …, lahko govorimo tudi o tem, da nekaj damo. 80.000 €, če vemo zakaj gre, jaz mislim, da tudi ni problem. Jaz mislim, da tu bi lahko več dali, če bi imeli ene vizije in bi imel točno kaj pravzaprav hočemo z Veliko planino narediti. Da ne bo spet tako kot vedno, da se potem iz leta v leto vse poteka in potem se vsak joj pa toliko Veliki pa vsak ve vse poteka in potem se vsak joj pa toliko o Veliki vsak ve vse. Vsi vemo vse, na koncu pa nihče nič kaj bi vse lahko naredili. Torej jaz mislim, da bi bile ena od teh sistem, torej ta javni zavod, ki bi vzel vse to na vlako, tako imenovani, ki nam prinaša dobiček torej neke »rangerje« torej odvoz smeti in tukaj v tem javnem zavodu, bi lahko imele tudi ljudi iz vseh teh skupnosti, agrarne skupnosti, vsi tisti, ki imajo na tem območju neka podjetja in bi se nekako skupaj delalo, da bi to vse skupaj potekalo kakor mora. Na drugi strani pa te zdrave dejavnosti kot so vodene storitve pa neko podjetje, kjer bi potem skrbeli, da bi se vse te, kot smo prej rekli, gostinstvo, kar prinašajo dobiček, bilo pod nekim podjetjem. Kaj pa lahko naredi občina za to, če ima podjetje, ki je iz zasebnega kova, občina pa tudi spet ni tako nedolžna, če ima nek interes. To smo, lahko vidimo v Celju kako vse skupaj gre ali pa kje drugje ali pa tudi v Termah Snovik je nekdo dal neka sredstva za to, da se je cesta zgradila ali pa do Zdravilnega gaja, ali pa ureditev parkirišč. Prostorski plan, prej smo govorili, je moj kolega Borut vprašal ali občina kaj razmišlja o poslovnih conah. Tudi tukaj še preden se naredi regijski park, lahko občina razmišlja kako bo prostorski plan oblikovala pa se ta zemljišča, ki trenutno niso nič vredna lahko rečete ja mi kupimo to po tej, spremenimo, če pa nočete pa ne bo nič tam, bo pa še vedno gozd, ker dosti je takih stvari, ki je ravnih, ki so sposobni. Imeli so enega uspešnega arhitekta, ki je Veliko planino spremenil tako, da smo še danes nanjo ponosni in tukaj se potem lahko doda neka dodana vrednost. Če začnemo Kamniško Bistrico, ki je cvet spremljati po tej smeri, da vemo kje bomo kaj postavili, da bomo rekli aha tukaj bo srednje parkirišče, tukaj bo potem se zaustavilo, tukaj bo en gostinski obrat pa gre lahko naprej. In jaz mislim, da bi potem tudi vsi ostali lastniki, ki so oziroma bodo našli en skupen interes, da bodo pri tem podjetju oziroma temu javnemu zavodu nekako sodelovali. Kaj sem na začetku razlagal to, da žičnice niso nikoli profitabilne, je pa cel sistem in tukaj dejansko se možnosti, da lahko celoten sistem z dolino, z vsemi hribovji, z vsemi planinami postane sistem, ki ga v Sloveniji nihče nima. Če se z vsemi akterji, ki so najde en skupni cilj, dobiš še eno območje, ki je enotno, ki imaš ogromno zemlje, ki imaš občino, ki sprejema prostorske plane in potem tudi mislim, da se denar za investicije se bo lahko našel.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Še kdo? Matjaž, Zabavnik. Pardon. Svetnice in svetniki. Zabavnik.</w:t>
      </w:r>
    </w:p>
    <w:p>
      <w:pPr>
        <w:pStyle w:val="Normal"/>
        <w:jc w:val="both"/>
        <w:rPr>
          <w:rFonts w:ascii="Arial" w:hAnsi="Arial" w:cs="Arial"/>
        </w:rPr>
      </w:pPr>
      <w:r>
        <w:rPr>
          <w:rFonts w:cs="Arial" w:ascii="Arial" w:hAnsi="Arial"/>
        </w:rPr>
      </w:r>
    </w:p>
    <w:p>
      <w:pPr>
        <w:pStyle w:val="Normal"/>
        <w:jc w:val="both"/>
        <w:rPr/>
      </w:pPr>
      <w:r>
        <w:rPr>
          <w:rFonts w:cs="Arial" w:ascii="Arial" w:hAnsi="Arial"/>
          <w:b/>
        </w:rPr>
        <w:t>Valentin ZABAVNIK</w:t>
      </w:r>
      <w:r>
        <w:rPr>
          <w:rFonts w:cs="Arial" w:ascii="Arial" w:hAnsi="Arial"/>
        </w:rPr>
        <w:t xml:space="preserve">: Ja, hvala za besedo. Jaz bom kratek. Najprej bi vse skupaj spomnil, da se mi pogovarjamo tako kot tam nekje je bilo na poroki, ko so vsi poznani, vsi ki so bili na tej poroki so govorili, kako se bosta mladoporočenca, kako bosta živela. Kako bosta živela, na koncu je pa ta, ki se je poročil, da ne bo tako kot boste vi, ampak tako kot bom jaz rekel. Tako bova midva živela. Mi imamo sicer lepo, prav je da imamo ideje, da se zanimamo za to Veliko planino ampak do sedaj še nisem slišal, da bi kdorkoli pa vprašal te pastirje, torej lastnike te pašne skupnosti. Ti ljudje ali pa ti rodovi so to planino ustvarili in ti rodovi jo vzdržujejo in mi jo pa prodajamo. Torej mi se ponašamo z delom nekih drugih ljudi in dokler je tako kot je sedaj še, lahko rečemo, da je Velika planina edina v Evropi ali pa edina na svetu. Potem, če bomo vse svoje ideje poskušali spraviti v življenje, to ne bo več Velika planina ampak bo en spaček, torej in kako bomo mi potem reagirali, če bomo gor naredili, en se bo spomnil celo obrtno cono gor delati, bo privlekel denar in bo to naredil. Kako bomo mi to potem podirali? Mi moramo samo zdaj paziti, da ne bomo naredili napake, velikih napak. Najprej bi jaz vprašal vse te pašne skupnosti, kaj pa vi mislite o tej Veliki planini. Tukaj noter vidim en predlog, da na območju pastirskih koč je potrebno omogočiti tudi gradnjo objektov za predelavo in ponudbo kmetijskih pridelkov. Na planini kakor jaz vem je vse prodano, ne rabimo delati nekaj, da bi oni tam predelovali in potem prodajali razen, če bodo iz doline gor vozili mleko in ga bodo gor predelovali pa gor prodajali. Kakor jaz vem, je Velika planina razprodana vsak, ki ima gor živimo, tolikim odproda. Torej gre za nepotrebno, dodatno dejavnost. Velika planina je obiskana vedno v lepem vremenu, v slabem vremenu ne poleti, ne pozimi  na Veliki planini ni gneče. Ko se pa to odpre, vreme, je pa jasno tudi v teh razmerah je Velika planina polna. Te ljudi ne more nihče zadržati. Ni važno kje parkira. Sicer bo pa to potrebno red narediti pa omogočiti tem ljudem kulturen dostop ampak s samo Veliko planino kot pokrajino pa jaz ne bi spreminjal oziroma bi jo pustil čimbolj tako kot je, ker to ne bo več to. Če smo že govorili torej o postavitvi enega objekta, da bi to tržili, dajmo to postaviti v Tuhinjsko dolino pa naj bo blagovna znamka Tuhinjska dolina, mleko iz Tuhinjske doline tako kot imajo povsod na Tirolskem, po Avstriji, po Bavarskem, vsaka dolina ima svojo blagovno znamko. Velika planina sicer tudi lahko ampak jaz mislim, da je gor tega premalo, da bi bilo to vsaka ta stvar bi bil tujek v takem okolju in mi si moramo takih tujkov izogibati, ker nam bodo zelo hitro začeli kazati tujci, tisti, ki to obožujejo, ki pridejo od daleč na to planino. Vidite to je pa tujek in tega tujka mi ne bomo mogli nikdar več odstraniti. Zapletali se bomo z vsemi mogočimi inšpekcijami pa naravovarstveniki in nikamor ne bomo prišli. Dajmo poskušati prvo v stik s temi lastniki na tej planini, s pašnimi skupnostmi. Enkrat so te pašne skupnosti že imele eno skupno idejo, da bi bili celo oni upravljavci te ceste po vzoru Logarske doline, ker Logarska dolina, ko so bili še tolarji so »pokasirali« 60 milijonov pri teh vstopninah, Velika planina bi ta znesek dvignila na 100 milijonov. Oni so rekli mi, če bi mi to uredili po treh, štirih letih bi ta cesta, bi jo mi uredili, asfaltirali, uredili, da bi bila, da bo to varovanje in iz tistega denarja bi mi še sofinanciramo gondolo. Torej se to pokriva, če bi oni to prevzeli. Torej jaz predlagam, da imamo Veliko planino čim bolj v mislih tako kot je sedaj, da ne bomo popačili še to. Imam preveč pred očmi to, kako smo na hitro pozidali ta Kamnik s temi bloki pa s temi trgovskimi centri. Takrat smo toliko govorili, da moramo ohraniti zelene površine, ni več zelenih površin ampak to se je začelo zidati, te zelene pobude ni bilo nikjer več. Zdaj pa to ne moremo več popraviti. Bojim se, da ne bomo naredili z Veliko planino isto. Kdor želi gor priti, je Velika planina lepa tudi taka kot je sedaj. Druga stvar so pa potem tehnične zadeve. Hva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Rudi PFAJFAR, predsedujoči: </w:t>
      </w:r>
      <w:r>
        <w:rPr>
          <w:rFonts w:cs="Arial" w:ascii="Arial" w:hAnsi="Arial"/>
        </w:rPr>
        <w:t>Daniel Kovačič.</w:t>
      </w:r>
    </w:p>
    <w:p>
      <w:pPr>
        <w:pStyle w:val="Normal"/>
        <w:jc w:val="both"/>
        <w:rPr>
          <w:rFonts w:ascii="Arial" w:hAnsi="Arial" w:cs="Arial"/>
        </w:rPr>
      </w:pPr>
      <w:r>
        <w:rPr>
          <w:rFonts w:cs="Arial" w:ascii="Arial" w:hAnsi="Arial"/>
        </w:rPr>
      </w:r>
    </w:p>
    <w:p>
      <w:pPr>
        <w:pStyle w:val="Normal"/>
        <w:jc w:val="both"/>
        <w:rPr/>
      </w:pPr>
      <w:r>
        <w:rPr>
          <w:rFonts w:cs="Arial" w:ascii="Arial" w:hAnsi="Arial"/>
          <w:b/>
        </w:rPr>
        <w:t>Daniel KOVAČIČ</w:t>
      </w:r>
      <w:r>
        <w:rPr>
          <w:rFonts w:cs="Arial" w:ascii="Arial" w:hAnsi="Arial"/>
        </w:rPr>
        <w:t>: Hvala za besedo. Veste, dragi kolegi, svetniki in svetnice, vsi tisti, ki se zavzemate, da ne bi bila cesta po Veliki planini, če sem prav razumel. Tudi to, sem pa narobe razumel. Vsi tisti, ki tako mislite, potem ne more biti ta narava neokrnjena. Zato se absolutno strinjam s predlogom uprave in nadzornega sveta, da to čim prej zadevo uredi. Jasno je pa vprašanje, kdaj bo urejeno to lastništvo. Kar se pa tiče Alpinetuma je pa zadeva taka. Načrt za ta Alpinetum je naredil bivši direktor arboretuma. To se pravi, človek, ki je strokovni človek, človek, ki pozna zadevo in tako naprej in se ne morem strinjati z gospodom Sadnikarjem, da bi ta Alpinetum pravzaprav zadevo pokvaril, ker so, ker bo enostavno planinske rože, ne pa nekaj takega. Res je, da je tam trava in tako naprej, vendar kljub temu. Kar se pa tiče nihalke, obratovalno dovoljenje in tako naprej in ocena 250.000 €, menim, da je tukaj tudi zraven motor, ki je že ne vem koliko star, koliko let, kaj vem še če je to isti motor od podmornice. Zanima me pa tudi, kjer bo ta denar pravzaprav. Kje boste dobili ta denar v skupni vrednosti kot ste ga navedli?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udi PFAJFAR, predsedujoči: </w:t>
      </w:r>
      <w:r>
        <w:rPr>
          <w:rFonts w:cs="Arial" w:ascii="Arial" w:hAnsi="Arial"/>
        </w:rPr>
        <w:t>Robert Kokot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obert KOKOTEC</w:t>
      </w:r>
      <w:r>
        <w:rPr>
          <w:rFonts w:cs="Arial" w:ascii="Arial" w:hAnsi="Arial"/>
        </w:rPr>
        <w:t>: Hvala lepa za besedo. Jaz kljub vsemu bom malce manj o tej viziji ampak malo več o denarju. Tam sem bolj doma, bom rekel. Pred petimi leti približno je nadzorni odbor občinski delal pregled tele Velike planine in, če mene spomin ne vara, je bilo takrat rečeno, da je glavni problem že takrat bil isto kot je danes, se pravi za ta nastali minus predvsem gondola in mi če se bomo pač odločili, da gondola bo, ker jaz nimam s tem nobenih težav, moramo pač vedeti, da bomo morali dati verjetno v rangu 200.000 € na leto tej firmi. Tudi to jaz nimam nobenih težav s tem zato, ker danes je ta pogonski sistem. Mislim, da je bilo rečeno, da bo treba prej ali slej tudi temelje na zgornji postaji urediti, to je bilo ene par let nazaj rečeno, da je to problematično. Zdaj, če je to res, takrat je bila to kar velika številka v tem smislu napovedana. Jaz ne vidim tukaj težav. Pač bomo to dali ampak dajmo ne 80.000 € potem dajmo pač teh 250.000 € pa da je mir. Mislim, ne komplicirati. Ne sedaj njim dajati 80.000 pa bodo potem tam neke kredite pa hipoteke pa to, spet ne bomo vedeli zakaj gre. Izglasujmo ta denar pa je mir. Mislim, če smo zato, da to podpiramo, potem podprimo. Če smo pa zato, da se pa zapre, se pa zapre. Ni problema. Mislim, jaz tukaj nimam težav. Dajmo jim potem denar, da nekaj dobro naredijo in zadeva bo pač trajala dalj časa pa, da ne bomo imeli potem spet tistih ali je pod hipoteko bilo, ali so kaj plačevali ali niso plačevali. Naslednja stvar, kako bi se pa to zadevo verjetno dalo tudi na nek način rešeti, je pa to, da bi to stvar, bom rekel, celoten ta sklop teh žičnic prešel na nekega drugega lastnika. Moje mnenje je tukaj seveda takšno, da zadeve ravno prodati se ne bo dalo. Misli, zadeva s tako bilanco mislim, jaz je ne bom kupil. Ni govora. Je pa možno, da bi se pač dobilo mogoče kakšnega malo bolj entuziasta, tudi nekoga, ki ima denar, če bi se to zadevo, bi mu več ali manj »šenkali«. Jaz mislim, da o tej opciji je treba tudi premisliti. Ne bom sedaj rekel, en evro pa nasvidenje, ker za Občino bi bila to seveda dobra stvar, mislim, da bi mogoče tudi…mislim, tako zadevo bi bilo treba potem dati nekomu, ki ima vizijo. Naredil bi se recimo razpis. Verjetno, da bi se ene par teh prijavnikov le našlo. Pač dobro, občinski svet bi se pa odločil za tistega, ki bi rekel, saj ta ima pa najboljšo vizijo, ker mi danes, tako kot je Jože prej rekel, v Kamniku verjetno je 30.000 idej kako to zadevo rešiti, tukaj je pa 29 recimo plus župan, če bo še kakšno povedal, je pa 30. No, če pa vsak po dve je pa sploh še groza. In, če bi pa mi recimo potem tudi od nekih takih ponudnikov dobili neke vizije, bi se pa tudi lahko odločali, pač rečemo tebi damo, seveda pa to ne pomeni, da bi lahko ta človek nekaj prodajal. Pač zadevo bi tržili in po možnosti tudi delal za sebe plus, če je to sprejemljivo oziroma zaradi mene lahko tudi pač reče, občina naj vsako leto toliko in toliko da pa bomo tudi sprejeli pa je zadeva za občino verjetno bolj ugodna kot je pa sedaj, ko ne vemo za dve leti naprej koliko bomo morali dati. V končni fazi pa tudi, če bi se za tako varianto odločili, bi rekel, teh razprav na občinskem svetu v tem smislu kakor so danes, ko praktično že 6 ur razpravljamo, ne bi bilo več potrebno. Zdaj na vsak način, zdaj bom eno stvar še o viziji povedali, na vsak način sem mnenja, da ta naša Velika planina, če bo pač ostala kot smučišče, naj pač ostane na vsak način kot vaško smučišče, ne pa v bistvu kot neko smučišče kot je, kot jaz rečem, Mc'donalds smučišče, kjer bomo imeli gor kakšne šest-sedežnice  ali pa kaj takega, da bomo pripeljali ljudi gor, da bo glava bolela, da mislim, ker nam bo narava propadla. Vse nam bo propadlo tako, da kakorkoli bo naj bo pač ta zadeva v teh majhnih okvirih. Toliko,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Matej Slapar, izvo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tej SLAPAR</w:t>
      </w:r>
      <w:r>
        <w:rPr>
          <w:rFonts w:cs="Arial" w:ascii="Arial" w:hAnsi="Arial"/>
        </w:rPr>
        <w:t>: Hvala za besedo. Še moja vizija Velike planine. Zdaj, veliko je bilo že povedanega o tej Veliki planini, da vizija v podjetju je, da je ni. Menim, da je ni oziroma je zelo slaba ali pa pač jaz je nisem videl. Bilo je en kup enih osebnih vizij, ene skupne pa ne. Zakaj ne? Grega se malo manj kot za glavo drži. Zato, ker je odločitev o tem kakšna naj bo, zelo težka. Zdaj definicija vizije. To je slika podjetja v prihodnosti. To je ponavadi napisano v enem ali v dveh stavkih je pa tukaj v tem podjetju je pa ni, morala bi pa biti samo ena ne pa sto vizij. Primer vizij za to podjetje, za podjetje Velika planina – Zaklad narave, bi lahko bile. Se pravi, Velika planina – Zaklad narave bo podjetje, ki bo poskrbelo za celotno turistično ponudbo na področju Velike planine. Se pravi, širše. Velika planina - Zaklad narave bo podjetje, ki bo poskrbelo za turistično ponudbo na severnem delu občine recimo. Ali, Velika planina – Zaklad narave bo podjetje, ki bo poskrbelo za prevoz turistov na planino. Kakor koli, tega jasno napisano nisem videl, zaenkrat, tudi slišal je nisem, ima pa vsak svojo. Vizijo mora sestaviti, mislim, po mojem mnenju, širša skupina strokovnjakov, ki so zaupanja vredni in usposobljeni, predvsem usposobljeni, njihova odločitev pa bi morala biti dokončna, da se ne bomo še ne vem kolikokrat pogovarjali o tej viziji. Definicija strategije, strategija je pot, ki nas pripelje do končno določenega cilja oziroma do slike podjetja v prihodnosti. Se pravi pot, ki to vizijo uresničuje. Ker pa misli, da si vsi tukaj noter želimo pač, da se podjetje Velika planina – Zaklad narave, reši in, da nam zagotovi trajen razvoj turizma, okolja in zaposlenosti na tem področju, želimo, da se stvari razčistijo in da se prihodnost jasno začrta. To bo narejeno, ko bo narejen jasen pogled v prihodnost. Po mojem mnenju bi bilo potrebno najprej podjetje družbeno preoblikovati. S tem bi dosegli več stvari. Podjetje ne bi bilo več v lasti države, občine oziroma oblasti, ki je v večini primerov zelo slab gospodar oziroma slabši kot osebe zasebnega prava. S svojim premoženjem po pravilih ne gospodari tako smotrno kot dela to zasebnik. Podjetje ne bi bilo več v državni oziroma v občinski lasti, bi se lahko prijavljalo na Evropske razpise, denar evropskih skladov bi prav prišel tej naši regiji. Ti in še veliko drugih razlogov govori v prid lastniškemu preoblikovanju podjetja. Čas samoupravljanja podjetja je na srečo ali pa na žalost nekaterih že mimo. Kako narediti preoblikovanje? Z mednarodnim javnim razpisom, ki bi moral biti skrbno pripravljen, ne z visoko ceno ampak po eni izmed naslednjih metod, se pravi po neto ocenjenih bodočih donosih, ki so, vemo kje, blizu nule ali pa še celo pod nulo. Bodoči lastnik bo moral vsako leto poročati temu občinskemu svetu in delovati tudi v interesu občine in države. To bi moralo biti napisano v razpisnih pogojih, delovati bo moral v interesu občine Kamnik in od občine do lahko dobil tudi določena nepovratna sredstva, tako kot jih sedaj dobiva podjetje. Bistveno je, da če občina želi dobrega novega lastnika, mora zemljišča na planini komunalno in vodovodno opremiti in to je naloga Občine, da se pravi, da na Šimnovec pripelje vodo. Dejstvo je, da bi se ta voda s temi milijoni, ki so bila sedaj vložena v to podjetje, že zdavnaj gor bila pa bi nek zasebni lastnik to stvar že zdavnaj lahko dobro peljal. To je moje razmišljanje in v izogib bodočih takšnih in drugačnih debat in obtožb in ustrahovanj in vam predlagam, da se občinska uprava resno spoprime s problemom in sprejme odločitev. Odločitev bo težka in potrebna širokega dialoga in konsenza ampak bo slej ko prej potrebna, ker pred sprejemom takega resnega sklepa ali odločitve bodo potrebne res velike odločitve, ki bodo nosile posledice, morda dobre, morda tudi deloma slabe. To je bil pač še moj pogled. Hvala za bese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ton Tone SMOLNIKAR, predsedujoči</w:t>
      </w:r>
      <w:r>
        <w:rPr>
          <w:rFonts w:cs="Arial" w:ascii="Arial" w:hAnsi="Arial"/>
        </w:rPr>
        <w:t xml:space="preserve">: Matej, točno si ob 17.59 in nekaj sekund končal s sklepom Občinskega sveta. Poglejte, zdajle bom še pol stavka povedal, bo ura 18, zato bom prekinil sejo in jo bomo nadaljevali danes teden ob 15. uri. Hvala lepa. Material spravite, ker ne bomo dodatno gradiva imeli. V sredo bodo odbori, ki so načrtovani morali biti prestavljeni za naslednjo sejo. To bo poskrbel gospod sekretar Rafa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ja je bila zaključena ob 18. u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pisala:</w:t>
      </w:r>
    </w:p>
    <w:p>
      <w:pPr>
        <w:pStyle w:val="Normal"/>
        <w:jc w:val="both"/>
        <w:rPr>
          <w:rFonts w:ascii="Arial" w:hAnsi="Arial" w:cs="Arial"/>
        </w:rPr>
      </w:pPr>
      <w:r>
        <w:rPr>
          <w:rFonts w:cs="Arial" w:ascii="Arial" w:hAnsi="Arial"/>
        </w:rPr>
        <w:t>Romana OMOVŠEK</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19:00Z</dcterms:created>
  <dc:creator>Bajde</dc:creator>
  <dc:description/>
  <cp:keywords/>
  <dc:language>en-US</dc:language>
  <cp:lastModifiedBy>iNGIRD</cp:lastModifiedBy>
  <dcterms:modified xsi:type="dcterms:W3CDTF">2009-06-04T12:26:00Z</dcterms:modified>
  <cp:revision>25</cp:revision>
  <dc:subject/>
  <dc:title>OBČINA KAMNIK</dc:title>
</cp:coreProperties>
</file>