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2/2009</w:t>
        <w:br/>
        <w:t xml:space="preserve">Datum:   .3.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P I S N I 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. seje občinskega sveta z dne 11. marc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OTOVITEV SKLEPČNOSTI</w:t>
      </w:r>
    </w:p>
    <w:p>
      <w:pPr>
        <w:pStyle w:val="Normal"/>
        <w:rPr/>
      </w:pPr>
      <w:r>
        <w:rPr>
          <w:rFonts w:cs="Arial" w:ascii="Arial" w:hAnsi="Arial"/>
        </w:rPr>
        <w:t>Od 29 članov občinskega sveta je na seji prisotnih 24. član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IČENO ODSOTNI: Demitrij PERČI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jo sta vodila </w:t>
      </w:r>
      <w:r>
        <w:rPr>
          <w:rFonts w:cs="Arial" w:ascii="Arial" w:hAnsi="Arial"/>
          <w:u w:val="single"/>
        </w:rPr>
        <w:t>Anton Tone SMOLNIKAR,</w:t>
      </w:r>
      <w:r>
        <w:rPr>
          <w:rFonts w:cs="Arial" w:ascii="Arial" w:hAnsi="Arial"/>
        </w:rPr>
        <w:t xml:space="preserve"> župan Občine Kamnik in </w:t>
      </w:r>
      <w:r>
        <w:rPr>
          <w:rFonts w:cs="Arial" w:ascii="Arial" w:hAnsi="Arial"/>
          <w:u w:val="single"/>
        </w:rPr>
        <w:t>Rudol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FAJFAR,</w:t>
      </w:r>
      <w:r>
        <w:rPr>
          <w:rFonts w:cs="Arial" w:ascii="Arial" w:hAnsi="Arial"/>
        </w:rPr>
        <w:t xml:space="preserve"> podžupan. Zapisnik je vodil </w:t>
      </w:r>
      <w:r>
        <w:rPr>
          <w:rFonts w:cs="Arial" w:ascii="Arial" w:hAnsi="Arial"/>
          <w:u w:val="single"/>
        </w:rPr>
        <w:t>Rafael ZAGORIČNIK,</w:t>
      </w:r>
      <w:r>
        <w:rPr>
          <w:rFonts w:cs="Arial" w:ascii="Arial" w:hAnsi="Arial"/>
        </w:rPr>
        <w:t xml:space="preserve"> višji svetovalec za delovanje organov občine, pisala pa </w:t>
      </w:r>
      <w:r>
        <w:rPr>
          <w:rFonts w:cs="Arial" w:ascii="Arial" w:hAnsi="Arial"/>
          <w:u w:val="single"/>
        </w:rPr>
        <w:t>Romana OMOVŠEK</w:t>
      </w:r>
      <w:r>
        <w:rPr>
          <w:rFonts w:cs="Arial" w:ascii="Arial" w:hAnsi="Arial"/>
        </w:rPr>
        <w:t>, administrativna sodela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eg članov občinskega sveta so se seje udeležili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sekretar –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ljana JUHART MASTIKOSA, podsekretarka – vodja oddelka za družbene </w:t>
        <w:br/>
        <w:t xml:space="preserve">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eta BENKOVIČ, višja svetovalka za socialno in zdravstveno varstvo</w:t>
      </w:r>
    </w:p>
    <w:p>
      <w:pPr>
        <w:pStyle w:val="Normal"/>
        <w:rPr/>
      </w:pPr>
      <w:r>
        <w:rPr>
          <w:rFonts w:cs="Arial" w:ascii="Arial" w:hAnsi="Arial"/>
        </w:rPr>
        <w:t>- Alojz KOLAR, podsekretar – 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RESNIK, višji svetovalec za oskrbo s pitno vodo in javno razsvetlj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dija BOŽIČ, višja svetovalka za proračun in zaključni rač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-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Matjaž SRŠA, višji svetovalec za cestno-prometno dej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hela VETERNIK, višja svetovalka za energetiko in varstvo oko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g. Jože TOMELJ, predsednik Komisije za preveritev predlogov sprememb cen </w:t>
        <w:br/>
        <w:t xml:space="preserve">  otroškega varstva v občini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nata HOJS, ravnateljica VVZ Antona Medved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ša DRENIK, direktorica koncesijskega vrtca Peter 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SVETELJ, nov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oran JEREB, novin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Jasna PALADIN, Gorenjski 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ina KLISARIČ, tiskovna predstavnica L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r. Damjan Hančič, tiskovni predstavnik NS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TEV ZAPISNIKA 20. SEJE OBČINSKEGA SVETA Z DNE 28. JANUARJA 2009</w:t>
      </w:r>
    </w:p>
    <w:p>
      <w:pPr>
        <w:pStyle w:val="Normal"/>
        <w:rPr/>
      </w:pPr>
      <w:r>
        <w:rPr>
          <w:rFonts w:cs="Arial" w:ascii="Arial" w:hAnsi="Arial"/>
          <w:b/>
        </w:rPr>
        <w:t>================================================================</w:t>
        <w:br/>
      </w:r>
      <w:r>
        <w:rPr>
          <w:rFonts w:cs="Arial" w:ascii="Arial" w:hAnsi="Arial"/>
        </w:rPr>
        <w:t>Zapisnik je objavljen v gradivu št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V razpravi so sodelovali: Anton Tone SMOLNIKAR, Vid KADUNC in Rafael ZAGORIČNIK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sprejme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Občinski svet sprejme zapisnik 20. seje Občinskega sveta Občine Kamnik z dne 28. januarja 200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ovanje:</w:t>
      </w:r>
    </w:p>
    <w:p>
      <w:pPr>
        <w:pStyle w:val="Normal"/>
        <w:rPr/>
      </w:pPr>
      <w:r>
        <w:rPr>
          <w:rFonts w:cs="Arial" w:ascii="Arial" w:hAnsi="Arial"/>
        </w:rPr>
        <w:t>prisotno: 24;</w:t>
      </w:r>
    </w:p>
    <w:p>
      <w:pPr>
        <w:pStyle w:val="Normal"/>
        <w:rPr/>
      </w:pPr>
      <w:r>
        <w:rPr>
          <w:rFonts w:cs="Arial" w:ascii="Arial" w:hAnsi="Arial"/>
        </w:rPr>
        <w:t xml:space="preserve">za: 23; proti: 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i za 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V razpravi so sodelovali: Anton Tone SMOLNIKAR, Alojz KOLAR in Robin MAJNI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jz KOLAR,   podsekretar – vodja oddelka za gospodarske dejavnosti in financ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dal predlog, da se 5. točka dnevnega reda »</w:t>
      </w:r>
      <w:r>
        <w:rPr>
          <w:rFonts w:eastAsia="Arial" w:cs="Arial" w:ascii="Arial" w:hAnsi="Arial"/>
          <w:szCs w:val="20"/>
        </w:rPr>
        <w:t xml:space="preserve">Predlog Odloka o uporabi sredstev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0"/>
        </w:rPr>
        <w:t>proračunske rezerve za leto 2009</w:t>
      </w:r>
      <w:r>
        <w:rPr>
          <w:rFonts w:cs="Arial" w:ascii="Arial" w:hAnsi="Arial"/>
        </w:rPr>
        <w:t>« – obravnava po hitrem postopku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2;  proti: 0.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Robin MAJNIK, svetnik, je predlagal, da se tč. »Ad 9) </w:t>
      </w:r>
      <w:r>
        <w:rPr>
          <w:rFonts w:cs="Arial"/>
          <w:szCs w:val="31"/>
        </w:rPr>
        <w:t xml:space="preserve">Predlog Sklepa o določitvi novih cen programov za predšolsko vzgojo v občini Kamnik« obravnava kot tč. 5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ovan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otno: 23;</w:t>
      </w:r>
    </w:p>
    <w:p>
      <w:pPr>
        <w:pStyle w:val="Normal"/>
        <w:rPr/>
      </w:pPr>
      <w:r>
        <w:rPr>
          <w:rFonts w:cs="Arial" w:ascii="Arial" w:hAnsi="Arial"/>
        </w:rPr>
        <w:t xml:space="preserve">za: 8; proti: 1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činski svet je sprejel naslednji </w:t>
      </w:r>
      <w:r>
        <w:rPr>
          <w:rFonts w:cs="Arial" w:ascii="Arial" w:hAnsi="Arial"/>
          <w:b/>
          <w:bCs/>
        </w:rPr>
        <w:t>dnevni red</w:t>
      </w:r>
      <w:r>
        <w:rPr>
          <w:rFonts w:cs="Arial" w:ascii="Arial" w:hAnsi="Arial"/>
        </w:rPr>
        <w:t xml:space="preserve"> 21. seje občinskega svet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0"/>
        </w:rPr>
        <w:t>1.</w:t>
      </w:r>
      <w:r>
        <w:rPr>
          <w:rFonts w:eastAsia="Arial" w:cs="Arial" w:ascii="Arial" w:hAnsi="Arial"/>
          <w:szCs w:val="14"/>
        </w:rPr>
        <w:t xml:space="preserve">   </w:t>
      </w:r>
      <w:r>
        <w:rPr>
          <w:rFonts w:cs="Arial" w:ascii="Arial" w:hAnsi="Arial"/>
          <w:szCs w:val="20"/>
        </w:rPr>
        <w:t>Volitve in imenovan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2.   Vprašanja in pobud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>3.</w:t>
      </w:r>
      <w:r>
        <w:rPr>
          <w:rFonts w:eastAsia="Arial" w:cs="Arial" w:ascii="Arial" w:hAnsi="Arial"/>
          <w:szCs w:val="14"/>
        </w:rPr>
        <w:t xml:space="preserve">   </w:t>
      </w:r>
      <w:r>
        <w:rPr>
          <w:rFonts w:cs="Arial" w:ascii="Arial" w:hAnsi="Arial"/>
          <w:szCs w:val="20"/>
        </w:rPr>
        <w:t>Predlog Sklepa o podelitvi priznanj Občine Kamnik v letu 200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>4.</w:t>
      </w:r>
      <w:r>
        <w:rPr>
          <w:rFonts w:eastAsia="Arial" w:cs="Arial" w:ascii="Arial" w:hAnsi="Arial"/>
          <w:szCs w:val="14"/>
        </w:rPr>
        <w:t xml:space="preserve">   </w:t>
      </w:r>
      <w:r>
        <w:rPr>
          <w:rFonts w:eastAsia="Arial" w:cs="Arial" w:ascii="Arial" w:hAnsi="Arial"/>
          <w:szCs w:val="20"/>
        </w:rPr>
        <w:t xml:space="preserve">Predlog Odloka </w:t>
      </w:r>
      <w:r>
        <w:rPr>
          <w:rFonts w:cs="Arial" w:ascii="Arial" w:hAnsi="Arial"/>
          <w:szCs w:val="20"/>
        </w:rPr>
        <w:t>o enkratni denarni pomoči v Občini Kamnik</w:t>
      </w:r>
      <w:r>
        <w:rPr>
          <w:rFonts w:eastAsia="Arial" w:cs="Arial" w:ascii="Arial" w:hAnsi="Arial"/>
          <w:szCs w:val="20"/>
        </w:rPr>
        <w:t xml:space="preserve"> - 2. obravna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0"/>
        </w:rPr>
        <w:t>5.</w:t>
      </w:r>
      <w:r>
        <w:rPr>
          <w:rFonts w:eastAsia="Arial" w:cs="Arial" w:ascii="Arial" w:hAnsi="Arial"/>
          <w:szCs w:val="14"/>
        </w:rPr>
        <w:t xml:space="preserve">   </w:t>
      </w:r>
      <w:r>
        <w:rPr>
          <w:rFonts w:eastAsia="Arial" w:cs="Arial" w:ascii="Arial" w:hAnsi="Arial"/>
          <w:szCs w:val="20"/>
        </w:rPr>
        <w:t>Predlog Odloka o uporabi sredstev proračunske rezerve za leto 2009 – hitr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eastAsia="Arial" w:cs="Arial" w:ascii="Arial" w:hAnsi="Arial"/>
          <w:szCs w:val="20"/>
        </w:rPr>
        <w:t>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0"/>
        </w:rPr>
        <w:t>6.</w:t>
      </w:r>
      <w:r>
        <w:rPr>
          <w:rFonts w:eastAsia="Arial" w:cs="Arial" w:ascii="Arial" w:hAnsi="Arial"/>
          <w:szCs w:val="14"/>
        </w:rPr>
        <w:t>   </w:t>
      </w:r>
      <w:r>
        <w:rPr>
          <w:rFonts w:eastAsia="Arial" w:cs="Arial" w:ascii="Arial" w:hAnsi="Arial"/>
          <w:szCs w:val="20"/>
        </w:rPr>
        <w:t>Predlog Odloka o občinskih taksah v Občini Kamnik – 1. obravna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szCs w:val="20"/>
        </w:rPr>
      </w:pPr>
      <w:r>
        <w:rPr>
          <w:rFonts w:eastAsia="Arial" w:cs="Arial" w:ascii="Arial" w:hAnsi="Arial"/>
          <w:szCs w:val="20"/>
        </w:rPr>
        <w:t>7.</w:t>
      </w:r>
      <w:r>
        <w:rPr>
          <w:rFonts w:eastAsia="Arial" w:cs="Arial" w:ascii="Arial" w:hAnsi="Arial"/>
          <w:szCs w:val="14"/>
        </w:rPr>
        <w:t xml:space="preserve">   </w:t>
      </w:r>
      <w:r>
        <w:rPr>
          <w:rFonts w:eastAsia="Arial" w:cs="Arial" w:ascii="Arial" w:hAnsi="Arial"/>
          <w:szCs w:val="20"/>
        </w:rPr>
        <w:t>Predlog Odloka</w:t>
      </w:r>
      <w:r>
        <w:rPr>
          <w:rFonts w:cs="Arial" w:ascii="Arial" w:hAnsi="Arial"/>
          <w:szCs w:val="20"/>
        </w:rPr>
        <w:t xml:space="preserve"> o načinu opravljanja obvezne lokalne gospodarske javne službe   </w:t>
        <w:br/>
        <w:t>ravnanja s komunalnimi odpadki v občini Kamnik - 1. obravna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0"/>
        </w:rPr>
        <w:t>8.</w:t>
      </w:r>
      <w:r>
        <w:rPr>
          <w:rFonts w:eastAsia="Arial" w:cs="Arial" w:ascii="Arial" w:hAnsi="Arial"/>
          <w:szCs w:val="14"/>
        </w:rPr>
        <w:t xml:space="preserve">   </w:t>
      </w:r>
      <w:r>
        <w:rPr>
          <w:rFonts w:cs="Arial" w:ascii="Arial" w:hAnsi="Arial"/>
          <w:szCs w:val="20"/>
        </w:rPr>
        <w:t xml:space="preserve">Predlog Pravilnika o dodeljevanju proračunskih sredstev za odstranjevan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azbestne kri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31"/>
        </w:rPr>
        <w:t xml:space="preserve">9.  Predlog Sklepa o določitvi novih cen programov za predšolsko vzgojo v občini </w:t>
        <w:br/>
        <w:t xml:space="preserve">      Kamn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0"/>
        </w:rPr>
        <w:t>10.</w:t>
      </w:r>
      <w:r>
        <w:rPr>
          <w:rFonts w:eastAsia="Arial" w:cs="Arial" w:ascii="Arial" w:hAnsi="Arial"/>
          <w:szCs w:val="14"/>
        </w:rPr>
        <w:t> P</w:t>
      </w:r>
      <w:r>
        <w:rPr>
          <w:rFonts w:cs="Arial" w:ascii="Arial" w:hAnsi="Arial"/>
          <w:szCs w:val="20"/>
        </w:rPr>
        <w:t>otrditev DIIP-a za obnovo Budnarjeve hiše v Zgornjih Palovča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0"/>
        </w:rPr>
        <w:t>11.</w:t>
      </w:r>
      <w:r>
        <w:rPr>
          <w:rFonts w:eastAsia="Arial" w:cs="Arial" w:ascii="Arial" w:hAnsi="Arial"/>
          <w:szCs w:val="14"/>
        </w:rPr>
        <w:t xml:space="preserve"> Predlog </w:t>
      </w:r>
      <w:r>
        <w:rPr>
          <w:rFonts w:cs="Arial" w:ascii="Arial" w:hAnsi="Arial"/>
          <w:szCs w:val="20"/>
        </w:rPr>
        <w:t>Strategije razvoja kulture v občini Kamnik 2009 - 201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0;  proti: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 1) VOLITVE IN IMENOVANJA</w:t>
      </w:r>
    </w:p>
    <w:p>
      <w:pPr>
        <w:pStyle w:val="Normal"/>
        <w:rPr/>
      </w:pPr>
      <w:r>
        <w:rPr>
          <w:rFonts w:cs="Arial" w:ascii="Arial" w:hAnsi="Arial"/>
          <w:b/>
        </w:rPr>
        <w:t>================================================================</w:t>
        <w:br/>
      </w:r>
      <w:r>
        <w:rPr>
          <w:rFonts w:cs="Arial" w:ascii="Arial" w:hAnsi="Arial"/>
        </w:rPr>
        <w:t>Predlog sklepa je objavljen v gradivu št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Komisija za mandatna vprašanja, volitve in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Poročevalka, Marija MOŠNIK, namestnica predsednika komisije, je podala uvodno obrazložite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V razpravi so sodelovali: 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k l e p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o imenovanju predstavnikov ustanovitelja v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vet osnovne šole Frana Albreh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V Svet Osnovne šole Frana Albrehta se kot predstavniki ustanovitelja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Anka Lipičnik,  Spodnje Stranje 9,1242 Stahovica;</w:t>
      </w:r>
    </w:p>
    <w:p>
      <w:pPr>
        <w:pStyle w:val="TextBody"/>
        <w:rPr/>
      </w:pPr>
      <w:r>
        <w:rPr/>
        <w:t xml:space="preserve">- Nina Klisarič, Medvedova  5A, 1240 Kamnik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alentina Kokotec, Na bregu 30, 1241 Kamnik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1;  proti: 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 2) POBUDE IN VPRAŠANJA</w:t>
      </w:r>
    </w:p>
    <w:p>
      <w:pPr>
        <w:pStyle w:val="Normal"/>
        <w:rPr/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upan je odgovoril na svetniška vprašanja Vida KADUNCA </w:t>
      </w:r>
      <w:r>
        <w:rPr>
          <w:rFonts w:cs="Arial" w:ascii="Arial" w:hAnsi="Arial"/>
          <w:bCs/>
        </w:rPr>
        <w:t>– samostojnega svetnik</w:t>
      </w:r>
      <w:r>
        <w:rPr>
          <w:rFonts w:cs="Arial" w:ascii="Arial" w:hAnsi="Arial"/>
        </w:rPr>
        <w:t xml:space="preserve">a SLS, </w:t>
      </w:r>
      <w:r>
        <w:rPr>
          <w:rFonts w:cs="Arial" w:ascii="Arial" w:hAnsi="Arial"/>
          <w:bCs/>
        </w:rPr>
        <w:t>Matjaža JUGA – svetniška skupina SD in Ane Marije SUHOVERŠNIK – SM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Razpravljali so: </w:t>
      </w:r>
      <w:r>
        <w:rPr>
          <w:rFonts w:cs="Arial"/>
        </w:rPr>
        <w:t xml:space="preserve">Vid KADUNC, </w:t>
      </w:r>
      <w:r>
        <w:rPr>
          <w:rFonts w:cs="Arial"/>
          <w:bCs/>
        </w:rPr>
        <w:t>Matjaž JUG, Ana Marije SUHOVERŠNIK</w:t>
      </w:r>
      <w:r>
        <w:rPr>
          <w:rFonts w:cs="Arial"/>
          <w:szCs w:val="24"/>
        </w:rPr>
        <w:t xml:space="preserve">  in Anton Tone SMOLNIKA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3) </w:t>
      </w:r>
      <w:r>
        <w:rPr>
          <w:rFonts w:cs="Arial" w:ascii="Arial" w:hAnsi="Arial"/>
          <w:b/>
          <w:szCs w:val="20"/>
        </w:rPr>
        <w:t xml:space="preserve">PREDLOG SKLEPA O PODELITVI PRIZNANJ OBČINE KAMNIK V LETU </w:t>
        <w:br/>
        <w:t xml:space="preserve">         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g sklepa je objavljen v gradivu št.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dlagatelj:  Komisija za mandatna vprašanja, volitve in imenova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Poročevalka, Marija MOŠNIK, namestnica predsednika komisije, je podala uvodno obrazložite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V razpravi so sodelovali: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Občinski svet Občine Kamnik sprejme </w:t>
      </w:r>
      <w:r>
        <w:rPr>
          <w:rFonts w:cs="Arial" w:ascii="Arial" w:hAnsi="Arial"/>
          <w:szCs w:val="20"/>
        </w:rPr>
        <w:t xml:space="preserve">Sklep o podelitvi priznanj Občine Kamnik v </w:t>
        <w:br/>
        <w:t xml:space="preserve">     letu 2009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2;  proti: 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2. Občinski svet sprejme k Sklepu o podelitvi priznanj občine Kamnik v letu 2009 </w:t>
        <w:br/>
        <w:t xml:space="preserve">     naslednja dopolni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ebrno priznanje prejme:</w:t>
      </w:r>
    </w:p>
    <w:p>
      <w:pPr>
        <w:pStyle w:val="TextBody"/>
        <w:rPr/>
      </w:pPr>
      <w:r>
        <w:rPr/>
        <w:t>Ana Stele</w:t>
        <w:br/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8;  proti: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sebno priznanje prejme:</w:t>
      </w:r>
    </w:p>
    <w:p>
      <w:pPr>
        <w:pStyle w:val="TextBody"/>
        <w:rPr/>
      </w:pPr>
      <w:r>
        <w:rPr/>
        <w:t>Tone Dular</w:t>
        <w:br/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7;  proti: 3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osebno priznanje prejme:</w:t>
      </w:r>
    </w:p>
    <w:p>
      <w:pPr>
        <w:pStyle w:val="TextBody"/>
        <w:rPr/>
      </w:pPr>
      <w:r>
        <w:rPr/>
        <w:t>Vid Pirš</w:t>
        <w:br/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8;  proti: 0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b/>
          <w:bCs/>
        </w:rPr>
        <w:t xml:space="preserve">AD 4) </w:t>
      </w:r>
      <w:r>
        <w:rPr>
          <w:b/>
          <w:bCs/>
        </w:rPr>
        <w:t xml:space="preserve">PREDLOG ODLOKA O ENKRATNI DENARNI POMOČI V OBČINI KAMNIK </w:t>
        <w:br/>
        <w:t xml:space="preserve">           – 2. OBRAV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 odloka je objavljen v gradivu št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agatelj: Anton Tone Smolnikar, žup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o gradivo: poročilo,  odbora za družbene dejavnosti, odbora za proračun in gospodarjenje z občinskim premoženjem ter statutarno pravne komisije, so  člani  sveta prejeli na seji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očevalka, </w:t>
      </w:r>
      <w:r>
        <w:rPr>
          <w:rFonts w:cs="Arial" w:ascii="Arial" w:hAnsi="Arial"/>
          <w:bCs/>
        </w:rPr>
        <w:t>Liljana Juhart Mastikosa – podsekretarka – vodja oddelka za družb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javnosti, je</w:t>
      </w:r>
      <w:r>
        <w:rPr>
          <w:rFonts w:cs="Arial" w:ascii="Arial" w:hAnsi="Arial"/>
        </w:rPr>
        <w:t xml:space="preserve"> podala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V razpravi so sodelovali:  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činski svet je </w:t>
      </w:r>
      <w:r>
        <w:rPr>
          <w:rFonts w:cs="Arial" w:ascii="Arial" w:hAnsi="Arial"/>
          <w:b/>
        </w:rPr>
        <w:t xml:space="preserve">NI </w:t>
      </w:r>
      <w:r>
        <w:rPr>
          <w:rFonts w:cs="Arial" w:ascii="Arial" w:hAnsi="Arial"/>
        </w:rPr>
        <w:t>sprejel amandmaja svetnika Robina Maj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6;  proti: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činski svet Občine Kamnik sprejme Odlok o enkratni denarni pomoči v Občini  Kamnik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4;  proti: 0.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Ad 5) </w:t>
      </w:r>
      <w:r>
        <w:rPr>
          <w:rFonts w:eastAsia="Arial" w:cs="Arial" w:ascii="Arial" w:hAnsi="Arial"/>
          <w:b/>
          <w:szCs w:val="20"/>
        </w:rPr>
        <w:t xml:space="preserve">PREDLOG ODLOKA O UPORABI SREDSTEV PRORAČUNSKE REZERVE </w:t>
        <w:br/>
        <w:t xml:space="preserve">     ZA LETO 2009 – HITRI POSTOPE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odloka je objavljen v gradivu št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o gradivo: poročilo,  odbora za proračun in gospodarjenje z občinskim premoženjem ter statutarno pravne komisije, so  člani  sveta prejeli na se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očevalec, Alojz Kolar, podsekretar - vodja oddelka za gospodarske dejavnosti in finance, je podal uvodno obrazložit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razpravi so sodelovali: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Občine Kamnik sprejme </w:t>
      </w:r>
      <w:r>
        <w:rPr>
          <w:rFonts w:eastAsia="Arial" w:cs="Arial" w:ascii="Arial" w:hAnsi="Arial"/>
          <w:szCs w:val="20"/>
        </w:rPr>
        <w:t>Predlog Odloka o uporabi sredstev proračunske rezerve za leto 2009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4;  proti: 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 6) </w:t>
      </w:r>
      <w:r>
        <w:rPr>
          <w:rFonts w:eastAsia="Arial" w:cs="Arial" w:ascii="Arial" w:hAnsi="Arial"/>
          <w:b/>
          <w:szCs w:val="20"/>
        </w:rPr>
        <w:t xml:space="preserve">PREDLOG ODLOKA O OBČINSKIH TAKSAH V OBČINI KAMNIK – 1. </w:t>
        <w:br/>
        <w:t xml:space="preserve">          OBRAVNAVA</w:t>
      </w:r>
      <w:r>
        <w:rPr>
          <w:rFonts w:cs="Arial" w:ascii="Arial" w:hAnsi="Arial"/>
          <w:b/>
        </w:rPr>
        <w:br/>
        <w:t>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</w:rPr>
        <w:t>Predlog odloka je objavljen v gradivu št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o gradivo: poročilo, odbora za proračun in gospodarjenje z občinskim </w:t>
        <w:br/>
        <w:t xml:space="preserve">premoženjem, odbora za prostor in komunalno ureditev ter statutarno pravne komisije, so  člani  sveta prejeli na se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očevalec, mag. Matjaž Srša, višji svetovalec za cestno-prometno dejavnost, je podal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razpravi so sodelovali: 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činski svet sprejme Odlok o občinskih taksah v Občini Kamnika v prvi </w:t>
        <w:br/>
        <w:t xml:space="preserve">      obravnavi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2. Predlagatelj naj pri pripravi predloga odloka za drugo obravnavo upošteva </w:t>
        <w:br/>
        <w:t xml:space="preserve">      pripombe, dane na seji Občinskega sveta oziroma odgovori, zakaj jih ni možno </w:t>
        <w:br/>
        <w:t xml:space="preserve">      upoštevat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7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2;  proti: 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d 7) </w:t>
      </w:r>
      <w:r>
        <w:rPr>
          <w:rFonts w:eastAsia="Arial" w:cs="Arial" w:ascii="Arial" w:hAnsi="Arial"/>
          <w:b/>
          <w:szCs w:val="20"/>
        </w:rPr>
        <w:t>PREDLOG ODLOKA</w:t>
      </w:r>
      <w:r>
        <w:rPr>
          <w:rFonts w:cs="Arial" w:ascii="Arial" w:hAnsi="Arial"/>
          <w:b/>
          <w:szCs w:val="20"/>
        </w:rPr>
        <w:t xml:space="preserve"> O NAČINU OPRAVLJANJA OBVEZNE LOKALNE </w:t>
        <w:br/>
        <w:t xml:space="preserve">            GOSPODARSKE JAVNE SLUŽBE RAVNANJA S KOMUNALNIMI </w:t>
        <w:br/>
        <w:t xml:space="preserve">            ODPADKI V OBČINI KAMNIK - 1. OBRAV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</w:rPr>
        <w:t>Predlog odloka je objavljen v gradivu št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o gradivo: poročilo, odbora za proračun in gospodarjenje z občinskim </w:t>
        <w:br/>
        <w:t>premoženjem, odbora za prostor in komunalno ureditev, odbora za varovanje okolja in statutarno pravne komisije, so  člani  sveta prejeli na se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ka, Mihela Veternik, višja svetovalka za energetiko in varstvo okolja, je podala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razpravi so sodelovali: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činski svet sprejme Odlok o načinu opravljanja obvezne lokalne gospodarske javne službe ravnanja s komunalnimi odpadki v občini Kamnik v prvi obravna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naj pri pripravi predloga odloka za drugo obravnavo upošteva pripombe, dane na seji občinskega sveta oziroma odgovori, zakaj jih ni možno upoštevati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7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1;  proti: 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d 8) </w:t>
      </w:r>
      <w:r>
        <w:rPr>
          <w:rFonts w:cs="Arial" w:ascii="Arial" w:hAnsi="Arial"/>
          <w:b/>
          <w:bCs/>
        </w:rPr>
        <w:t xml:space="preserve">PREDLOG PRAVILNIKA O DODELJEVANJU PRORAČUNSKIH SREDSTEV </w:t>
        <w:br/>
        <w:t xml:space="preserve">          ZA ODSTRANJEVANJE AZBESTNE KRITI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pravilnika je objavljen v gradivu št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o gradivo: poročilo, odbora za proračun in gospodarjenje z občinskim </w:t>
        <w:br/>
        <w:t>premoženjem, odbora za prostor in komunalno ureditev, odbora za varovanje okolja in statutarno pravne komisije, so člani sveta prejeli na se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>Poročeval</w:t>
      </w:r>
      <w:r>
        <w:rPr>
          <w:rFonts w:cs="Arial"/>
        </w:rPr>
        <w:t>ka</w:t>
      </w:r>
      <w:r>
        <w:rPr>
          <w:rFonts w:cs="Arial"/>
          <w:szCs w:val="24"/>
        </w:rPr>
        <w:t xml:space="preserve">, </w:t>
      </w:r>
      <w:r>
        <w:rPr>
          <w:rFonts w:cs="Arial"/>
        </w:rPr>
        <w:t>Mihela Veternik, višja svetovalka za energetiko in varstvo okolja,</w:t>
      </w:r>
      <w:r>
        <w:rPr>
          <w:rFonts w:cs="Arial"/>
          <w:szCs w:val="24"/>
        </w:rPr>
        <w:t xml:space="preserve"> je podala uvodno obrazložite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razpravi so sodelovali: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1. Občinski svet je k predlogu Pravilnika o </w:t>
      </w:r>
      <w:r>
        <w:rPr>
          <w:rFonts w:cs="Arial" w:ascii="Arial" w:hAnsi="Arial"/>
          <w:bCs/>
        </w:rPr>
        <w:t xml:space="preserve">dodeljevanju proračunskih sredstev </w:t>
        <w:br/>
        <w:t xml:space="preserve">     za odstranjevanje azbestne kritine</w:t>
      </w:r>
      <w:r>
        <w:rPr>
          <w:rFonts w:cs="Arial" w:ascii="Arial" w:hAnsi="Arial"/>
        </w:rPr>
        <w:t xml:space="preserve"> sprejel v paketu naslednje amandmaje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mandma št. 1 se glasi:</w:t>
      </w:r>
    </w:p>
    <w:p>
      <w:pPr>
        <w:pStyle w:val="Default"/>
        <w:jc w:val="both"/>
        <w:rPr/>
      </w:pPr>
      <w:r>
        <w:rPr/>
        <w:t xml:space="preserve">1. (prvi) člen Pravilnika o dodeljevanju proračunskih sredstev za odstranjevanje azbestne kritine se glasi: </w:t>
      </w:r>
    </w:p>
    <w:p>
      <w:pPr>
        <w:pStyle w:val="Default"/>
        <w:jc w:val="both"/>
        <w:rPr/>
      </w:pPr>
      <w:r>
        <w:rPr/>
        <w:t>»S tem pravilnikom se določa način in pogoje ter postopek za dodeljevanje proračunskih sredstev za odstranjevanje azbestne kritine s stanovanjskih, kmetijskih in drugih privatnih gospodarskih objektov na območju občine Kamnik«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mandma št. 2 se glasi:</w:t>
      </w:r>
    </w:p>
    <w:p>
      <w:pPr>
        <w:pStyle w:val="Default"/>
        <w:jc w:val="both"/>
        <w:rPr/>
      </w:pPr>
      <w:r>
        <w:rPr/>
        <w:t xml:space="preserve">1. (prva) alineja 3. (tretjega) člena Pravilnika o dodeljevanju proračunskih sredstev za odstranjevanje azbestne kritine se glasi: </w:t>
      </w:r>
    </w:p>
    <w:p>
      <w:pPr>
        <w:pStyle w:val="TextBody"/>
        <w:rPr>
          <w:rFonts w:cs="Arial"/>
        </w:rPr>
      </w:pPr>
      <w:r>
        <w:rPr/>
        <w:t>»so lastniki oziroma solastniki stanovanjskih, kmetijskih in drugih privatnih gospodarskih objektov ali stanovanjskih enot.«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mandma št. 3 se glasi:</w:t>
      </w:r>
    </w:p>
    <w:p>
      <w:pPr>
        <w:pStyle w:val="Default"/>
        <w:jc w:val="both"/>
        <w:rPr/>
      </w:pPr>
      <w:r>
        <w:rPr/>
        <w:t>2. (</w:t>
      </w:r>
      <w:r>
        <w:rPr>
          <w:color w:val="000000"/>
        </w:rPr>
        <w:t>druga)</w:t>
      </w:r>
      <w:r>
        <w:rPr/>
        <w:t xml:space="preserve"> alineja 3. (tretjega) člena Pravilnika o dodeljevanju proračunskih sredstev za odstranjevanje azbestne kritine se glasi: </w:t>
      </w:r>
    </w:p>
    <w:p>
      <w:pPr>
        <w:pStyle w:val="TextBody"/>
        <w:rPr>
          <w:rFonts w:cs="Arial"/>
        </w:rPr>
      </w:pPr>
      <w:r>
        <w:rPr>
          <w:rFonts w:cs="Arial"/>
        </w:rPr>
        <w:t>»so najemniki stanovanjskih, kmetijskih in drugih privatnih gospodarskih objektov ali stanovanjskih enot, ki imajo z lastnikom objekta ali stanovanjske enote sklenjeno dolgoročno najemno pogodbo (najmanj za pet let), v kateri je opredeljena tudi pravica oz. dolžnost najemnika do vlaganj v objekt ali imajo ustrezno soglasje lastnika za odstranitev azbestne kritine«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mandma št. 4 se glasi:</w:t>
      </w:r>
    </w:p>
    <w:p>
      <w:pPr>
        <w:pStyle w:val="Default"/>
        <w:jc w:val="both"/>
        <w:rPr/>
      </w:pPr>
      <w:r>
        <w:rPr/>
        <w:t xml:space="preserve">1. (prva) alineja 4. (četrtega) člena Pravilnika o dodeljevanju proračunskih sredstev za odstranjevanje azbestne kritine se glasi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»Objekti, s katerih se odstranjuje azbestna kritina, morajo biti locirani na območju občine Kamnik in namenjeni stanovanjski rabi (stanovanjski objekti, garaže, drvarnice), kmetijski in drugi privatni gospodarski rabi«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mandma št. 5 se glasi:</w:t>
      </w:r>
    </w:p>
    <w:p>
      <w:pPr>
        <w:pStyle w:val="Default"/>
        <w:jc w:val="both"/>
        <w:rPr/>
      </w:pPr>
      <w:r>
        <w:rPr/>
        <w:t xml:space="preserve">3. (tretja) alineja 7. (sedmega) člena Pravilnika o dodeljevanju proračunskih sredstev za odstranjevanje azbestne kritine se glasi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»soglasje lastnika stanovanjskega, kmetijskega in drugega privatnega gospodarskega objekta k izvedenemu posegu, če je prosilec najemnik.«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5;  proti: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Občinski svet Občine Kamnik sprejme Pravilnik o dodeljevanju proračunskih  </w:t>
        <w:br/>
        <w:t xml:space="preserve">   sredstev za odstranjevanje azbestne kritin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7;  proti: 0.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9) </w:t>
      </w:r>
      <w:r>
        <w:rPr>
          <w:rFonts w:cs="Arial" w:ascii="Arial" w:hAnsi="Arial"/>
          <w:b/>
          <w:bCs/>
        </w:rPr>
        <w:t xml:space="preserve">PREDLOG SKLEPA O DOLOČITVI NOVIH CEN PROGRAMOV ZA </w:t>
        <w:br/>
        <w:t xml:space="preserve">              PREDŠOLSKO VZGOJO V OBČINI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g sklepa je objavljen v gradivu št. 21/I.  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o gradivo: poročilo,  odbora za družbene dejavnosti, odbora za proračun in </w:t>
        <w:br/>
        <w:t>gospodarjenje z občinskim premoženjem in statutarno pravne komisije,  so člani sveta prejeli na se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očevalci, </w:t>
      </w:r>
      <w:r>
        <w:rPr>
          <w:rFonts w:cs="Arial" w:ascii="Arial" w:hAnsi="Arial"/>
          <w:bCs/>
        </w:rPr>
        <w:t>Liljana Juhart Mastikosa – podsekretarka – vodja oddelka za družb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javnosti, mag. Jože TOMELJ, predsednik komisije, je</w:t>
      </w:r>
      <w:r>
        <w:rPr>
          <w:rFonts w:cs="Arial" w:ascii="Arial" w:hAnsi="Arial"/>
        </w:rPr>
        <w:t xml:space="preserve"> podala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>V razpravi so sodelovali: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činski svet </w:t>
      </w:r>
      <w:r>
        <w:rPr>
          <w:rFonts w:cs="Arial" w:ascii="Arial" w:hAnsi="Arial"/>
          <w:b/>
        </w:rPr>
        <w:t xml:space="preserve">NI </w:t>
      </w:r>
      <w:r>
        <w:rPr>
          <w:rFonts w:cs="Arial" w:ascii="Arial" w:hAnsi="Arial"/>
        </w:rPr>
        <w:t>sprejel dopolnitve sklepa, ki jo je predlagala svetniška skupina S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9;  proti: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činski svet je k predlogu Sklepa o določitvi cen programov za predšolsko vzgojo v Občini Kamnik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mandma k </w:t>
      </w:r>
      <w:r>
        <w:rPr>
          <w:rFonts w:cs="Arial" w:ascii="Arial" w:hAnsi="Arial"/>
          <w:bCs/>
        </w:rPr>
        <w:t>1. odst. 4.člena, ki se glas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2"/>
        <w:rPr/>
      </w:pPr>
      <w:r>
        <w:rPr/>
        <w:t>Spremeni se prvi odstavek 4. člena Sklepa o določitvi cen programov za predšolsko vzgojo v Občini Kamnik tako, da se glasi: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»Staršem otrok, za katere je Občina Kamnik po veljavnih predpisih dolžna kriti del cene programa in imajo otroka vključenega v celodnevni program v vrtcu v Občini Kamnik, se plačilo, določeno na osnovi Pravilnika o plačilih staršev za programe v vrtcih, dodatno zniža za:</w:t>
      </w:r>
    </w:p>
    <w:p>
      <w:pPr>
        <w:pStyle w:val="Telobesedila2"/>
        <w:rPr>
          <w:color w:val="000000"/>
        </w:rPr>
      </w:pPr>
      <w:r>
        <w:rPr>
          <w:color w:val="000000"/>
        </w:rPr>
      </w:r>
    </w:p>
    <w:p>
      <w:pPr>
        <w:pStyle w:val="Telobesedila2"/>
        <w:rPr/>
      </w:pPr>
      <w:r>
        <w:rPr>
          <w:color w:val="000000"/>
        </w:rPr>
        <w:t xml:space="preserve">Prvo starostno obdobje: –8,40 % </w:t>
      </w:r>
    </w:p>
    <w:p>
      <w:pPr>
        <w:pStyle w:val="Telobesedila2"/>
        <w:rPr/>
      </w:pPr>
      <w:r>
        <w:rPr>
          <w:color w:val="000000"/>
        </w:rPr>
        <w:t xml:space="preserve">Kombinirani oddelki: –8.86% </w:t>
      </w:r>
    </w:p>
    <w:p>
      <w:pPr>
        <w:pStyle w:val="Telobesedila2"/>
        <w:rPr>
          <w:color w:val="000000"/>
        </w:rPr>
      </w:pPr>
      <w:r>
        <w:rPr>
          <w:color w:val="000000"/>
        </w:rPr>
        <w:t>Drugo starostno obdobje: -10.93%</w:t>
      </w:r>
    </w:p>
    <w:p>
      <w:pPr>
        <w:pStyle w:val="Telobesedila2"/>
        <w:rPr>
          <w:color w:val="000000"/>
        </w:rPr>
      </w:pPr>
      <w:r>
        <w:rPr>
          <w:color w:val="000000"/>
        </w:rPr>
        <w:t>Poldnevni program: -10,00%</w:t>
      </w:r>
    </w:p>
    <w:p>
      <w:pPr>
        <w:pStyle w:val="Telobesedila2"/>
        <w:ind w:left="36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lobesedila2"/>
        <w:rPr/>
      </w:pPr>
      <w:r>
        <w:rPr/>
        <w:t>Nastalo razliko zaradi dodatnega znižanja vrtcu krije Občina Kamnik.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16;  proti: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Sklep o določitvi novih cen programov za predšolsko vzgojo v občini Kamnik.</w:t>
      </w:r>
    </w:p>
    <w:p>
      <w:pPr>
        <w:pStyle w:val="TextBody"/>
        <w:jc w:val="both"/>
        <w:rPr/>
      </w:pPr>
      <w:r>
        <w:rPr>
          <w:rFonts w:cs="Arial"/>
        </w:rPr>
        <w:t xml:space="preserve">2. Na osnovi sklepa Občinskega sveta Občine Kamnik o določitvi novih cen  </w:t>
        <w:br/>
        <w:t xml:space="preserve">     programov za predšolsko vzgojo v občini Kamnik naj uprava VVZ Antona </w:t>
        <w:br/>
        <w:t xml:space="preserve">     Medveda  svetu zavoda predloži, tudi ob upoštevanju nadaljnjih racionalizacij,  na </w:t>
        <w:br/>
        <w:t xml:space="preserve">     novo usklajen finančni načrt za leto 2009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17;  proti: 7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3. Zaradi preglednejšega in učinkovitejšega delovanja se v komisijo, ki jo je s  </w:t>
        <w:br/>
        <w:t xml:space="preserve">     sklepom, dne 10.12.2008, imenoval g. župan, dodatno imenujejo predstavniki </w:t>
        <w:br/>
        <w:t xml:space="preserve">     svetniških skupin. Komisija naj pregleda vse možnosti racionalizacije in o tem </w:t>
        <w:br/>
        <w:t xml:space="preserve">     redno obvešča občinski sve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12;  proti: 9.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Ad 10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OTRDITEV DIIP-a ZA OBNOVO BUDNARJEVE HIŠE V ZGORNJIH  </w:t>
        <w:br/>
        <w:t xml:space="preserve">    PALOVČ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g DIIP-a je objavljen v gradivu št. 21/I.  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o gradivo: poročilo,  odbora za družbene dejavnosti, odbora za proračun in </w:t>
        <w:br/>
        <w:t xml:space="preserve">gospodarjenje z občinskim premoženjem,  so člani sveta prejeli na seji. 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očevalka, </w:t>
      </w:r>
      <w:r>
        <w:rPr>
          <w:rFonts w:cs="Arial" w:ascii="Arial" w:hAnsi="Arial"/>
          <w:bCs/>
        </w:rPr>
        <w:t>Liljana Juhart Mastikosa – podsekretarka – vodja oddelka za družb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javnosti, je</w:t>
      </w:r>
      <w:r>
        <w:rPr>
          <w:rFonts w:cs="Arial" w:ascii="Arial" w:hAnsi="Arial"/>
        </w:rPr>
        <w:t xml:space="preserve"> podala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>V razpravi so sodelovali: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Občinski svet Občine Kamnik potrdi DIIP za obnovo Budnarjeve hiše v Zgornjih Palovčah in je seznanjen s prijavljeno predmetno naložbo in s tem odobrava investicijo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4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0;  proti: 0.</w:t>
      </w:r>
    </w:p>
    <w:p>
      <w:pPr>
        <w:pStyle w:val="Telobesedila2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Ad 11)</w:t>
      </w:r>
      <w:r>
        <w:rPr/>
        <w:t xml:space="preserve"> </w:t>
      </w:r>
      <w:r>
        <w:rPr>
          <w:rFonts w:cs="Arial" w:ascii="Arial" w:hAnsi="Arial"/>
          <w:b/>
        </w:rPr>
        <w:t xml:space="preserve">PREDLOG STRATEGIJE RAZVOJA KULTURE V OBČINI KAMNIK 2009 – 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g strategije je objavljen v gradivu št. 21/I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o gradivo: poročilo,  odbora za družbene dejavnosti, odbora za proračun in </w:t>
        <w:br/>
        <w:t xml:space="preserve">gospodarjenje z občinskim premoženjem,  so člani sveta prejeli na seji. 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Telobesedila2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očevalka, </w:t>
      </w:r>
      <w:r>
        <w:rPr>
          <w:rFonts w:cs="Arial" w:ascii="Arial" w:hAnsi="Arial"/>
          <w:bCs/>
        </w:rPr>
        <w:t>Liljana Juhart Mastikosa – podsekretarka – vodja oddelka za družb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javnosti, je</w:t>
      </w:r>
      <w:r>
        <w:rPr>
          <w:rFonts w:cs="Arial" w:ascii="Arial" w:hAnsi="Arial"/>
        </w:rPr>
        <w:t xml:space="preserve"> podala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>V razpravi so sodelovali: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činski svet Občine Kamnik sprejme Strategijo razvoja kulture v Občini Kamnik 2009 - 2012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2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2;  proti: 0.</w:t>
      </w:r>
    </w:p>
    <w:p>
      <w:pPr>
        <w:pStyle w:val="Telobesedila2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eja bila zaključena ob 16.35 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pisnik vodil                                                                Predsedujoč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fael ZAGORIČNIK                                                 Anton Tone SMOLNIKAR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Rudolf PFAJF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jetjemodro1">
    <w:name w:val="podjetjemodro1"/>
    <w:basedOn w:val="Privzetapisavaodstavka"/>
    <w:qFormat/>
    <w:rPr>
      <w:rFonts w:ascii="Verdana" w:hAnsi="Verdana" w:cs="Verdana"/>
      <w:color w:val="263D7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7:00Z</dcterms:created>
  <dc:creator>iNGIRD</dc:creator>
  <dc:description/>
  <cp:keywords/>
  <dc:language>en-US</dc:language>
  <cp:lastModifiedBy>iNGIRD</cp:lastModifiedBy>
  <cp:lastPrinted>2006-07-11T09:11:00Z</cp:lastPrinted>
  <dcterms:modified xsi:type="dcterms:W3CDTF">2009-03-12T12:36:00Z</dcterms:modified>
  <cp:revision>10</cp:revision>
  <dc:subject/>
  <dc:title>Šifra:</dc:title>
</cp:coreProperties>
</file>