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322-9/2008</w:t>
      </w:r>
    </w:p>
    <w:p>
      <w:pPr>
        <w:pStyle w:val="Normal"/>
        <w:jc w:val="both"/>
        <w:rPr>
          <w:rFonts w:ascii="Arial" w:hAnsi="Arial" w:cs="Arial"/>
        </w:rPr>
      </w:pPr>
      <w:r>
        <w:rPr>
          <w:rFonts w:cs="Arial" w:ascii="Arial" w:hAnsi="Arial"/>
        </w:rPr>
        <w:t>Datum:   24.1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BESEDNI ZAPIS 19. SEJE OBČINSKEGA SVETA OBČINE KAMNIK</w:t>
      </w:r>
    </w:p>
    <w:p>
      <w:pPr>
        <w:pStyle w:val="Normal"/>
        <w:jc w:val="center"/>
        <w:rPr>
          <w:rFonts w:ascii="Arial" w:hAnsi="Arial" w:cs="Arial"/>
          <w:b/>
          <w:b/>
        </w:rPr>
      </w:pPr>
      <w:r>
        <w:rPr>
          <w:rFonts w:cs="Arial" w:ascii="Arial" w:hAnsi="Arial"/>
          <w:b/>
        </w:rPr>
        <w:t>Z DNE 17. DECEMBRA 2008</w:t>
      </w:r>
    </w:p>
    <w:p>
      <w:pPr>
        <w:pStyle w:val="Heading1"/>
        <w:jc w:val="both"/>
        <w:rPr>
          <w:rFonts w:ascii="Arial" w:hAnsi="Arial" w:cs="Arial"/>
          <w:b w:val="false"/>
          <w:b w:val="false"/>
        </w:rPr>
      </w:pPr>
      <w:r>
        <w:rPr>
          <w:rFonts w:cs="Arial"/>
          <w:b w:val="false"/>
        </w:rPr>
      </w:r>
    </w:p>
    <w:p>
      <w:pPr>
        <w:pStyle w:val="Heading1"/>
        <w:jc w:val="both"/>
        <w:rPr>
          <w:b w:val="false"/>
          <w:b w:val="false"/>
          <w:bCs w:val="false"/>
        </w:rPr>
      </w:pPr>
      <w:r>
        <w:rPr>
          <w:b w:val="false"/>
          <w:bCs w:val="false"/>
        </w:rPr>
      </w:r>
    </w:p>
    <w:p>
      <w:pPr>
        <w:pStyle w:val="Heading1"/>
        <w:jc w:val="both"/>
        <w:rPr/>
      </w:pPr>
      <w:r>
        <w:rPr>
          <w:b w:val="false"/>
          <w:bCs w:val="false"/>
        </w:rPr>
        <w:t xml:space="preserve">Sejo je vodil </w:t>
      </w:r>
      <w:r>
        <w:rPr>
          <w:bCs w:val="false"/>
        </w:rPr>
        <w:t>Anton Tone SMOLNIKAR,</w:t>
      </w:r>
      <w:r>
        <w:rPr>
          <w:b w:val="false"/>
          <w:bCs w:val="false"/>
        </w:rPr>
        <w:t xml:space="preserve"> župan in </w:t>
      </w:r>
      <w:r>
        <w:rPr>
          <w:bCs w:val="false"/>
        </w:rPr>
        <w:t>Rudolf PFAJFAR,</w:t>
      </w:r>
      <w:r>
        <w:rPr>
          <w:b w:val="false"/>
          <w:bCs w:val="false"/>
        </w:rPr>
        <w:t xml:space="preserve"> podžupan.</w:t>
      </w:r>
    </w:p>
    <w:p>
      <w:pPr>
        <w:pStyle w:val="Normal"/>
        <w:jc w:val="both"/>
        <w:rPr/>
      </w:pPr>
      <w:r>
        <w:rPr>
          <w:rFonts w:cs="Arial" w:ascii="Arial" w:hAnsi="Arial"/>
        </w:rPr>
        <w:t>Dober dan. Začenjamo 19. sejo. Prisotnost Rafko.</w:t>
      </w:r>
    </w:p>
    <w:p>
      <w:pPr>
        <w:pStyle w:val="Normal"/>
        <w:jc w:val="both"/>
        <w:rPr>
          <w:rFonts w:ascii="Arial" w:hAnsi="Arial" w:cs="Arial"/>
        </w:rPr>
      </w:pPr>
      <w:r>
        <w:rPr>
          <w:rFonts w:cs="Arial" w:ascii="Arial" w:hAnsi="Arial"/>
        </w:rPr>
        <w:t>Glasujemo. 21 prisotnih 23, čeprav po fizičnem štetju jih je več 24.</w:t>
      </w:r>
    </w:p>
    <w:p>
      <w:pPr>
        <w:pStyle w:val="Normal"/>
        <w:jc w:val="both"/>
        <w:rPr>
          <w:rFonts w:ascii="Arial" w:hAnsi="Arial" w:cs="Arial"/>
        </w:rPr>
      </w:pPr>
      <w:r>
        <w:rPr>
          <w:rFonts w:cs="Arial" w:ascii="Arial" w:hAnsi="Arial"/>
        </w:rPr>
        <w:t>Lahko začnemo sejo.</w:t>
      </w:r>
    </w:p>
    <w:p>
      <w:pPr>
        <w:pStyle w:val="Normal"/>
        <w:jc w:val="both"/>
        <w:rPr/>
      </w:pPr>
      <w:r>
        <w:rPr>
          <w:rFonts w:cs="Arial" w:ascii="Arial" w:hAnsi="Arial"/>
        </w:rPr>
        <w:t>So se Ingrid kakšni opravičili? Koncilja pride kasneje. Prosim, če izključimo mobitele na potiho.</w:t>
      </w:r>
    </w:p>
    <w:p>
      <w:pPr>
        <w:pStyle w:val="Normal"/>
        <w:jc w:val="both"/>
        <w:rPr>
          <w:rFonts w:ascii="Arial" w:hAnsi="Arial" w:cs="Arial"/>
        </w:rPr>
      </w:pPr>
      <w:r>
        <w:rPr>
          <w:rFonts w:cs="Arial" w:ascii="Arial" w:hAnsi="Arial"/>
        </w:rPr>
        <w:t>Zdajle bomo rekli, da je Rudolf PFAJFAR imel rojstni dan, Demitrij ga ima v teh dneh, zadnji dan v letu pa Ana Marija SUHOVERŠNIK. Čestitam.</w:t>
      </w:r>
    </w:p>
    <w:p>
      <w:pPr>
        <w:pStyle w:val="Normal"/>
        <w:jc w:val="both"/>
        <w:rPr>
          <w:rFonts w:ascii="Arial" w:hAnsi="Arial" w:cs="Arial"/>
        </w:rPr>
      </w:pPr>
      <w:r>
        <w:rPr>
          <w:rFonts w:cs="Arial" w:ascii="Arial" w:hAnsi="Arial"/>
        </w:rPr>
        <w:t>Roka je bila gor nekaj ne vem.</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proceduralno bi imel.</w:t>
      </w:r>
    </w:p>
    <w:p>
      <w:pPr>
        <w:pStyle w:val="Normal"/>
        <w:jc w:val="both"/>
        <w:rPr/>
      </w:pPr>
      <w:r>
        <w:rPr>
          <w:rFonts w:cs="Arial" w:ascii="Arial" w:hAnsi="Arial"/>
          <w:b/>
        </w:rPr>
        <w:t>Anton Tone SMOLNIKAR, predsedujoči</w:t>
      </w:r>
      <w:r>
        <w:rPr>
          <w:rFonts w:cs="Arial" w:ascii="Arial" w:hAnsi="Arial"/>
        </w:rPr>
        <w:t>: Prosim.</w:t>
      </w:r>
    </w:p>
    <w:p>
      <w:pPr>
        <w:pStyle w:val="Normal"/>
        <w:jc w:val="both"/>
        <w:rPr/>
      </w:pPr>
      <w:r>
        <w:rPr>
          <w:rFonts w:cs="Arial" w:ascii="Arial" w:hAnsi="Arial"/>
          <w:b/>
        </w:rPr>
        <w:t>Rafael ZAGORIČNIK:</w:t>
      </w:r>
      <w:r>
        <w:rPr>
          <w:rFonts w:cs="Arial" w:ascii="Arial" w:hAnsi="Arial"/>
        </w:rPr>
        <w:t xml:space="preserve"> Prijavi se.</w:t>
      </w:r>
    </w:p>
    <w:p>
      <w:pPr>
        <w:pStyle w:val="Normal"/>
        <w:jc w:val="both"/>
        <w:rPr/>
      </w:pPr>
      <w:r>
        <w:rPr>
          <w:rFonts w:cs="Arial" w:ascii="Arial" w:hAnsi="Arial"/>
          <w:b/>
        </w:rPr>
        <w:t>Anton Tone SMOLNIKAR, predsedujoči:</w:t>
      </w:r>
      <w:r>
        <w:rPr>
          <w:rFonts w:cs="Arial" w:ascii="Arial" w:hAnsi="Arial"/>
        </w:rPr>
        <w:t xml:space="preserve"> Majnik,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vse skupaj prav lepo pozdravljam. Mene pa zanima, če je to vse gradivo za današnjo sejo? Samo to, če mi poveste, če je to vse gradiv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irektor, razumeš vprašan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ladimir KOROŠEC: </w:t>
      </w:r>
      <w:r>
        <w:rPr>
          <w:rFonts w:cs="Arial" w:ascii="Arial" w:hAnsi="Arial"/>
        </w:rPr>
        <w:t>Torej za predvidene točke današnje seje je to vse gradivo, ki ste ga dobili na miz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obro, nadaljujemo. Prehajamo na dnevni red oz. na zapisnik 18. seje z dne 19. novembra. Odpiram razpravo.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Lučko bi prosil.</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Bo Rafko dal.</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Jaz imam tukaj eno pripombo in to v smislu zdaj tega novega pravilnika, ki ga imamo. Mislim, da bi morali biti rezultati glasovanja del tega obstoječega zapisnika. Na Statutarno pravni komisiji, ko smo takrat zasedali dvakrat v tej razširjenem sestavu, ko so lahko tudi drugi prišli zraven je bil ta moj predlog podprt in zdaj recimo mislim, da bi bilo treba v tem smislu, da bi občinska uprava to tako delala. Se pravi neko izgovarjanje, češ bomo dali to potem na internet ali kakorkoli je za moje pojme nesprejemljivo. Zadevo za moje pojme lahko vi tudi skrčite, zmanjšate velikost črk, kakorkoli ni problema, da bo ja čim manj prostora zasedlo, ampak vztrajam na tem, da smo se takrat na Statutarno pravni komisiji dogovorili, da so rezultati glasovanj del obstoječih pismenih zapisnikov in ne samo del bi rekel nekih zapisnikov na internetu. Torej moj predlog je, da se to od zdaj naprej doda zraven torej tudi izpisi glasovanja. Lahko so majhne črke, lahko karkoli ampak tukaj. To je bilo sprejeto v končni fazi z 2/3 večino in bi prosil, da občinska uprava tega ne poskuša bi rekel z nekimi izmikanji se temu izmaknit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Rafko si je vzel to razpravo dobronamerno k srcu in v naslednjem zapisniku bo ta zgodba zaključena. Mislim pa, da bomo še kar kerkrat se učili ali pa navajali na nov poslovnik. Ne bom govoril o vzrokih, ampak v naslednjem zapisniku bo. Še kakšna oz. zaključujem razpravo na zapisnik 18. seje. Kdo je za zapisnik? Glasujemo.     </w:t>
      </w:r>
    </w:p>
    <w:p>
      <w:pPr>
        <w:pStyle w:val="Heading1"/>
        <w:jc w:val="both"/>
        <w:rPr>
          <w:b w:val="false"/>
          <w:b w:val="false"/>
          <w:bCs w:val="false"/>
        </w:rPr>
      </w:pPr>
      <w:r>
        <w:rPr>
          <w:b w:val="false"/>
          <w:bCs w:val="false"/>
        </w:rPr>
        <w:t>10 sekund je zdaj, smo glasovanje podaljšal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22;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tavljam, da je 22 za, nihče ni proti zapisniku.</w:t>
      </w:r>
    </w:p>
    <w:p>
      <w:pPr>
        <w:pStyle w:val="Normal"/>
        <w:jc w:val="both"/>
        <w:rPr>
          <w:rFonts w:ascii="Arial" w:hAnsi="Arial" w:cs="Arial"/>
        </w:rPr>
      </w:pPr>
      <w:r>
        <w:rPr>
          <w:rFonts w:cs="Arial" w:ascii="Arial" w:hAnsi="Arial"/>
        </w:rPr>
        <w:t xml:space="preserve">Prehajamo na dnevni red današnje seje. </w:t>
      </w:r>
    </w:p>
    <w:p>
      <w:pPr>
        <w:pStyle w:val="Normal"/>
        <w:jc w:val="both"/>
        <w:rPr>
          <w:rFonts w:ascii="Arial" w:hAnsi="Arial" w:cs="Arial"/>
        </w:rPr>
      </w:pPr>
      <w:r>
        <w:rPr>
          <w:rFonts w:cs="Arial" w:ascii="Arial" w:hAnsi="Arial"/>
        </w:rPr>
        <w:t>Predlog za razširitev?</w:t>
      </w:r>
    </w:p>
    <w:p>
      <w:pPr>
        <w:pStyle w:val="Normal"/>
        <w:jc w:val="both"/>
        <w:rPr>
          <w:rFonts w:ascii="Arial" w:hAnsi="Arial" w:cs="Arial"/>
        </w:rPr>
      </w:pPr>
      <w:r>
        <w:rPr>
          <w:rFonts w:cs="Arial" w:ascii="Arial" w:hAnsi="Arial"/>
        </w:rPr>
        <w:t>Ni predloga.</w:t>
      </w:r>
    </w:p>
    <w:p>
      <w:pPr>
        <w:pStyle w:val="Normal"/>
        <w:jc w:val="both"/>
        <w:rPr>
          <w:rFonts w:ascii="Arial" w:hAnsi="Arial" w:cs="Arial"/>
        </w:rPr>
      </w:pPr>
      <w:r>
        <w:rPr>
          <w:rFonts w:cs="Arial" w:ascii="Arial" w:hAnsi="Arial"/>
        </w:rPr>
        <w:t xml:space="preserve">Predlog za hitri in skrajšani postopek. </w:t>
      </w:r>
    </w:p>
    <w:p>
      <w:pPr>
        <w:pStyle w:val="Normal"/>
        <w:jc w:val="both"/>
        <w:rPr>
          <w:rFonts w:ascii="Arial" w:hAnsi="Arial" w:cs="Arial"/>
        </w:rPr>
      </w:pPr>
      <w:r>
        <w:rPr>
          <w:rFonts w:cs="Arial" w:ascii="Arial" w:hAnsi="Arial"/>
        </w:rPr>
      </w:r>
    </w:p>
    <w:p>
      <w:pPr>
        <w:pStyle w:val="Normal"/>
        <w:jc w:val="both"/>
        <w:rPr/>
      </w:pPr>
      <w:r>
        <w:rPr>
          <w:rFonts w:cs="Arial" w:ascii="Arial" w:hAnsi="Arial"/>
          <w:b/>
        </w:rPr>
        <w:t>Marija JEŽEK:</w:t>
      </w:r>
      <w:r>
        <w:rPr>
          <w:rFonts w:cs="Arial" w:ascii="Arial" w:hAnsi="Arial"/>
        </w:rPr>
        <w:t xml:space="preserve"> Ja ni.</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Ali se lahko tako zmenimo, da počakate par sekund, ker jaz moram tukaj malo poklikat, ne pa ni ni ni. Dobr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rija Ježek.</w:t>
      </w:r>
    </w:p>
    <w:p>
      <w:pPr>
        <w:pStyle w:val="Normal"/>
        <w:jc w:val="both"/>
        <w:rPr>
          <w:rFonts w:ascii="Arial" w:hAnsi="Arial" w:cs="Arial"/>
        </w:rPr>
      </w:pPr>
      <w:r>
        <w:rPr>
          <w:rFonts w:cs="Arial" w:ascii="Arial" w:hAnsi="Arial"/>
        </w:rPr>
      </w:r>
    </w:p>
    <w:p>
      <w:pPr>
        <w:pStyle w:val="Normal"/>
        <w:jc w:val="both"/>
        <w:rPr/>
      </w:pPr>
      <w:r>
        <w:rPr>
          <w:rFonts w:cs="Arial" w:ascii="Arial" w:hAnsi="Arial"/>
          <w:b/>
        </w:rPr>
        <w:t>Marija JEŽEK:</w:t>
      </w:r>
      <w:r>
        <w:rPr>
          <w:rFonts w:cs="Arial" w:ascii="Arial" w:hAnsi="Arial"/>
        </w:rPr>
        <w:t xml:space="preserve"> Hvala lepa. Predlog Odloka o spremembah in dopolnitvah odloka o zazidalnem načrtu B 25 Fructal bi pač dali predlog za skrajšani postopek. Z veljavnim zazidalnim načrtom je v prvem odstavku 14. člena določeno, da se gradnja proizvodno skladiščnega objekta s pripadajočimi parkirišči realizira v eni fazi. Pobudnik oz. investitor je zaprosil, da za spremembo prostorskega akta, da se mu omogoči dve fazi. Pobudnik ne dobi gradbenega dovoljenja, dokler v bistvu mi tega odloka ne spremenimo in mu omogočimo izgradnjo v dveh fazah. Glede na to, da so nosilci urejanja prostora že podali vse smernice v fazi zazidalnega načrta B 25 Fructal, v bistvu jim je gre za druge pravne spremembe, pač zaprošamo za skrajšani postopek.</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w:t>
      </w:r>
    </w:p>
    <w:p>
      <w:pPr>
        <w:pStyle w:val="Normal"/>
        <w:jc w:val="both"/>
        <w:rPr>
          <w:rFonts w:ascii="Arial" w:hAnsi="Arial" w:cs="Arial"/>
        </w:rPr>
      </w:pPr>
      <w:r>
        <w:rPr>
          <w:rFonts w:cs="Arial" w:ascii="Arial" w:hAnsi="Arial"/>
        </w:rPr>
        <w:t>Ni razprave. Predlagam, da glasujemo o hitrem postopku oz. skrajšanem postopku. Kdo je za?</w:t>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24; proti: 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 za, nihče proti, predlog je spre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za umik.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lepa za besedo. Moj predlog je, da se tretja točka dnevnega reda umakne z dnevnega reda današnje seje, ker razlogi ostajajo isti kot na prejšnji seji. Med gradivom nisem videl nobenega popravka, nobene spremembe pravne osnove za katero sem opozoril, da je že na prejšnji seji, da je napačna. Zdaj ne vem. Očitno ostajate na istem gradivu, ki je bil pripravljen za prejšnjo sejo. To gradivo za to točko je predvidevam že v gradivu za prejšnjo sejo. Med mojim gradivom za to sejo ga sploh ni. Se pravi, nobene dopolnitve, popravka ni. Tudi tukaj na mizi nisem dobil ničesar tako, da mislim, da ta točka dnevnega reda z istega razloga se lahko umakne, dokler se ta pravna osnova ne popravi. V kolikor pač mislite, da je ta pravna osnova zdrži, sem še enkrat povedal.</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lo je potrebno na mizo pobrskat. Gradivo je na mizi.</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Poglejte jaz sem to pogledal in tukaj med mojim gradivom na mizi ni bil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obro, predlagate umik. Odpiram razpravo.</w:t>
      </w:r>
    </w:p>
    <w:p>
      <w:pPr>
        <w:pStyle w:val="Normal"/>
        <w:jc w:val="both"/>
        <w:rPr>
          <w:rFonts w:ascii="Arial" w:hAnsi="Arial" w:cs="Arial"/>
        </w:rPr>
      </w:pPr>
      <w:r>
        <w:rPr>
          <w:rFonts w:cs="Arial" w:ascii="Arial" w:hAnsi="Arial"/>
        </w:rPr>
        <w:t>Kdo želi razpravljati za umik?</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Hvala lepa in lep pozdrav. No, ta točka je bila na prejšnji seji prekinjena in se danes nadaljuje razprava, zato je v gradivu št. 19 navedeno, kje je za to točko gradivo objavljeno. Torej v prejšnji številki. Je pa za rešitev tega problema ali pa te situacije vložen amandma predlagatelja, ki ste ga dobili na klop in s tem se ta stvar rešuje. Torej predlagano je, da se nadaljuje z razpravo na današnji sej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Želiš Rafko še kaj dopolnit?</w:t>
      </w:r>
    </w:p>
    <w:p>
      <w:pPr>
        <w:pStyle w:val="Normal"/>
        <w:jc w:val="both"/>
        <w:rPr>
          <w:rFonts w:ascii="Arial" w:hAnsi="Arial" w:cs="Arial"/>
        </w:rPr>
      </w:pPr>
      <w:r>
        <w:rPr>
          <w:rFonts w:cs="Arial" w:ascii="Arial" w:hAnsi="Arial"/>
        </w:rPr>
        <w:t>Želi Tonin?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Jaz bi imel samo en proceduralni predlog in sicer zdaj vidim, da jaz na primer sem dobil vaše gradivo kolegi zraven ga eni niso dobili. Jaz samo predlagam, da se ta točka pomakne bolj nazaj dol na dnevni red, da bodo tisti, ki niso dobili še gradiva ga uspeli do takrat gradivo pogledati in naj se potem takrat ta točka obravnav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Vsi so dobili gradivo na mizo. To je dejstvo. Tukaj mi Rafko in Ingrid zagotavljata. Čudno, da ga samo dva nista dobila.</w:t>
      </w:r>
    </w:p>
    <w:p>
      <w:pPr>
        <w:pStyle w:val="Normal"/>
        <w:jc w:val="both"/>
        <w:rPr/>
      </w:pPr>
      <w:r>
        <w:rPr>
          <w:rFonts w:cs="Arial" w:ascii="Arial" w:hAnsi="Arial"/>
        </w:rPr>
        <w:t xml:space="preserve">Točka je bila prekinjena. Torej v gradivu za današnjo sejo, ker se točka nadaljuje mora biti isto gradivo, ki je bilo v osnovi predlagano na seji občinskega sveta in sprejeto to gradivo tudi v dnevni red seje. Ali bomo spet tukaj proceduralno zapletali, če ni realnih dejstev za takšne zadeve? Jaz ne vem ali kdo ni dobil tega gradiva. Stališče do predlagatelja gradivo se ne more spreminjati glede na to, da je bilo v 18. številki objavljeno in da je bila točka prekinjena. Ali je bila prekinjena? Tako je. Zdaj pa res ne vem kdo je bolj pameten Ali sekretar ali smo mi vsi neumni in samo dva,  eden pameten. Na vabilu je napisano, da je objavljeno v gradivu št. 18/I. To mi sekretar Rafko zagotavlja, jaz sem to tudi videl. </w:t>
      </w:r>
    </w:p>
    <w:p>
      <w:pPr>
        <w:pStyle w:val="Normal"/>
        <w:jc w:val="both"/>
        <w:rPr>
          <w:rFonts w:ascii="Arial" w:hAnsi="Arial" w:cs="Arial"/>
        </w:rPr>
      </w:pPr>
      <w:r>
        <w:rPr>
          <w:rFonts w:cs="Arial" w:ascii="Arial" w:hAnsi="Arial"/>
        </w:rPr>
        <w:t>Razprava. Še kdo?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Mene zanima, če je to gradivo, tukaj sta dve stvari iste. Ali je to to? Dvakrat dobiš is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Ne bomo tako debatirali. Lojze prosim prijavi se k razpravi, da razčistimo to zadevo. Potem pa glasujemo ali se umika ta točka ali ne. Rafko ti pa tudi strokovno razloži, ali je gradivo objavljeno ali ni. Ali ga moramo vsakič sproti za prekinjene točke.</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Ponovno poudarjam, točka ni bila umaknjena z dnevnega reda, točka je bila prekinjena. Torej se danes nadaljuje razprava na isto gradivo, ki je bilo objavljeno. Je pa bilo na klop dano Stališče do predlaganega amandmaja s strani g. Majnika, to smo ponovno danes dali na mizo, da ne bi nekdo pozabil tega materiala doma in to gradivo ste vsi prejeli na klop in amandma to je pa novo gradivo amandma predlagatelja s katerim predlagamo, da se preambula spremeni v določenih delih.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Drugače je postopek tak. Gradivo je bilo objavljeno v gradivu št. 18/I in je danes nadaljevanje prekinjene točke. To je tudi na vabilu pisalo, objavljeno pa je tudi v 19. seji isto gradivo na spletni strani, kot je bilo za 18. sejo. To kar ste pa danes dobili je pa itak predlagatelj veste, da lahko daje do konca razprave amandmaje, bilo kaj ste pa dobili še enkrat amandma od g. Majnika in pa amandma predlagatelja na preambul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obro, glasujemo za umik te točke, ki je tako rekoč nadaljevanje točke s prejšnje seje. Glasuje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 xml:space="preserve">prisotno: 26; </w:t>
      </w:r>
    </w:p>
    <w:p>
      <w:pPr>
        <w:pStyle w:val="Normal"/>
        <w:jc w:val="both"/>
        <w:rPr>
          <w:rFonts w:ascii="Arial" w:hAnsi="Arial" w:cs="Arial"/>
        </w:rPr>
      </w:pPr>
      <w:r>
        <w:rPr>
          <w:rFonts w:cs="Arial" w:ascii="Arial" w:hAnsi="Arial"/>
        </w:rPr>
        <w:t>za: 4; proti: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proti, 4 za torej ta točka ni umaknjena. Še kakšen predlog za umik? Ne.</w:t>
      </w:r>
    </w:p>
    <w:p>
      <w:pPr>
        <w:pStyle w:val="Normal"/>
        <w:jc w:val="both"/>
        <w:rPr/>
      </w:pPr>
      <w:r>
        <w:rPr>
          <w:rFonts w:cs="Arial" w:ascii="Arial" w:hAnsi="Arial"/>
        </w:rPr>
        <w:t>Prehajamo na potrditev dnevnega reda z dopolnitvami ge. Ježkove. Glasujemo za celotni dnevni red.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23;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za, nihče proti. Prehajamo na prvo točko</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Ad 1) VOLITVE IN IMENOVANJA</w:t>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Anton Tone SMOLNIKAR, predsedujoči:</w:t>
      </w:r>
      <w:r>
        <w:rPr>
          <w:rFonts w:cs="Arial" w:ascii="Arial" w:hAnsi="Arial"/>
        </w:rPr>
        <w:t xml:space="preserve"> Grega Koncilja. Bo Marinka?</w:t>
      </w:r>
    </w:p>
    <w:p>
      <w:pPr>
        <w:pStyle w:val="Normal"/>
        <w:jc w:val="both"/>
        <w:rPr>
          <w:rFonts w:ascii="Arial" w:hAnsi="Arial" w:cs="Arial"/>
        </w:rPr>
      </w:pPr>
      <w:r>
        <w:rPr>
          <w:rFonts w:cs="Arial" w:ascii="Arial" w:hAnsi="Arial"/>
        </w:rPr>
        <w:t>Marinka MOŠNIK, namestnica predsednik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nka MOŠNIK: </w:t>
      </w:r>
      <w:r>
        <w:rPr>
          <w:rFonts w:cs="Arial" w:ascii="Arial" w:hAnsi="Arial"/>
        </w:rPr>
        <w:t>Dober dan vsem skupaj. No Komisija za mandatna vprašanja, volitve in imenovanja je na svoji 14. seji dne 1. decembra in 2. korespondenčni seji 2. decembra pripravila predlog sklepa o imenovanju predstavnikov Občine Kamnik v Svet OŠ Šmartno v Tuhinju. Predlagani kandidati so Franc Modrijan, Sidol 1 b, Laze v Tuhinju, Marjana Kadunc, Zgornji Tuhinj 25, pošta Laze in pa Ančka Podbevšek, Zgornji Motnik 15, pošta Motnik. Ta predlog dajemo občinskemu svetu v obravnavo in predlagamo, da ga obravnava in sprej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Odpiram razpravo.</w:t>
      </w:r>
    </w:p>
    <w:p>
      <w:pPr>
        <w:pStyle w:val="Normal"/>
        <w:jc w:val="both"/>
        <w:rPr>
          <w:rFonts w:ascii="Arial" w:hAnsi="Arial" w:cs="Arial"/>
        </w:rPr>
      </w:pPr>
      <w:r>
        <w:rPr>
          <w:rFonts w:cs="Arial" w:ascii="Arial" w:hAnsi="Arial"/>
        </w:rPr>
        <w:t>Kokotec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V glavnem zdaj vidim, da se tudi počasi, tudi te naše predloge, da boste uslišali. To se mi zdi zelo prijetno bi rekel tako, da ja celo presenečenje po dolgem času. Jaz upam, da bo ta bi rekel sistem zdaj držal tudi za naprej. Tistih 20 procentov nam pripada toliko nam dajte, vas bom vsakič pohvalil, vsakič, ko boste pozabili na tistih 20 %  ja res vas bom pohvalil res. Vsakič, ko boste pozabili na tiste 20 % pa bom spet tulil tako, da se vam ne splača. No, toliko. Se pravi v tem trenutku  vas pa seveda zelo, zelo pohvaljam in bi rad, da bi bilo tako tudi naprej, da bomo lepo »fajn« sodeloval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In upam, da je Rudi tudi povedal, da je sklep dobil. To kar sva zadnjič bila na nasprotnih bregovih. Zaključujem razpravo. Si dobil Rudi, sklep o imenovanju? Si. Kdo je za predlog, ki ga je prebrala Marinka. Franc Modrijan, Marjana Kadunc, Ančka Podbevšek za svet šole.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23; proti: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za, 1 proti. Torej predlog za Svet šole Šmartno v Tuhinju je potrjen. Prehajamo na    </w:t>
      </w:r>
    </w:p>
    <w:p>
      <w:pPr>
        <w:pStyle w:val="Normal"/>
        <w:jc w:val="both"/>
        <w:rPr/>
      </w:pPr>
      <w:r>
        <w:rPr/>
        <w:t xml:space="preserve">    </w:t>
      </w:r>
    </w:p>
    <w:p>
      <w:pPr>
        <w:pStyle w:val="Heading1"/>
        <w:jc w:val="both"/>
        <w:rPr/>
      </w:pPr>
      <w:r>
        <w:rPr/>
        <w:t xml:space="preserve">Ad 2) POBUDE IN VPRAŠANJA (ODGOVORI NA 3 USTNO ZASTAVLJENA             </w:t>
      </w:r>
    </w:p>
    <w:p>
      <w:pPr>
        <w:pStyle w:val="Heading1"/>
        <w:jc w:val="both"/>
        <w:rPr/>
      </w:pPr>
      <w:r>
        <w:rPr>
          <w:rFonts w:eastAsia="Arial"/>
        </w:rPr>
        <w:t xml:space="preserve">          </w:t>
      </w:r>
      <w:r>
        <w:rPr/>
        <w:t xml:space="preserve">VPRAŠANJA) </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Na zadnjem kolegiju je bil dogovor, da se v okviru kroženja, da so za to sejo, do srede ob 12. poslali vprašanja Matjaž JUG, vodja svetniške skupine SD, Brane GOLUBOVIČ, svetniška skupina LDS in Robin MAJNIK, svetniška skupina S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dja svetniške skupine Matjaž JUG je zastavil vprašanje. Govorim o tem, da smo želeli malo skrajšati te odgovore čeprav, ko eni začnejo pisati ne znajo tudi nehati, zato Matjaža prosim za vprašanje. Izvoli Matja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jaž JUG</w:t>
      </w:r>
    </w:p>
    <w:p>
      <w:pPr>
        <w:pStyle w:val="Normal"/>
        <w:jc w:val="both"/>
        <w:rPr/>
      </w:pPr>
      <w:r>
        <w:rPr>
          <w:rFonts w:cs="Arial" w:ascii="Arial" w:hAnsi="Arial"/>
        </w:rPr>
        <w:t>Takole. En lep pozdrav v imenu Svetniške skupine Socialnih demokratov. Moje vprašanje bo šlo na temo Kavarna Veronika. Zdaj vsi vemo, da je bilo v začetku leta, je bila v bistvu prenova same Kavarne Veronika plus tega se je iskal »nov kavarnar.«</w:t>
      </w:r>
    </w:p>
    <w:p>
      <w:pPr>
        <w:pStyle w:val="Normal"/>
        <w:jc w:val="both"/>
        <w:rPr/>
      </w:pPr>
      <w:r>
        <w:rPr>
          <w:rFonts w:cs="Arial" w:ascii="Arial" w:hAnsi="Arial"/>
        </w:rPr>
        <w:t>Objavljen je bil tudi razpis, ki je bil do 20. maja, v tem razpisu pa sta bila v bistvu dva glavna pogoja. En pogoj je bil višina sredstev, ki je bil določen kot minimalni to je 1.200 € in drugo merilo v samem razpisu je bil pa program te kavarne. Glede na to, da je bilo več prijav oz. več zainteresiranih je v bistvu to merilo samega programa igralo neko odločilno vlogo. Zdaj glede na kakovost programa je lahko dobil nekdo več točk, nekdo manj. Zdaj glede na to, da je kavarna res eno stičišče vseh Kamničanov, da vsi radi notr zahajamo in so me pravzaprav sami prebivalci opozorili na to, da je bilo napisano, da bodo se neki programi izvajali me zanima, ali Občina Kamnik nadzira to in pa koliko programa je bilo pravzaprav izvedenega? Zdaj bi poudaril še to, da sem jaz iskal tudi po drugih člankih in v Gorenjskem glasu in sem dobil en podatek, glede na to, da je bil minimalni pogoj tri ure, tam piše predstavnik Term Snovik, da je bila podpisana pogodba za 6 ur. To je bilo 26. avgusta. Zdaj me pa zanima pravzaprav, koliko tega dejansko programa je bilo izvedenega, ker je to pomembno tudi za sam center mesta? Kot veste se po vseh mestih ne samo v Kamniku gre, kjer je občina lastnik poskuša dobiti, da za čim manjša sredstva finančna  za najemnino ampak proba nekako s programom dobiti notr tako, da se pač nekaj v samem mestu dogaja. Torej, kdo nadzoruje ta program, koliko je bilo tega programa in kaj se bo zgodilo, če ta najemnik ne bo upošteval teh pogojev oziroma same pogodb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w:t>
      </w:r>
    </w:p>
    <w:p>
      <w:pPr>
        <w:pStyle w:val="Normal"/>
        <w:jc w:val="both"/>
        <w:rPr>
          <w:rFonts w:ascii="Arial" w:hAnsi="Arial" w:cs="Arial"/>
        </w:rPr>
      </w:pPr>
      <w:r>
        <w:rPr>
          <w:rFonts w:cs="Arial" w:ascii="Arial" w:hAnsi="Arial"/>
        </w:rPr>
        <w:t>Okej, odgovor, ki je sicer daljši, pa ga bom jaz interpretiral malo. Res je,  da je najemnik prostorov Kavarne Veronike se v pogodbi obvezal, da bo v svojo ponudbo vključil tudi tako imenovani igralno glasbeni kulturni program. Da zaveza najemnika je, da je tega programa šest ur tedensko na številnih področjih kulturne ustvarjalnosti. Res je, da to kar Matjaž pravi, da ni bilo več najemnikov, res pa, da sta bila dva najemnika in da je najemnina, ki je bila opredeljena v razpisnih pogojih pomenila večino, torej točk pri odločanju. Da je 1.250 so ponudile Terme Snovik 1.210 € ponudbena cena mesečne najemnine drugi ponudnik, da je pa, zdaj pa se ne bom točno spomnil, da je pa   tudi drugi najemnik ponudil manj kulturnega programa v primerjavi, to se iz pogodbe oziroma iz razpisa odpiranja ponudb vidi. Jaz sem imenoval komisijo treh članov, ki je zadolžena za spremljanje tega programa. Jaz bom povedal takole, da ta komisija spremlja te programe, ravno fizično vse ne. Program, ki ga ponudijo in seveda tudi izvedbo tega načrtovanega kulturnega programa. Pravijo, da enkrat do trikrat tedensko se med 19. in 22. uro to dogaja, da pa to je pa moj komentar, da seveda še s kakšnimi porodnimi težavami pri delovanju te kavarne se zagotovo tudi srečujejo. V kolikor najemnik prostora Kavarne Veronike ne bi izvajal kulturnega programa, kot je določeno s pogodbo, lahko najemodajalec, to je Občina Kamnik, odstopi od najemne pogodbe in zahteva izpraznitev prostorov v vsakem času, ne glede na določbe o trajanju najema oz. prenehanju najemnega razmerja, kot je zapisano v 14. členu te pogodbe.</w:t>
      </w:r>
    </w:p>
    <w:p>
      <w:pPr>
        <w:pStyle w:val="Normal"/>
        <w:jc w:val="both"/>
        <w:rPr/>
      </w:pPr>
      <w:r>
        <w:rPr>
          <w:rFonts w:cs="Arial" w:ascii="Arial" w:hAnsi="Arial"/>
        </w:rPr>
        <w:t>Torej izvajanje tega programa spremljajo moji sodelavci oz. ta komisija. Zaenkrat pravijo, da  seveda je v okviru ponujenih ur. Vsebinsko pa sem prepričan, da bodo te vsebine kulturne dejavnosti, kulturne vsebine se bodo še dograjevale in mislim, da kot rečeno, bo pestrost te ponudbe morala biti še večja. Tega se pa zavedamo tudi mi. Če pa želite ali kdor želi lahko tudi pri naši Niki Ovijačevi vidi ta poročila oz. te osnutke programa. To je ta prvi del odgov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jaž JUG</w:t>
      </w:r>
    </w:p>
    <w:p>
      <w:pPr>
        <w:pStyle w:val="Normal"/>
        <w:jc w:val="both"/>
        <w:rPr/>
      </w:pPr>
      <w:r>
        <w:rPr>
          <w:rFonts w:cs="Arial" w:ascii="Arial" w:hAnsi="Arial"/>
        </w:rPr>
        <w:t>Še malo z moje strani. Jaz mislim reči, da sem kar eden vesten obiskovalec samega centra mesta. Zdaj prav bister ni treba biti, da tega programa prav veliko ni. Zdaj koliko ga je, ne vem. Glede na njihovo internetno stran lahko povem 28. avgusta je bil Palček Snoviček tam. Jaz sem 10.12 dal to vprašanje in v naslednjih dveh dneh sta bili dve prireditvi in to je vse. Če greste na portal Dogaja.si, kjer je zgodovina dogodkov, ki jih daje gor Kavarna Veronika so točno trije dogodki. Zdaj lahko jih preberem: Palček Snoviček, otvoritev slikarske razstave, ki je bila 11.12. in pa glasbeni večer, ki je pa bil 13.12. To kar jaz poznam dogodkov. Zdaj, če je bila pa še kakšna stvar pa jaz ne vem, ampak glede na te stvari kar imamo kar so dostopni podatki to je mislim, da internet dosti tak medij v katerem lahko vidimo kaj se dogaja je to to. In se mi zdi, da se zdi pošteno prvič, do drugega, ki se je prijavil in ki je bil 40 € cenejši in je imel manj programa, da se pač te stvari izvajajo, ker navsezadnje je Občina podpisala to pogodbo z njim. Da ne bom govoril, da je potrebno še kakšne druge stvari pregledati, ki so tudi v razpisu bile dogovorjene več zajtrkov, koktejlov, ampak to ni važno. Jaz samo, zdi se mi, da je fajn, če je prostor kot je Kavarna Veronika, da je kot osrednji prostor, da se pač stvari tam dogaja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Tone SMOLNIKAR</w:t>
      </w:r>
    </w:p>
    <w:p>
      <w:pPr>
        <w:pStyle w:val="Normal"/>
        <w:jc w:val="both"/>
        <w:rPr>
          <w:rFonts w:ascii="Arial" w:hAnsi="Arial" w:cs="Arial"/>
        </w:rPr>
      </w:pPr>
      <w:r>
        <w:rPr>
          <w:rFonts w:cs="Arial" w:ascii="Arial" w:hAnsi="Arial"/>
        </w:rPr>
        <w:t>Dobro. Prehajamo na drugo vprašanje. Mateja POLJANŠEK, v imenu LD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a POLJANŠEK</w:t>
      </w:r>
    </w:p>
    <w:p>
      <w:pPr>
        <w:pStyle w:val="Normal"/>
        <w:jc w:val="both"/>
        <w:rPr/>
      </w:pPr>
      <w:r>
        <w:rPr>
          <w:rFonts w:cs="Arial" w:ascii="Arial" w:hAnsi="Arial"/>
        </w:rPr>
        <w:t>Dober dan v imenu svetniške skupine LDS bi prebrala naše vprašanje. LDS Kamnik je pri svojem dosedanjem delovanju med svoje prioritete vedno zelo visoko uvrščala zagotavljanje prostorskih pogojev za osnovno šolstvo. Tako lahko brez sramu rečemo in to se da videti iz naših razprav v občinskem svetu in dopolnil na proračune, da smo v preteklih mandatih aktivno sodelovali pri gradnji, dozidavi in prenovi dveh osnovnih šol. Šole na Duplici in v Stranjah. Ravno tako pa smo v mandatu 1994-1998, ko smo bili opozicijska stranka vseskozi podpirali gradnjo šole v Šmartnem, čeprav nismo bili navdušeni naj dejstvom, da se pred letom 1994 ni razmišljalo o nakupu dodatnega zemljišča za zunanje športne površine. Dejstvo je, da je občina Kamnik v dvanajstih letih zgradila in obnovila tri osnovne šole, prenovila tudi podružnične osnovne šole, v letu 2009 pa se bo zaključila še zadnja večja investicija pri osnovnih šolah, to je izgradnja zunanjih športnih površin pri OŠ Šmartno. Tako je občina Kamnik in občinski svet, v katerem je imela svetniška skupina LDS Kamnik vedno največ svetnikov in svetnic, ustvarjala prostorske pogoje za tri osnovne šole in sedaj je čas, da ta koalicija kateri aktivni del smo tudi v tem mandatu postavi temelje za začetek gradnje, dozidave in obnove dveh mestnih šol Frana Albrehta in Toma Brejca. Ker je naš glavni cilj, da se začne z gradnjo OŠ Frana Albrehta najkasneje v prvi polovici leta 2010 z adaptacijo in dozidavo OŠ Toma Brejca pa v letu 2011 župana sprašujemo, postavljamo nekaj naslednjih vprašanj:</w:t>
      </w:r>
    </w:p>
    <w:p>
      <w:pPr>
        <w:pStyle w:val="Normal"/>
        <w:numPr>
          <w:ilvl w:val="0"/>
          <w:numId w:val="2"/>
        </w:numPr>
        <w:jc w:val="both"/>
        <w:rPr>
          <w:rFonts w:ascii="Arial" w:hAnsi="Arial" w:cs="Arial"/>
        </w:rPr>
      </w:pPr>
      <w:r>
        <w:rPr>
          <w:rFonts w:cs="Arial" w:ascii="Arial" w:hAnsi="Arial"/>
        </w:rPr>
        <w:t>v kateri fazi so postopki izdelave projektov za dve mestni šoli in katere korake se načrtuje v letu 2009?</w:t>
      </w:r>
    </w:p>
    <w:p>
      <w:pPr>
        <w:pStyle w:val="Normal"/>
        <w:numPr>
          <w:ilvl w:val="0"/>
          <w:numId w:val="2"/>
        </w:numPr>
        <w:jc w:val="both"/>
        <w:rPr>
          <w:rFonts w:ascii="Arial" w:hAnsi="Arial" w:cs="Arial"/>
        </w:rPr>
      </w:pPr>
      <w:r>
        <w:rPr>
          <w:rFonts w:cs="Arial" w:ascii="Arial" w:hAnsi="Arial"/>
        </w:rPr>
        <w:t>Kdaj bo izdelan OPPN za obe šoli in kdaj se pričakuje njegov sprejem na seji občinskega sveta?</w:t>
      </w:r>
    </w:p>
    <w:p>
      <w:pPr>
        <w:pStyle w:val="Normal"/>
        <w:numPr>
          <w:ilvl w:val="0"/>
          <w:numId w:val="2"/>
        </w:numPr>
        <w:jc w:val="both"/>
        <w:rPr/>
      </w:pPr>
      <w:r>
        <w:rPr>
          <w:rFonts w:cs="Arial" w:ascii="Arial" w:hAnsi="Arial"/>
        </w:rPr>
        <w:t>Kako realna je možnost, da se projekt zaključi najkasneje v prvi polovici leta 2013, ko naj bi se uredile zunanje športne površine?</w:t>
      </w:r>
    </w:p>
    <w:p>
      <w:pPr>
        <w:pStyle w:val="Normal"/>
        <w:numPr>
          <w:ilvl w:val="0"/>
          <w:numId w:val="2"/>
        </w:numPr>
        <w:jc w:val="both"/>
        <w:rPr>
          <w:rFonts w:ascii="Arial" w:hAnsi="Arial" w:cs="Arial"/>
        </w:rPr>
      </w:pPr>
      <w:r>
        <w:rPr>
          <w:rFonts w:cs="Arial" w:ascii="Arial" w:hAnsi="Arial"/>
        </w:rPr>
        <w:t xml:space="preserve">Zanima nas prav tako, ali bodo zahteve investitorja v tem primeru strožje kot sicer določajo veljavni predpisi v Zakonu o graditvi objektov in podzakonskih predpisov in sicer še posebej na področju energetsko varčne gradnje? Ali je uprava že pripravila energetske študije oz. kdaj jih namerava? Sami smo prepričani, da se taka gradnja na dolgi rok prav gotovo splača oz. bi se pokazala kot prava odločitev. </w:t>
      </w:r>
    </w:p>
    <w:p>
      <w:pPr>
        <w:pStyle w:val="Normal"/>
        <w:numPr>
          <w:ilvl w:val="0"/>
          <w:numId w:val="2"/>
        </w:numPr>
        <w:jc w:val="both"/>
        <w:rPr>
          <w:rFonts w:ascii="Arial" w:hAnsi="Arial" w:cs="Arial"/>
        </w:rPr>
      </w:pPr>
      <w:r>
        <w:rPr>
          <w:rFonts w:cs="Arial" w:ascii="Arial" w:hAnsi="Arial"/>
        </w:rPr>
        <w:t>In nazadnje še – kakšna je ocenjena vrednost projekta in na katere razpise se bo občina prijavila za pridobitev dodatnih sredstev?</w:t>
      </w:r>
    </w:p>
    <w:p>
      <w:pPr>
        <w:pStyle w:val="Normal"/>
        <w:ind w:left="360" w:hanging="0"/>
        <w:jc w:val="both"/>
        <w:rPr>
          <w:rFonts w:ascii="Arial" w:hAnsi="Arial" w:cs="Arial"/>
        </w:rPr>
      </w:pPr>
      <w:r>
        <w:rPr>
          <w:rFonts w:cs="Arial" w:ascii="Arial" w:hAnsi="Arial"/>
        </w:rPr>
        <w:t>Hva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nton Tone SMOLNIKAR</w:t>
      </w:r>
    </w:p>
    <w:p>
      <w:pPr>
        <w:pStyle w:val="Normal"/>
        <w:ind w:left="360" w:hanging="0"/>
        <w:jc w:val="both"/>
        <w:rPr>
          <w:rFonts w:ascii="Arial" w:hAnsi="Arial" w:cs="Arial"/>
        </w:rPr>
      </w:pPr>
      <w:r>
        <w:rPr>
          <w:rFonts w:cs="Arial" w:ascii="Arial" w:hAnsi="Arial"/>
        </w:rPr>
        <w:t>Hvala za vprašanje. Odgovor, ki je v alinejah pa vendarle eno stran in pol:</w:t>
      </w:r>
    </w:p>
    <w:p>
      <w:pPr>
        <w:pStyle w:val="Normal"/>
        <w:ind w:left="360" w:hanging="0"/>
        <w:jc w:val="both"/>
        <w:rPr>
          <w:rFonts w:ascii="Arial" w:hAnsi="Arial" w:cs="Arial"/>
        </w:rPr>
      </w:pPr>
      <w:r>
        <w:rPr>
          <w:rFonts w:cs="Arial" w:ascii="Arial" w:hAnsi="Arial"/>
        </w:rPr>
        <w:t xml:space="preserve">Na javnem natečaju, ki je bil razpisan in voden s strani Zveze za arhitekturo in prostor Republike Slovenije, kar je zakonska obveznost, sta bila kot enakovredna izbrana dva elaborata, ki sta bila tudi predstavljena na tej razstavi v tej občinski hiši. Skladno z določili pravilnika, je občinska uprava s pomočjo ekspertne skupine, ki sem jo imenoval, izpeljala pogajanja s projektanti obeh nagrajenih elaboratov. Izbrani oz. nagrajeni sta bili, elaborata sta dobila ne prve, ampak drugi nagradi. Dosežen je bil sporazum, s katerim je bilo projektiranje nove osnovne šole Frana Albrehta z zunanjo ureditvijo dodeljeno projektnemu ateljeju Hočevar d.o.o., projektiranje nove telovadnice, dograditev in adaptacija obstoječe OŠ Toma Brejca pa projektnemu biroju Ravnikar-Potokar d.o.o. Obe projektantski hiši imata reference in mislim, da tu ne bi smelo prihajati do težav in predvsem do usklajevanja nalog. </w:t>
      </w:r>
    </w:p>
    <w:p>
      <w:pPr>
        <w:pStyle w:val="Normal"/>
        <w:ind w:left="360" w:hanging="0"/>
        <w:jc w:val="both"/>
        <w:rPr/>
      </w:pPr>
      <w:r>
        <w:rPr>
          <w:rFonts w:cs="Arial" w:ascii="Arial" w:hAnsi="Arial"/>
        </w:rPr>
        <w:t>Pred pripravo podrobne projektne naloge je bilo potrebno premostiti precej težav, zato smo opravili geomehanske raziskave na terenu, s čimer smo dobili relevantne podatke, ki so potrebni za odločanje o izkopih in temeljenjih in tako naprej. Sočasno smo pridobili tudi uradno tolmačenje o gradnji zaklonišč s strani Ministrstva za obrambo, Uprave RS za zaščito in reševanje, na osnovi katerega ni potrebno projektirati zaklonišč, kar precej zniža celotni finančni zalogaj.</w:t>
      </w:r>
    </w:p>
    <w:p>
      <w:pPr>
        <w:pStyle w:val="Normal"/>
        <w:ind w:left="360" w:hanging="0"/>
        <w:jc w:val="both"/>
        <w:rPr/>
      </w:pPr>
      <w:r>
        <w:rPr>
          <w:rFonts w:cs="Arial" w:ascii="Arial" w:hAnsi="Arial"/>
        </w:rPr>
        <w:t>Na končno odločitev seveda vpliva tudi investicijska sposobnost občinskega proračuna, kako bomo razdelili te naloge, ki so seveda okvirno ocenjene, kako bodo te naloge izpeljane, pa vendarle scenarij približno izgleda takole:</w:t>
      </w:r>
    </w:p>
    <w:p>
      <w:pPr>
        <w:pStyle w:val="Normal"/>
        <w:ind w:left="360" w:hanging="0"/>
        <w:jc w:val="both"/>
        <w:rPr>
          <w:rFonts w:ascii="Arial" w:hAnsi="Arial" w:cs="Arial"/>
        </w:rPr>
      </w:pPr>
      <w:r>
        <w:rPr>
          <w:rFonts w:cs="Arial" w:ascii="Arial" w:hAnsi="Arial"/>
        </w:rPr>
        <w:t>V letu 2009 seveda se mora takoj v začetku leta podpisati pogodba z obema projektivnima birojema. Doslej smo še usklajevali ali zaklonišča pod OŠ Frana Albrehta, pardon parkirišča pod OŠ Frana Albrehta ali samo zunanja parkirišča, možnost nadgradnje tudi s platojem teh parkirišč, kajti vendarle zakonodaja zahteva določeno število parkirnih mest. Torej izdelava idejnega projekta in investicijskega programa za vsako šolo posebej, Prijava na razpis Ministrstva za šolstvo in šport za sofinanciranje OŠ Frana Albrehta. Pričakujemo naj bi bil rok maja prihodnje leto. Nadalje – izpeljava postopka, govorim o letu 2009 – izpeljava postopka sprememb in dopolnitev ureditvenega načrta K9 – šole, v katerem bodo umeščeni novi objekti obeh šol, zunanja igrišča, parkirišča in tako naprej.</w:t>
      </w:r>
    </w:p>
    <w:p>
      <w:pPr>
        <w:pStyle w:val="Normal"/>
        <w:ind w:left="360" w:hanging="0"/>
        <w:jc w:val="both"/>
        <w:rPr/>
      </w:pPr>
      <w:r>
        <w:rPr>
          <w:rFonts w:cs="Arial" w:ascii="Arial" w:hAnsi="Arial"/>
        </w:rPr>
        <w:t>Izdelava PGD, PZI.</w:t>
      </w:r>
    </w:p>
    <w:p>
      <w:pPr>
        <w:pStyle w:val="Normal"/>
        <w:ind w:left="360" w:hanging="0"/>
        <w:jc w:val="both"/>
        <w:rPr>
          <w:rFonts w:ascii="Arial" w:hAnsi="Arial" w:cs="Arial"/>
        </w:rPr>
      </w:pPr>
      <w:r>
        <w:rPr>
          <w:rFonts w:cs="Arial" w:ascii="Arial" w:hAnsi="Arial"/>
        </w:rPr>
        <w:t xml:space="preserve">Takoj po sprejemu sprememb in dopolnitev ureditvenega načrta oziroma OPPN K-9 šole, je potrebno vložiti dokumentacijo za pridobitev gradbenega dovoljenja.    </w:t>
      </w:r>
    </w:p>
    <w:p>
      <w:pPr>
        <w:pStyle w:val="Normal"/>
        <w:ind w:left="360" w:hanging="0"/>
        <w:jc w:val="both"/>
        <w:rPr>
          <w:rFonts w:ascii="Arial" w:hAnsi="Arial" w:cs="Arial"/>
        </w:rPr>
      </w:pPr>
      <w:r>
        <w:rPr>
          <w:rFonts w:cs="Arial" w:ascii="Arial" w:hAnsi="Arial"/>
        </w:rPr>
        <w:t xml:space="preserve">Že v času izdelave PZI projektov, vzporedno peljati postopke začetka javnega razpisa in razčistiti morebitne nejasnosti ali dileme, ki bi lahko povzročale zaplete na javnem razpisu za izbiro izvajalca. Potrebno je potem objaviti javni razpis za izbiro izvajalca, morda celo za obe šoli, kar je v paketu morda ugodneje, tudi ponudbe so lahko ugodnejše. V letu 2010 podpisati gradbeno pogodbo, pričeti z gradnjo OŠ Frana Albrehta, načrtovano dinamiko zaključka gradnje in pridobitve uporabnega dovoljenja do zimskih počitnic 2011, oziroma najkasneje do junija 2011. Torej selitev učencev obeh zavodov. Učenci Frana Albrehta v novo šolo, Toma Brejca začasna selitev v Frana Albrehta, v staro šolo. V 2011 izpeljati postopek javnega naročanja za gradnjo OŠ Toma Brejca torej, če ne bo v paketu za Osnovno šolo Frana Albrehta po vselitvi učencev OŠ Toma Brejca v staro šolo, pričeti  z rušitvenimi torej nazaj v svojo šolo že obnovljeno torej Toma Brejca, pričeti z rušitvenimi in adaptacijskimi deli nove telovadnice OŠ Toma Brejca in zaključiti do šolskega leta 2011, 2012. Učence potem vseliti takrat v te prostore. Zatem prihaja rušitev obstoječe šole Frana Albrehta, potrebna bo dogradnja povezave med novo OŠ in športno dvorano, govorim o Frana Albrehta, zgraditi, urediti parkirišča, igrišča in celotno zunanjo ureditev računamo do poletja junija 2012. </w:t>
      </w:r>
    </w:p>
    <w:p>
      <w:pPr>
        <w:pStyle w:val="Normal"/>
        <w:ind w:left="360" w:hanging="0"/>
        <w:jc w:val="both"/>
        <w:rPr/>
      </w:pPr>
      <w:r>
        <w:rPr>
          <w:rFonts w:cs="Arial" w:ascii="Arial" w:hAnsi="Arial"/>
        </w:rPr>
        <w:t>Ocenjena vrednost objektov po metodi stalne cene (gradbena, obrtniška dela) znaša okoli 18 mio €. Ko bodo dokončani idejni projekti, bodo te številke detajlneje opredeljene. Občina se namerava prijaviti na razpis Ministrstva za šolstvo in šport za OŠ Frana Albrehta v razpisnem obdobju 2010-2013. Na razpis Ministrstva za šolstvo in šport za OŠ Toma Brejca v letu 2010, za leto 2011 do 2013. Na razpis Fundacije za šport za sofinanciranje telovadnice v letu 2010 za to obdobje in Fundacije za šport za sofinanciranje izgradnje zunanjih športnih objektov med obema šolama torej v letu 2011 in za sofinanciranje gradnje energetsko učinkovitih objektov obeh šol, v primeru, da bodo študije to investicijo opravičile. V teh dneh bomo podpisali tudi pogodbo s strokovnjaki Zavoda za raziskavo materiala in konstrukcij in še nekaterimi, ki bodo pripravili analizo, torej upravičene investicije, ki se zagotovo povečuje v primeru, da gremo na energetsko varčnejše objekte, kjer smo seveda, imamo možnosti prijaviti na osnovnem šolstvu samo za evropska sredstva, samo iz tega naslova torej ekološka oz. energetsko učinkovitih objektov, to pa seveda večinoma vemo za kakšne projekte gre. Je pa res, da je investicija dražja, na dolgi rok potem se investicija ceneje odplačuje. Če temu rečemo tako, je pa vprašanje ali dobimo tisto vrednost torej s sofinanciranjem evropskih denarjev, kolikor bo investicija dražja.</w:t>
      </w:r>
    </w:p>
    <w:p>
      <w:pPr>
        <w:pStyle w:val="Normal"/>
        <w:ind w:left="360" w:hanging="0"/>
        <w:jc w:val="both"/>
        <w:rPr>
          <w:rFonts w:ascii="Arial" w:hAnsi="Arial" w:cs="Arial"/>
        </w:rPr>
      </w:pPr>
      <w:r>
        <w:rPr>
          <w:rFonts w:cs="Arial" w:ascii="Arial" w:hAnsi="Arial"/>
        </w:rPr>
        <w:t>To. Mateja oz. svetniška skupi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ateja POLJANŠEK</w:t>
      </w:r>
    </w:p>
    <w:p>
      <w:pPr>
        <w:pStyle w:val="Normal"/>
        <w:ind w:left="360" w:hanging="0"/>
        <w:jc w:val="both"/>
        <w:rPr>
          <w:rFonts w:ascii="Arial" w:hAnsi="Arial" w:cs="Arial"/>
        </w:rPr>
      </w:pPr>
      <w:r>
        <w:rPr>
          <w:rFonts w:cs="Arial" w:ascii="Arial" w:hAnsi="Arial"/>
        </w:rPr>
        <w:t xml:space="preserve">V zvezi z energetsko gradnjo torej, seveda to pomeni, da je investicija dražja. To v vsakem primeru. Ampak torej po našem mnenju menimo, da to verjetno niti ne bi smelo biti vprašanje, ker zdaj lahko me popravite, ampak občina mora tako ali tako v naslednjem obdobju pripraviti energetski lokalni program in mislim, da v tem energetskem lokalnem programu oz. v zahtevah, ki jih država znotraj tega programa postavlja je tudi postavka, da v investicije, torej javne gradnje, da morajo imeti določen delež obnovljivih virov in da mora biti tukaj izkazano pri gradnji, novo gradnji ali pa obnovi objektov, torej energetsko varčna gradnja. Mislim, da je to pač ena izmed teh zahtev, ampak to samo tako mimogrede. Bi pa kar se nas tiče samo še par pobud postavili v zvezi z gradnjami teh dveh mestnih šol, ki je eden ogromnih projektov, ki jih bo občina v naslednjem obdobju delala in zaradi tega se nam zdi smiselno, da bi mi vsi svetniki v zdajšnji sestavi in seveda tudi potem vnaprej bili čimbolj seznanjeni kaj se dogaja na tem projektu in zato predlagamo, da bi v naslednjem letu 2009, recimo v mesecu aprilu in nato tudi v novembru bila na občinskem svetu torej točka dnevnega reda lahko popolnoma kratka informacija, tako o gradnji in obnovi obeh mestnih šol zato, da pač smo seznanjeni v kateri fazi smo, kje so problemi zato, da potem ne bomo imeli izgovorov, da pač ne vemo kaj se dogaja. Zato bi mogoče na aprilski seji predlagali, da se seznanimo npr. s terminskim planom za izdelavo prostorskega akta in obeh investicij, potem predstavitev investicijskega programa, potem pa tudi mogoče, kdo vodi in koordinira pripravo upravne in projektne dokumentacije za obe investicije in kdo je nadzorni in svetovalni inženiring. Potem pa kar se tega seznanjenosti občinskega sveta in tudi ostale kamniške javnosti pravzaprav s projektom tiče pa dajemo tudi pobudo, da bi bilo mogoče na spletnih straneh občine, da bi bile sprotne promptne informacije o tem kaj se dogaja s to gradnjo in tudi finančna konstrukcija, da je predstavljena na spletnih straneh zato, da ljudje pač imajo tudi torej vidijo, da se dogaja, v kateri fazi smo torej, da nimajo občutka, da se mogoče določene stvari skrivajo. </w:t>
      </w:r>
    </w:p>
    <w:p>
      <w:pPr>
        <w:pStyle w:val="Normal"/>
        <w:ind w:left="360" w:hanging="0"/>
        <w:jc w:val="both"/>
        <w:rPr>
          <w:rFonts w:ascii="Arial" w:hAnsi="Arial" w:cs="Arial"/>
        </w:rPr>
      </w:pPr>
      <w:r>
        <w:rPr>
          <w:rFonts w:cs="Arial" w:ascii="Arial" w:hAnsi="Arial"/>
        </w:rPr>
        <w:t>Pa še nekaj. Glede na to, da je to ogromen projekt menimo, da bi bilo nujno oz. zelo dobro, če bi župan znotraj občinske uprave oblikoval neko strokovno skupino sestavljeno iz različnih uslužbencev iz različnih oddelkov, ki bi bdela nad to gradnjo mestnih šol, ker preprosto to ni projekt za enega človeka. To presega in znanje in seveda tudi časovne možnosti. Hva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nton Tone SMOLNIKAR</w:t>
      </w:r>
    </w:p>
    <w:p>
      <w:pPr>
        <w:pStyle w:val="Normal"/>
        <w:ind w:left="360" w:hanging="0"/>
        <w:jc w:val="both"/>
        <w:rPr>
          <w:rFonts w:ascii="Arial" w:hAnsi="Arial" w:cs="Arial"/>
        </w:rPr>
      </w:pPr>
      <w:r>
        <w:rPr>
          <w:rFonts w:cs="Arial" w:ascii="Arial" w:hAnsi="Arial"/>
        </w:rPr>
        <w:t>Hvala za pobude. Sigurno je to projekt, ki bo moral potekati transparentno in tega se zavedamo in mislim, da bomo skušali kar v največji meri občinske svetnike in konec koncev tudi Kamničanke in Kamničane in vso zainteresirano javnost tudi obveščati o sprotnih dogajanjih. Seveda tisto kar bo najbolj zanimivo in tisto, kar je potrebno, da seveda gradnjo pripeljemo čimbolj transparentno tudi do konca.</w:t>
      </w:r>
    </w:p>
    <w:p>
      <w:pPr>
        <w:pStyle w:val="Normal"/>
        <w:ind w:left="360" w:hanging="0"/>
        <w:jc w:val="both"/>
        <w:rPr>
          <w:rFonts w:ascii="Arial" w:hAnsi="Arial" w:cs="Arial"/>
        </w:rPr>
      </w:pPr>
      <w:r>
        <w:rPr>
          <w:rFonts w:cs="Arial" w:ascii="Arial" w:hAnsi="Arial"/>
        </w:rPr>
        <w:t>Svetniška skupina SDS Robin MAJN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Robin MAJNIK,</w:t>
      </w:r>
      <w:r>
        <w:rPr>
          <w:rFonts w:cs="Arial" w:ascii="Arial" w:hAnsi="Arial"/>
        </w:rPr>
        <w:t xml:space="preserve"> Svetniška skupina SDS</w:t>
      </w:r>
    </w:p>
    <w:p>
      <w:pPr>
        <w:pStyle w:val="Normal"/>
        <w:ind w:left="360" w:hanging="0"/>
        <w:jc w:val="both"/>
        <w:rPr>
          <w:rFonts w:ascii="Arial" w:hAnsi="Arial" w:cs="Arial"/>
        </w:rPr>
      </w:pPr>
      <w:r>
        <w:rPr>
          <w:rFonts w:cs="Arial" w:ascii="Arial" w:hAnsi="Arial"/>
        </w:rPr>
        <w:t xml:space="preserve">Hvala lepa. Jaz bi pa predstavil pobudo in to z namenom, da se tudi v naši občini uvede dobra praksa, to kar je bilo uvedeno že tudi v kar nekaj občin in to z namenom, da občanom zaposlenim se prihrani čas in denar. Sama pobuda temelji na temo, da se tudi v naši občini tudi pri delu zaposlenih bolj uporabljala ta sodobna internetna tehnologija se pravi, da bi se, da bi lahko občani postavljali vprašanja v elektronski obliki poslali občinskim uradnikom po e-mailu. Tukaj na občinski upravi bi moralo to biti sistemsko urejeno, da pač občani v osmih dneh dobijo odgovor prav tako v elektronski obliki. Mislim, da na ta način bi prihranili čas tudi občanom, da ne bi hodili sem za vsako neumnost spraševati in tukaj tudi kratili čas zaposlenim. Mislim, da je tak način dela tudi za zaposlene precej manj stresen. Možnost imajo, da v osmih dneh poiščejo odgovor, umirjeno lepo pač pošljejo v obliki. V nadaljevanju te pobude pa je dopolnjeno, da se pač vsa ta vprašanja in odgovori navedejo tudi v bazi znanja to je na spletni strani občinske uprave tako, da vsi občani predno kaj sprašujejo lahko gredo pač na to bazo znanja na spletni strani in pogledajo, če je že bilo kdaj odgovorjeno na to vprašanje in v kolikor je bilo preberejo in ne kratijo čas zaposlenim in so dobili svoj odgovor. V kolikor ne pošljejo vprašanje, zaposleni odgovori in to vprašanje z odgovorom se da v to bazo znanja   in je pač za naslednjo uporabo. Na tak način bi preprečili, da bi se eno in isto vprašanje pač zaposleni odgovarjali tudi po desetkrat, kar mislim, da se tudi dogaja. </w:t>
      </w:r>
    </w:p>
    <w:p>
      <w:pPr>
        <w:pStyle w:val="Normal"/>
        <w:ind w:left="360" w:hanging="0"/>
        <w:jc w:val="both"/>
        <w:rPr>
          <w:rFonts w:ascii="Arial" w:hAnsi="Arial" w:cs="Arial"/>
        </w:rPr>
      </w:pPr>
      <w:r>
        <w:rPr>
          <w:rFonts w:cs="Arial" w:ascii="Arial" w:hAnsi="Arial"/>
        </w:rPr>
        <w:t>Naslednji   del pobude je to, da bi se vzpostavila hitra povezava na spletni strani občine in upravne enote, ker se to pač malo gledal, mogoče sem »falil,« lahko da je, vendar jaz je nisem našel. Teh hitrih povezav ni ne na spletni strani  upravne enote in ne na spletni strani občine tako, da bi predlagal, da se to doda. To pobudo sem poslal tudi načelniku upravne enote, sicer v enem tednu mi ni nič odgovoril in bi pač predlagal županu, da stopi do načelnika in da v bistvu sistemsko to uredi občinska uprava in upravna enota, da na tak način prihranimo čas zaposlenim in občanom. Hva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nton Tone SMOLNIKAR</w:t>
      </w:r>
    </w:p>
    <w:p>
      <w:pPr>
        <w:pStyle w:val="Normal"/>
        <w:ind w:left="360" w:hanging="0"/>
        <w:jc w:val="both"/>
        <w:rPr>
          <w:rFonts w:ascii="Arial" w:hAnsi="Arial" w:cs="Arial"/>
        </w:rPr>
      </w:pPr>
      <w:r>
        <w:rPr>
          <w:rFonts w:cs="Arial" w:ascii="Arial" w:hAnsi="Arial"/>
        </w:rPr>
        <w:t>To je bila pobuda. Na to se je pripravil direktor občinske uprave g. Lado Korošec pa prosim, če to kar si zapisal, pa morda še kakšen komentar zraven. Pogovarjali smo se pa tudi, ker smo videli, ne vem ali smo načelniku dali pobudo glede na to, da je bila že dana in smo povedali, da ni bilo reakcije. Boš ti povedal Lado. Izvol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ladimir KOROŠEC</w:t>
      </w:r>
    </w:p>
    <w:p>
      <w:pPr>
        <w:pStyle w:val="Normal"/>
        <w:ind w:left="360" w:hanging="0"/>
        <w:jc w:val="both"/>
        <w:rPr/>
      </w:pPr>
      <w:r>
        <w:rPr>
          <w:rFonts w:cs="Arial" w:ascii="Arial" w:hAnsi="Arial"/>
        </w:rPr>
        <w:t>Dobro, hvala lepa. Iz vsebine pobude je razvidno zavzemanje svetnika za pospešitev izmenjave informacij s pomočjo sodobnih informacijskih tehnologij, ki lahko občutno skrajšajo čas od zastavitve vprašanja ali pobude do prejema odgovora, sočasno pa lahko vsaj občanom kot uporabnikom raznovrstnih upravnih storitev zmanjšajo, tako kot je bilo že povedano, stroške, bodisi materialne, nematerialne. Dejstvo je, da si občinska uprava prizadeva na zastavljena vprašanja in prejete pobude občanov, ki po vsebinski plati ne predstavljajo bolj ali manj zahtevnih upravnih zadev odgovoriti čim hitreje, pri čemer pa se na elektronsko sprejeta poročila praviloma odgovarja po isti poti, se pravi na elektronsko postavljena vprašanja odgovarjamo tudi po elektronski poti. Nadalje na občinski spletni strani je objavljenih več vsebin, ki imajo širši pomen, vključno z objavljanjem predpisov, javnih razpisov, predlogov občinskih aktov skratka vsa gradiva za sejo občinskega sveta in številne druge vsebine, ki nesporno vsem zainteresiranim omogočajo neposreden dostop do posameznih informacij. Izvedba sistemske rešitve, kot jo predlaga predstavnik občinskega sveta, oziroma svetniške skupine SDS po kateri bi vsakdo prejel odgovor po elektronski pošti najkasneje v osmih dneh trenutno žal ni izvedljiva. Ne samo zaradi nezadostnih tehničnih rešitev, temveč predvsem zaradi omejenega kadrovskega potenciala občinske uprave. Če bi se tega striktno držali, na mnoga oz. številna vprašanja v osmih dneh, bi bilo fizično včasih zelo težko odgovoriti. To posredovanje odgovorov je res v skladu z določili Uredbe o upravnem poslovanju, ki govori, da je uprava dolžna odgovarjati na prejete dopise bodisi v elektronski ali pa v pisni obliki najkasneje v petnajstih dneh, ko sprejme to sporočilo in seveda ta isti predpis nadalje tudi določa, da mora biti v primerih, ko je zadeva zahtevnejša tudi naveden rok, da se pač pošiljatelju odgovori ali kakorkoli, da se ga informira, da gre zadeva, da zadeva zahteva torej temeljitejšo obravnavo, da je potrebno obširno pripraviti informacijo in seveda, da v tem primeru se lahko tudi rok podaljša in se to stranko nato tudi obvesti. V primeru, ko občani zastavljajo zahteve za dostop do informacij javnega značaja seveda je poskuša občinska uprava tudi slediti oziroma je dolžna slediti zakonskim določbam po čimprejšnjem posredovanju, seveda v posameznih primerih, kjer gre za veliko količino gradiva za obsežnejše, zahtevnejše informacije pa je seveda potreben tudi določen čas, da se lahko vse to gradivo pripravi. Sicer pa lahko rečem in tudi lahko trdim, da v omenjenem petnajstdnevnem roku ne uspe odgovarjati niti ministrstvo, ki je bi rekel v prvi vrsti zadolženo za to področje, to je Ministrstvo za javno upravo in če kdo tega ne verjame, si lahko zadevo ogleda ali pa poskusi sam pa bo videl, da tudi bi rekel, to prvo ministrstvo, ki je odgovorno za to področje ni sposobno v petnajstih dneh odgovoriti na vsa vprašanja.</w:t>
      </w:r>
    </w:p>
    <w:p>
      <w:pPr>
        <w:pStyle w:val="Normal"/>
        <w:ind w:left="360" w:hanging="0"/>
        <w:jc w:val="both"/>
        <w:rPr>
          <w:rFonts w:ascii="Arial" w:hAnsi="Arial" w:cs="Arial"/>
        </w:rPr>
      </w:pPr>
      <w:r>
        <w:rPr>
          <w:rFonts w:cs="Arial" w:ascii="Arial" w:hAnsi="Arial"/>
        </w:rPr>
        <w:t xml:space="preserve">Država si seveda že nekaj let prizadeva, da se vzpostavi enotni državni portal, to lahko vidimo vsi, ki gremo na portal bodisi ministrstev ali drugih državnih organov preko katerega se bo v bodoče izvajalo elektronsko poslovanje vključno s tako imenovanim elektronskim poslovanjem kar pomeni, da se po elektronski pošti lahko podajajo vloge, lahko se izpolnjujejo obrazci, se pošiljajo organu in tako naprej. Za dokončno implementacijo projekta na nivoju občine govorim vsaj na ravni lokalnih skupnosti pa tudi konkretno v naši občini je potrebno urediti še kar nekaj vprašanj od kadrovskih, finančnih, tehničnih in tako naprej. V našem primeru recimo konkretno bo potrebno v prihodnjem proračunskem letu angažirati vsaj želimo si tudi določenega strokovnjaka, vemo pa, da je žal bom rekel plača, za to delovno mesto recimo, ki se predvideva je tako nizka, da ustreznega strokovnjaka zelo težko dobimo. Pred leti je bil že zaposlen ampak smo ugotovili, da gre tukaj bolj za bi rekel tega »mehankarja« ne pa za vsebinskega informatorja, ki bi seveda to celotno področje urejal. Gre za specifično področje, ki zahteva strokovnjaka. Mi si prizadevamo in bomo poskušali v letošnjem letu, oziroma v letu 2009 pritegniti tega ustreznega strokovnjaka, ki bi nemoteno skrbel za delovanje celotnega sistema tako tehničnega kot tudi seveda vsebinskega ob sodelovanju vseh zaposlenih. </w:t>
      </w:r>
    </w:p>
    <w:p>
      <w:pPr>
        <w:pStyle w:val="Normal"/>
        <w:ind w:left="360" w:hanging="0"/>
        <w:jc w:val="both"/>
        <w:rPr/>
      </w:pPr>
      <w:r>
        <w:rPr>
          <w:rFonts w:cs="Arial" w:ascii="Arial" w:hAnsi="Arial"/>
        </w:rPr>
        <w:t>Kar pa se tiče zagotovitve možnosti prehoda iz enega portala v drug portal seveda je pa tukaj vprašanje, ki ni odvisno samo od občine. Namreč tukaj je potrebno predhodno preveriti, ali obstajajo morda v zvezi s tem kakršnikoli formalni zadržki. Upravna enota Kamnik namreč sodi pod portal državne uprave in je tudi po tej shemi sodi v državno upravo medtem, ko občina Kamnik je pa v skladu z veljavno pravno ureditvijo ima status samoupravne lokalne skupnosti in  v tem primeru pač neodvisna od državnih organov. Mi smo že moram reči tudi konkretno sami naslovili pobudo na združenje oz. na Reprezentativno združenje samoupravnih lokalnih skupnosti konkretno preko Skupnosti občin Slovenije, da bi to vprašanje poskušali rešiti na nivoju vseh občin in zaenkrat moram pač reči, da ustreznega odgovora ni. Kar se pa tiče uporabe teh sodobnih informacijskih tehnologij in tako naprej pa  odgovorov oz. konkretnih usmeritev še nismo prejeli. Vsekakor pa, če bo ta stvar s strani reprezentativnega združenja občin podprta, bomo pristopili k temu poskušamo pa v okviru možnosti tako tehničnih kot tudi kadrovskih možnosti vendarle zagotavljati državljanom ta nujni servis, ki je potreben za normalno posredovanje informacij, ki ljudi najbolj zanimajo. Toliko bi imel jaz zaenkrat. Hval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Anton Tone SMOLNIKAR, predsedujoči:</w:t>
      </w:r>
      <w:r>
        <w:rPr>
          <w:rFonts w:cs="Arial" w:ascii="Arial" w:hAnsi="Arial"/>
        </w:rPr>
        <w:t xml:space="preserve"> Hvala lepa. Robin Majn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Robin MAJNIK</w:t>
      </w:r>
    </w:p>
    <w:p>
      <w:pPr>
        <w:pStyle w:val="Normal"/>
        <w:ind w:left="360" w:hanging="0"/>
        <w:jc w:val="both"/>
        <w:rPr/>
      </w:pPr>
      <w:r>
        <w:rPr>
          <w:rFonts w:cs="Arial" w:ascii="Arial" w:hAnsi="Arial"/>
        </w:rPr>
        <w:t xml:space="preserve">Hvala lepa za besedo. Tale vaš odgovor me je malce presenetil ampak žal v negativni smeri. Jaz sem mislil, da boste le imeli majčkeno več posluha za uvedbo ene dobre prakse, ki ne zahteva niti nekih takih hudih, hudih materialnih sredstev nekega tehnološkega znanja karkoli. Mislim, sem presenečen. Noben ne pričakuje, da bo občinska uprava odgovarjala v osmih dneh, če je zakonsko določen rok petnajst ali več dni. Ve se pač, da je to samo hitri odgovor, ko se stranki pojasni, da ste sprejeli vprašanje, da ji boste odgovorili in tako naprej. Mislim, bistvo tega je, da ljudje ne hodijo na občino in vam tukaj delajo gužvo in kratijo čas, denar in onesnažujejo okolje, iščejo parkirni prostor, mislim. Dajte imet, jaz sem mislil, da boste le imeli majčkeno več posluha za to. Mislim, da to res ni noben tak težek bav bav. Tudi sama baza znanja to se je pokazalo ne samo na eni občini ampak tudi na drugih portalih kot zelo uporabno. Tudi davčna uprava povsod uporabljajo ta sistem, da zaposleni ne odgovarjajo na eno in isto vprašanje po desetkrat, dvajsetkrat. Odgovorijo enkrat in stvar je jasna. Presenečen sem pa tudi nad dejstvom, da očitno ta komunikacija med občinsko upravo in upravno enoto ni ravno na nekem nivoju. Mislim, da tudi ta hitra povezava link po domače povedano iz ene spletne strani na drugo stran mislim, da za to se pa res ne rabi ne vem kakšnega  soglasja. Ta link je povezava na vstop v njihovo vstopno spletno stran, to je dostopna vsem državljanom. Mislim, da tukaj bi morali pa le majčkeno več ne vem komunikacije biti med občinsko upravo in upravno enoto. Še enkrat bi poudaril, bom pač izkoristil ta čas. Res mi niso jasni razlogi, zakaj to dobro prakso, ki je  obveljala  ne samo v eni občini, v eni upravni enoti niste pripravljeni, nimate toliko posluha, da bi jo uvedli. Hvala.            </w:t>
      </w:r>
    </w:p>
    <w:p>
      <w:pPr>
        <w:pStyle w:val="Normal"/>
        <w:ind w:left="360" w:hanging="0"/>
        <w:jc w:val="both"/>
        <w:rPr>
          <w:rFonts w:ascii="Arial" w:hAnsi="Arial" w:cs="Arial"/>
        </w:rPr>
      </w:pPr>
      <w:r>
        <w:rPr>
          <w:rFonts w:eastAsia="Arial" w:cs="Arial" w:ascii="Arial" w:hAnsi="Arial"/>
        </w:rPr>
        <w:t xml:space="preserve">          </w:t>
      </w:r>
    </w:p>
    <w:p>
      <w:pPr>
        <w:pStyle w:val="Normal"/>
        <w:jc w:val="both"/>
        <w:rPr/>
      </w:pPr>
      <w:r>
        <w:rPr>
          <w:rFonts w:cs="Arial" w:ascii="Arial" w:hAnsi="Arial"/>
          <w:b/>
        </w:rPr>
        <w:t>Na seji so bila podana še naslednja vprašanja in pobude svetnik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d KADUNC, SLS, št. 209/2008</w:t>
      </w:r>
    </w:p>
    <w:p>
      <w:pPr>
        <w:pStyle w:val="Normal"/>
        <w:rPr>
          <w:rFonts w:ascii="Arial" w:hAnsi="Arial" w:cs="Arial"/>
        </w:rPr>
      </w:pPr>
      <w:r>
        <w:rPr>
          <w:rFonts w:cs="Arial" w:ascii="Arial" w:hAnsi="Arial"/>
        </w:rPr>
        <w:t>V SLS nas zanima v kateri fazi je občinski podrobni prostorski načrt (OPPN) B24 – B 26 ob Korenovi cesti na Duplici. Menimo, da so na omenjeni lokaciji prepotrebna zemljišča namenjena obrtniški in skladiščno proizvodni dejav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d KADUNC, SLS, št. 210/2008</w:t>
      </w:r>
    </w:p>
    <w:p>
      <w:pPr>
        <w:pStyle w:val="Normal"/>
        <w:rPr>
          <w:rFonts w:ascii="Arial" w:hAnsi="Arial" w:cs="Arial"/>
        </w:rPr>
      </w:pPr>
      <w:r>
        <w:rPr>
          <w:rFonts w:cs="Arial" w:ascii="Arial" w:hAnsi="Arial"/>
        </w:rPr>
        <w:t>Kakšno strategijo oz. vizijo ima občina Kamnik na področju izgradnje industrijske cone oz. centralizacije skladiščno proizvodnih objektov na strnjeni lokaciji? Pri obravnavi raznih OPPN-jev opažamo, da se skladiščno proizvodni objekti umeščajo v neposredno bližino stanovanjskih objektov, kamor po naši oceni nikakor ne sodijo. Glede na pripravo novega prostorskega plana menimo, da je morda sedaj pravi čas za novo definiranje stanovanjskih in skladiščno proizvodnih območij, ki bi stanovanjska območja ločila od skladiščno proizvodnih območij. S tem bi se dvignila raven kakovosti življenja v stanovanjskih soseskah, tovorni promet pa bi  omejili na industrijsko območ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ez STRAŽAR, NSI, št. 211/2008</w:t>
      </w:r>
    </w:p>
    <w:p>
      <w:pPr>
        <w:pStyle w:val="Normal"/>
        <w:rPr/>
      </w:pPr>
      <w:r>
        <w:rPr>
          <w:rFonts w:cs="Arial" w:ascii="Arial" w:hAnsi="Arial"/>
        </w:rPr>
        <w:t xml:space="preserve">V gradivu 14. seje mi je g. Tijanič odgovoril na moje vprašanje oz. pobudo o semaforski ureditvi križišča pri OŠ Toma Brejca, da je gradbeno sicer vse pripravljeno, da pa v letu 2008 v proračunu ni predvidenih sredstev za semaforizacijo. </w:t>
      </w:r>
    </w:p>
    <w:p>
      <w:pPr>
        <w:pStyle w:val="Normal"/>
        <w:rPr>
          <w:rFonts w:ascii="Arial" w:hAnsi="Arial" w:cs="Arial"/>
        </w:rPr>
      </w:pPr>
      <w:r>
        <w:rPr>
          <w:rFonts w:cs="Arial" w:ascii="Arial" w:hAnsi="Arial"/>
        </w:rPr>
        <w:t>V četrtek, 4.12.2008 je osebni avto na prehodu za pešce zbil šolarko!!</w:t>
      </w:r>
    </w:p>
    <w:p>
      <w:pPr>
        <w:pStyle w:val="Normal"/>
        <w:rPr>
          <w:rFonts w:ascii="Arial" w:hAnsi="Arial" w:cs="Arial"/>
        </w:rPr>
      </w:pPr>
      <w:r>
        <w:rPr>
          <w:rFonts w:cs="Arial" w:ascii="Arial" w:hAnsi="Arial"/>
        </w:rPr>
        <w:t>Zaradi velike obremenjenosti in zmede z otroki v tem območju ponovno dajem pobudo o takojšni semaforizaciji tega križišča.</w:t>
      </w:r>
    </w:p>
    <w:p>
      <w:pPr>
        <w:pStyle w:val="Normal"/>
        <w:rPr>
          <w:rFonts w:ascii="Arial" w:hAnsi="Arial" w:cs="Arial"/>
        </w:rPr>
      </w:pPr>
      <w:r>
        <w:rPr>
          <w:rFonts w:cs="Arial" w:ascii="Arial" w:hAnsi="Arial"/>
        </w:rPr>
        <w:t xml:space="preserve">Otroci so nepredvidljivi, vozniki žal v veliki meri nevzgojeni in nesramni, zato je taka ureditev nujna takoj, preden bo prišlo do nove nesreče. Denar ne sme biti izgov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TONIN, član sveta, št. 212/2008</w:t>
      </w:r>
    </w:p>
    <w:p>
      <w:pPr>
        <w:pStyle w:val="Normal"/>
        <w:rPr>
          <w:rFonts w:ascii="Arial" w:hAnsi="Arial" w:cs="Arial"/>
        </w:rPr>
      </w:pPr>
      <w:r>
        <w:rPr>
          <w:rFonts w:cs="Arial" w:ascii="Arial" w:hAnsi="Arial"/>
        </w:rPr>
        <w:t>V zadnjem obdobju je ponovno opazen porast tovornega prometa skozi Tuhinjsko dolino, zato dajem pobudo, da občina Kamnik naslovi na Policijsko postajo Kamnik poseben poziv, v katerem kamniške policiste zaprosi za poostren nadzor nad tovornim prometom v Tuhinjski dolini.</w:t>
      </w:r>
    </w:p>
    <w:p>
      <w:pPr>
        <w:pStyle w:val="Normal"/>
        <w:rPr/>
      </w:pPr>
      <w:r>
        <w:rPr>
          <w:rFonts w:cs="Arial" w:ascii="Arial" w:hAnsi="Arial"/>
        </w:rPr>
        <w:t>Po ponovni vzpostavitvi omejitve tovornega prometa je potrebno zagotoviti izvajanje omejitve in s tem tudi sankcioniranje vseh kršitelje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j TONIN, član sveta, št. 213/2008</w:t>
      </w:r>
    </w:p>
    <w:p>
      <w:pPr>
        <w:pStyle w:val="Normal"/>
        <w:rPr/>
      </w:pPr>
      <w:r>
        <w:rPr>
          <w:rFonts w:cs="Arial" w:ascii="Arial" w:hAnsi="Arial"/>
        </w:rPr>
        <w:t xml:space="preserve">Na cestni povezavi med regionalno cesto Kamnik-Ločica in vasjo Veliki hrib se nahaja most (pri Cestnarju), ki je v izjemno slabem stanju, prav tako pa dopušča zgolj enosmerni promet. </w:t>
      </w:r>
    </w:p>
    <w:p>
      <w:pPr>
        <w:pStyle w:val="Normal"/>
        <w:rPr>
          <w:rFonts w:ascii="Arial" w:hAnsi="Arial" w:cs="Arial"/>
        </w:rPr>
      </w:pPr>
      <w:r>
        <w:rPr>
          <w:rFonts w:cs="Arial" w:ascii="Arial" w:hAnsi="Arial"/>
        </w:rPr>
        <w:t>Dajem pobudo, da se s sanacijo mostu začne čim prej, saj je to edina povezava Velikih hribov z ostalim svetom. V primeru poškodbe mostu bi bili krajani Velikih hribov odrezani od sveta. Zanima me tudi, kdaj lahko krajani pričakujejo, da bo most saniran tako, kot je bil saniran most na cestni povezavi med regionalno cesto Kamnik- Ločica in Malimi hribi.</w:t>
      </w:r>
    </w:p>
    <w:p>
      <w:pPr>
        <w:pStyle w:val="Normal"/>
        <w:rPr>
          <w:rFonts w:ascii="Arial" w:hAnsi="Arial" w:cs="Arial"/>
        </w:rPr>
      </w:pPr>
      <w:r>
        <w:rPr>
          <w:rFonts w:cs="Arial" w:ascii="Arial" w:hAnsi="Arial"/>
        </w:rPr>
      </w:r>
    </w:p>
    <w:p>
      <w:pPr>
        <w:pStyle w:val="Normal"/>
        <w:rPr/>
      </w:pPr>
      <w:r>
        <w:rPr>
          <w:rFonts w:cs="Arial" w:ascii="Arial" w:hAnsi="Arial"/>
          <w:b/>
        </w:rPr>
        <w:t xml:space="preserve">Robert KOKOTEC, član sveta, št. 214/2008     </w:t>
      </w:r>
    </w:p>
    <w:p>
      <w:pPr>
        <w:pStyle w:val="Normal"/>
        <w:rPr>
          <w:rFonts w:ascii="Arial" w:hAnsi="Arial" w:cs="Arial"/>
        </w:rPr>
      </w:pPr>
      <w:r>
        <w:rPr>
          <w:rFonts w:cs="Arial" w:ascii="Arial" w:hAnsi="Arial"/>
        </w:rPr>
        <w:t>V zvezi z mojim vprašanjem 198/2008 želim še naslednja pojasnila. Koliko je v OŠ Šmartno vseh prostorov, ki so namenjeni obnovi parketa v vseh naslednjih letih, ne glede na proračunska sredstva? Prosim, da navedete tudi kvadraturo posameznih prostor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ne RAJSAR, član sveta, št. 215/2008</w:t>
      </w:r>
    </w:p>
    <w:p>
      <w:pPr>
        <w:pStyle w:val="Normal"/>
        <w:rPr>
          <w:rFonts w:ascii="Arial" w:hAnsi="Arial" w:cs="Arial"/>
        </w:rPr>
      </w:pPr>
      <w:r>
        <w:rPr>
          <w:rFonts w:cs="Arial" w:ascii="Arial" w:hAnsi="Arial"/>
        </w:rPr>
        <w:t>Najslabše urejen in nedostopen je gotovo ekološki otok v vasi Šmartno. Pristojne službe pozivam naj se poišče primernejša lokacija ali pa naj se otok uredi, da bo ob vsakem času dostopen. Problem naj se že enkrat reš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ne RAJSAR, član sveta, št. 216/2008</w:t>
      </w:r>
    </w:p>
    <w:p>
      <w:pPr>
        <w:pStyle w:val="Normal"/>
        <w:rPr>
          <w:rFonts w:ascii="Arial" w:hAnsi="Arial" w:cs="Arial"/>
        </w:rPr>
      </w:pPr>
      <w:r>
        <w:rPr>
          <w:rFonts w:cs="Arial" w:ascii="Arial" w:hAnsi="Arial"/>
        </w:rPr>
        <w:t>Krajani vasi Markovo me ponovno opozarjajo, da ob cesti skozi vas še ni postavljene table domače živali na cesti, saj je na tem delu veliko kmetij, ki se ukvarjajo z živinorejo. Ta znak naj bi stal pri hiši Markovo 6 in bi opozarjal na nevarnost v dolžini 500 m. Za to naj za leto 2009 občina nameni ta sredstva. Z omenjenim znakom naj bi zavarovali živali in preprečili nesreč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ne RAJSAR, član sveta, št. 217/2008</w:t>
      </w:r>
    </w:p>
    <w:p>
      <w:pPr>
        <w:pStyle w:val="Normal"/>
        <w:rPr>
          <w:rFonts w:ascii="Arial" w:hAnsi="Arial" w:cs="Arial"/>
        </w:rPr>
      </w:pPr>
      <w:r>
        <w:rPr>
          <w:rFonts w:cs="Arial" w:ascii="Arial" w:hAnsi="Arial"/>
        </w:rPr>
        <w:t>V Kamniških novicah je objavljeno, naj bi novi del ceste v Zgornjem Tuhinju do hišne številke 17 stal kar 480.000 €, čeprav je bila cena le 4.080 €. Krajani prosijo, da se napaka popravi in opozarjajo, naj se informacije pred objavo v javnih občilih bolje preverij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el KOVAČIČ, član sveta, št. 218/2008</w:t>
      </w:r>
    </w:p>
    <w:p>
      <w:pPr>
        <w:pStyle w:val="Normal"/>
        <w:rPr>
          <w:rFonts w:ascii="Arial" w:hAnsi="Arial" w:cs="Arial"/>
        </w:rPr>
      </w:pPr>
      <w:r>
        <w:rPr>
          <w:rFonts w:cs="Arial" w:ascii="Arial" w:hAnsi="Arial"/>
        </w:rPr>
        <w:t>Svet KS Novi trg poziva župana, da nemudoma imenuje osebo, ki bo vršila komunalni nadzor in skrbela, da občinsko premoženje in predvsem grajeno javno dobro ne bo predmet nepravilne rabe poškodovanja oz. drugačne zlorabe.</w:t>
      </w:r>
    </w:p>
    <w:p>
      <w:pPr>
        <w:pStyle w:val="Normal"/>
        <w:rPr/>
      </w:pPr>
      <w:r>
        <w:rPr>
          <w:rFonts w:cs="Arial" w:ascii="Arial" w:hAnsi="Arial"/>
        </w:rPr>
        <w:t>Samo v KS Novi trg je bilo v zadnjih letih veliko posegov v ceste, pločnike, zelenice itd. Za večino posegov so bili formalno pridobljeni pogoji in soglasja za izvedbo del, ni pa znan niti en primer, da bi po končanih delih opravljen kakršen koli primopredajni zapisnik oz. kvalitetni pregled ali, da se je vršil sistematični nadzor v času izvajanja del. Izvajalci bi morali za posege v javno dobro in vzpostavitev v prvotno stanje zagotoviti ustrezne garancije za primer opustitve kvalitetne izved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el KOVAČIČ, član sveta, št. 219/2008</w:t>
      </w:r>
    </w:p>
    <w:p>
      <w:pPr>
        <w:pStyle w:val="Normal"/>
        <w:rPr>
          <w:rFonts w:ascii="Arial" w:hAnsi="Arial" w:cs="Arial"/>
        </w:rPr>
      </w:pPr>
      <w:r>
        <w:rPr>
          <w:rFonts w:cs="Arial" w:ascii="Arial" w:hAnsi="Arial"/>
        </w:rPr>
        <w:t>Uprava občine Kamnik naj zahteva od družbe Velika planina-Zaklad narave večji in boljši nadzor nad izživljanjem posameznikov z motornimi sanmi v zimskem času.</w:t>
      </w:r>
    </w:p>
    <w:p>
      <w:pPr>
        <w:pStyle w:val="Normal"/>
        <w:rPr>
          <w:rFonts w:ascii="Arial" w:hAnsi="Arial" w:cs="Arial"/>
        </w:rPr>
      </w:pPr>
      <w:r>
        <w:rPr>
          <w:rFonts w:cs="Arial" w:ascii="Arial" w:hAnsi="Arial"/>
        </w:rPr>
        <w:t>Obrazložitev:</w:t>
      </w:r>
    </w:p>
    <w:p>
      <w:pPr>
        <w:pStyle w:val="Normal"/>
        <w:rPr>
          <w:rFonts w:ascii="Arial" w:hAnsi="Arial" w:cs="Arial"/>
        </w:rPr>
      </w:pPr>
      <w:r>
        <w:rPr>
          <w:rFonts w:cs="Arial" w:ascii="Arial" w:hAnsi="Arial"/>
        </w:rPr>
        <w:t>Dne 11.12.2008 me je po GSM poklicalo nekaj ljubiteljev narave z opozorilom, da se nekateri vozniki motornih sani preprosto izživljajo z divjimi vožnjami. Ta dan sta bili obe planini popolnoma zakajeni z onesnaženim zrakom, ki ga povzročajo motorne sa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el KOVAČIČ, član sveta, št. 220/2008</w:t>
      </w:r>
    </w:p>
    <w:p>
      <w:pPr>
        <w:pStyle w:val="Normal"/>
        <w:rPr>
          <w:rFonts w:ascii="Arial" w:hAnsi="Arial" w:cs="Arial"/>
        </w:rPr>
      </w:pPr>
      <w:r>
        <w:rPr>
          <w:rFonts w:cs="Arial" w:ascii="Arial" w:hAnsi="Arial"/>
        </w:rPr>
        <w:t>Ker je vandalizma v občini Kamnik iz leta v leto več, dajem pobudo, da se uprava občine dogovori oz. sklene sporazum z eno od varnostnih služb o nadziranju na terenu. Po neuradnih podatkih vandali največ imetja uničijo med vikendi. Torej to pomeni, da bi občina utrpela manj škode, ki jo povzročajo vandali od petka do nedelje pozno v noč. Morda pa varnostna služba ne bi za usluge zahtevala toliko finančnih sredstev, kolikor mora občina plačati za sanacijo uničenih predmetov v lasti občine Kam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iel KOVAČIČ, član sveta, št. 221/2008</w:t>
      </w:r>
    </w:p>
    <w:p>
      <w:pPr>
        <w:pStyle w:val="Normal"/>
        <w:rPr>
          <w:rFonts w:ascii="Arial" w:hAnsi="Arial" w:cs="Arial"/>
        </w:rPr>
      </w:pPr>
      <w:r>
        <w:rPr>
          <w:rFonts w:cs="Arial" w:ascii="Arial" w:hAnsi="Arial"/>
        </w:rPr>
        <w:t>Svet KS Novi trg še vedno vztraja, da občina pri pripravi OPN opusti del načrtovane povezovalke B 7 Kovinarska, ki prečka Kamniško Bistrico in se priključi na obvoznico, ker meni, da za izvedbo priključka s krožišča na obvoznici ni zadostnih prostorskih mož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iel KOVAČIČ, član sveta, št. 222/2008</w:t>
      </w:r>
    </w:p>
    <w:p>
      <w:pPr>
        <w:pStyle w:val="Normal"/>
        <w:rPr/>
      </w:pPr>
      <w:r>
        <w:rPr>
          <w:rFonts w:cs="Arial" w:ascii="Arial" w:hAnsi="Arial"/>
        </w:rPr>
        <w:t>Občina naj v OPN namesto priključka omenjenega v 1. točki predvidi izgradnjo krožišča na direktni pravokotni vzporedni Perkovi c. na obvoznico. Navedena gradnja predstavlja nedokončano obveznost države v zvezi s priključitvijo naselja Perovo in Perkove ulice na obvoznico še iz začetka 80 let prejšnjega stole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iel KOVAČIČ, član sveta, št. 223/2008</w:t>
      </w:r>
    </w:p>
    <w:p>
      <w:pPr>
        <w:pStyle w:val="Normal"/>
        <w:rPr>
          <w:rFonts w:ascii="Arial" w:hAnsi="Arial" w:cs="Arial"/>
        </w:rPr>
      </w:pPr>
      <w:r>
        <w:rPr>
          <w:rFonts w:cs="Arial" w:ascii="Arial" w:hAnsi="Arial"/>
        </w:rPr>
        <w:t>Svet KS Novi trg poziva občino naj pristopi k reševanju problematike pri ureditvi pojmovne in krajevne zmede z nazivi KS Perovo, KS Novi trg, naselje Perovo, območje Zgornje Perovo in poslovna cona Perovo.</w:t>
      </w:r>
    </w:p>
    <w:p>
      <w:pPr>
        <w:pStyle w:val="Normal"/>
        <w:rPr>
          <w:rFonts w:ascii="Arial" w:hAnsi="Arial" w:cs="Arial"/>
          <w:b/>
          <w:b/>
        </w:rPr>
      </w:pPr>
      <w:r>
        <w:rPr>
          <w:rFonts w:cs="Arial" w:ascii="Arial" w:hAnsi="Arial"/>
          <w:b/>
        </w:rPr>
        <w:t>Odgovor pripravi: Marija Tadeja JEŽEK</w:t>
      </w:r>
    </w:p>
    <w:p>
      <w:pPr>
        <w:pStyle w:val="Normal"/>
        <w:rPr>
          <w:rFonts w:ascii="Arial" w:hAnsi="Arial" w:cs="Arial"/>
          <w:b/>
          <w:b/>
        </w:rPr>
      </w:pPr>
      <w:r>
        <w:rPr>
          <w:rFonts w:cs="Arial" w:ascii="Arial" w:hAnsi="Arial"/>
          <w:b/>
        </w:rPr>
      </w:r>
    </w:p>
    <w:p>
      <w:pPr>
        <w:pStyle w:val="Normal"/>
        <w:rPr/>
      </w:pPr>
      <w:r>
        <w:rPr>
          <w:rFonts w:cs="Arial" w:ascii="Arial" w:hAnsi="Arial"/>
          <w:b/>
        </w:rPr>
        <w:t xml:space="preserve">Daniel KOVAČIČ, član sveta, št. 224/2008 </w:t>
      </w:r>
    </w:p>
    <w:p>
      <w:pPr>
        <w:pStyle w:val="Normal"/>
        <w:rPr/>
      </w:pPr>
      <w:r>
        <w:rPr>
          <w:rFonts w:cs="Arial" w:ascii="Arial" w:hAnsi="Arial"/>
        </w:rPr>
        <w:t xml:space="preserve">V novem prostorskem planu (OPN) naj občina vzpostavi takšen prostorski red, ki ne bo omogočil nastajanje več stanovanj v hišah, ki so bile projektirane in zgrajene za enostanovanjske objek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el KOVAČIČ, član sveta, št. 225/2008</w:t>
      </w:r>
    </w:p>
    <w:p>
      <w:pPr>
        <w:pStyle w:val="Normal"/>
        <w:rPr>
          <w:rFonts w:ascii="Arial" w:hAnsi="Arial" w:cs="Arial"/>
        </w:rPr>
      </w:pPr>
      <w:r>
        <w:rPr>
          <w:rFonts w:cs="Arial" w:ascii="Arial" w:hAnsi="Arial"/>
        </w:rPr>
        <w:t>Na koncu poti v Rudnik, sedanji lastnik objekta namerava po zunanjih znakih sluteč iz enostanovanjske hiše narediti večstanovanjski objekt. Na mestu predvidenem za obračališče,  na javni poti pa gradi parkirišče in posamične vhode v stanovanja. Vljudno prosimo, da odgovorna služba v občini Kamnik nemudoma ukrepa in zagotovi ureditev obračališča skladno z zazidalnim načrt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el KOVAČIČ, član sveta, št. 226/2008</w:t>
      </w:r>
    </w:p>
    <w:p>
      <w:pPr>
        <w:pStyle w:val="Normal"/>
        <w:rPr>
          <w:rFonts w:ascii="Arial" w:hAnsi="Arial" w:cs="Arial"/>
        </w:rPr>
      </w:pPr>
      <w:r>
        <w:rPr>
          <w:rFonts w:cs="Arial" w:ascii="Arial" w:hAnsi="Arial"/>
        </w:rPr>
        <w:t>Iz katere postavke v proračunu za leto 2009 bo občina plačala odkup zemljišča ob Ljubljanski cesti? Lastniki so na osnovi pogovorov odstopili potrebni del svojega zemljišča za izgradnjo hodnika za pešce in kolesarske steze. Posamezni lastniki že več kot eno leto vršijo pritiske na odgovorne oddelke in sicer: oddelek za gospodarske javne službe ter oddelek za premoženjsko pravne in splošne zadeve, kljub temu pa odgovora ne dobij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iel KOVAČIČ, član sveta, št. 227/2008</w:t>
      </w:r>
    </w:p>
    <w:p>
      <w:pPr>
        <w:pStyle w:val="Normal"/>
        <w:rPr>
          <w:rFonts w:ascii="Arial" w:hAnsi="Arial" w:cs="Arial"/>
        </w:rPr>
      </w:pPr>
      <w:r>
        <w:rPr>
          <w:rFonts w:cs="Arial" w:ascii="Arial" w:hAnsi="Arial"/>
        </w:rPr>
        <w:t>Občina naj pozove upravljalce cest k takojšnji prenovi tistih delov cestišč na območju obeh bencinskih servisov, kjer so bili v preteklosti izvedeni novi zavijalni pasovi, kateri pa so že po nekaj letih bistveno bolj poškodovani kot ostali deli cestišč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el KOVAČIČ, član sveta, št. 228/2008</w:t>
      </w:r>
    </w:p>
    <w:p>
      <w:pPr>
        <w:pStyle w:val="Normal"/>
        <w:rPr>
          <w:rFonts w:ascii="Arial" w:hAnsi="Arial" w:cs="Arial"/>
        </w:rPr>
      </w:pPr>
      <w:r>
        <w:rPr>
          <w:rFonts w:cs="Arial" w:ascii="Arial" w:hAnsi="Arial"/>
        </w:rPr>
        <w:t>Urediti razmere v poslovni coni Perovo (čiščenje, vzdrževanje površin, javna razsvetljava, urejenost zelenic). Res je, da zemljišče v poslovni coni Perovo (razen javne ceste po kateri vozijo tudi avtomobili v garažo) ni v lasti občine, kljub temu pa bi morala najti rešitev za ureditev močno zanemarjene c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iel KOVAČIČ, član sveta, št. 229/2008</w:t>
      </w:r>
    </w:p>
    <w:p>
      <w:pPr>
        <w:pStyle w:val="Normal"/>
        <w:rPr>
          <w:rFonts w:ascii="Arial" w:hAnsi="Arial" w:cs="Arial"/>
        </w:rPr>
      </w:pPr>
      <w:r>
        <w:rPr>
          <w:rFonts w:cs="Arial" w:ascii="Arial" w:hAnsi="Arial"/>
        </w:rPr>
        <w:t>Ureditev Palovške ceste na območju opornega zidu do odcepa na Bevkovo ulico. Svet KS Novi trg predlaga, da oddelek za gospodarske javne službe nemudoma pregleda razmere na celotni trasi Palovške ceste od Lobodove do Bevkove ulice in poda oceno o prometni varnosti. Svet pričakuje, da bodo predstavniki KS povabljeni k delu komisi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el KOVAČIČ, član sveta, št. 230/2008</w:t>
      </w:r>
    </w:p>
    <w:p>
      <w:pPr>
        <w:pStyle w:val="Normal"/>
        <w:rPr>
          <w:rFonts w:ascii="Arial" w:hAnsi="Arial" w:cs="Arial"/>
        </w:rPr>
      </w:pPr>
      <w:r>
        <w:rPr>
          <w:rFonts w:cs="Arial" w:ascii="Arial" w:hAnsi="Arial"/>
        </w:rPr>
        <w:t>Parkirni prostor v neposredni bližini bifeja pod Malim gradom, je vedno zaseden z motornimi vozili istih lastnikov. Po mojem mnenju so lastniki delavci slaščičarne in stanovalcev bližnjih hiš. Ker nadzorna služba, redno ne nadzira omenjeni parkirni prostor, kljub pobudi, ki sem jo podal spomladi leta 2008, odgovorno službo prosim za tehten odgovor. Parkirni prostor je označen s prometnim znakom, kateri dovoljuje parkiranje 30 min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bin MAJNIK, član sveta, št. 231/2008</w:t>
      </w:r>
    </w:p>
    <w:p>
      <w:pPr>
        <w:pStyle w:val="Normal"/>
        <w:rPr/>
      </w:pPr>
      <w:r>
        <w:rPr>
          <w:rFonts w:cs="Arial" w:ascii="Arial" w:hAnsi="Arial"/>
        </w:rPr>
        <w:t>Pripravljen sem sodelovati z občinskimi uradniki pri prijavi projekta KS Godič za sredstva prijave na javni razpis za ukrep 322 – obnova in razvoj vasi. Vprašanje je, na koga se lahko obrn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bin MAJNIK, član sveta, št. 232/2008</w:t>
      </w:r>
    </w:p>
    <w:p>
      <w:pPr>
        <w:pStyle w:val="Normal"/>
        <w:rPr/>
      </w:pPr>
      <w:r>
        <w:rPr>
          <w:rFonts w:cs="Arial" w:ascii="Arial" w:hAnsi="Arial"/>
        </w:rPr>
        <w:t>Prosil bi vas, da mi odgovorite na dopolnilno vprašanje – ponovno, kakšni so poslovni rezultati družbe Velika planina d.o.o.? Kakšen je dolg družbe dne 01.12.2008 – hipoteke? Kolikšna sredstva je prejela družba Velika planina d.o.o. v letu 2007 in 2008 s strani Občine Kamnik? Katero nepremično in premično premoženje je družba Velika planina d.o.o. prisvojila oziroma odtujila v letih 2007 in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bin MAJNIK, član sveta, št. 233/2008</w:t>
      </w:r>
    </w:p>
    <w:p>
      <w:pPr>
        <w:pStyle w:val="Normal"/>
        <w:rPr/>
      </w:pPr>
      <w:r>
        <w:rPr>
          <w:rFonts w:cs="Arial" w:ascii="Arial" w:hAnsi="Arial"/>
        </w:rPr>
        <w:t>Zahvaljujem se za pojasnitve kaj je območje predkupne pravice, kaj območja infrastrukturnih omrežij in objektov zajemajo in vas obenem naprošam za konkretna pojasnila, kdaj in za katera zemljišča je oziroma ni uveljavljala predkupne pravice Občina Kamnik. Pojasnila (konkretna) naj se nanašajo na predkupne pravice Občine Kamnik za nakup zemljišč KIK d.o.o. od lastninjenja dalje. Ker se podatki nanašajo na daljše obdobje, menim, da so podatki upravičeno posredovani v daljšem roku – 3 mese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ija MOŠNIK, članica sveta, št. 234/2008</w:t>
      </w:r>
    </w:p>
    <w:p>
      <w:pPr>
        <w:pStyle w:val="Normal"/>
        <w:rPr>
          <w:rFonts w:ascii="Arial" w:hAnsi="Arial" w:cs="Arial"/>
        </w:rPr>
      </w:pPr>
      <w:r>
        <w:rPr>
          <w:rFonts w:cs="Arial" w:ascii="Arial" w:hAnsi="Arial"/>
        </w:rPr>
        <w:t>Krajani spodnjega dela vasi Golice ob cesti Kamnik-Ločica sprašujejo, če je možno omejiti hitrost prometa na 70 km od Špilakovega mostu do bencinskega servisa Petrol? Hitrost vozil, ki pripeljejo iz smeri Kozjaka proti črpalki, je pogosto zelo velika, pri omenjenem mostu je bilo že več nesreč, stanovalci hiš ob omenjenem odseku ceste imajo slabo vidljivost ob uvozu / uvozih na glavno cesto (na tem  delu so štirje) in menijo, da bi omejitev hitrosti v veliki meri prispevala k varnosti vseh udeležencev v prometu. Dajem pobudo, da se omenjeni problem preuč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Zaključujem drugo točko.</w:t>
      </w:r>
    </w:p>
    <w:p>
      <w:pPr>
        <w:pStyle w:val="Normal"/>
        <w:jc w:val="both"/>
        <w:rPr>
          <w:rFonts w:ascii="Arial" w:hAnsi="Arial" w:cs="Arial"/>
        </w:rPr>
      </w:pPr>
      <w:r>
        <w:rPr>
          <w:rFonts w:cs="Arial" w:ascii="Arial" w:hAnsi="Arial"/>
        </w:rPr>
      </w:r>
    </w:p>
    <w:p>
      <w:pPr>
        <w:pStyle w:val="Normal"/>
        <w:jc w:val="both"/>
        <w:rPr/>
      </w:pPr>
      <w:r>
        <w:rPr>
          <w:rFonts w:cs="Arial" w:ascii="Arial" w:hAnsi="Arial"/>
        </w:rPr>
        <w:t>Prehajamo 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3) PREDLOG ODLOKA O SPREMEMBAH IN DOPOLNITVAH ODLOKA O </w:t>
        <w:br/>
        <w:t xml:space="preserve">            USTANOVITVI JAVNEGA ZAVODA »AGENCIJA ZA RAZVOJ TURIZMA IN </w:t>
        <w:br/>
        <w:t xml:space="preserve">            PODJETNIŠTVA V OBČINI KAMNIK« – SKRAJŠANI POSTOPEK   </w:t>
      </w:r>
    </w:p>
    <w:p>
      <w:pPr>
        <w:pStyle w:val="Normal"/>
        <w:jc w:val="both"/>
        <w:rPr/>
      </w:pPr>
      <w:r>
        <w:rPr>
          <w:rFonts w:eastAsia="Arial" w:cs="Arial" w:ascii="Arial" w:hAnsi="Arial"/>
          <w:b/>
        </w:rPr>
        <w:t xml:space="preserve">            </w:t>
      </w:r>
      <w:r>
        <w:rPr>
          <w:rFonts w:cs="Arial" w:ascii="Arial" w:hAnsi="Arial"/>
          <w:b/>
        </w:rPr>
        <w:t>(nadaljevanje prekinjene razprave)</w:t>
      </w:r>
    </w:p>
    <w:p>
      <w:pPr>
        <w:pStyle w:val="Normal"/>
        <w:jc w:val="both"/>
        <w:rPr/>
      </w:pPr>
      <w:r>
        <w:rPr>
          <w:rFonts w:cs="Arial" w:ascii="Arial" w:hAnsi="Arial"/>
          <w:b/>
        </w:rPr>
        <w:t>===============================================================</w:t>
      </w:r>
    </w:p>
    <w:p>
      <w:pPr>
        <w:pStyle w:val="Normal"/>
        <w:jc w:val="both"/>
        <w:rPr/>
      </w:pPr>
      <w:r>
        <w:rPr>
          <w:rFonts w:cs="Arial" w:ascii="Arial" w:hAnsi="Arial"/>
          <w:b/>
        </w:rPr>
        <w:t>Anton Tone SMOLNIKAR, predsedujoči:</w:t>
      </w:r>
      <w:r>
        <w:rPr>
          <w:rFonts w:cs="Arial" w:ascii="Arial" w:hAnsi="Arial"/>
        </w:rPr>
        <w:t xml:space="preserve"> Rafko povej kje smo zdaj. Torej pri razpravi še kdo, če smo prav zaključili. Torej eni ste manjkali zadnjič, vaš svetnik je kljub obstrukciji bil prisoten in je bom rekel po moji presoji neupravičeno, Kolar bo to obrazložil, ne bom prekinil točke ampak nič hudega boste pa še vi, ki ste zadnjič manjkali slišali to razpravo. Zato sprašujem še kdo? Številka sedeža 39. Občinska uprava je pod še kd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a,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Lep pozdrav. Lahko, da se motim ampak mislim, da nismo ostali pri še kdo ampak svetnice in svetniki zato, ker je kolega Majnik v imenu svetniške skupine kljub temu, da je obstruirala obrazložil mnenje svetniške skupine in opozoril na napake za katere je menil, da so v gradivu. Tako, da mislim, da smo na svetnice in svetniki. Tukaj nadaljujem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afko pomagaj, ti si me tako inštruiral, da smo ostali pri še k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fael ZAGORIČNIK: </w:t>
      </w:r>
      <w:r>
        <w:rPr>
          <w:rFonts w:cs="Arial" w:ascii="Arial" w:hAnsi="Arial"/>
        </w:rPr>
        <w:t>Ja jaz sem preveril dobesedni zapis in tam je bilo svetniki, svetnice, kjer je bil tudi prisotni Golubovič zadnji, ki je predlagal pavzo. Po pavzi pa je bila seja prekinjena tako, da je po dobesednem zapisniku je potem še kdo ne. Svetniki in svetnice se je prekinila seja in se je potem razložilo je še besedo dobil Kolar, ni bilo pa prijavljenih nobeden več in potem smo prekinili točk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Golubovič, zadovoljen z odgovorom proceduralnim? Hvala lepa. Kolar se je prvi prijavil.</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Ja hvala lepa. No, s to pobudo oz. pripombo oz. ugotovitvami g. Majnika, ki je v imenu svetniške skupine te pripombe dal smo se zelo podrobno ukvarjali in zato smo zaprosili tudi Vladno službo za zakonodajo, ki je posredovala odgovor in skladno s tem smo pripravili tudi amandma predlagatelja, ki te nejasnosti zdaj odpravlja. Je pa, mi smo kot pravno osnovo jemali podatek iz Registra pravnih predpisov Slovenije in potem po podrobnem pregledu ugotovili, da so tam številne napake in da ta Register pravnih predpisov, ki je državna evidenca ima številne napake in zaradi tega so bile te stvari napačno razumljene in to s tem amandmajem zdaj odpravljamo. To se pravi, tisto kar pa je g. Majnik trdil oz. tudi v tej komunikaciji na spletni strani NSi-ja in z občinsko upravo, da naj bi uporabili prečiščeno besedilo, ki je bilo domnevno objavljeno v Uradnem listu 127/06. Mi smo šli to preverjati, tudi z listanjem tega Uradnega lista in tega prečiščenega besedila ni in ni bilo nikoli objavljeno v Uradnem listu. Torej ta trditev g. Majnika nikakor ne drži in je ne moremo upoštevat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Zdaj imam časa tri minute in bom izkoristil, da bom pač na hitrco povedal. Zgovarjati se na neko bazo podatkov, kjer je vse narobe, v redu tudi jaz sem v softwearu ugotovil, da je bila določena napaka, ampak iz tam gor pobiram tudi jaz vse te podatke  a ne in kdaj je zadnja objava čistopisa zakona o zavodih jaz tam dol v tem uradnem listu tako, da boste pač morali znati poiskati to zadevo, da boste najdli v uradnem listu. V glavnem, da ne bom vas moril vseh skupaj tukaj, to zadevo ste zdaj popravili, to sem tudi v drugem poskusu dobil to gradivo danes na mizo, v prvem poskusu nisem imel, v drugem, ko mi je Ingrid dala tudi ni bilo, v tretjem sem dobil tako, da sem upravičeno spraševal kje to gradivo je. Se opravičujem, nisem dobil. Vse to kar sem pač navedel, odgovoril g. Kolarju zdrži in tudi to, kar sem odgovoril g. direktorju zdrži. Če mislita, da kaj ni, da kaj pač, da sem kakšnega žalil ali da sem kaj neupravičeno napisal lahko izkoristite pravna sredstva mislim, da to ni noben problem. Da bi pa pač, ker nimam časa, da bi vse to prebral, ker imam samo še minuto bom pač izkoristil to priliko in bom to pač priložil v pisni obliki kot del zapisnika te sej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do je bil še prej prijavljen?</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Nihč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olar, zdaj pa res ne vem no. Zdaj pa res ne vem. Kdo je to Uradni list ali občina, Majnik, država ali Evropa?</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Ponovno poudarjam, da prečiščenega besedila, uradnega prečiščenega besedila, ki se lahko uporablja za navedbo v preambulah ni. Tega Zakona o zavodih ni in ni bilo objavljeno v Uradnem listu. Če je bilo objavljeno neko neuradno prečiščeno besedilo na nekem JUS info, se ne sme in ne more uporabljati. To je dejstvo in absolutno vztrajam na t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Zaključujem razpravo. Še zdaj ne vem o čem bomo glasovali. Mislim pa, da imamo. Zdaj gremo v prvi obravnavi, smo rekli še kdo in predlagam, da glasujemo Občinski svet je sprejel sklep: Sprejme se Odlok o spremembah in dopolnitvah odloka o ustanovitvi javnega zavoda »Agencija za razvoj turizma in podjetništva v občini Kamnik« v prvi obravnavi. Želi kdo obrazložiti glas?</w:t>
      </w:r>
    </w:p>
    <w:p>
      <w:pPr>
        <w:pStyle w:val="Normal"/>
        <w:jc w:val="both"/>
        <w:rPr>
          <w:rFonts w:ascii="Arial" w:hAnsi="Arial" w:cs="Arial"/>
        </w:rPr>
      </w:pPr>
      <w:r>
        <w:rPr>
          <w:rFonts w:cs="Arial" w:ascii="Arial" w:hAnsi="Arial"/>
        </w:rPr>
        <w:t>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lepa. Tokrat bom lahko glasoval, ker je pravna osnova vsaj taprava, ampak bi pač dopolnil še ta zadeva. Tukaj pred seboj imam izpisek in kjer piše zadnja sprememba upoštevana v čistopisu Uradni list Republike Slovenije številka 127-5348/2006 stran 13901 Zakon o zavodih.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do je za predlog odloka o spremembah v prvi obravnavi?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pPr>
      <w:r>
        <w:rPr>
          <w:rFonts w:cs="Arial" w:ascii="Arial" w:hAnsi="Arial"/>
        </w:rPr>
        <w:t>za: 26;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za, nihče čudno pro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v drugo obravnavo. Odpiram razpravo o istem odloku v drugi obravnavi.</w:t>
      </w:r>
    </w:p>
    <w:p>
      <w:pPr>
        <w:pStyle w:val="Normal"/>
        <w:jc w:val="both"/>
        <w:rPr>
          <w:rFonts w:ascii="Arial" w:hAnsi="Arial" w:cs="Arial"/>
        </w:rPr>
      </w:pPr>
      <w:r>
        <w:rPr>
          <w:rFonts w:cs="Arial" w:ascii="Arial" w:hAnsi="Arial"/>
        </w:rPr>
        <w:t>Ni. Torej prehajamo na obrazložitev glasu v drugi obravnavi.</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Ne, ne amandmaji s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w:t>
      </w:r>
      <w:r>
        <w:rPr>
          <w:rFonts w:cs="Arial" w:ascii="Arial" w:hAnsi="Arial"/>
        </w:rPr>
        <w:t xml:space="preserve"> Ali imaš kaj amandmajev? Daj Kolar pritisni malo ne. Jaz sem hotel brez amandmaja pa bi bilo ravno tako dobro. Rafko pomagaj mi.</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Glede na to, da sem že prej rekel, da so bili vloženi amandmaji se k besedi nisem prijavil. Na ta odlok je že to se pravi pri obravnavi na prejšnji seji bil vložen amandma s strani svetniške skupine oz. s strani g. Majnika in predlagatelj tega amandmaja ne podpira. Obrazložitve mislim, da ni potrebno brati. To je v tistem gradivu, ki smo ga ponovno dali na klop in drugi amandma, ki ga je vložil predlagatelj ta je pa danes bil dostavljen na klop in tudi malo daljša obrazložitev je, ki je ne bi podrobno bral, če pa kdo želi jo pa lah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ajprej gremo Kolar na kateri amandma Rafk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Na amandma Majnik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redlagatelj ne podpira amandmaja, ki pravi, da se spremeni Agencija za razvoj turizma in podjetništva v občini Kamnik se spremeni tako, da ime javnega zavode o tem glasujemo Zavod za razvoj turizma torej ne agencija ampak enostavno Zavod za razvoj turizma in podjetništva v Kamniku. Ne podpiramo tega amandmaja. Maj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in MAJNIK:</w:t>
      </w:r>
      <w:r>
        <w:rPr>
          <w:rFonts w:cs="Arial" w:ascii="Arial" w:hAnsi="Arial"/>
        </w:rPr>
        <w:t xml:space="preserve"> Hvala za besedo. Namen tega amandmaja je bil, da se pač odpravijo dvojna navajanja, dvojne dikcije. Enkrat je pač to javni zavod, enkrat je agencija. Vemo, da pač obstaja tudi Zakon o agencijah, to je posebna oblika pravnega statusa. V našem konkretnem primeru pa imamo javni zavod. In tudi v statutu kar sem zasledil, nekaj časa govorimo o javnem zavodu, nekaj časa govorimo o zavodu, nekaj časa govorimo o agenciji tako, da na koncu imaš občutek, da to  ni ena in ista stvar, ne vem. Namen je dober bil to, da se te nejasnosti odpravijo res pa dejansko je, sledite tej obrazložitvi, da to zahteva kar nekaj stroškov, ker je potrebno vse to popraviti. Če ne drugega v statutu in povsod, da se uporablja ista dikcija. Naj se potem povsod uporablja dikcija agencija ali kakorkoli. Ne nekje zavod, nekje agencija, nekje javni zavod, namen je to, da bi se zadeva poenotila in bi bila povsod enaka dikcij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Če je to potrebno storiti je pomembno, da se uskladi ampak zagotovo je  zame tudi javni zavod Osnovna šola Frana Albrehta, ki je pa Osnovna šola Frana Albrehta. Nekje piše javni zavod, to je statusna bom rekel oblika organiziranja, zdaj bomo pa kar zavod z veliko pisali po tem amandmaju. Jaz ne razumem zgodbe. Tako, da bomo glasovali o amandmaju in predlagam, da glasujemo o tem amandmaju. Predlagatelj ga ne podpira.</w:t>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3; proti: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proti, 3 za. Amandma ni potrjen.</w:t>
      </w:r>
    </w:p>
    <w:p>
      <w:pPr>
        <w:pStyle w:val="Normal"/>
        <w:jc w:val="both"/>
        <w:rPr>
          <w:rFonts w:ascii="Arial" w:hAnsi="Arial" w:cs="Arial"/>
        </w:rPr>
      </w:pPr>
      <w:r>
        <w:rPr>
          <w:rFonts w:cs="Arial" w:ascii="Arial" w:hAnsi="Arial"/>
        </w:rPr>
        <w:t>Zdaj imamo pa še enega. Amandma predlagatelja. To je pa Lojze Kolar povej.</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Še enkrat hvala lepa. S tem amandmajem pa razrešujemo vso to problematiko in ta preambula je zdaj povsem oblikovana tako kot je bilo priporočilo Vladne službe za zakonodajo in so tudi črtane tiste sporne ustavne odločbe, ki so bile predmet teh medsebojnih bi rekel komunikacij.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Odpiram razpravo o tem amandmaju.</w:t>
      </w:r>
    </w:p>
    <w:p>
      <w:pPr>
        <w:pStyle w:val="Normal"/>
        <w:jc w:val="both"/>
        <w:rPr>
          <w:rFonts w:ascii="Arial" w:hAnsi="Arial" w:cs="Arial"/>
        </w:rPr>
      </w:pPr>
      <w:r>
        <w:rPr>
          <w:rFonts w:cs="Arial" w:ascii="Arial" w:hAnsi="Arial"/>
        </w:rPr>
        <w:t>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Vesel sem, da so moje pripombe bile upoštevane, da ste si za to uspeli vzeti malo več časa in spraviti v eno pravo obliko tako, da bo zdržala tudi  kje drugje ne samo tukaj v naši občini in zato ne bo težko glasovati za ta amandm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do je za predlog predlagatelja pa ne bom bral, ker imamo zapisano in mislim, da bo bolje zapisano, ker mora biti tudi za Evropo dobro. Izvolite, glasujemo o amandmaju predlaga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23; proti: 0.</w:t>
      </w:r>
    </w:p>
    <w:p>
      <w:pPr>
        <w:pStyle w:val="Normal"/>
        <w:jc w:val="both"/>
        <w:rPr>
          <w:rFonts w:ascii="Arial" w:hAnsi="Arial" w:cs="Arial"/>
        </w:rPr>
      </w:pPr>
      <w:r>
        <w:rPr>
          <w:rFonts w:cs="Arial" w:ascii="Arial" w:hAnsi="Arial"/>
        </w:rPr>
      </w:r>
    </w:p>
    <w:p>
      <w:pPr>
        <w:pStyle w:val="Normal"/>
        <w:jc w:val="both"/>
        <w:rPr/>
      </w:pPr>
      <w:r>
        <w:rPr>
          <w:rFonts w:cs="Arial" w:ascii="Arial" w:hAnsi="Arial"/>
        </w:rPr>
        <w:t>23 za, nihče proti, torej prehajamo na glasovanje o sklepu v drugi obravnavi, ki pravi Občinski svet Občine Kamnik sprejme Odlok o spremembah in dopolnitvah odloka o ustanovitvi javnega zavoda «Agencija za razvoj turizma in podjetništva v občini Kamnik« v drugi obravnavi.</w:t>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18;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4. točk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4) PREDLOG ODLOKA O SPREMEMBAH IN DOPOLNITVAH ODLOKA O  </w:t>
      </w:r>
    </w:p>
    <w:p>
      <w:pPr>
        <w:pStyle w:val="Normal"/>
        <w:jc w:val="both"/>
        <w:rPr/>
      </w:pPr>
      <w:r>
        <w:rPr>
          <w:rFonts w:eastAsia="Arial" w:cs="Arial" w:ascii="Arial" w:hAnsi="Arial"/>
          <w:b/>
        </w:rPr>
        <w:t xml:space="preserve">          </w:t>
      </w:r>
      <w:r>
        <w:rPr>
          <w:rFonts w:cs="Arial" w:ascii="Arial" w:hAnsi="Arial"/>
          <w:b/>
        </w:rPr>
        <w:t>ZAZIDALNEM NAČRTU B 25 FRUCTAL – SKRAJŠANI POSTOPEK</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Torej Ježek ima uvodno misel. Ida Brumec za zapisnik moramo to vedeti. J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Ida BRUMEC:</w:t>
      </w:r>
      <w:r>
        <w:rPr>
          <w:rFonts w:cs="Arial" w:ascii="Arial" w:hAnsi="Arial"/>
        </w:rPr>
        <w:t xml:space="preserve"> Dober dan, lepo pozdravljeni v mojem imenu. Gre za spremembo zazidalnega načrta B 25 Fructal in sicer se sprememba zazidalnega načrta nanaša na eno parcelo in sicer to je parcela  700/1 v katastrski občini Podgorje, na kateri je z veljavnim zazidalnim načrtom predvidena gradnja proizvodno prodajno skladiščnega objekta z oznako 1T s pripadajočimi parkirišči, ki imajo oznako 2T. Za boljše razumevanje smo priložili dve situaciji in ta objekt lahko vidite na strani 32 je ta situacija, kjer je ta objekt pač prikazan. Na strani 34 je pa potem prikazano shematsko kaj ta faznost zavzema. In sicer je bil ta odlok, osnutek tega odloka razgrnjen tako kot predvideva zakon od 24. oktobra do 24. novembra, javna razgrnitev je bila 12. novembra, predvsem pa gre za predmet sprememb je samo tekstualni del odloka in sicer prvi odstavek 14. člena, kjer je z veljavnim zazidalnim načrtom določeno, da se gradnja tega objekta s temi parkirišči realizira v eni fazi zaradi tehnoloških, pa finančnih in takih razlogov pa investitor tega objekta želi ta objekt zgraditi v dveh fazah. Zaradi tega, da bo lahko dobil gradbeno dovoljenje, je pač potrebno tudi spremeniti prostorski akt, da ima Upravna enota pravno osnovo, za izdajo takšnega dovoljenja. Vsi nosilci urejanja prostora so svoje smernice podali že k osnovnim odlokom in hkrati tudi vsa pozitivna mnenja smo pridobili zato, za to spremembo, ker gre samo za tako minimalno spremembo v tekstualnem delu, nosilci urejanja k podaji smernic in mnenj niso bili pozvani kar smo se tudi prepričali oz. posvetovali z ministrstvom, da za tako zadevo tega ni potrebno. Investitor tega objekta je pač lastnik te parcele je družba Metal profil iz Jarš, ki ima izvaja pač te ograje in take zadeve pač to ima in tako je ta odlok, ki ga imate naprej predloženega se spremeni tako kot je v prvem členu tega odloka zapisano tako, da se izvaja v prvi fazi severni del objekta s pripadajočimi parkirišči, v drugi fazi pa južni del objekta tudi s parkirišči, ki pašejo k južnemu delu.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Ida Brumec.</w:t>
      </w:r>
    </w:p>
    <w:p>
      <w:pPr>
        <w:pStyle w:val="Normal"/>
        <w:jc w:val="both"/>
        <w:rPr/>
      </w:pPr>
      <w:r>
        <w:rPr>
          <w:rFonts w:cs="Arial" w:ascii="Arial" w:hAnsi="Arial"/>
        </w:rPr>
        <w:t>Odpiramo razpravo. Delovna telesa. Jože Zagorc,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Jože ZAGORC:</w:t>
      </w:r>
      <w:r>
        <w:rPr>
          <w:rFonts w:cs="Arial" w:ascii="Arial" w:hAnsi="Arial"/>
        </w:rPr>
        <w:t xml:space="preserve"> Odbor je to obravnaval in pravzaprav gre za enostavno samo za spremembo faznosti pri nekomu, ki je lastnik zato ne vidim nobenih problemov, da se to sprejme in potr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Hvala, naprej. Svetniške skupine. Ne. Svetnice, svetniki. Stražar, izvo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anez STRAŽAR:</w:t>
      </w:r>
      <w:r>
        <w:rPr>
          <w:rFonts w:cs="Arial" w:ascii="Arial" w:hAnsi="Arial"/>
        </w:rPr>
        <w:t xml:space="preserve"> Hvala lepa. Samo v imenu svetniške skupine NSi bi povedal par besed. Namreč Nova Slovenija predlog odloka o spremembah in tako naprej podpira, vendar imamo samo nek pridržek ali pomislek. Namreč glede na okolico, glede na sosednje objekte, sosednjo dejavnost živilsko predelovalne industrije tam je Fructal pa Meso, zdaj sprašujemo ali je smiselno vstavit, ko že spreminjamo ta dokument nek regulator, ki bi preprečil kasnejše spore ali nasprotovanja ali kakorkoli glede na dejavnost novega investitorja. Ne vemo kakšno bo imel ta investitor dejavnost. Saj vemo zakonodaja je že taka, da ne smeš smraditi, da ne smeš ropotati, da ne smeš kaditi, ampak vemo kaj vse se nam dogaja predvsem na Duplici in ravno zato izražamo ta pomislek. Ali bi bilo smiselno, ali je mogoče notr dati neko varovalko, da se tam ne more pojaviti dejavnost, ki bo ovirala dejavnost ali celo škodila dejavnosti obstoječih dejavnikov na tistem prostoru, obstoječih tistih ljudi? Še enkrat zato, ko že spreminjamo, ali je to mogoče, ali je to potrebno. Sicer pa podpiramo t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Upravna enota bo sicer te pogoje morala upoštevati in mislim, da tukaj ne more biti ovir. Da bi pa kaj posebej varovalko dajali pa ne, ker gre vendarle za poslovno skladiščni objekt. Že takrat pogoji Fructala in Mesa niso pogojevali ali pa cel zazidalec ni pogojeval.</w:t>
      </w:r>
    </w:p>
    <w:p>
      <w:pPr>
        <w:pStyle w:val="Normal"/>
        <w:jc w:val="both"/>
        <w:rPr>
          <w:rFonts w:ascii="Arial" w:hAnsi="Arial" w:cs="Arial"/>
        </w:rPr>
      </w:pPr>
      <w:r>
        <w:rPr>
          <w:rFonts w:cs="Arial" w:ascii="Arial" w:hAnsi="Arial"/>
        </w:rPr>
        <w:t>Torej še občinska uprava želi? Ne. Hvala lepa.</w:t>
      </w:r>
    </w:p>
    <w:p>
      <w:pPr>
        <w:pStyle w:val="Normal"/>
        <w:jc w:val="both"/>
        <w:rPr/>
      </w:pPr>
      <w:r>
        <w:rPr>
          <w:rFonts w:cs="Arial" w:ascii="Arial" w:hAnsi="Arial"/>
        </w:rPr>
        <w:t>Svetnice in svetniki smo rekli je bil Janez Stražar. Prehajamo na glasovanje o tem predlogu odloka o spremembah v prvi obravnavi. Kdo je za prvo obravnavo oz. za ta predlog sprememb?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22;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glasovalo, 22 za. </w:t>
      </w:r>
    </w:p>
    <w:p>
      <w:pPr>
        <w:pStyle w:val="Normal"/>
        <w:jc w:val="both"/>
        <w:rPr/>
      </w:pPr>
      <w:r>
        <w:rPr>
          <w:rFonts w:cs="Arial" w:ascii="Arial" w:hAnsi="Arial"/>
        </w:rPr>
        <w:t>In še želi kdo razpravljati v drugi obravnavi? Ni. Amandmajev ni. Prehajamo na glasovanje ponovno. Glasujemo v drugi obravnavi, zd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20;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glasovalo, nihče proti, ne 20. Prekmalu sem pogled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Četrta točka je, ste rekli hitro, da bo malo božička še danes na koncu. Malo malice smo pripravili in ob treh dobimo še luč miru iz Betlehema tukaj. Zdaj dajmo še eno točko čez še speljati, potem bi pa še eno »čik« pavzo naredili, »preluftali« pisarno in potem bomo šli na malico po Betlehemski luči. Super, saj se kar ujamemo včasih.</w:t>
      </w:r>
    </w:p>
    <w:p>
      <w:pPr>
        <w:pStyle w:val="Normal"/>
        <w:jc w:val="both"/>
        <w:rPr>
          <w:rFonts w:ascii="Arial" w:hAnsi="Arial" w:cs="Arial"/>
        </w:rPr>
      </w:pPr>
      <w:r>
        <w:rPr>
          <w:rFonts w:cs="Arial" w:ascii="Arial" w:hAnsi="Arial"/>
        </w:rPr>
        <w:t>Točka 4.</w:t>
      </w:r>
    </w:p>
    <w:p>
      <w:pPr>
        <w:pStyle w:val="Normal"/>
        <w:jc w:val="both"/>
        <w:rPr>
          <w:rFonts w:ascii="Arial" w:hAnsi="Arial" w:cs="Arial"/>
        </w:rPr>
      </w:pPr>
      <w:r>
        <w:rPr>
          <w:rFonts w:cs="Arial" w:ascii="Arial" w:hAnsi="Arial"/>
        </w:rPr>
      </w:r>
    </w:p>
    <w:p>
      <w:pPr>
        <w:pStyle w:val="Normal"/>
        <w:jc w:val="both"/>
        <w:rPr/>
      </w:pPr>
      <w:r>
        <w:rPr>
          <w:rFonts w:cs="Arial" w:ascii="Arial" w:hAnsi="Arial"/>
          <w:b/>
        </w:rPr>
        <w:t>Ad 4) PREDLOG LETNEGA NAČRTA RAZPOLAGANJA Z NEPREMIČNIM</w:t>
        <w:br/>
        <w:t xml:space="preserve">               PREMOŽENJEM OBČINE KAMNIK ZA LETO 2009</w:t>
        <w:br/>
        <w:t>================================================================</w:t>
      </w:r>
    </w:p>
    <w:p>
      <w:pPr>
        <w:pStyle w:val="Normal"/>
        <w:jc w:val="both"/>
        <w:rPr>
          <w:rFonts w:ascii="Arial" w:hAnsi="Arial" w:cs="Arial"/>
        </w:rPr>
      </w:pPr>
      <w:r>
        <w:rPr>
          <w:rFonts w:cs="Arial" w:ascii="Arial" w:hAnsi="Arial"/>
        </w:rPr>
        <w:t>Ivanka Ogrinec.</w:t>
      </w:r>
    </w:p>
    <w:p>
      <w:pPr>
        <w:pStyle w:val="Normal"/>
        <w:jc w:val="both"/>
        <w:rPr>
          <w:rFonts w:ascii="Arial" w:hAnsi="Arial" w:cs="Arial"/>
        </w:rPr>
      </w:pPr>
      <w:r>
        <w:rPr>
          <w:rFonts w:cs="Arial" w:ascii="Arial" w:hAnsi="Arial"/>
        </w:rPr>
      </w:r>
    </w:p>
    <w:p>
      <w:pPr>
        <w:pStyle w:val="Normal"/>
        <w:jc w:val="both"/>
        <w:rPr/>
      </w:pPr>
      <w:r>
        <w:rPr>
          <w:rFonts w:cs="Arial" w:ascii="Arial" w:hAnsi="Arial"/>
          <w:b/>
        </w:rPr>
        <w:t>Ivanka OGRINEC:</w:t>
      </w:r>
      <w:r>
        <w:rPr>
          <w:rFonts w:cs="Arial" w:ascii="Arial" w:hAnsi="Arial"/>
        </w:rPr>
        <w:t xml:space="preserve"> Lep pozdrav. Na podlagi Zakona o stvarnem premoženju države, pokrajine in občin predlagamo občinskemu svetu sprejem Letnega načrta razpolaganja z nepremičnim premoženjem občine Kamnik za leto 2009. Z navedenim načrtom predlagamo v letu 2009 prodajo dveh zemljišč v k.o. Podgorje. Ta zemljišča so namenjena za proizvodnjo in skladiščno dejavnost in ležijo znotraj zazidalnega načrta B 25 Fructal. Določene razgovore v zvezi s to prodajo je občina že izvedla tako, da pričakujemo realizacijo prodaje v letu 2009. Za samo prodajo bo potrebno za vsako posamezno nepremičnino iz letnega načrta sprejeti še posamezne programe prodaje, ki bodo točno določile izhodiščno ceno, pogoje plačila in ostale potrebne zadeve. Poleg že opisane prodaje predlagamo v predlogu letnega načrta pod tč. 3 prodajo raznih zemljišč za potrebe zaokrožitve gradbenih parcel v skupni izmeri cca 500 m2. Gre predvsem za manjša zemljišča, ki se nahajajo neposredno ob zemljiščih fizičnih oseb, ki takšno zemljišče tudi že dejansko uporabljajo in jih želijo pridobiti tudi formalno v last. Letni načrt se med letom lahko spreminja ali dopolnjuje, zato predlagamo, da sprejmemo predlagani sklep.</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lepa Ivanka Ogrinec. Delovna telesa. Ne. Svetniške skupine. Ja. Veršnik SDS,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Ja, hvala za besedo. S tem se srečujemo vsako leto pred proračunom. To je vsi vemo zakaj, kako. Glede na optimizem ge. poročevalke jaz upam, da bo ta stvar res realizirana, bi pa želel povedati to, da prodaja teh malih nezaokroženih in ne vem kakšnih parcelic, to poslušamo tudi vsako leto, vendar pa mislim, da kakšne posebne realizacije pa dejansko ni. Sem pa tja se res »urajma« kakšna taka transakcija, opozoriti hočem pa na tisto stvar, kar smo že tudi večkrat govorili. Skozi Šmarco poteka Mlinščica, nekateri so si jo prisostvovali, nekateri so postavili hiše gor, nekateri so tudi plačali, nekje je bila zamenjava, skratka ta prostor je bil takrat namenjen za kanalizacijo in zamenjavo pri kanalizaciji, zdaj smo to že kdaj že končali in mislim, da bi bilo prav, da bi od tukaj tudi kakšen denar pokasirali. Ne samo, da imamo tam neke parcele, ki niso, nobene najemnine ne dobimo od nje, to se pravi slabo gospodarimo z njimi niti jih ne prodamo. Če ugotavljamo, da jih ne uporabljamo, jih dajmo prodati ali pa zahtevajmo najemnino. Skratka odnos do tega zemljišča je bi rekel zelo malomaren no čisto enostavno in opozarjam na ta primer in pa podobne, verjetno ni edini primer in skozi to bi verjetno res lahko tudi kakšen denar v proračun prišel. Hvala lepa.</w:t>
      </w:r>
    </w:p>
    <w:p>
      <w:pPr>
        <w:pStyle w:val="Normal"/>
        <w:jc w:val="both"/>
        <w:rPr>
          <w:rFonts w:ascii="Arial" w:hAnsi="Arial" w:cs="Arial"/>
        </w:rPr>
      </w:pPr>
      <w:r>
        <w:rPr>
          <w:rFonts w:cs="Arial" w:ascii="Arial" w:hAnsi="Arial"/>
        </w:rPr>
      </w:r>
    </w:p>
    <w:p>
      <w:pPr>
        <w:pStyle w:val="Normal"/>
        <w:jc w:val="both"/>
        <w:rPr/>
      </w:pPr>
      <w:r>
        <w:rPr>
          <w:rFonts w:cs="Arial" w:ascii="Arial" w:hAnsi="Arial"/>
        </w:rPr>
        <w:t>Zaključujem razpravo. Še kdo? Svetnice in svetniki.</w:t>
      </w:r>
    </w:p>
    <w:p>
      <w:pPr>
        <w:pStyle w:val="Normal"/>
        <w:jc w:val="both"/>
        <w:rPr>
          <w:rFonts w:ascii="Arial" w:hAnsi="Arial" w:cs="Arial"/>
        </w:rPr>
      </w:pPr>
      <w:r>
        <w:rPr>
          <w:rFonts w:cs="Arial" w:ascii="Arial" w:hAnsi="Arial"/>
        </w:rPr>
        <w:t>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Strinjal bi se z mojim predhodnikom, da v kolikor pač lokalna skupnost določenega zemljišča ne rabi, ne uporablja, se ga odproda, oziroma se ga da v najem. To je tudi navedeno v Zakonu o stvarnem premoženju, države, pokrajin in občin  in mislim, da se je potrebno tudi tega zakona držat in slediti načelom, ki so tukaj navedena načelo gospodarnosti, in tako naprej, načelo enakega obravnavanja in odplačnosti mislim, ne bom vse našteval tako, da pač se strinjam z mojim predhodnikom, da v kolikor se pač določeno zemljišče občina ne potrebuje, nimate ideje kaj bi s tisto zemljo se jo pač proda oz. da v najem. Če pa nimate nobene ideje pa je potrebno to obrazložiti kako to, da nimate nobene ide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Imamo idej veliko, vendar vse pavšalno pa tudi ne metati v isti  koš. Ne kar na pamet govoriti. Povejte katera parcela je negospodarno uporabljana, pa bomo z vašo pomočjo tudi pomagali voz peljati naprej. Moram pa reči, da je ekipa delala tri četrt leta, dve pravnici oziroma pravnica in prostorska strokovnjakinja in smo pripeljali veliko, veliko parcel, lahko si ogledate na oddelku pri ge. Ježkovi kaj smo zdajle uspeli v enem letu pripeljati bom rekel pripeljati nove parcele, ki jih bo zdajle smotrno lahko vključiti v vsaj en del v prostorske spremembe našega plana. Tako, da bi res rad rekel, bodimo malo konkretni in konec koncev tudi ne žaljivi.  </w:t>
      </w:r>
    </w:p>
    <w:p>
      <w:pPr>
        <w:pStyle w:val="Normal"/>
        <w:jc w:val="both"/>
        <w:rPr>
          <w:rFonts w:ascii="Arial" w:hAnsi="Arial" w:cs="Arial"/>
        </w:rPr>
      </w:pPr>
      <w:r>
        <w:rPr>
          <w:rFonts w:cs="Arial" w:ascii="Arial" w:hAnsi="Arial"/>
        </w:rPr>
        <w:t>Še kdo?</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Moj predlog je pa sledeč, kar se tiče teh majhnih parcel, ki se pač prodajajo pa to  seveda ni noben problem. Problem je pa po mojem to, ko se prodajajo neke večje zadeve, večje parcele v tem smislu pa mislim, da bi morala občina za isti denar recimo kupiti neko drugo nepremičnino recimo, da bi ta kapital ostajal bom rekel občinski kapital ostajal isti. Pač to je čisto tak predlog. Ne, da se v bistvu samo nek proračun polni ne vem, jaz mislim, da bi bilo kljub vsemu »fajn,« da bi se kupila mogoče neka manj vredna zemlja recimo, manj vredna v tem smislu, da seveda kasneje z nekaj zazidalnim načrtom spremeniti in se potem tudi dražje proda recimo. S tega naslova bi lahko potem občina pridobivala denarna sredstva ne pa samo direktno z eno samo prodajo. Zato je pač moj predlog, da bi moralo biti toliko kolikor se proda se tudi kupi bi rekel. Prodaja naj se bi rekel več vredno zemljo, kupuje pa naj se manj vredno, mislim manj vredno, govorim v smislu zazidljivosti ali nezazidljivosti to kar pač v tem tukaj ta svet odloča kasneje. To je ta predlog drugače pa ne vidim problema za sprejem.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az bom preden gremo na glasovanje komentiral. In mislim, da tudi v tej smeri smo že nekaj naredili zlasti letos. 305.000 € smo dali za 3.000 m2 zemljišča zelenjave oz. vrtnarije pod Muzejem, kjer smo dobili tudi 3.000 metrov iz sklada stavbnih zemljišč. Torej ena lepa parcela za 305.000, mislim, da je to kar en ugoden nakup, odločili se bomo pa kaj narisati tam gor. Mislim pa, da je to res eminentna lokacija in seveda po 105 € cena sredi mesta, da je to dober nakup, da se še malo pohvalimo, da ne bomo samo pred glasovanjem žalostni. Izvolite, kdo je za ta predlog sklepa?</w:t>
      </w:r>
    </w:p>
    <w:p>
      <w:pPr>
        <w:pStyle w:val="Normal"/>
        <w:jc w:val="both"/>
        <w:rPr>
          <w:rFonts w:ascii="Arial" w:hAnsi="Arial" w:cs="Arial"/>
        </w:rPr>
      </w:pPr>
      <w:r>
        <w:rPr>
          <w:rFonts w:cs="Arial" w:ascii="Arial" w:hAnsi="Arial"/>
        </w:rPr>
        <w:t>Glasujemo. 10 sek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23;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za, nihče proti. Torej točka je potrjena in sprejeta. Odrejam pavzo do deset do dveh za kratko kavico, ob treh je pa malica potem v hiši. Deset do dveh gremo naprej, dvajset minut pavze, ker mora Kolar tudi cigaret pokadit, ker bo živč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hajamo 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6) PREDLOG ODLOKA O PRORAČUNU OBČINE KAMNIK ZA LETO 2009</w:t>
      </w:r>
    </w:p>
    <w:p>
      <w:pPr>
        <w:pStyle w:val="Normal"/>
        <w:ind w:left="360" w:hanging="0"/>
        <w:jc w:val="both"/>
        <w:rPr/>
      </w:pPr>
      <w:r>
        <w:rPr>
          <w:rFonts w:eastAsia="Arial" w:cs="Arial" w:ascii="Arial" w:hAnsi="Arial"/>
          <w:b/>
        </w:rPr>
        <w:t xml:space="preserve">     </w:t>
      </w:r>
      <w:r>
        <w:rPr>
          <w:rFonts w:cs="Arial" w:ascii="Arial" w:hAnsi="Arial"/>
          <w:b/>
        </w:rPr>
        <w:t>- DRUGA OBRAVNAVA</w:t>
      </w:r>
    </w:p>
    <w:p>
      <w:pPr>
        <w:pStyle w:val="Normal"/>
        <w:jc w:val="both"/>
        <w:rPr>
          <w:rFonts w:ascii="Arial" w:hAnsi="Arial" w:cs="Arial"/>
          <w:b/>
          <w:b/>
        </w:rPr>
      </w:pPr>
      <w:r>
        <w:rPr>
          <w:rFonts w:cs="Arial" w:ascii="Arial" w:hAnsi="Arial"/>
          <w:b/>
        </w:rPr>
        <w:t>================================================================</w:t>
      </w:r>
    </w:p>
    <w:p>
      <w:pPr>
        <w:pStyle w:val="Normal"/>
        <w:jc w:val="both"/>
        <w:rPr/>
      </w:pPr>
      <w:r>
        <w:rPr>
          <w:rFonts w:cs="Arial" w:ascii="Arial" w:hAnsi="Arial"/>
        </w:rPr>
        <w:t>Kot veste smo že pri proračunu 2008 v prvi obravnavi govorili, razpravljali o prehodu na novo leto oz. na leto 2009, del postavk seveda je bilo razvidnih že iz razvojnih programov in konec koncev tudi iz osnutka proračuna. Mi smo seveda potem jeseni želeli, da bomo proračun 2009 speljali tudi v drugi obravnavi. Žal sta dve neurji julija in avgusta bom rekel delovno prikovali več kot tretjino občinske uprave in je bilo potem težko, bom rekel intenzivno delati na proračunu, vmes smo se potem po teh neurjih  lotili tudi rebalansa za letošnje leto, ki je bil nujen tudi zaradi neurij in drugih dogodkov tako, da smo zdajle prvič v bom rekel mojih štirinajstih proračunih pred letom, torej pred prehodom v leto pri obravnavi proračuna, aktualnega proračuna za prihodnje leto. Seveda je ob tem potrebno reči, da smo že v rebalansu letošnjega proračuna jeseni kar precej postavk iz proračunskih postavk 2009 skušali realizirati predvsem imam v mislih namenjenih nekaj ali kar precej denarja za dograjevanje ali obnovo kulturnih domov. Mislim, da smo na tem segmentu kar dobro potegnili bom rekel naprej, da ni potrebno veliko tega več v 2009, da pa je v obdobju, ko smo pripravljali ta dokončni material se vse bolj poglabljala ta gospodarska kriza oz. vse več informacij je prihajalo, kajti, če pomislimo, da spomladi o tem skoraj nismo sanjali oziroma niti sanjali nismo, da je pa čez poletje izbruh se preko Atlantika pripeljal tudi v Evropo, da še danes tudi naša vlada in nova in tudi prejšnja in tudi parlamenta nista vedela kaj nam grozi in kaj nas čaka. Država na tem segmentu intenzivno pripravlja oziroma vlaga ukrepe, se pogovarja tudi s parlamentarci in seveda v okviru možnosti bo skušala reševati predvsem sistemske rešitve medtem, ko določene poteze moramo postoriti tudi mi. Tudi na moji svetniški skupini ali skupaj s koalicijo moram priznati pa tudi z vodji svetniških skupin, ki so bili, ko smo mi pripravljali ta proračun smo ocenjevali, da nimamo kaj bom rekel, da nimamo dovolj informacij, kaj nam še lahko pride oz. kaj bo prišlo. Jože Zagorc je na moji skupini predlagal celo neke ukrepe, ki bi jih kot posebno točko obravnavali na tej seji ob proračunu pa smo vendarle ocenili skupaj, da ni res toliko informacij, da pa se bo do pomladi, ko bo najbrž potreben proračun tam v aprilu, maju rebalans proračuna, da seveda bo pa takrat slika kaj bolj jasna, zagotovo bo bolj jasna. Smo pa vendarle predvsem na socialnih transferih pomembno dvignili točke oziroma ceno ali postavke, ker se mi zdi, da je pomembno, da razumemo, da bo predvsem morebitno odpuščanje delavcev kar direktno udari tudi postavko v našem primeru plačevanje nezaposlenim zdravstveno socialno varstvo. Da ste videli smo tudi te socialne pomoči dvignili, da pa nujno bo potrebno seveda vsaj po našem mnenju tudi predelati ali obnoviti ali domisliti še pravilnik o dodeljevanju socialnih pomoči. Mislim, da bo Center za socialno delo moral intenzivneje se poglobiti v situacijo v nove razmere in jih detajlneje tudi na terenu spremljati, da je zdaj bom rekel ta delitev mislim, da mnogokrat dovolj ali preveč enostranska, premalo domišljena, premalo argumentirana. Mi smo se skozi ta leta srečevali s številnimi primeri, ki nam jih je potem teren, če temu tako rečem tudi negiral ali pa nas opozarjal, da dodeljujemo sredstva tudi tistim, ki imajo morda, kateri niso upravičeno in bi bilo morda sosedu, ki ima več problemov z otroki, več problemov s kurjavo, več problemov s šolskimi potrebščinami za otroke, da bi bili morda bolj primerni kot prejemniki te pomoči. V teh dneh bo prišla tudi direktorica Centra za socialno delo. Moji sodelavci in sam bom opozoril tudi njo in njene sodelavce tudi na ta dejstva in da bomo bom rekel bolj skupaj peljali te postavke, ki so se mi zdi lahko za mnoge, mnoge življenjskega pomena. Na področju gospodarstva seveda je dilema kaj lahko občina v tem trenutku pomaga. Mi smo ne vem v kateri postavki bo potem Kolar morda še bolj obrazložil nekatere postavke tudi povečali, vendar dokler ne bodo sistemske rešitve na ravni države potem bo težko tudi v okviru našega proračuna kaj bolj detajlneje ali v širšem obsegu posredovat, pomagat itn. No ta postavka, ki pa je povsem nova, ki je 14 let skoraj ne da bi se je bali, ampak bali smo se jo predvsem v tem smislu, da pomeni kar velik zalogaj v proračunu, da pa je morda tudi to trenutek, ko ali pa pravi trenutek, da smo se odločili za postavko pomoč novorojencem. Številke seveda v Kamniku kar uspešno rastejo zlasti po spremembi prostorskega plana 2002, ko je predvsem bom rekel v območjih Tuhinjske doline, Stranj, Črne in seveda tudi drugih predelih prišlo do intenzivnejšega tudi individualne gradnje in da smo tako rekoč naravni prirastek v zadnjih letih dvignili ne samo tisti novi Kamničani, ki so prišli v Kamnik od koder koli, to kar eni opozarjate, da seveda ni dobro. Jaz bom ta uvod zdajle zaključil seveda z razmišljanji, da smo upoštevali kar veliko želja iz prve obravnave, da smo kar smelo zastavili tudi mnoge projekte, da pa seveda iz amandmajev sodeč svetniki oz. svetnice in svetniki SDS-ja vztrajajo na rušenju povezovalke kar je seveda njihova legitimna možnost ampak vendarle to je potrebno poudariti tudi iz obrazložitve je jasno, da ta rušitev pomeni, če se poruši ta projekt, da bodo tudi vaši nasledniki v občinskem svetu pa tudi moji nasledniki ali kogarkoli to bom rekel ceho kar drago plačevali. Mislim, da je to nekonstruktivno in želim seveda, da si te dileme tudi danes ob amandmajih razjasnimo in povemo, da je treba konstruktiven in pameten razmislek. Hvala.</w:t>
      </w:r>
    </w:p>
    <w:p>
      <w:pPr>
        <w:pStyle w:val="Normal"/>
        <w:jc w:val="both"/>
        <w:rPr>
          <w:rFonts w:ascii="Arial" w:hAnsi="Arial" w:cs="Arial"/>
        </w:rPr>
      </w:pPr>
      <w:r>
        <w:rPr>
          <w:rFonts w:cs="Arial" w:ascii="Arial" w:hAnsi="Arial"/>
        </w:rPr>
        <w:t>Lojze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Proračun občine Kamnik za leto 2009 v prvi obravnavi je bil sprejet na 11. seji dne 23. 1. 2008. Višina proračuna zdajšnjega, ki ga zdaj predlagamo je skupaj s krajevnimi skupnostmi to se pravi obsega približno 25 mio €, dobrih 25, od  tega predstavlja 2,1 % oziroma 535.000 € so finančni načrti krajevnih skupnosti. Sama občina načrtuje, to se pravi obseg javne porabe v letu 2008 v višini 24.490.310 €. Glede na prvo obravnavo je to povečan obseg za četrtino oziroma dobro četrtino skoraj 26 % oziroma nominalno za 5, 1 mio €. Planirani proračunski izdatki se pokrivajo s prejemki proračuna v višini 23.477.850 € in stanjem sredstev na računu na dan 31.12.2008, ki je ocenjeno v skupni višini 1.547.965 in s tem je proračun tudi uravnotežen, kar je zahteva zakonodaje. Glede na to, da je bil proračun v prvi obravnavi sprejet že januarja, smo zaradi lažje primerjave v tabele vključili tudi podatke iz prve obravnave. Se pravi prvi stolpec v gradivu prestavlja realizacijo leta 2007, drugi stolpec predstavlja podatke veljavnega proračuna 2008 v tem primeru podatkov iz rebalansa proračuna, tretji stolpec so podatki iz prve obravnave, to se pravi iz prve obravnave za leto 2009, kar je bistveno, da vidimo koliko je bilo v prvi obravnavi in četrti stolpec je predlog za drugo obravnavo 2009 in seveda indeksna primerjava tega predloga na veljavni proračun 2008. Prihodki za leto 2009 so bili po tem relativno dolgem času ponovno ocenjeni in se ocenjujejo na višino 23.079.310 €, kar je za 3,4 mio več, kot v prvi obravnavi. Največja sprememba je v tem, da smo v proračun vključili za 3 mio  € prihodkov iz naslova vračila vlaganj v javno telekomunikacijsko omrežje in da so v delu tega tudi krajevne skupnosti, nekatere, ki so v preteklosti vlagale v ta projekt svoja sredstva oz. sredstva samoprispevka in razdelilnik je narejen, koliko iz tega naslova posamezni krajevni skupnosti pripada. Mi smo se z vsako krajevno skupnostjo posebej dogovorili in razpravljali o tem ali želijo, da se ta denar oplemeniti z delom tudi s proračunskimi sredstvi in se podprejo tisti projekti, za katere so krajevne skupnosti zainteresirane in tega denarja, ki ostaja v proračunu za sofinanciranje njihovih projektov je 283.913, del pa so nekatere krajevne skupnosti želele, da se jim nakaže na njihove račune in bodo same poskrbele za porabo tega denarja,  ki mora biti namensko porabljen za investicije v infrastrukturo – tega pa je 227.829 €. Prihodki od prodaje, kot je bilo že v prejšnji točki, ki je bila podlaga za načrtovanje prihodkov iz naslova prodaje stavbnih zemljišč so iz prve obravnave, ki je bila v višini 500.000 zdaj predlagano povečanje na 750.000 in ta letni program je že bil v prejšnji točki sprejet. Nekoliko je znižano nadomestilo za uporabo stavbnega zemljišča. Na prejšnji seji je bila sprejeta sprememba odloka  o nadomestilu in območje Velike Planine nič več ne bo več plačevalo tega in še po podatkih realizacije ocenjujemo, da smo nekoliko preveč načrtovali v prvi obravnavi. Vključeni pa so tudi prihodki s strani Ministrstva za okolje in prostor za sanacijo poplav iz leta 2007 v višini 82.671 €.Upoštevana je ocena stanja sredstev na računu v višini 1.411.000 €, v letu 2009 so predvidena tudi nekatera sofinanciranja iz drugih virov. Naj naštejem, v letošnjem letu se zaključuje projekt Intereg, ki je bil v preteklih dveh letih sofinanciran in letos se ta projekt zaključuje in tudi en del sofinanciranja načrtujemo v proračunu. Za povezovalko je planirano sofinanciranje 310.800 evrov po 21. členu Zakona o financiranju občin. Za projekt ureditev mobilnosti do Zdravilnega gaja Tunjice letos načrtujemo še preostalo 40.000 €, ostalo tisto največ se pričakuje realizacije v letu 2008 in zgleda, da to do konca leta bo realizirano. Potem za projekt Future Bridge v višini 35.000 € se načrtuje sofinanciranje v letu 2009.  Če pogledamo strukturo proračuna lahko vidimo, da je ta del, ki nekako skozi redne investicijske odhodke pripada oddelku za družbene dejavnosti in da del proračuna je 42,8 od celotnega proračuna, da  oddelek za gospodarske javne službe predstavlja 34,4 %, da okrog 11,5 % predstavlja  Urad župana in občinska uprava, ostalo so drugi oddelki. </w:t>
      </w:r>
    </w:p>
    <w:p>
      <w:pPr>
        <w:pStyle w:val="Normal"/>
        <w:jc w:val="both"/>
        <w:rPr/>
      </w:pPr>
      <w:r>
        <w:rPr>
          <w:rFonts w:cs="Arial" w:ascii="Arial" w:hAnsi="Arial"/>
        </w:rPr>
        <w:t xml:space="preserve">Če komentiram večje spremembe med prvo in drugo obravnavo. Pri oddelku za premoženjsko pravne in splošne zadeve je povečanje proračunske postavke 1108 stroški sodnih in upravnih postopkov za 75.000, v prvi obravnavi je bilo samo 25.000 € in s to višino proračunske postavke je pravzaprav nemogoče do konca leta poravnavati stroške odvetnikov in tudi nekatere sodne ali izvensodne poravnave v letu 2008 je bil plan na tej proračunski postavki 140.000 €. Nova proračunska postavka pod številko 6255 je za ureditev poslovnega prostora na tržnici v višini 72.000 €, gre za prenos pogodbenih obveznosti iz leta 2008. To se pravi, za pridobitev novih stanovanj je v načrtu za leto 2009 samo naročilo in izdelava projektne dokumentacije in se načrtuje za 130.000 € manj, kot je bilo v prvem branju proračuna. In za postavko 1350 – stroški urejanja zemljišč, računamo, da bomo s 400.000 pokrili potrebe v letu 2009, je pa znižano v primerjavi s prvim branjem za 119.000 €. Na področju gospodarskih dejavnosti in financ globalno na področju turizma povečujemo to področje v primerjavi s prvo obravnavo za 41.7 %, na področju kmetijstva za 10,5 % in  na področju podjetništva za 125,1 %. V ta naš okvir oziroma področje, ki ga pokrivam spada tudi postavka odprava posledic naravnih nesreč oziroma tako imenovani rezervni sklad, ki ga v drugi obravnavi predlagamo v višini 220.000 €. V prvi obravnavi je bila ta številka 47.200 €. Za ta povečana sredstva bo potrebno na januarski seji predlagati in sprejeti tudi interventni odlok. Mi bi ga že zdajle ampak glede na številne ali obsežen in zahteven dnevni red na današnji dnevni red nismo tega interventnega odloka predlagali. Je tudi povečanje splošne proračunske rezervacije iz 64 prvotnih na 100.000 €, kjer proračun sprejemamo prvič v tej zgodovini lokalne ali reorganizacije lokalne samouprave. Ne vemo še povsem katere pogodbene obveznosti in računamo, da bomo nekatere manjše prenose pogodbenih obveznosti morali pokrivati s tekoče proračunske rezervacije zato jo predlagamo na višino 100.000 €.  </w:t>
      </w:r>
    </w:p>
    <w:p>
      <w:pPr>
        <w:pStyle w:val="Normal"/>
        <w:jc w:val="both"/>
        <w:rPr>
          <w:rFonts w:ascii="Arial" w:hAnsi="Arial" w:cs="Arial"/>
        </w:rPr>
      </w:pPr>
      <w:r>
        <w:rPr>
          <w:rFonts w:cs="Arial" w:ascii="Arial" w:hAnsi="Arial"/>
        </w:rPr>
        <w:t xml:space="preserve">Na področju oddelka za družbene dejavnosti je potrebno omeniti nadaljevanje oziroma ureditev knjižnice v Šmarci zato namenjamo 69.900 €, za Kulturni dom Podgorje 20.000 €, v tem delu je udeležena tudi krajevna skupnost s sredstvi, ki sem jih prej omenjal v višini 11.000 €. Za športno igrišče v Mekinjah je proračunska postavka 30.000 €, od tega prispeva 20.000 € Krajevna skupnost Mekinje. Za športno igrišče na Zikovi ulici je predlagano 12.000 €, za športno igrišče Tuhinj za garderobe 10.000 €, za bazen idejna zasnova pokritje 35.000 €, za zavod Kotlovnica nakup opreme 8.000 €, to so bile tudi pripombe oziroma to so iz razprave, varne točke je 3.000 € namenjeno za varne točke, za ustvarjalne delavnice za otroke je predlagano 10.000 €, za investicijsko vzdrževanje v VVZ Antona Medveda 20.000 €, za tabor za nadarjene učence 8.000 €, za zunanja igrišča pri osnovnih šolah 6.000 €, investicijsko vzdrževanje dela v osnovni šoli 13.000 € in kot je bila že omenjena nova postavka pomoč ob rojstvu otrok, za to predlagamo 60.000 €, bo pa potrebno sprejeti pravilnik in določiti proceduro delitve teh sredstev. V proračun vključujemo tudi sredstva za obnove in vzdrževanje spomenikov v višini 10.000 €in založniško dejavnost v višini 20.000 €. Za športno igrišče Loke 7.000 €, nogometni stadion 22.000 € in za povečanje kapacitet za predšolsko vzgojo skupaj 100.000 €. Za opremo z računalniki 23.000 €, za projekte za potrebe NRP-ja 30.000 €, za sofinanciranje šole v naravi za socialno ogrožene otroke 13.000 € za katere v prvi obravnavi ni bilo namenjenih sredstev. Povečane se tudi postavke oz. večja postavka je, ki je združena z nekaterimi prejšnjimi postavkami in predlagamo novo postavko revitalizacija starega mestnega jedra iz prvotnih 5.000 € na 160.000 in vključuje tudi zunanjo ureditev kavarne in ureditev dostopa na Mali grad. S tem projektom se želimo tudi prijaviti na kakšen razpis in pridobiti dodatna sredstva iz tega naslova. Za postavko Kamfest je predlagano preimenovanje postavke iz oživitve starega mestnega jedra v Kamfest in povečanje za 8.500 €, za enkratne denarne pomoči to pa je povezano s to prihajajočo krizo s 6.385 na 35.000 €, povečanje za projekt mamut iz 5.000 na 140.000 gre za prenos, v letošnjem letu ta postavka ne bo realizirana in se prenaša v leto 2009. Znatno povečanje je tudi povečanje postavke za K-9 šole, to se pravi v sklad iz 1.500.000 € na 1.800.000 € in črtanje nekaterih postavk kot so bazen v višini 75.000 € in za izdelavo učilnic v mansardi v Nevljah 90.000 €. </w:t>
      </w:r>
    </w:p>
    <w:p>
      <w:pPr>
        <w:pStyle w:val="Normal"/>
        <w:jc w:val="both"/>
        <w:rPr/>
      </w:pPr>
      <w:r>
        <w:rPr>
          <w:rFonts w:cs="Arial" w:ascii="Arial" w:hAnsi="Arial"/>
        </w:rPr>
        <w:t xml:space="preserve">Na oddelku za gospodarske javne službe, no tukaj so številni projekti prišli noter predvsem zaradi tega, ker so krajevne skupnosti s svojimi sredstvi se vključile tudi v sofinanciranje projektov za katere so krajevne skupnosti zainteresirane. Nove postavke pa so lokalni energetski koncept 30.000 €, ureditev javnih poti Tunjiška mlaka 20.000 €, Pirševo 45.000 €, Zavrh 30.000 €, Brezje 25.000 €, od tega krajevna skupnost 5.000 €, Nevlje 60.000 € od tega 35.000 € krajevna skupnost. Za Vrhpolje 17.000 € od tega 12.847 € krajevna skupnost Nevlje. Potem so v nadaljevanju tudi projekti Potok v višini 25.000 €, Volčji Potok v višini 16.500 €, Motnik 15.000, Zajasovnik 15.000 €, ureditev lokalne ceste Studenca 40.000 €, za Podgorje je predvidena izdelava projektne dokumentacije in ocena potrebnih stroškov je 100.000 €. Potem rekonstrukcija ceste Spodnje Stranje – Zgornje Stranje v višini 40.000 €, ta projekt približno v polovici sofinancira tudi krajevna skupnost. Nova postavka je sanacija mestnih trgov, predlaga se 50.000 €, ureditev parkirišča na Trgu talcev 5.500 €, ureditev avtobusnih postajališč skupno 67.000 €, v teh sredstvih so tudi udeležena Krajevna skupnost Duplica in Krajevna skupnost Mekinje, rekonstrukcija in zaris parkirišč Groharjeva je načrtovano 16.000 €, od tega 9.800 € krajevna skupnost. Za parkirišče na Zikovi se predlaga 3.300 €, za javne razsvetljave v Streliški in to se pravi proti OŠ Šmartno, na Zduši in v Stranjah to so novi projekti za javne razsvetljave, predlagana je tudi nova postavka za zbirni center za ločeno zbiranje odpadkov v višini 15.000 € in za subvencioniranje odstranjevanja azbestne kritine v višini 3.000 €. Predlagano je tudi sofinanciranje dokončanja mrliške vežice v Češnjicah, kjer gre za skupni projekt dveh krajevnih skupnosti in dveh občin občine Kamnik in Lukovica. Ureditev poslovilne ploščadi na pokopališču v Podgorju za 5.700 €, otroško igrišče B-8 Perovo 10.000 €, obnova otroškega igrišča na Zikovi v višini 10.000 €. Predlagana je tudi zagotovitev sredstev za cesto v Kolovec prepusti v višini 58.000 €, za cesto oz. nadaljevanje ceste Vaseno-Sidol v višini 25.000 € in cesto v Volčjem Potoku 18.000 € in rekonstrukcijo križišča Potok-Snovik, tukaj gre za naročilo in izdelavo projektov, ki so ocenjeni na 20.000 €. Za projekt Future Bridge je na odhodkovni postavki predlagano 39.000 € in za strokovno skupino za obvoznico in mestni promet 10.000 €. V nadaljevanju predlagamo tudi za ureditev Kršmančevega parka 20.000 €, za večino teh postavk v prvi obravnavi ni bilo zagotovljenih sredstev. Predlagamo tudi uvedbo nove postavke za urejanje varnih poti v skupni višini 450.000 € v prvi obravnavi te postavke ni bilo, postavka pa vključuje tudi prenos obveznosti iz leta 2008 iz postavke za izgradnjo pločnikov v Tuhinjski dolini. Povečanje sredstev za povezovalko je iz 1.800.000 v prvi obravnavi na 3.000.000 €. Izločitev sredstev za izgradnjo hodnika za pešce Kamnik –Tunjice zato, ker se ta projekt končuje v letu in v letu 2008, zato so bila zagotovljena sredstva v rebalansu proračuna. In za komunalno opremljanje stavbnih zemljišč predlagamo znižanje postavk iz prvotnih  961.000 na 750.000 €. </w:t>
      </w:r>
    </w:p>
    <w:p>
      <w:pPr>
        <w:pStyle w:val="Normal"/>
        <w:jc w:val="both"/>
        <w:rPr/>
      </w:pPr>
      <w:r>
        <w:rPr>
          <w:rFonts w:cs="Arial" w:ascii="Arial" w:hAnsi="Arial"/>
        </w:rPr>
        <w:t xml:space="preserve">Pri oddelku za urejanje prostora je povečana postavka kolesarske in pešpoti iz 85  na 220, gre za prenos pogodbenih obveznosti, delno pa se vključuje v ta projekt tudi s svojimi sredstvi Krajevna skupnost Novi trg. Pri strategiji prostorskega razvoja smo računali, da bo ta projekt končan v letu 2008 in gre v bistvu za prenos pogodbenih obveznosti v višini 210.000 €. In predlagamo tudi znižanje sofinanciranje izdelave za PIA z 250 na 200.000 €. Kot je bilo že prej rečeno so bile v tem drugem branju v tem gradivu upoštevane številne pripombe iz razprave je bilo pa to, ob tem da precej povečanem proračunu pravzaprav mogoče storiti. Jaz bi še poleg tega, da je bilo že omenjeno o prihajajoči finančni krizi smo več namenili za  enkratne denarne pomoči za zdravstveno zavarovanje nezaposlenih, ker se predvideva tudi povečana nezaposlenost za nova delovna mesta in višji standard na številnih drugih področjih posebno na področju predšolske vzgoje.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w:t>
      </w:r>
      <w:r>
        <w:rPr>
          <w:rFonts w:cs="Arial" w:ascii="Arial" w:hAnsi="Arial"/>
        </w:rPr>
        <w:t xml:space="preserve"> </w:t>
      </w:r>
      <w:r>
        <w:rPr>
          <w:rFonts w:cs="Arial" w:ascii="Arial" w:hAnsi="Arial"/>
          <w:b/>
        </w:rPr>
        <w:t>predsedujoči:</w:t>
      </w:r>
      <w:r>
        <w:rPr>
          <w:rFonts w:cs="Arial" w:ascii="Arial" w:hAnsi="Arial"/>
        </w:rPr>
        <w:t xml:space="preserve"> Odpiram razpravo. Delovna telesa. Zdaj sva se z Rafkom uspešno vklopila tudi. Izvolite. Demitrij Perčič, LDS.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Ne LDS, ampak odbor za proračun. Kot predsednik odbora povem, da smo navedeni proračun obravnavali ocenili, da je primeren za obravnavo in mu dali vso podpor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Vido Repanšek, odbor za</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Odbor za družbene dejavnosti daje pozitivno mnenje k predlogu odloka o proračunu občine Kamnik za leto 2009 v drugi obravnavi in predlaga občinskemu svetu, da ga obravnava in sprejme.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akšne vsebinske pripombe?</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Ni bilo, smo bili kar složni. Kolega je bil še celo zelo zadovoljen kar smo bili presenečn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o je pa lepo slišati. Rajsar Anton ima besed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RAJSAR:</w:t>
      </w:r>
      <w:r>
        <w:rPr>
          <w:rFonts w:cs="Arial" w:ascii="Arial" w:hAnsi="Arial"/>
        </w:rPr>
        <w:t xml:space="preserve"> Dober dan tudi v mojem imenu. Hvala gospod župan, ker me opozarjaš. Do besede me nista pustila. Odbor za kmetijstvo in gozdarstvo – odbor daje pozitivno mnenje k predlogu Odloka o proračunu občine Kamnik za leto 2009 druga obravnava s pripombo, da je v primerjavi z drugimi področji indeksno povečanje za področje kmetijstva prenizko, saj smo videli, da je indeks za proračun 121 %, za kmetijstvo pa komaj 104 %.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Nives Matjan.</w:t>
      </w:r>
    </w:p>
    <w:p>
      <w:pPr>
        <w:pStyle w:val="Normal"/>
        <w:jc w:val="both"/>
        <w:rPr>
          <w:rFonts w:ascii="Arial" w:hAnsi="Arial" w:cs="Arial"/>
        </w:rPr>
      </w:pPr>
      <w:r>
        <w:rPr>
          <w:rFonts w:cs="Arial" w:ascii="Arial" w:hAnsi="Arial"/>
        </w:rPr>
      </w:r>
    </w:p>
    <w:p>
      <w:pPr>
        <w:pStyle w:val="Normal"/>
        <w:jc w:val="both"/>
        <w:rPr/>
      </w:pPr>
      <w:r>
        <w:rPr>
          <w:rFonts w:cs="Arial" w:ascii="Arial" w:hAnsi="Arial"/>
          <w:b/>
        </w:rPr>
        <w:t>Nives MATJAN:</w:t>
      </w:r>
      <w:r>
        <w:rPr>
          <w:rFonts w:cs="Arial" w:ascii="Arial" w:hAnsi="Arial"/>
        </w:rPr>
        <w:t xml:space="preserve"> Hvala za besedo. Tudi odbor za podjetništvo in turizem je na tej naši decembrski seji gradivo obravnaval za proračun in pač sprejel in da nalaga našemu občinskemu svetu, da ga sprejm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Vse skupaj prav lepo pozdravljam. Nekaj časa se nismo videli danes pa se spet vidimo in sem prav vesel, da sem med vami. Odbor za varovanje okolja v občini Kamnik je obravnaval predvsem zadeve, kar se tičejo okolje-varstva, drugih obravnav oz. drugih postavk ni obravnaval tako, da smo dali k predlogu Odloka o proračunu občine Kamnik 2009 pozitivno mnenje. Obravnavali smo tudi ostale postavke nekatere, kaj vem čiščenje divjih odlagališč smo s to planirano postavko zadovoljni, zaradi tega, ker smo lansko leto, kdor se spomni, nabrali pri čistilni akciji 25 ton odpadkov in to je tudi tukaj zajeto  zato menimo, da je ta postavka popolnoma v redu. Vprašanje pa je, če je 1000 € dodatnih, to se pravi prej je bilo 2000 € za eko otoke, ker vemo, da ti eko otoki še niso povsod, ne glede na to, da jih je že 60 ali morda še kakšen več v občini Kamnik. Ekološko osveščanje sicer je 7000 € planirano, menimo pa, da ne bi bilo napak, če bi mi še bolj osveščali krajane pa tudi skušali še v kakšno šolo uvesti eko šolam subvencioniran način, ki ga učinkovita raba energije. Menimo, da tukaj je pravzaprav letos vse skupaj v redu steklo, kljub temu pa bi bilo pravilno, če bi bila ta sredstva malo večja za nekaj tisoč evrov, ker se bodo ljudje zaradi varčevanja zaradi take stiske finančne kakor je vedno več odločali za varčno pravzaprav kurjavo in tako naprej. Nova postavka 5130 zbirni centri to je krasna zadeva, čeprav malo oziroma kar precej zamujamo, ampak končno smo prišli do te postavke. Z ostalimi postavkami kar se tiče ne glede ta kanalizacija in karkoli smo pa zadovoljn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Kovačič. Svetniške skupine. Demitrij Perčič najprej, izvo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itrij PERČIČ:</w:t>
      </w:r>
      <w:r>
        <w:rPr>
          <w:rFonts w:cs="Arial" w:ascii="Arial" w:hAnsi="Arial"/>
        </w:rPr>
        <w:t xml:space="preserve"> Lep pozdrav. Zdaj pa LDS. Svetniška skupina LDS moram povedati, je zadovoljna z letošnjim proračunom, težko bi zdaj rekel, da je kakšen svetnik ali pa svetniška skupina zaslužna za to, zato bi pohvalil občinsko upravo, da je znala prisluhniti ta pravi čas, hkrati bi rekel, da je tudi dosti dobro in nazorno prikazan, za kar ima Kolar predvsem srečo, da se še ni izteklo leto 2008, ker če bi še en stolpec bil realizacija 2008 bi najbrž  bilo bolj razumljivo tudi kakšne kolone tudi v 2009. Tako pa samo zgleda, da bo fino. Čeprav moram reči, da je bolje, da je moram pohvaliti tudi našega podžupana, ki je pač nekatere zadeve iz programa LDS moral notri vnesti in mu je uspelo. Tudi koalicija moram reči se je držala koalicijskega programa in da gre lepo po vrsti. Hkrati so upoštevane tudi dobre ideje opozicije, da ne bo kdo rekel, da je to samo na enemu zelniku zraslo. Seveda za to je zaslužna občinska uprava, ki je znala to letos za razliko od prejšnjih let dosti lepo skupaj zložiti. Zdaj po posameznih pozicijah ne bi šel. Zadovoljni smo, da se je na družbenih dejavnostih nekaj premaknilo, da šport še kar naprej raste. Imeli smo nekaj problemov okrog povezovalke B-31, tukaj bi dal majhno kritiko ekipi župana, ker ni problem cifre, cifre so velike in nas je strah sigurno vse svetnike, ker želimo biti odgovorni. Problem je najbrž, da s projektom nismo dosti seznanjeni. Jaz sem malo poropotal, danes sem celo dobil vpogled v projekt pa je zadeva bolje pripravljena kot sem še včeraj mislil, da je in ne vidim razloga, zakaj se to ne bi tudi mogoče svetnikom enkrat predstavilo. Vseeno gre za dosti velike denarje, začne se projekt ocena 4 mio 300 na koncu bo 6 in še nekaj. Dobro, to po projektu je 6 in pol, kaj bo na koncu bomo tako ali tako videli, veliko teh zazidalcev je vezano tudi na to povezovalko, tudi ti, ki smo jih že zdaj sprejemali in mislim, da si bomo morali enkrat čas vzeti in lepo to predstaviti. Ker najhujši je tisti strah. Mi malo dvomimo ene parkrat je vsak od nas že bil žejen prepeljan čez naplavljeno Bistrico tako, da tega si najbrž ne želimo več. Podobna zgodba je tudi s šolske zgodbe se pravi za mestne šole. Ne, da ne zaupamo ekipi ampak spet govorimo, prej smo rekli 16, 19 mio ne, tukaj vsako naše glasovanje potem pomeni, da še 5 let, ko ne bomo več svetniki ima vsak Kamničan čez nas povedat, če bo kaj narobe. Saj upamo, da ne bo. Zato bi samo prosili, da gremo tako naprej, da si probamo zaupati in si damo karte na mizo. Vsi vemo, da so ti projekti veliki, da je najbrž strah tudi ekipo tukaj gori. Tudi nas je, težko bi rekel, da jaz pa kar podprem in upam podpisati, zato bi pač radi čimveč informacij. Najbrž ni problem v tem, da nočemo razvoja Kamnika, ampak pač malo nas je strah. Hkrati bi pohvalil zgodbo okrog kolesarskih stez, jaz osebno že,  ko sem jaz zatežil, da je to sploh v strankarski program prišlo. Še kar se ne moreš peljati iz severa na jug Kamnika z majhnim otrokom, ne da bi bil pred infarktom. Probajte enkrat, vzemite si kakšnega »pamža« pa na »bicikel,« pa ne veš ali bi spredaj vozil ali zadaj. Vsa sredstva do zdaj, večina, ne vsa so šla za projekte in zdaj me veseli, da je majčkeno več denarja, da bo prišlo tudi do kakšne realizacije. Saj ta prve rdeče »štrajhe« so že narisane samo pri vsakem projektu moramo znova spomniti, da je to in mislim, da je zdaj res čas, da v 2009 z malo več denarja posežemo pa uredimo vsaj tiste osnovne, tukaj se moramo zavedati, da ne gre samo za rdeče črte na asfaltu, ampak gre za življenja predvsem predšolskih in šoloobveznih otrok, ki so najbolj pogosti uporabniki, ker vsaj mi svetniki smo na »biciklu« pač manjkrat v letu kot kakšen drug. Tako, da svetniška skupina je v ponedeljek to obravnavala in zdaj lahko v imenu cele svetniške skupine povem, da bomo proračun podprli in da smo z zdajšnjim zgledom zadovoljni, tudi z vsebino. Mislim, da jo ima in mislim, da je vsak od svetnikov tudi s svojim razpravam na rebalansu ali pa v prvi obravnavi nekaj prispeval k temu tako, da to najbrž ni projekt enega ampak nas vseh skupaj. Želim pa vsem nam, da tudi pri zaključnem računu, ki ga bomo obravnavali konec januarja, da bodo tam številke v tisti koloni, kjer bo pisalo proračun, rebalans pa potem realizacija, da bodo tam nad 80. To bi si silno želel, ker potem bo imel ta proračun res en tež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Perčič. Matej Tonin,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Ja hvala lepa župan za besedo in lep pozdrav vsem kolegom, svetnikom, svetnicam in tudi vsem zaposlenim v občinski upravi in pa vsem predstavnikom sedme sile. Jaz bi rad že kar na začetku povedal in sicer v imenu svetniške skupine, da bo svetniška skupina tokratni predlog proračuna za leto 2009 podprla. Mogoče ste nekateri nad to našo odločitvijo na nek način malo presenečeni, ker če se spomnite preteklih sprejemanjev proračuna recimo, če pogledamo samo nazaj na proračun leta 2008, smo pripravili kar cel paket amandmajev mislim, da jih je bilo vseh skupaj 27 in iz tistih 27 amandmajev nam je uspelo na nek način bom kar pošteno povedal malo s silo speljati čez dva amandmaja, ker kakšne velike pripravljenosti na strani koalicije takrat ni bilo. No, da pa grem na letošnje leto. V letošnjem letu je bil pa pristop precej drugačen. Jaz sem bil na nek način presenečen, ko je župan rekel, da se bo usedel dol in pogovoril tudi z opozicijskimi svetniškimi skupinami. Jaz sem mislil, da bo ostalo samo pri besedah, ampak očitno smo to stvar realizirali. Svetniške skupine smo se dobile z županom in se pogovorili. Jaz sem v imenu svetniške skupine Nova Slovenija županu predstavil našo željo. Sicer takrat nisem verjel, da bo kaj od tega realizirano ampak, ko smo pa dobili proračun pred sabo za 2009 smo bili pa praktično zelo veseli, da je bilo v proračun vključeno veliko tistih stvari, ki smo jih z amandmaji predlagali v preteklih letih. Na primer lahko naštejem na primer finančna pomoč ob rojstvu otroka pa že lansko leto smo se zavzemali za več denarja za mlade družine pa je zdaj to notr vključeno. Končno se bo nekaj začelo premikati tudi na področju zunanjega igrišča v Mekinjah, kjer si zelo prizadeva moj kolega svetnik Matej Slapar, nekaj bo narejenega tudi na športnih garderobah v Zgornjem Tuhinju. Končno, bom rekel bodo Podgorci tudi dobili poslovilni plato, kjer se bodo lahko dostojno poslovili od svojih najbližjih. Zelo vesel pa sem tudi, da občinska uprava je pa s tem bom rekel, županova koalicija izraža tudi in je pokazala eno skrb do varnih šolskih poti in pa zagotavljanja pločnikov bom rekel v Tuhinjski dolini. Lansko leto je šlo to čez z amandmajem, jaz bom še enkrat rekel kakšnih velikih vidnih dosežkov v letošnjem letu še ni bilo opaznih, ampak glede na to, da je proračunska postavka tukaj relativno velika jaz verjamem, da bo pa v letu 2009 tudi kaj od teh stvari realiziranih. Zdaj kdo je zato zaslužen za kakšno stvar to se boste v koaliciji sami zmenili. Ali sta to podžupana zaslužna, ali je to podžupan zaslužen, ampak zagotovo je eno, da ta pristop, ki ste ga zdaj ubrali je pravi in jaz upam, da se ga boste držali tudi v prihodnjih letih. Jaz mislim, da pogovor in debata, argumenti so pravi način kako se pristopa k razvoju in pa vodenju občine Kamnik. Logično in razumljivo mi je tudi, da vseh naših predlogov vendarle niste mogli upoštevati od vseh tistih 27 amandmajev, ki smo jih mi lansko leto vložili. Vsi normalno niso bili upoštevani je pač tudi takšen čas, da se vseh stvari ne da upoštevati ampak kot sem rekel, določene stvari so bile, mi smo s tem zadovoljni, da ne boste rekli, da mi vedno samo kritiziramo, jaz lahko v tem proračunu kar nekaj stvari tudi pohvalim. Je proračun socialno naravnan, to je potrebno priznati. Potem, zelo dobro potezo sta tukaj potegnila župan in pa podžupan tudi PIAR-ovsko dobro potezo medtem, ko se čas krize bliža, finančna kriza je tik pred vrati in oni so se odločili za znižanje materialnih stroškov. To je za pozdraviti mislim, da to je pravi pristop. Treba je pohvaliti tudi pristop h kulturnim domovom. Jaz si želim, da bi bil tak pristop tudi na drugih področjih. Bom še enkrat rekel, jaz nisem verjel kakšno leto, dve nazaj, ko mi je podžupan Golubovič govoril, da bodo oni naredili en seznam pa da se bodo potem tega seznama držali in da se bo kaj premaknilo. Očitno se je zdaj premaknilo in vam je to za priznati. No, da pa ne bi samo pozitivnih stvari govoril pa ne morem iz svoje kože, pa bom tudi opozoril na kakšno stvar s katero pa se ne strinjamo in sicer na to je opozorilo več posameznikov, ljudi s terena nas, da se vendarle namenja malo premalo sredstev za kmetijstvo. Občina Kamnik je še relativno kmetijska občina. Poglejte Tuhinjsko dolino se kar precejšen del kmetov še kar s kmetijstvom ukvarja. Prav tako so mali podjetniki opozorili, da namenjamo zelo malo sredstev tudi za gospodarstvo zdaj, če pogledate ta sredstva, ki jih mi za ta področja namenjamo je to manj kot 1 % celotnega proračuna. Teh sredstev torej za gospodarstvo in kmetijstvo, je res zelo malo. Pa da ne bi jaz tukaj samo na pamet govoril ti ljudje so bili zelo konkretni. Oni si želijo proračunskih postavk za sofinanciranje investicij in teh proračunskih postavk v letošnjem proračunu ni in kot so nam rekli, da so te proračunske postavke najbolj uporabne in najbolj koristne torej za sofinanciranje projektov s katerimi se oni trudijo in s katerimi razvijajo kraje. En velik minus je tudi ta naša slavna povezovalka o kateri smo ogromno govorili, se ogromno pogovarjali. Prva ocena g. župan je bila, da nas bo stala 5 mio €, zdaj se te ocene že povečujejo in prehajajo na 6,5 mio, jaz sem prepričan, da se bo ta ocena še veliko več povečala. V  Svetniški skupini Nove Slovenije ocenjujemo, da ta denar, ki bo šel za to povezovalko, je lahko v tem trenutku veliko bolj koristen na drugih področjih, ki so tega denarja veliko bolj potrebni.  Jaz bom kar konkretno naštel, da ne bom spet na pamet govoril ne. Vsi v občinski upravi dobro veste, da nas vežejo določeni roki Evropske unije glede kanalizacije in pa glede vodovodov. Jaz dvomim, da smo mi toliko naprej in da imamo takšna finančna sredstva zagotovljena, da bi lahko te roke ulovili in zaradi tega menimo v Svetniški skupini Nova Slovenija, da bi bilo ta sredstva bolj pametno nameniti, da bi končno dobila vsaka hiša vodovod, takšnega kot si zasluži. Ampak kot sem rekel, v Svetniški skupini Nova Slovenija ta proračun podpiramo, kljub temu, da imamo določene pripombe, ker nenazadnje treba se je zavedati, da odgovornost za razvoj kraja pa nosi trenutna županova koalicija. In jaz vam želim v letu 2009 veliko sreče in upam, da bodo te proračunske postavke, ki so zdaj zastavljene resnično realizirane ker, če tega ne bo potem dvomim, da boste še imeli naše zaupanje v letu 2010.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In tisti, ki bodo podprli proračun.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za besedo g. župan. Moram reči, da pri sprejemanju tokratnega proračuna za leto 2009 smo res doživeli neke spremembe. Sicer prva je ta, da nas je g. župan uspel poklicat in z nami podebatirati in moram reči, da besede so naletele na plodna tla in tudi nekatere postavke oziroma trendi, ki so v samem proračunu, so bili naša prioriteta. Predvsem bi poudaril tukaj socialni transferi in več sredstev namenjenih dejansko za krizo, ki bo neminovno prišla in prepričan sem, da kljub tem povečanjem bomo verjetno prisiljeni sprejemati rebalans pa verjetno kar kmalu. Druga stvar, na katero bi želel opozoriti je pa ta, da je tokratni proračun pravzaprav tak kakršen je, da je pravzaprav zasluga sredstev oziroma drugače rečeno vračil vlaganj v telekomunikacijsko infrastrukturo. Ja, ta sredstva v višini 3.283,913 predstavljajo 69 % vseh nedavčnih prihodkov. Nedavčni prihodki so pa tisti prihodki za katere ima bom rekel občinska uprava pravzaprav največ zaslug, da so velike ali pa niso velike. Nekatere postavke so več ali manj fiksne, nekatere pa niso in je pač odvisno od dogajanj. Skratka, to vračanje pa upam, da vsi veste odkod prihaja, da se je Slovenska demokratska stranka odločila pred leti izvesti referendum in ta je bil z veliko večino izglasovan, da se ta sredstva vrne nazaj občanom in pa lokalnim skupnostim in občinam za vlaganje v telekomunikacije. In to je prav in tudi sam sem si prizadeval, da so bila ta sredstva pravočasno pripeljana nazaj do izvirnikov, do ljudi in pa do lokalne skupnosti. Moram reči, da vse občine te sreče niso še imele. In vsi pa vemo, da je sredstev na SOD-u za te namene zmanjkalo in da si prizadevajo dobiti spet sredstva iz prodaje Telekoma, da bodo spet lahko nadaljevali to akcijo. Skratka mislim, da je ta proračun bi lahko rekli, da je izpolnil svoja pričakovanja ravno zaradi tega in jaz mu rečem, da je to telekomunikacijski proračun, ker vse ostale postavke so pač glede  na velikost občine, glede na število prebivalcev več ali manj enake in temu primerno večje. Seveda postavka prihodki od prodaje stavbnih zemljišč, to je tista postavka s katero pravzaprav zapiramo proračun, letos me preseneča po tisti napovedi, ki je bila prej, da bomo dejansko realizirali ta znesek 750.000 €, seveda kako naj pa temu verjamem, ko vsa leta nazaj je realizacija te postavke zelo skromna in ravno zaradi tega obstajajo dvomi. Če bi bile te postavke bolj realno planirane, potem teh dvomov ne bi bilo. Transferni prihodki imajo indeks 57 iz državnega proračuna sredstev EU pa 20 do 37, za kar ni potreben komentar, saj so te številke za vsakega od nas dovolj zgovorne. Pri odhodkih smo v Slovenski demokratski stranki zaskrbljeni zaradi stalnega povečevanja tekočih odhodkov, ki predstavljajo stroške občinske uprave in zmanjševanje investicijskih prihodkov. Pozdravljamo pa letos povečanje tekočih transferov, kar gotovo pomeni, da smo bili uslišani, kar sem že predhodno povedal. Sicer škoda, da ni župana, ampak mislim, da bom še počakal, če bom imel srečo, da bo prišel nazaj bom to povedal. Kar zadeva posebni del proračuna največji porast proračunskih sredstev beleži oddelek za gospodarske javne službe kar za 13, 4 %, oziroma v vrednosti 8.424.000 in sicer na račun povezovalke v višini 3 mio, urejanje javnih poti, projektne dokumentacije te tri postavke skupaj predstavljajo 42 %. Zakaj navajam to? Zato, ker na postavki, zlasti na postavki povezovalke se vsako leto pojavljajo neke velike, večje in še večje številke. Kje smo, zakaj te povezovalke, zakaj ji nasprotujemo in tako naprej? Je pa odgovor v tem, kar je že kolega Perčič rekel, mi enostavno dobivamo na mizo proračunske postavke, realizacija je slaba ali pa »nikakva« in pa še nekaj je, ni nobenih informacij, kje, kaj, kako in mislim, da je to prav in tudi jaz pozivam g. župan tebe, da organiziraš informacijo okrog del in stanja na povezovalki potem pa mogoče se ne bomo več pogovarjali o tem. Sploh pa zavračam to, kar si izjavil rušenje, to ni rušenje mi imamo pač drugačen pogled, povedal sem razloge in ta drugačen pogled je ta, da ta povezovalka poleg tega, da je »tabula raza«  mislim informacijsko, to je tudi g. Perčič povedal prej je tudi to, da se mi  ne strinjamo, da bomo delali na obvoznici še en zamašek namesto, da bi povezovalko speljali pri Avto Cerar na obstoječe križišče, delamo še en zamašek na obvoznici. To je tudi en glavnih argumentov, če že most želimo graditi bi ga lahko tudi pri Cerarju naredili karbonskega. </w:t>
      </w:r>
    </w:p>
    <w:p>
      <w:pPr>
        <w:pStyle w:val="Normal"/>
        <w:jc w:val="both"/>
        <w:rPr/>
      </w:pPr>
      <w:r>
        <w:rPr>
          <w:rFonts w:cs="Arial" w:ascii="Arial" w:hAnsi="Arial"/>
        </w:rPr>
        <w:t>Naslednja stvar kar bi rekel to je ta, da  oddelek za premoženjsko pravne zadeve ima skoraj 22 % manjši proračun in sicer, ko listamo vidimo največ na račun adaptacije kavarne, ki je bila sicer izvedena ampak preseneča nas postavka varovanje okolja 4 % manjša, pa spodbujanje stanovanjske gradnje 10 % manj. Ravno tako nismo zadovoljni s procentom, ki ga namenjamo za kmetijstvo, to je bilo danes že rečeno, tudi mi se ne strinjamo s tem. Želeli smo pač ta procent nekoliko popraviti z amandmajem pa vidim, da je že v kali zatrt. In sicer zavedati se moramo, da je  Kamnik je še vedno kmetijska občina in da je vseskozi kmetijstvo nekje na indeksu predhodnega leta in da se dejansko ne namenja kmetijstvu tistega pomena, ki bi ga pravzaprav kmetijstvo moralo imeti. Ugotavljamo tudi nekatere postavke, opozarjamo na nekatere postavke, kot je recimo urejanje rojstne hiše Rudolfa Maistra za katero je sam župan obljubljal ob otvoritvi, da bo nekaj naredil iz te, zdaj pa tisto kar je bilo vloženo samo propada ne pa, da bi še kaj oplemenitili. Naslednja stvar je odkup klavnice, ki smo ga mi predlagali. Namreč vnaprej poudarjamo, s tem problemom jaz trdim, da je to problem v kamniški občini, ampak s tem problemom se bomo srečali, se bo občina srečala, hotela ali ne hotela, prej bomo ugriznili hitreje bomo rešili in hitrejše bo. Bom odnehal.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Matjaž Jug.</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xml:space="preserve"> Takole, še enkrat lep pozdrav v moje imenu in v imenu Svetniške skupine Socialnih demokratov. Mislim, da so kolegi že kar nekaj stvari povedali tako, da na vse ne bi šel. Jaz bi tukaj poudaril, da smo nekako na drugem branju, da pravzaprav od januarja, jaz sem prav pogledal, kdaj je bila to prva seja oz. prvo branje, to je bilo konec januarja 2008, pa do zdaj je kar nekaj časa preteklo in tudi zaradi tega imamo vsi občutek kot, da smo v prvem branju in vsak pove svoje želje. Jaz bi opozoril na eno stvar, kar smo pravzaprav zadovoljni, da je toliko časa pravzaprav bilo, da je tudi občinska uprava to opazila, tudi mi smo na to opozarjali v prvem branju. To je to, da mi drugo leto praznujemo 780 letnico mesta Kamnik, mogoče kakšnemu ne pomeni ta številka tako veliko, ampak navsezadnje moramo biti na to ponosni. Smo drugo najstarejše mesto v Sloveniji, jaz pravim prvo na tem zahodnem delu in to je en tak dogodek v mestu, ki je prav, da so se našla neka sredstva, tako za vse prireditve v Kamniku  in pa za neke posebne prireditve nekako vsem povemo v Sloveniji in pa našim meščanom, ki se priseljujejo sem, da pravzaprav Kamnik je neko posebno mesto, da je srednjeveško mesto in da je navsezadnje drugo najstarejše. </w:t>
      </w:r>
    </w:p>
    <w:p>
      <w:pPr>
        <w:pStyle w:val="Normal"/>
        <w:jc w:val="both"/>
        <w:rPr/>
      </w:pPr>
      <w:r>
        <w:rPr>
          <w:rFonts w:cs="Arial" w:ascii="Arial" w:hAnsi="Arial"/>
        </w:rPr>
        <w:t xml:space="preserve">V okviru tega proračuna smo zadovoljni tudi zaradi tega, ker se je našlo nekaj več sredstev za sam center mesta. Mi še vedno trdimo, da center mesta nekako propada, da je nekako zanemarjen v primerjavi z drugimi deli. Pa bodo kolegi rekli, da mogoče to ni res, da je pa Tuhinj pa Podgorje, pa vse skupaj ampak lahko rečem, da ni tako, da se bomo s tem problemom počasi morali soočiti tako, da smo zadovoljni, da so se tukaj eni predlogi upoštevali, to je sploh kar se tiče poti na Mali grad, navsezadnje občina oziroma preko Agencije za razvoj turizma in podjetništva pobira vstopnino. Mali grad je en simbol Kamnika, imamo ga praktično v našem grbu, v agenciji in vsi ga uporabljamo in s tega smo nekako zadovoljni s scenarijem. Zadovoljni smo tudi to, da je ta postavka malo razširjena, da se iščejo neki razpisi, da se začne ta center mesta hitreje obnavljati. Zdaj kar se tiče samega centra mesta smo zadovoljni, da se je ta postavka, ki smo jo lansko leto predlagali, to je sofinanciranje spomeniško zaščitenih objektov, da se poveča in pa mogoče bi bilo še »fajn,« če bi imela občina mogoče en cilj, koliko je teh objektov in koliko časa se bodo te stvari vse obrnile in kdaj se bodo pravzaprav obnovile. Zdaj pa, da ne bom vse samo dobre stvari razlagal pa tako kot so moji kolegi rekli. Sigurno se največ prahu dviga zaradi dveh projektov. To je ta povezovalka nesrečna in pa šole. Jaz sem danes vesel, da je kolegica iz LDS-a  dala ta predlog, ker meni se zdi, vsaj jaz zelo malo informacij imam, niti ne vem kdaj se bo zgradilo koliko bo stalo, kdaj dobim kakšno informacijo tako,  da bo 18 mio potem čisto druge informacije. Potem prav tako je s tem mostom, ki je v vsakem rebalansu proračuna nekaj drugega. Jaz se spomnim, da je bilo na začetku 4 mio, potem se je preko rebalansa povečalo na 5 in noben ne ve in jaz tudi pravim, da ne vemo kdaj bo pravzaprav ta stvar nekako končana. Jaz se strinjam s pobudo iz druge strani, da pravzaprav res potrebujemo več informacij, da bomo lahko objektivno razmišljali o tem, ker navsezadnje so to res ogromna sredstva in težko si je predstavljati zakaj se porabijo. Zdaj tudi kolegi so rekli podjetništvo, to je jaz tukaj pogrešam malo inovativnosti pri teh postavkah. Podjetništvu se nameni dobrih 50.000 €, če pogledamo praktično vsaka stvar, ali je to Mladinski center Kotlovnica več sredstev dobi kakor samo podjetništvo v Kamniku, pa prihajam iz Kotlovnice, pa sem srečen, da je tako, pa pozdravljam to, ampak se mi pa zdi, da bi na teh stvareh glede na občini kjer je 45 % ljudi dela samo v Kamniku, da bi pa tukaj morali več pozornosti posvečati. Zdaj v naši stranki zelo podpiramo rekreacijsko pot, nam se zdi ključna predvsem od Šmarce pa do centra mesta, kjer je najbolj zgoščeno, kjer živi največ ljudi v Kamniku, kjer pravzaprav nimajo nobenega parka in nekako tukaj vidimo, da pravzaprav neke velike rešitve ni, v Šmarci se nekaj dogaja ampak na strani Duplica, Bakovnik pa do Kamnika pa zelo malo in zelo bomo veseli, ko bomo enkrat rekli, da bomo postavili nek terminski plan, kakor za vse projekte, takrat pa takrat pa bo ta stvar dokončana. Res je, da je en del, ki bo letos namenjen to je ta med obvoznico in brvjo, ampak to smo že lani poslušali oz. letos, da bo stvar dokončana. Sami lahko rečemo, da smo zadovoljni, da se je kar nekaj naših stvari v tem proračunu upoštevalo, da so notri dal, smo povedali, samo nekaj pomislekov, ki jih vidimo navsezadnje bomo pa ta proračun podprli.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rinka.</w:t>
      </w:r>
    </w:p>
    <w:p>
      <w:pPr>
        <w:pStyle w:val="Normal"/>
        <w:jc w:val="both"/>
        <w:rPr>
          <w:rFonts w:ascii="Arial" w:hAnsi="Arial" w:cs="Arial"/>
        </w:rPr>
      </w:pPr>
      <w:r>
        <w:rPr>
          <w:rFonts w:cs="Arial" w:ascii="Arial" w:hAnsi="Arial"/>
        </w:rPr>
      </w:r>
    </w:p>
    <w:p>
      <w:pPr>
        <w:pStyle w:val="Normal"/>
        <w:jc w:val="both"/>
        <w:rPr/>
      </w:pPr>
      <w:r>
        <w:rPr>
          <w:rFonts w:cs="Arial" w:ascii="Arial" w:hAnsi="Arial"/>
          <w:b/>
        </w:rPr>
        <w:t>Marinka MOŠNIK:</w:t>
      </w:r>
      <w:r>
        <w:rPr>
          <w:rFonts w:cs="Arial" w:ascii="Arial" w:hAnsi="Arial"/>
        </w:rPr>
        <w:t xml:space="preserve"> Hvala lepa. Svetniška skupina Liste Toneta Smolnikarja za Kamnik je tale predlog proračuna pregledala in tudi sodelovala zraven in moramo pohvaliti občinsko upravo, da je dobro uskladila predloge tako koalicije kot tudi opozicije oziroma potrebe občine. Menimo, da je proračun oziroma predlog dober, socialno naravnan, kajti veliko proračunskega denarja gre za te programe, če pomislimo 4 mio za otroško varstvo in pa tudi za druge stvari. Končno je vključena vanj tudi postavka za pomoč oziroma za novorojenčke, ki pa jo je predlagala Maja že mislim, da na tretji ali kateri seji v mandatu in tudi drugi smo se zavzemali zanjo, res pa je, da amandmajev, ki so bili pač v prejšnjem pri rebalansu postavljeni oz. predlagani nismo podprli, ker smo se pogovarjali o zadevi, kdaj gre lahko notri, kdaj bo možno to izpeljati. Prav tako smo se v okviru koalicije in tudi sami prizadevali za kolesarske steze, za projekte varnih šolskih poti, za varne točke in prav tudi tem je namenjeno letos precej denarja. Prav pa je, da so vključene tudi varne točke, ki jih ponekod drugje že imajo, kamor se bodo lahko otroci lahko v stiski zatekli, ker vemo, da se na cesti danes dogaja vse mogoče. Poleg tega smo končno uresničili tudi našo obljubo iz pred dveh let pred volitvami, ko smo Lista Toneta Smolnikarja obljubili, da bomo namenili milijon starih tolarjev za štipendiranje nadarjenih učencev, ker nekako do zdaj to ni bilo možno. Zdaj se nekako organizira ta štipendijska shema, je bilo že 3.12. nakazano 1.600 €, za leto 2009 pa se predvideva še ostalih 2.400 € tako, da bo ta naša obljuba tudi izpolnjena. Podpiramo tudi projekt mamut, čeprav se nekaterim ne zdi pomemben nam pa, kajti na podlagi tega se bo lahko veliko naredilo. Ta naš mamut, sicer okostje stoji v prirodoslovnem muzeju, kamor hodimo ga ogledovati vendar, če bo tu ne samo to ni samo ta kip, ta skulptura mamuta, ki naj bi stala v Kamniku, to je več. Na podlagi tega bi se lahko in se bodo dogajali različni programi pa naj bo to v okviru turizma, v okviru izobraževanja osnovne šole, osnovnošolskih otrok ali pa otrok v vrtcih. Veliko stvari je predvidenih, vendar stvari še niso čisto dorečene. Potem veseli nas, da se kulturni domovi obnavljajo, da pač je na tem področju tako kot je bilo že rečeno, da gre po programu, ki ga je podžupan Golubovič dobro pripravil in upamo, da se bodo začete stvari tudi dokončale. Prav je, da so namenjena sredstva tudi za urejanje mesta oziroma okolice za Entente Florale, da tekmujemo znova, še posebej, ker je, kot je povedal kolega Jug prihodnje leto 780-letnica mesta Kamnik in je prav, da jo obeležimo na primeren način in s tem privabimo tudi ljudi, turiste in tudi druge stvari, da se pač Kamnik dostojno ob tej obletnici prikaže. No, tudi sofinanciranje muzejskih programov in teh stvari je prav, da so povečana sredstva in pa, da so se našla sredstva za, čeprav tako kot je g. Kovačič rekel, že mogoče malo pozno, za zbirne centre za ločeno zbiranje odpadkov. Smo pa v naši svetniški skupini oziroma tudi v okolje varstveni skupini obravnavali različne probleme, ki se pojavljajo. Med drugim se nam je zdela kar precej visoka košnja na javnih površinah, postavka in bi želeli in to smo tudi javno napisali, da bi se javne površine, ki se kosijo in tiste, ki se ne, ki so vključene v ta projekt mogoče enkrat tudi povedali, kje so in kako je z njimi. No sicer na splošno smo mi s proračunom zadovoljni in ga bomo ta predlog podprli. Tako, da verjamemo, da bo večina postavk tudi realiziranih. Hvala lepa.</w:t>
      </w:r>
    </w:p>
    <w:p>
      <w:pPr>
        <w:pStyle w:val="Normal"/>
        <w:jc w:val="both"/>
        <w:rPr/>
      </w:pPr>
      <w:r>
        <w:rPr>
          <w:rFonts w:cs="Arial" w:ascii="Arial" w:hAnsi="Arial"/>
          <w:b/>
        </w:rPr>
        <w:t>Anton Tone SMOLNIKAR, predsedujoči:</w:t>
      </w:r>
      <w:r>
        <w:rPr>
          <w:rFonts w:cs="Arial" w:ascii="Arial" w:hAnsi="Arial"/>
        </w:rPr>
        <w:t xml:space="preserve"> Hvala lepa. Ura je tri. Čez nekaj minut pridejo skavti. Predlagam, da zdaj ko so končale svetniške skupine, če ne boste predolgi potem, da vas ne bo preveč bi jaz dal pavzo 1 uro, če pa zdajle poveste, da vas bo preveč bi pa dal tri četrte ure pavze. Zdaj pa povejte katera varianta, za malico vmes tudi mislim, ne samo Betlehemska luč, ampak tudi malica vključujoč. No pa potem, tam imate tudi eno flaško za spomin  ali za popit, rokovnik, prav tako tudi sedma sila. Upam, da Ingrid imate zaloge toliko, tako smo se dogovorili torej dober tek, na zdravje morda pa malo počakajmo zunaj mislim, da so rekli, da bodo točni ob treh in da jih pospremimo 5 minut pa potem gremo v poročno dvorano. Hvala le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ljevanje.</w:t>
      </w:r>
    </w:p>
    <w:p>
      <w:pPr>
        <w:pStyle w:val="Normal"/>
        <w:jc w:val="both"/>
        <w:rPr/>
      </w:pPr>
      <w:r>
        <w:rPr>
          <w:rFonts w:cs="Arial" w:ascii="Arial" w:hAnsi="Arial"/>
        </w:rPr>
        <w:t>Dobro gremo, Tonin katera varianta? Ta dolga varianta za pavzo je bila, torej bodo zdaj nastopali svetnice in svetniki. Izvolite. Že vidim, ni bila dobra varianta. Tri četrt bi morali začeti. No, veliko pameti na kupu ne škoduje. Robert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za besedo, hvala. No g. župan, kot ste že prej sam povedal bomo mi majčkeno čez povezovalko »šinfali«. Problem, ki ga zdaj jaz tukaj vidim je v tem, tako vi kot g. Škorjanc ste takrat, ko je bilo predvidenih 5 mio za tole ste rekli, da bo pretežni del za ta projekt prišlo iz naslova komunalnih prispevkov. Kot zdaj vidimo se je ta zadeva podražila za milijon in pol, to pomeni, da če je bilo že prej pretežni del, recimo da je bilo tam za 500.000 € recimo pa zdaj še en milijon in pol več s tem vidimo, da je zdaj že najmanj 2 mio € bo potrebnih bom rekel tega drugega proračunskega denarja, ne pa denarja iz komunalnih prispevkov kakor je bilo to obljubljeno, da bo pač pretežni del ali pa skoraj v celoti narejen se pravi viri za ta projekt. Zato jaz mislim, da je problem, če se bo ta denar lahko sploh dobil, glede na to recimo, da nam tudi poleg šol, ki so zelo bom rekel veliki projekti recimo, nam v naslednjem mandatu bo prišla recimo še čistilna naprava, kot je bilo zadnjič rečeno, obnova čistilne naprave, ki nas bo stala še 1,8 milijona € tako, da vse te številke recimo, če gremo majčkeno seštevati meni ne gredo skupaj, v tem je problem saj ostale stvari mene v končni fazi ne moti. Ne vidim teh zadev, pokritja možnosti pokritij, zato mene skrbi nekaj. Poglejte, vi ste že v lanskem letu recimo dali milijon evrov oziroma milijon pa pol na to povezovalko, potem ste pa recimo, mi smo hoteli to stvar dati na druge projekte, kolega Repanšek je rekel potem, da mi to drobimo, da vi pa imate en velik projekt, nazadnje kaj se je naredilo cel milijon evrov ste dali potem nazaj v integralni proračun in ste ga pač razparcelirali kakor ste ga razparcelirali a ne. Se pravi tista stvar, ki ste jo vi januarja nam očitali recimo, da hočemo stvari razparcelirati, se je v končni fazi pokazalo, da smo mi še zmeraj hoteli imeti relativno velike projekte, ker večji del tega denarja, ki je bil lansko leto namenjen povezovalki, smo mi hoteli dati na šole, to predlagamo tudi zdaj seveda in na koncu se je pokazalo to, da ste vi razparcelirali zadevo se pravi, da ste jo dali direktno v integralni proračun, kar se pravi je to razparcelacija na prafaktorje. Se pravi jaz sem dejansko mnenja zdaj mislim bojim se, da ni tukaj zadaj tudi neka, da se ne bo to še enkrat zgodilo recimo, da ne boste v nekem rebalansu proti koncu leta to zadevo spet prestavili na leto 2010, ker 2010 leto je seveda pa volilno leto in jaz pač trdim, da ta denar oz. je to samo prelivate do tistega glavnega leta, ko se bo pa marsikaj naredilo. Druga stvar o kateri bi rad povedal še par besed je za moje pojme se pravi, skozi ste govorili, da so ti transferji glede bodočih nezaposlenih za katere vsi vemo, da bodo, da so ugodni in tako naprej. Jaz se tukaj ne strinjam čisto najbolj. Mislim, da je denar, ki ga je ta občina namenila za javna dela absolutno premajhen. Eden izmed možnih reševanj tega problema, ki bo nastal z brezposelnimi, se pravi so bila tudi javna dela. Kaj bi to pomenilo? To bi pomenilo recimo, da tako, med drugim, tudi košnja, ki jo je prej kolegica Mošnikova omenila in vse take zadeve bi lahko ti ljudje naredili absolutno mislim neskončno ceneje v primerjavi s sedanjimi izvajalci. Se pravi na občinski upravi je samo ena stvar, na občinski upravi je to, da zorganizira ta javna dela, se pravi javna dela bodo cenejša, se pravi bi tudi tam denar ostal in še ljudi, ki bodo izgubili delo bi zaposlili. Ne smemo pozabiti nekaj. Ti ljudje, ki so izgubili delo, ti ljudje niso delomrzneži, ti ljudje so izredno pridni ljudje, ki so pač trenutno v nekih določenih branžah, ki jih bo po domače povedano hudič pobral. Niso oni nič krivi in bi radi delali in javna dela so ena izmed možnosti, da bi jih zaposlili, da se bodo ljudje s svojim delom preživljali. To je tudi njihov cilj in tudi naš cilj. Se pravi edini problem,  ki ga jaz vidim je v tem, kako se pravi organizirati občinsko upravo, da bo določena dela, ki jih zdaj daje naj bo recimo to komunalno podjetje ali pa recimo arboretum njim vzeti mislim, da oni bodo še vedno imeli dovolj dobička ne glede na to, ali jim te določene posle damo ali ne. Zato pač bi s tem, da problem rešili večplastno. To se pravi, rešili bi te brezposelne, v končni fazi mi znižamo tudi stroške, kot je prej kolegica Mošnikova rekla košnje vemo, da so tudi še druge zadeve. Vse te stvari se da pa preko javnih del narediti, zato pač upam, da bo v rebalansu, ki je bil že napovedan za zgodaj spomladi, tudi ta vidik recimo na nek način rešen. Podpiram tudi, danes je bilo rečeno, da je kolega Zagorc rekel, da bi o tem celo neko točko naredili mislim, da je to zelo pomembno. Stvar je veliko bolj resna kot pa se na prvi pogled zdi. Tukaj sem imel še nekaj napisano o šolah zdaj kolegi oziroma kolegica z LDS-a je zadevo precej dobro bi rekel že povedala, se pravi jaz tistega ne mislim ponavljati, ni govora, bi pa rad nekaj povedal, da vidimo že zdaj v tem času, da se stvari strašno prolongirajo v primerjavi s tistim, kar je bilo obljubljeno pred bom rekel dobrim letom. Takrat je bila recimo ena izmed opcij to recimo, da za obe šoli se pravi, da bo ena že vseljena v tem mandatu, druga pa že močno začeta v tem mandatu. Zdaj vidimo, da to ni res in zato jaz seveda podpiram in želim, da bi to zadevo tudi enkrat dobili res majčkeno bolj na »čitabe« se pravi, dajmo vse projekte, vse te ta velike projekte bom rekel imeti neko agendo se pravi na kakšen način, kje denar, koliko denarja, ali je to res možno ali to ni možno, ker v končni fazi recimo moramo vedeti že v rebalansu v tisti »buklci« kjer je bil rebalans proračuna za 2008 je bilo lepo razvidno, da občina predvideva 30 % denarja, da bo dobila s strani države za obe šoli. Zdaj glede na to, da je bilo to do zdaj zmeraj 20 % mislim, da je to kar precej preoptimistično in bi jaz raje predlagal občinskemu proračunu se pravi sestavljalcem občinskega proračuna, da grejo v izdelavo tega proračuna samo se pravi z  20 %, če se bo pa nekoč pokazalo, da dejansko boste lahko zrihtali 30 % me ne skrbi, od viška glava ne boli, bomo tisti denar hitro zapravili. Bolj bo problem, če boste računali na 20 % potem pa denarja ne bo, potem bo pa potrebno spet iz raznih drugih virov to zadevo potem pokrivati, kar pa ni ravno v redu. Vedeti je treba v letošnjem letu imamo mi dodatne 3 mio denarja za razne projekte, zato tudi več ali manj vidim neko zadovoljstvo v zvezi s proračunom. Vedeti morate, da vsa prejšnja leta in vsa bodoča leta bo še zmeraj ostalo pač tistih cca 4 mio € za neke projekte in nič več, letos jih ima pa pač 7, če pač mene te številke ne motijo, ampak mislim, da je to v tem rangu. Zato zdaj pač te 3 mio, ki smo jih dobili kot občina mislim, da  niso najbolj primerno razporejeni, sploh pa ne za to povezovalko, ki v končni fazi naj bi bila zdaj narejena leta 2011 zakaj zdaj ta denar v končni fazi nimamo niti zemlje odkupljene tako, da tukaj mene skrbi, da ne bo spet prišlo do nekega parkiranja nekega denarja, v končni fazi bomo pa spet potem v nek integralen proračun ta denar dajali. Tako, da jaz s samim proračunom v teh ta velikih številkah nisem zadovoljen, v teh manjših zadevah pa nimam nobenih ovir, tam pa nikoli nisem imel. Gre pa za  te projekte se pravi, jaz bi recimo povezovalko, če ne že v celoti ukinil, pa vsaj pač prolongiral naprej toliko časa, dokler ne bo dovolj teh denarjev, teh se pravi komunalnih prispevkov nabralo, se pravi zakaj bi mi zdaj vnaprej en projekt izdelovali recimo, kdaj bomo pa dobili komunalni prispevek. Ali veste koliko enih stvari bo moralo biti še narejenih, da bodo vsi tisti plačevali ta komunalni prispevek? Med drugim imam jaz tukaj še en pomislek, g. župan na zadnji seji ste omenjali recimo, da za komunalni prispevek je predvideno tudi komunalno podjetje tam, ko se bo selilo recimo. Jaz se s tem ne strinjam zdaj, če pogledate kje je locirano to komunalno podjetje, tam imate vi predvideno še eno cesto se reče industrijska cesta ali  kakšna že, tudi tisto bo moral nekdo sezidati, narediti. Se pravi, če boste  zdaj vzeli ta denar od bom rekel Komunalnega podjetja in ga dali v povezovalko, nam bo potem denarja zmanjkalo za uno cesto. Torej zmeraj je nekje en minus, ki bi ga bilo dobro enkrat recimo, da bi se majčkeno ja seveda je res to, seveda je res, ja ampak to bi bilo fajn, da bi nam nekoč razložili ne, ampak resno razložili, ne tako kakor se pač pravi. Mi smo dobili recimo ne vem Vegrad je dal denar zdaj pa smo si sezidali cesto in smo dobili vrtec, zdaj pa tako pride do neke demagogije kot, da so oboje naredili. Ne ne. Naredilo se je ali eno ali drugo, zato mislim, da bi bilo fino, da bi mi nekoč dobili neke bi rekel take malo bolj oprijemljive številke tudi na pismeno. Glede na to, da mi je časa zmanjkalo se zahvaljujem, da ste me poslušali naprej pa pod še kd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Jaz bi se pa navezal na te lepe slike skavtov, ki so nam jih tamle v  hodniku prebrali in najbolj mi je v spominu ostalo nekaj mi manjka in ta nekaj mi manjka »kamot« lahko povežem z našim proračunom. In kaj nam manjka? Manjka nam to, da ta proračun (predsedujoči prosim, če jih pomirite) ta proračun kaj manjka. Ta proračun bi bilo potrebno oplemeniti s sredstvi iz Evropskih skladov, evropska sredstva. Kaj bi na ta način dosegli? Na ta način bi pokrili minuse, ki pravite da so. Če se prelaga iz levega v desnega imaš na eni strani minus. Pričakujemo lahko krizo, sredstva iz Evropske unije so 100 %, so že parkirana v Sloveniji, samo treba jih je znati pobrati. Pred časom je bila oddaja Polnočni klub, je bilo zelo plastično, zelo nazorno predstavljeno kaj to je črpanje sredstev iz Evropske unije, se pravi to je, da si sposoben napisati prijavo, se prijavit in so tudi tam lepo povedali, tak izraz so imeli denar zastonj, da prideš do tega denarja je potrebno vsaka četrta prijava je uspešna. Se pravi Irci so bili najbolj uspešni, ker so se zverzirali v taki meri, da so zdaj najbolj razviti. Ampak zakaj? Samo zaradi tega, ker  so znali črpati sredstva iz Evropske unije. V Kamniku, če pogledamo ta proračun na žalost vidimo, da tukaj manjka, to področje manjka. Župan je rekel tukaj, da opozicija povezovalka karbonski most, rušimo eno, drugo, tretje mislim, da je to nekonstruktivno tudi s strani župana, kaj takega ven govoriti. Nas moti to sama izvedba tega projekta, saj v končni fazi, če bi imeli dosti informacij bi mi morebiti to zgodbo ta projekt kupili ampak na tak način, ko vidimo, da to ni projektno vodeno, da finančna konstrukcija, da se vsak mesec, vsake pol leta se pogovarjamo o dodatnih milijonih, na tak način to ni projektno vodenje. Projektno vodenje je to, če greš zgraditi hišo, karkoli moraš imeti finančno konstrukcijo, veš koliko te bo stala zemlja, koliko uno, drugo, tretje. Moraš imeti zemljo, ne pa da greš v en projekt, se hvališ, da boš dobil sredstva iz Evropske unije, na koncu vidiš, da je to en drobiž, nimaš pa zemljišča. In potem dodatno rabiš denar za zemljo in za vse to. Zato imamo mi kako bi rekel smo malo skeptični do tega projekta. Zato, ker se ne ve zakaj se gre. Po moji oceni je to maček v žaklju. Sodelovanje z naše strani si upam trditi, da je tudi med samim letom. V mesecu septembru, konec septembra sem g. Kaminu poslal in ga opozoril, imam tudi tukaj korespondenco dopisovanja za javni razpis za izvor hkrati za sofinanciranje investicij v športno rekreacijsko infrastrukturo dve, ki ga je razpisalo Ministrstvo za šolstvo in šport, rok za prijavo je bil do 10.10.2008. Vse pogoje smo imeli, da se prijavimo, vse projekt, odgovor ne. Na ta način smo izgubili najmanj 2 mio €, če ne več. Ta projekt, ki je pripravljen za stadion, za novo tekaško progo, za tribuno, za igrišče za vse to. To oceno, ko sem dobil 4 mio € in če zračunamo tukaj, da Evropska unija  da 85 %, slovenska udeležba je 15 % je zelo lahko izračunati koliko je Kamnik izgubil. To prijavo bi bilo potrebno izvesti do 11. meseca 2011, zadnji rok. Se pravi do takrat bi kamot lahko to naredili. Se pravi, tudi teh 15 % sredstev v proračunu bi lahko zagotovili. V letu 2008/2009 vidimo v 2008 135.000 €, v 2009 22.000 € se pravi, določena sredstva so že notri samo potrebno bi jih bilo znati oplemenititi, se prijaviti na razpis, izpolniti prijavnico. Te prijave niso tako »simpl,« to je kar procedura, vendar enkrat se to zverziraš tudi to ni več problem in bi lahko dobili dodatnih 3 mio € in bi imeli tak stadion v Kamniku, da bi ga z Domžal hodili gledati. Zdaj ne vem zakaj, zato ker je to pač opozicija predlagala ali ne vem  zakaj mislim brez veze no. Še enkrat bom poudaril, da bomo v krizi in ta sredstva so  s strani Evropske unije  100 %  parkirana.  Da je to zelo obsežna zadeve in da je za potrebno za črpanje sredstev z Evropske unije kar nekaj znati moraš prvo sploh vedeti, kje so razpisi, kam se prijaviti in tukaj so predhodniki govorili, da se zelo malo denarja nameni za kmetijstvo. Fino, se strinjam, zelo malo ali skoraj nič. Ampak ko pa pogledamo razpise, ki so objavljeni v RS – 14 razpisov je za področje kmetijstva. Ima občina Kamnik kakšen projekt pripravljen, da bi se prijavili. 14 projektov, 14 razpisov je, denar leži čaka, črpal ga bo tisti, ki bo znal pripraviti projekt, spodbuditi ljudi, da se bodo prijavili in počrpali sredstva.To je ta zadeva. Naprej.</w:t>
      </w:r>
    </w:p>
    <w:p>
      <w:pPr>
        <w:pStyle w:val="Normal"/>
        <w:jc w:val="both"/>
        <w:rPr/>
      </w:pPr>
      <w:r>
        <w:rPr>
          <w:rFonts w:cs="Arial" w:ascii="Arial" w:hAnsi="Arial"/>
        </w:rPr>
        <w:t>Med temi razpisi bo tudi naprej razpis za subvencije za turistične projekte, sicer tukaj rok prijave še ni znan, ampak vnaprej bi se lahko že pripravljale zadeve. Potem javni razpis za ukrep 232 ohranjanje, izboljšanje  dediščine podeželja. To mislim, da veste. Tudi tukaj bi se dalo kaj narediti, Javni razpis za ukrep 323 obnova in razvoj vasi, tukaj si bom vzel malo več časa. Krajevne skupnosti popravljajo streho, kulturni domovi se obnavljajo. Določena sredstva so v proračunu zagotovljena. G. Kolar je rekel 227.000 € za krajevne skupnosti. Se pravi, projekte je potrebno narediti, se prijaviti na ta razpis 50 % je udeležbe občine, 50 % so sredstva iz Evropske unije. Se pravi, se da dobiti ta sredstva, samo treba je narediti projekt in se prijaviti. V tem razpisu so vsa gradbeno obrtniška dela vključno s projekti, nakup opreme tudi računalnike, da se zelo dobro narediti v vseh krajevnih skupnostih v vseh kulturnih domovih zbirališča za otroke mislim, da imajo računalnike, da so povezani na internet, da se igrajo. V vsaki Krajevni skupnosti bi lahko to bilo. Opravičeni stroški so in računalniki, vse. Tako, da to sploh ne bi smel biti problem. Naložba se mora izvesti v Republiki Sloveniji ta pogoj  je izpolnjen, občina Kamnik je navedena, najvišja vrednost naložbe je 600.000 €, se pravi polovico tukaj od 227 do 1000 se pravi, še vedno imamo malo rezerve tako, da to sploh ne bi bil noben problem. Najnižji znesek javne podpore za upravičenca znaša 10.000 evrov, tukaj se lahko prijavijo tudi majhne stvari, recimo KS Godič, bodo prekrivali streho  13.800 € je predvidenih sredstev v proračunu za pokrito streho se pravi, KS bi lahko prijavila preko občine, ker ima občina se mora prijaviti projekt in bi na račun te strehe lahko popravili še marsikaj zraven, kupili še 10 računalnikov in kar je še najbolj zanimivo tukaj tudi ostala infrastruktura pride v poštev notri, pločniki, cestišča, avtobusna postajališča. Vse se da tukaj notri prijaviti, samo treba se je dol usesti, prijavo izpolniti, še enkrat naprej povem, kar so povedali ljudje, ki se s tem ukvarjajo profesionalno. Ne moreš pričakovati 100 % uspeha, vsaka četrta prijava je uspešna, ampak vse večkrat se prijavljaš lahko računaš, da boš imel boljši uspeh. Tako, da upam si trditi, da v tem proračunu res nekaj manjka. Ta sredstva iz Evropske unije in res škoda je, da se jih ne, ne vem ali ni volje, tudi tisto, kar se da pobuda za sodelovanje, opozori, ni posluha, zato ker je pač to na napačnem zelniku zraslo, ali pač nimate interesa, da bi pobrali par milijonov evrov. Še enkrat povem, če tukaj nimate strokovnjaka, ki bi to znal, so profesionalne ekipe, ki se samo  s tem ukvarjajo. Za eno prijavo računajo tam okoli 1000 € nič več se pravi, tudi dodatnega človeka ni več potrebno zaposlovati (No poglejte g. Kolar jaz vam ne skačem v besedo in bi prosil, da tudi vi meni ne skačete v besedo). Za projekt, ki sem ga v službi prijavil za 822.000 € so mi računali 1000 € za prijavo in pa 1000 € za prevod v angleščino tako, da ne govorim nekaj na pamet. Najdite ustreznega ponudnika, da vas ne bo obral do kosti ampak, da vam bo nekaj naredil.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ti, za te dobre ideje. Nič ne vemo mi na to temo, ampak res ne žaliti moje uprave. Ta pridiga je bila koristna ampak ne za vse, ker moji mnogi še kaj vejo tudi na to temo. Branislav Golubovič.</w:t>
      </w:r>
    </w:p>
    <w:p>
      <w:pPr>
        <w:pStyle w:val="Normal"/>
        <w:jc w:val="both"/>
        <w:rPr>
          <w:rFonts w:ascii="Arial" w:hAnsi="Arial" w:cs="Arial"/>
        </w:rPr>
      </w:pPr>
      <w:r>
        <w:rPr>
          <w:rFonts w:cs="Arial" w:ascii="Arial" w:hAnsi="Arial"/>
        </w:rPr>
        <w:t>Ne žalit, nič ni dobrega tukaj.</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Lep pozdrav. Tako kot je bilo že povedano, se je  ta proračun v veliki meri usklajeval  z vsemi družbenimi skupinami od civilne sfere preko krajevnih skupnosti do politike, na koncu in sreča je bila ta, da smo imeli čas in da smo lahko te pogovore opravljali. Na to smo lahko ponosni in se mi zdi, da je to tista prava pot, ki pa smo jo poznali tudi v prejšnjih mandatih. Saj tisti, ki ste bili v občinskem svetu veste, da se je proračun v prejšnjih mandatih usklajeval vedno skupaj, ker ni bilo nekih takih ostrih linij med koalicijo in pa opozicijo, ampak je bila opozicija koalicija in koalicija je bila opozicija, kar se mi zdi dobro. Jaz bom šel na malo drugačen način čez proračun, dokaj na kratko. Šolska in predšolska vzgoja 7,5 mio tukaj poleg povečanja sredstev za sofinanciranje cene programov vrtcev, ki zame pomeni to, da dobro delamo, kar pomeni to, da imamo vedno več otrok v predšolski vzgoji, zato so</w:t>
      </w:r>
    </w:p>
    <w:p>
      <w:pPr>
        <w:pStyle w:val="Normal"/>
        <w:jc w:val="both"/>
        <w:rPr/>
      </w:pPr>
      <w:r>
        <w:rPr>
          <w:rFonts w:cs="Arial" w:ascii="Arial" w:hAnsi="Arial"/>
        </w:rPr>
        <w:t>vedno višja sredstva. Uvajamo tudi letos prvič poletne rezervacije v predšolski vzgoji, tudi to je neka novost, ki bi oljašala plačevanje vrtca staršem med poletnimi počitnicami. Financiramo, kot smo že slišali dodatna sredstva v sklad za šole tako, da je skupaj že 3,6 mio €, potem na področju športa in rekreacije namenjamo več kot pol milijona evrov in ena glavnih značilnosti je ta, da spreminjamo način sofinanciranja programov športnim društvom in pa klubom. To bo naslednja točka letnega programa športa in se mi zdi, da je bil tukaj velik korak narejen naprej, ker smo dosegli se pravi konsenz, dogovor z reprezentativnim združenjem športnikov in to je tudi en velik napredek, da je ciljna sfera za tem letnim programom in da ga podpira. Klasično gremo naprej s tistim načrtom zunanjih športnih in pa otroških igrišč, ki smo si ga zastavili. Potem je naslednje področje sociala in pa zdravstveno varstvo, kjer ga dvigujemo za skoraj 18 % na 843.500 €. Kaj podpiramo ste že vsi povedali tako, da jaz se v to ne bom spuščal, so pa to sredstva, ker se mi zdi, da če jih bomo tudi v naslednjih letih obdržali, da bomo še bolj prijazna občina do naših občank in občanov. Največji dvig v procentih je vsekakor področje mladine in otrok, ki ga za 54 %, dvigujemo, uvajamo pa dva nova projekta, to je projekt varnih točk in pa projekt ustvarjalnih delavnic za predšolske otroke in verjamem, da bomo v naslednjih letih tudi za ta dva projekta povečali sredstva, ker se mi zdi pomembno, da v času, ko starši nimajo več toliko časa preživeti s svojimi otroci zaradi zaposlenosti, da je potrebno uvesti neke nove module druženja, ustvarjanja starš – otrok, tudi v tisem prostem času se pravi neko kvaliteto dvigniti. Na področju kulture dvigujemo z 11, 5 % na 1,4 mio € in tukaj je tudi tisto, kar je kolega Majnik govoril o razpisih tri dva tri in tri dva dva. Prijavljali se bomo na te razpise pri Budnarjevi hiši, pri obnovi knjižnice v Šmarci in še čem tako, da računamo na to, pripravljamo te zadeve. Se mi pa zdi, da bo v letu 2010 končno potrebno en resen pogovor in nameniti sredstva za prenovo naše matične knjižnice vsaj zamenjavo oken in sejne dvorane v knjižnici ter pa dela pohištva.  Ravno tako namenjamo sredstva za otroška igrišča, ki so v višini 86.000 in potem, če preidem na neko področje, ki ni moje področje se mi zdi, da je več sredstev za varnost udeležencev se pravi pešcev v cestnem prometu, kot je videti s proračunske postavke. Teh sredstev je cca 610.000 €. Če združujete postavke, kot so,  ki niso samo znotraj 450 ampak so še pod drugimi proračunskimi postavkami boste ugotovili, da gre na tem področju za 610.000 €. Dobra je tudi postavka, ki se namenja za sanacijo mestnih trgov. Se mi zdi, da je pravi čas, da tudi to začenjamo urejati. Je pa tudi zanimiv podatek, da bomo asfaltirali drugače to v proračunu bolj strokovno napišejo 18 cestnih odsekov v vrednosti 871.000 €, kar pomeni, da je tudi to en podatek, da se investicija dogaja v vseh predelih občine. Zdaj, da ne bom predolg bom rekel takole. Cestna in komunalna infrastruktura sta telo občine, same družbene dejavnosti pa na nek način duša pa srce in vedno je se pravi, duša in srce, ki dasta neko identiteto neko vsebino sami občini, brez tega je telo mrtvo. Pri mojem delu je vedno treba iskati nek kompromis med tema dvema, ker tudi brez cestne infrastrukture ne moreš nekako preživeti in se mi zdi, da smo v temu proračunu  našli pravo razmerje pravi kompromis med tema dvema področjema in zato je tudi ne vem občinski svet naklonjen temu proračunu, seveda pa je eden izmed razlogov tudi ta, da se je upoštevalo kar veliko danih pobud v prvi obravnavi in pa znotraj usklajevanja na katerem sem poleg župana seveda sedel tudi sam in vem kako se je usklajevalo in kaj so svetniške skupine povedale na teh usklajevanjih.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Anton Rajsar.</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RAJSAR:</w:t>
      </w:r>
      <w:r>
        <w:rPr>
          <w:rFonts w:cs="Arial" w:ascii="Arial" w:hAnsi="Arial"/>
        </w:rPr>
        <w:t xml:space="preserve"> Dober dan tudi v mojem imenu. Ne bom tako dolg, ker vidim že vse ene in iste probleme govorimo. Bom se pa dotaknil – kulturni domovi v občini Kamnik. Poglejte mislim, da  je kolega podžupan Brane včasih govoril bomo en tak vrstni red naredili, zdaj pa vidim, da še letos imamo  naslednje leto se nam pa tale mandat zaključuje. Zdaj pa vidim v lanskem letu je bilo za Kulturni dom Srednja vas namenjenih 65.000, ne vem kaj ste naredili za ta denar in kam je šel ta denar in kje je. Krajevna skupnost Šmartno mislim, da že 10 let naproša za streho v Kulturnem domu Šmartno. Če lahko rečem, da so prej krajani sami zgradili ta dom in ga tudi lepo uredili. Mislim, da bo prišlo še to v našem mandatu, da bi se ta streha v Kulturnem domu Šmartno uredila, Srednja vas pa tudi. Potem me pa še tole bolj matra, ko smo toliko pred enim letom tako lepo izglasovali, pa smo le dobili tako kot je rekel Matej kolega, dva amandmaja od sedemindvajsetih. Pločniki po Tuhinjski dolini 200.000 ni narejenega en centimeter, denar je ostal, kje ne vemo kje. Če bi zadaj kaj pisalo bi jaz to vedel kam je šel. Vidim, da ne bo pločnikov v Tuhinjski dolini, denar pa imamo. Potem je pa cesta Hrib, poglejte notri imamo 20.000 €, res je en problem z enim kmetom, mislim pa, da če je denar vsaj tisto naredimo ljudem, ki bi radi imeli to cesto, bo pa kakšen denar ostal. Mislim, da se mora to tudi speljati. </w:t>
      </w:r>
    </w:p>
    <w:p>
      <w:pPr>
        <w:pStyle w:val="Normal"/>
        <w:jc w:val="both"/>
        <w:rPr/>
      </w:pPr>
      <w:r>
        <w:rPr>
          <w:rFonts w:cs="Arial" w:ascii="Arial" w:hAnsi="Arial"/>
        </w:rPr>
        <w:t>Potem je križišče Šmartno-Pšajnovica. Mislim, da je to eno najbolj nevarnih križišč v občini Kamnik. Žal mi je, ker nisem šel na Policijsko postajo, da bi dobil podatke, koliko se prometnih gor nesreč naredi. Veliko se jih pa naredi, ki se jih ne prijavlja. Tudi tam mislim 23,500 tudi tisto bi morali nekaj narediti pa, da se to križišče enkrat reši. Potem pa postavka 2080, tudi sam bi dal pobudo, cesta Studenca 40.000. Res lepo samo mislim, da bo še enkrat toliko zmanjkalo. Lepo pa, da ste dali v plan in da bomo tudi tisti konec nekaj asfaltirali. Še bolj pa me veseli, da sta bila tudi dva naša predstavnika, ki sta se vtaknila v kmetijstvo, da so nas podprli. Mi, kar nas je v tem odboru za kmetijstvo ni sestanka, da ne bi malo »pošinfali« pa pojamrali, samo ne dobimo nič. Zdaj pa vidimo, da se še vi za nas zanimate, zdaj pa mislim, da bo. Potem imam pa tisto, kar je že g. Majnik veliko govoril za Evropska sredstva. Res je Ministrstvo za kmetijstvo, gozdarstvo in prehrano ponuja za razvoj podeželja evropska sredstva in to imamo že za leto 2007 do 2013. Sredstva,  ki bi jih lahko za razvoj podeželja nekaj dobili samo žal ne vem ali imamo kakšno takšno skupino, ki bi to peljala to. Jaz se bolj zavzemam za razvoj Tuhinjske doline tako, kot sem že večkrat rekel postaviti poslovno-obrtno cono. V Kamniku industrija pada, Tuhinjci pa smo pripravljeni še malo delati, pa tudi kaj bi zgradili, samo vi nam morate malo pomagati. Potem izgradnja vrtca poglejte v Šmartnem čaka na vrtec 49 otrok, spet bi lahko črpali ta sredstva iz Evropske skupnosti, mi nič. Pošta. Eno sodobno trgovino smo si že ne vem kolikokrat želeli. Nekaj je bilo mnenja, da jo boste v Srednji vasi delali tudi tam je ni. Ohranjanje kulturne dediščine tudi tam so sredstva tako kot je že Majnik rekel. Mislim, da bi se lahko do 2013 vsaj na kateri razpis  prijavili in nekaj dobili in meni verjemite v Tuhinjski dolini ste dobrodošli pa tudi nekaj bi zgradili, pa kmetje vas bodo tudi »fajn« postregli, ker pri nas imamo še tako navado, da če si dobro delo naredil, tudi malica pripada. Potem bi pa še takole rekel, najnižji znesek za pomoči je 10.000 €, najvišji je pa 750.000, upravičenci pa so vse lokalne skupnosti in to bi lahko uredili mislim, da nam je v zgled vas Motnik, trg, fasade malo poštimati, samo prijaviti se je treba. Lahko pa pogledamo samo čez hrib Lukovico, kako so lepo sredstva dobili, trg uredili pa še kaj zraven. Mislim, da bi bilo da ustanovimo eno tako skupino tudi ni treba da sem jaz zraven, ker se za Tuhinjce vlečem pa, da to speljemo in da nekaj denarja dobim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Hvala lepa. Najbrž ne vem koliko veliko svetnikov ve, da je v Kamniku Komunalno podjetje Kamnik ena izmed redkih komunal, ki je zasebna firma. Večinoma, če pogledate po slovenskih občinah ugotovite, da so komunalna podjetja več ali manj javna, torej občinska podjetja. Situacija se je pri nas bom rekel nekaj let nazaj zapeljala kot se je zapeljala, komunala posluje  tako kot pač posluje vsaka profitna firma, jaz ji ne očitam ničesar, ampak bi bilo pa mogoče na podlagi vsega tega kar je bilo danes povedano pametno razmišljati, da bi na nek način tudi občina Kamnik razmišljala o neke vrste režijskem obratu. Tisti, ki poznate občino Lukovica, to je pač režijski obrat, kot neke vrste mala komunala, za takšna javna dela kot je striženje trave, čiščenje propustov in druga takšna ročna dela, zaradi katerega zdaj nastajajo določeni stroški v prihodnosti pa mogoče ne bi nastajali. In tudi to bi bila enkratna stvar za ta javna dela in mogoče tudi ne bi bilo toliko slabo, če bi o tem režijskem obratu tudi razmišljali, ker komunala kot sem rekel je profitna firma za košnje trave računa toliko kolikor računa, če bi bil pa to režijski obrat pa bi precej prihranili, pa najbrž tudi še na kakšnem drugem področju. Toliko v razmislek. Naslednja stvar slavni projekt mamut. V tej stvari je bilo ogromno povedanega, ogromno črnila prelitega, dejansko je zdaj zgodba na koncu prišla, da v Kamniku replik ne bomo imeli. Kaj je pa rezerven scenarij me zanima? Kljub temu so v proračunu predvidena sredstva v višini 140.000 €. Zdaj lahko se reče ta denar bo ostal v proračunu ampak v luči tistega, ki je prej govoril npr. kolega Jug, da vendarle naslednje leto čaka Kamnik ena pomembna obletnica me zanima, če obstaja kljub temu, če mamuta ne bo, pa kakšen drug rezervni scenarij. Bomo pa kaj drugega postavljali. </w:t>
      </w:r>
    </w:p>
    <w:p>
      <w:pPr>
        <w:pStyle w:val="Normal"/>
        <w:jc w:val="both"/>
        <w:rPr/>
      </w:pPr>
      <w:r>
        <w:rPr>
          <w:rFonts w:cs="Arial" w:ascii="Arial" w:hAnsi="Arial"/>
        </w:rPr>
        <w:t xml:space="preserve">Naslednja stvar. Ker se mi zdi malo nenavadno mogoče obstajajo kakšna pojasnila, ki jih jaz ne poznam je razlikovanje med Karitasom in Rdečim križem. Zdaj v našem proračunu Rdeči križ dobi več kot Karitas. Meni sicer to ni jasno. Zame sta najmanj kar sta ti dve dobrodelni organizaciji na isti ravni, če ne še celo več, da ima večjo moralno avtoriteto po vseh aferah, ki jih je imel Rdeči križ, da je večja moralna avtoriteta na strani Karitasa, vsaj med ljudmi jaz to tako čutim tako, da jaz mogoče bi bilo pametno, da bi dobili eno pojasnilo zakaj  izhaja ta razlika med Karitasom in Rdečim križem. </w:t>
      </w:r>
    </w:p>
    <w:p>
      <w:pPr>
        <w:pStyle w:val="Normal"/>
        <w:jc w:val="both"/>
        <w:rPr/>
      </w:pPr>
      <w:r>
        <w:rPr>
          <w:rFonts w:cs="Arial" w:ascii="Arial" w:hAnsi="Arial"/>
        </w:rPr>
        <w:t>Naslednja stvar, ki me zanima. Najbrž se boste spomnili, to je bilo, mislim, da je bila še celo ena od predvolilnih obljub ali je bila LDS-a ali županova, zdaj ne bom točno trdil, ampak takrat  mislim, da je bilo takrat govora, da naj bi mi takrat enkrat za vselej na nek način   rešili te makadamske ceste s tem, da bi stroške za vzdrževanje znižali. Stroške za vzdrževanje pa naj bi tako znižali, da bi jih čim več poasfaltirali. Jaz se spomnim, da je takrat nekdo govoril, zdaj spet ne bom trdil kdo, ampak da je bilo govora, da je bil govor o tem, mi bomo za to stvar najeli kredit, bomo poasfaltirali čim več cest, ker zaradi tega bomo toliko in toliko sredstev vsako leto prihranili zaradi vzdrževanja. To je bilo govora, zdaj o tej stvari ni več ne duha ne sluha  in jaz bi samo omenil dve stvari. Kolega Rajsar me bo lahko v nadaljevanju potem podprl , da so se vsaj vaščani Sidola in Vasenega zelo potrudili, že skoraj vse pripravili praktično je treba cesto samo še poasfaltirati, nekateri svetniki smo tam še jedli domače dobrote ampak potem, ko je pa beseda nanesla, da bi to stvar vendarle v letošnjem letu dokočali, pa potem se je ustavilo.  No, ampak to je recimo eden izmed takšnih primerov. Drugi takšen primer bi tudi rad, moraš videti tisti posnetek, ko je rekel Tone Rajsar, ko je župana vprašal, kaj pa so tukaj občani sami participirali zraven. Je pa rekel Rajsar, no boš videl potem na mizi. To je bilo zanimivo, ampak in rad bi samo še eno stvar omenil. Jaz to večkrat govorim, da obstajajo zelo velike razlike med našimi kraji znotraj kamniške občine, recimo kar je za ta mestni del nepredstavljivo je za nas gor nekako realnost. Vi ne vem, če poznate vas Veliki hrib. Do Velikega hriba pelje en tak majhen ozek mostiček, ki malo manj, kot razpada. Vsako zimo bolj razpada in tam čez se kmetje vozijo s težko gradbeno mehanizacijo tovornjakarji vozijo čez  in ta most bi bilo treba slej ko prej sanirati preden se ta stvar ne zdere sama vase. In še ena stvar, s tem pa zaključujem, ker vidim, da počasi postajamo nezbrani in sicer prehodi na pešce na regionalnih cestah. Zdaj ta postavka je v proračunu vključena, ampak tisti, ki smo s Tuhinjske doline boste vedeli potrditi, da mi Tuhinjci imamo na relaciji mislim, da več kot 20 km samo en prehod za pešce in to je na Vrhpolju, medtem ko pa cela Tuhinjska dolina nima niti enega prehoda za pešce. Večkrat, ko zastavljamo svetniki svetniška vprašanja, ker nas ljudje pozivajo, če bi se pa vendarle dalo kje kakšno zebro narisati po domače povedano je več ali manj odgovor, da tehnično stvari ne ustrezajo, ker ni na obeh straneh pločnika. Ko sem se peljal na sejo sem prav namerno gledal celo Tuhinjsko dolino bom rekel od Zgornjega Tuhinja do Kamnika na obe strani ceste in prav na enih dveh lokacijah zagotovo sem opazil, da bi bil prehod za pešce ali zebra potreben in da je pločnik na obeh straneh tako, da jaz upam, da bo ta proračunska postavka se zrealizirala tudi kaj za Tuhinjsko dolino in hvala lepa. Hvala, ker ste me posluša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olf PFAJFAR: </w:t>
      </w:r>
      <w:r>
        <w:rPr>
          <w:rFonts w:cs="Arial" w:ascii="Arial" w:hAnsi="Arial"/>
        </w:rPr>
        <w:t xml:space="preserve">Hvala lepa. Marjan Semprimožnik. </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SEMPRIMOŽNIK:</w:t>
      </w:r>
      <w:r>
        <w:rPr>
          <w:rFonts w:cs="Arial" w:ascii="Arial" w:hAnsi="Arial"/>
        </w:rPr>
        <w:t xml:space="preserve"> Lepo pozdravljeni tudi v mojem imenu. Jaz se bom takoj navezal tukaj na kolega Mateja in sicer naša svetniška skupina je pred dobrim letom predlagala in sicer v razmislek občini oz. občinski upravi kar se tiče režijskega obrata. Vsi vemo, da Komunalno podjetje Kamnik, če ne drugega na koncu, ko se podpiše pribije 20 % davka. Ne vem, kdaj ga je kakšen občinski uslužbenec napisal, da bi rekel, jaz sem pa 20 % davka zraven napisal in vsaka zadeva, ki jo Komunalno podjetje naredi, če jo za isto ceno naredi, kot bi jo režijski obrat je 20 % dražja. Mi še enkrat pozivamo in sigurno je smiselno, da o tem občinska uprava razmisli, ali je mogoče v okviru tega bom rekel občine pripraviti določene ljudi oziroma organizirati en režijski obrat, ki bi opravljal mogoče manjša dela. Želim tudi, da bi se tukaj zraven vklopile posamezne krajevne skupnosti, ker poglejte, ogromno imamo teh lokalnih cest katere je potrebno vzdrževati. To so recimo, bom rekel čiščenje raznih propustov, manjših vzdrževalnih del, ne govorim tukaj o asfaltiranju pa utrjevanju, ampak manjša vzdrževalna dela, katera nam povzročijo ob večjih nalivih dodatne stroške. To bi recimo lahko eden, bom rekel človek tudi iz javnih del, kot je prej kolega Majnik mislim, da govoril ali Kokotec iz javnih del opravil manjša dela na cestah, bi on lahko opravil brez problema. Seveda ne more biti tukaj on v službi v krajevni skupnosti, lahko pa je to v režijskem obratu, kateri bi bil na občini in prav pozivam naša svetniška skupina je pred enim letom to predlagala in želim, da bi občinska uprava to v bodoče preštudirala in mogoče prišla do ideje, da ustanovimo en režijski obrat tudi na občini Kamnik, ki ne bi bil seveda konkurenca komunalnemu podjetju, ampak bi opravljal manjša dela za občino Kamnik. </w:t>
      </w:r>
    </w:p>
    <w:p>
      <w:pPr>
        <w:pStyle w:val="Normal"/>
        <w:jc w:val="both"/>
        <w:rPr/>
      </w:pPr>
      <w:r>
        <w:rPr>
          <w:rFonts w:cs="Arial" w:ascii="Arial" w:hAnsi="Arial"/>
        </w:rPr>
        <w:t xml:space="preserve">Zdaj pa, da se dotaknem samega proračuna. Rekel bom proračun na področju gospodarskih dejavnosti, ker je moje področje malo bolj, je sigurno »nastrojen« zelo dobro. Poudaril bi, da smo tudi tiste postavke katere smo v lanskem letu spravili preko amandmaja v letošnjem letu povečali. Tukaj se vidijo določeni napredki predvsem na področju varnosti za pešce v cestnem prometu, mogoče tukaj ni čisto posamezne postavke v posamezni krajevni skupnosti, ampak stvar je dobro nastavljena mislim, da bomo slej ali prej vsi prišli na vrsto. To jaz že vseskozi poudarjam, ne vidimo se vsi jutri, ampak mogoče v naslednjih dneh bomo prišli na vrsto. Verjetno bi vsi se radi videli v posameznih postavkah, da ste v proračunu, ampak glede na to, da je letošnji proračun »nastrojen« predvsem sanaciji prejšnjih stvari, ker smo v prejšnjih letih nekje začeli, bi mogoče izpostavil nekaj stvari. Predvsem je tukaj, bom rekel pozitivno je zelo, kulturni domovi, sam sem bil tukaj udeležen, predvsem sem se bal, vse kulturne domove so nekako že obnovili, samo Motnik je ostal tukaj nekako še nenarejen ampak moram reči tudi to sem dočakal, da se bo zdaj obnovil. Želim si, da bi bilo takšnih planskih del čim več. Tudi na samem področju podružničnih šol smatram, da bi bilo potrebno narediti en prioritetni vrstni red same obnove. Vidimo kako se nam dogaja, da recimo eno šolo zapustimo za par let in potem se nam kar naenkrat pojavi rak rana in je potrebno dodatna sredstva vlagati, da spet spravimo to šolo ali pa to stavbo na eno tako zeleno vejo, da spet lahko normalno obratuje. </w:t>
      </w:r>
    </w:p>
    <w:p>
      <w:pPr>
        <w:pStyle w:val="Normal"/>
        <w:jc w:val="both"/>
        <w:rPr/>
      </w:pPr>
      <w:r>
        <w:rPr>
          <w:rFonts w:cs="Arial" w:ascii="Arial" w:hAnsi="Arial"/>
        </w:rPr>
        <w:t xml:space="preserve">Naslednja stvar, ki bom rekel je mogoče malo kritična ali pa tudi ne, je sama oskrba s pitno vodo. Občina Kamnik je pred časom oddala koncesijo za oskrbo s pitno vodo Komunalnemu podjetju Kamnik. Na tem področju bom rekel z oskrbo teh manjših vaških vodovodov je sam potek te koncesijske pogodbe prevzemanja teh vaških vodovodov zelo počasen. Mislim, da na tem področju mora sama občina zelo veliko energije vložiti, da bo te vaške vodovode komunalno podjetje počasi prevzelo. Tukaj notri je ogromno enih problemov, ki se pojavljajo. Vsaka krajevna skupnost, vsak vaški odbor ima svoje probleme in tukaj notri mora biti določena skupina ljudi, ki se bo s temi problemi soočila in bo počasi začela prevzemati te vodovode. Odkar smo predali komunalnemu podjetju oz. koncesionarju te vodovode ne vem, če sta se prevzela dva ali pa trije vodovodi. Mislim, da to je problematično in to moramo. Vsi poznamo zakon o vodah, vsi poznamo zakon o ZLO-ju in potrebno je  tukaj nekaj začeti delati na tem področju mislim, da je potrebno začeti delati. Mogoče bi še sam se dotaknil teh sredstev, ki so jih krajevne skupnosti namenile za obnovo teh cest, predvsem so to sredstva, ki so jih dobila nazaj iz Telekoma oz. iz vlaganj v telekomunikacijsko omrežje. Super, ta sredstva so pridobili, res krasno, eni smo jih pač nekako drugače porazdelili,  ker smo jih tudi nekako drugače vlagali, drugi so to namenili za vzdrževanje oz. obnovo te javne infrastrukture. Mislim, da bo tukaj morala občina Kamnik oziroma oddelek za gospodarske javne službe ogromno truda vložiti in jaz upam, da vam bo uspelo, glede na to, da je to ogromno dela, ki ga bo moral vložiti, ker mislim, da so krajevne skupnosti zato postavile notr določene projekte, ki niti niso čisto ne projektno, ne bom rekel dogovorjene z lastniki kako bodo to speljali. Tukaj notri morajo tudi občina Kamnik in pa krajevne skupnosti najti skupni jezik, da bodo te projekte, ki so se danes pojavili v proračunu bom rekel izmed prvega do drugega branja, da bodo to speljali, ker je brez veze, da dajejo notri krajevne skupnosti denar, če tega ne bodo speljali. Tukaj jim moramo nuditi s strani občine ali pa bom rekel s strani zunanjih sodelavcev ves suport, da bodo ta sredstva lahko tudi normalno uporabili. </w:t>
      </w:r>
    </w:p>
    <w:p>
      <w:pPr>
        <w:pStyle w:val="Normal"/>
        <w:jc w:val="both"/>
        <w:rPr/>
      </w:pPr>
      <w:r>
        <w:rPr>
          <w:rFonts w:cs="Arial" w:ascii="Arial" w:hAnsi="Arial"/>
        </w:rPr>
        <w:t>Seveda, zdaj pa, ker bi bilo verjetno slabo, če ne bi  nič omenil nakup gasilskih vozil. Vsi vidite to postavko notri, jaz to že skozi opozarjam, da ta sredstva za nabavo gasilskih vozil so premajhna. Vsi vemo, da občino Kamnik so v zadnjem letu doletele  ujme, naravne nesreče lahko rečem, požari se vrstijo iz dneva v dan, ali iz dneva v noč, vse hujše je in mislim, da počasi bo prišlo do tega, da bo občina Kamnik mogla oziroma bo primorana sprejeti en vrstni red nabave vozil. Gasilska zveza je ta vrstni red že potrdila, potrdila ga je tudi Občina Kamnik, vendar nabava je prepočasna. Smiselno bi bilo, da se začnemo pogovarjati, kako bomo ta vozila nabavili. Mi smo predlagali nabavo vozil na leasing, občina je to nekako negativno sprejela, glede na to, da je ta leasing drag. Vemo, leasing je drag, zato jaz predlagam in ponovno pozivam, da občina preuči zadevo, če ne na leasing mogoče na kredit.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Mateja Polj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Mateja POLJANŠEK:</w:t>
      </w:r>
      <w:r>
        <w:rPr>
          <w:rFonts w:cs="Arial" w:ascii="Arial" w:hAnsi="Arial"/>
        </w:rPr>
        <w:t xml:space="preserve"> Hvala. Jaz bi se dotaknila samo dveh področij, ki se mi zdita v proračunu pozitivni. Eno področje je kultura, ki ga dostikrat zanemarjamo in tukaj mislim, da je zelo lepo, da smo povečali sredstva v letošnjem proračunu za več kot 11 % kar mi vzbuja optimizem za delo v naslednjem letu, ker pomeni, da bomo lahko naprej še uspešno skrbeli za našo kulturno dediščino in za vse ostale programe tako v okviru muzeja, knjižnice. Pri knjižnici je povečanje denarja za 18 %, kar je bom rekla zelo pohvalno tako, kot je moj kolega že prej omenil nas pa verjetno zdajle v kratkem čaka pogovor o tem kako torej matično knjižnico obnoviti. Torej poka po šivih, verjetno pa v naslednjih letih težko, da bomo šli lahko v izvedbo novogradnje oz. dodatne gradnje. Druga stvar, ki bi se jo dotaknila so sredstva za ekološke projekte. V letu 2009 bo namenjeno temu 78.000 €, kar je kar precej denarja, čeprav glede na to, da je meni to področje izjemno pomembno bi bila seveda vesela, če bi bilo temo namenjeno še kaj več. Torej upam, da bo resnično tako kot je predvideno v programu narejen lokalni energetski koncept občine, ker se mi zdi res zelo pomemben projekt občine, na ta način, da bomo vedeli torej, kaj, koliko energije porabimo v posameznih javnih objektih, kakšne energetske objekte bomo gradili v bodoče, tukaj pridemo spet nazaj na naše šole o katerih smo se pogovarjali ob našem svetniškem vprašanju in verjetno energetska gradnja v bodoče ne sme biti vprašanje ampak pravzaprav pravilo. Posebej bi izpostavila, tukaj je postavka sicer relativno majhna postavitev eko otokov. Jaz upam, da v letu 2009 končno dokončamo postavitev vseh eko otokov po občini. Namreč mogoče nekateri ne veste, verjetno veste, v tistih krajevnih skupnostih kjer živite, da še vedno nekatere krajevne skupnosti ekoloških otokov nimajo. Tukaj seveda tudi apeliram na bom rekel vas kolege svetnike, da mogoče v posameznih krajevnih skupnostih pomagate pridobivati zemljišča, ker je to ponekod problem. Posebej bi pa izpostavila en projekt oziroma financiranje enega projekta, ki je zelo, zelo droben in neopazen v proračunu to je projekt Pollen, lani smo preko proračunskih sredstev nabavili komplete, to je projekt zgodnjega uvajanja naravoslovja v vrtce in prvo triletje osnovnih šol. Da vam povem, da projekt zelo uspešno poteka. Šole in vrtci si izposojajo te materiale, te rekvizite, bilo je ogromno izobraževanja za profesorice in vzgojiteljice že opravljenih in potekajo ves čas. Profesorica iz gimnazije, ki je Kamničanka, ki sodeluje pri tem projektu, ki je pravzaprav slovenski, me je pa tudi seznanila, da projekt se je v letošnjem letu zaključil, vendar so ga v okviru evropske komisije  ponovno prijavili. Nosilci tega projekta so drugače Francozi in mislim, da zdajle pričakujejo, da bi v okviru treh projektov bil mogoče ta projekt ponovno izbran. Menda so možnosti zelo dobre in to seveda pomeni tudi denarna sredstva za projekt vnaprej na nivoju držav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Kovačič Daniel.</w:t>
      </w:r>
    </w:p>
    <w:p>
      <w:pPr>
        <w:pStyle w:val="Normal"/>
        <w:jc w:val="both"/>
        <w:rPr>
          <w:rFonts w:ascii="Arial" w:hAnsi="Arial" w:cs="Arial"/>
        </w:rPr>
      </w:pPr>
      <w:r>
        <w:rPr>
          <w:rFonts w:cs="Arial" w:ascii="Arial" w:hAnsi="Arial"/>
        </w:rPr>
      </w:r>
    </w:p>
    <w:p>
      <w:pPr>
        <w:pStyle w:val="Normal"/>
        <w:jc w:val="both"/>
        <w:rPr/>
      </w:pPr>
      <w:r>
        <w:rPr>
          <w:rFonts w:cs="Arial" w:ascii="Arial" w:hAnsi="Arial"/>
        </w:rPr>
        <w:t>Daniel KOVAČIČ: Hvala za besedo. Jaz bom govoril v treh sklopih. En sklop, ki je moj, drugi sklop je okoljevarstvene skupine, tretji sklop pa Krajevne skupnosti Novi trg.  Pri večini postavk moram reči, da sem zadovoljen, da ne ponavljam za kolegico Poljanškovo in tako naprej in še za ostalimi. Kljub temu so pa ene zadeve, ki jih moram povprašati in ki naj bi se oz., ki se dotikajo proračuna. Že od leta 2002, že v prejšnjem mandatu in tudi danes nenehno sprašujem in tudi preko pobud in vprašanj dobim pozitivne odgovore, pa me zanima, v kateri postavki je zajeto iz koalicijske pogodbe 1.39 ureditev statusa na območju S6, S7, cest in ostalih komunalnih infrastruktur. Obljubljeno je bilo, da boste uredili. Zakaj je to v proračunu? To je v proračunu zato, ker baje Lastnina zahteva ne vem, to bo g. Škorjanc bolj vedel jaz ne vem točno, kakšna so ta sredstva, eno odškodnino. Res je, da nam nič ne manjka, da se to vzdržuje in tako naprej, kljub temu pa, ker so to kategorizirane ceste, je občina dala toliko in toliko sredstev pa še vedno ni občinsko premoženje.</w:t>
      </w:r>
    </w:p>
    <w:p>
      <w:pPr>
        <w:pStyle w:val="Normal"/>
        <w:jc w:val="both"/>
        <w:rPr>
          <w:rFonts w:ascii="Arial" w:hAnsi="Arial" w:cs="Arial"/>
        </w:rPr>
      </w:pPr>
      <w:r>
        <w:rPr>
          <w:rFonts w:cs="Arial" w:ascii="Arial" w:hAnsi="Arial"/>
        </w:rPr>
        <w:t xml:space="preserve">Kljub temu, da sem dobil od g. Resnika že meseca julija tega leta glede treh manjkajočih hidrantov v tem naselju pa sem rekel, da si bom zagotovil odgovor pri tej zadevi me zanima ali je v proračunu ali ni, iz kje pravzaprav bodo ali iz vzdrževanja ali iz kje bodo ta sredstva za postavitev treh hidrantov, en manjkajoči, ki je pač zaradi plazu niso ga potem ponovno postavili in komisija je ugotovila tudi za dva hidranta na tem našem področju Prisojna pot in Ulica Na Bregu. </w:t>
      </w:r>
    </w:p>
    <w:p>
      <w:pPr>
        <w:pStyle w:val="Normal"/>
        <w:jc w:val="both"/>
        <w:rPr>
          <w:rFonts w:ascii="Arial" w:hAnsi="Arial" w:cs="Arial"/>
        </w:rPr>
      </w:pPr>
      <w:r>
        <w:rPr>
          <w:rFonts w:cs="Arial" w:ascii="Arial" w:hAnsi="Arial"/>
        </w:rPr>
        <w:t xml:space="preserve">Potem, zanima me, jaz sem sicer z g. Škorjancem  po telefonu govoril in mi je sicer zagotovil, kljub temu pa sem se odločil, da bom napisal oz. dal pripombo pri proračunu. Že dve leti se zavzemam za sanacijo poti 27. julija, g. Škorjanc mi je sicer zagotovil, da to naj bi bilo v postavki 4595, da bodo v naslednjem letu izdelali načrt, ker brez načrta ne gre, ker po tej poti vodi šolska pot, po tej poti pravzaprav bi bilo potrebno tudi zgraditi poleg tega pločnik in morda tudi razširiti most. </w:t>
      </w:r>
    </w:p>
    <w:p>
      <w:pPr>
        <w:pStyle w:val="Normal"/>
        <w:jc w:val="both"/>
        <w:rPr/>
      </w:pPr>
      <w:r>
        <w:rPr>
          <w:rFonts w:cs="Arial" w:ascii="Arial" w:hAnsi="Arial"/>
        </w:rPr>
        <w:t>Sanacija nosilnih stebrov na brvi čez Kamniško Bistrico iz Poti 27. julija do spomenika Kamniških borcev oz. Kamniške obvoznice. Stebri so popolnoma spodjedeni, jaz se samo bojim, da bo prišlo do nesreče, pa bog ne stvari, da bi še kakšen šoloobvezni otrok na tej brvi bil, razumete pri velikem vodostaju, zdaj sicer ne. Zdaj je to v proračunu, ni, to je pač moje vprašanje, na katerega bi želel odgovor. Zanima me tudi, že dolgo poteka in tudi na velikih sestankih omenjam, kaj se bo zgodilo s cesto na Žalah, to je, kjer so lastniki Bič, Nograšek in tako naprej. Dobim razno razne odgovore, dobil sem tudi odgovor na mojo pobudo in tako naprej, vendar s temi odgovori ne morem biti zadovoljen, ker so zadeve malenkost drugačne, kot je ker ni ugotovljeno javno dobro občine. Res je, da so se pravzaprav lastniki strinjali z meritvami, vendar oni vsi lastniki mejijo na javno dobro občine. Ni pa dokončno občina opravila oziroma plačala meritve in bi se končno to javno dobro odobrilo in da bi končno se ta cesta tudi izpeljala, ker to že teče po mojih podatkih katere imam prvi inšpekcijski pregled že od leta 1992. Stroški sodnih taks in sodstva je  malo opisano okrog tega, res pa je, da nisem šel do te službe in da se nisem pozanimal kako pa kaj je glede teh 100.000 € bilo potrošeno. Že zadnjič sem na enem sestanku omenil se pravi trim steza. Res je, da je na tej trim stezi potrebno ugotoviti lastništvo in tako naprej, lansko leto je bilo pri računu 2.500, ker so pač Zeleni Slovenije, pardon Zelena stranka nekako se z županom dogovorili, naredili niso svoje, pa me kljub temu zanima, ali bo kdo zadolžen ali ne, da se ta zadeva ugotovi. Mi vemo, kaj je telovadba, kaj je zdravje, kaj je rekreacija za krajane občine Kamnik.</w:t>
      </w:r>
    </w:p>
    <w:p>
      <w:pPr>
        <w:pStyle w:val="Normal"/>
        <w:jc w:val="both"/>
        <w:rPr>
          <w:rFonts w:ascii="Arial" w:hAnsi="Arial" w:cs="Arial"/>
        </w:rPr>
      </w:pPr>
      <w:r>
        <w:rPr>
          <w:rFonts w:cs="Arial" w:ascii="Arial" w:hAnsi="Arial"/>
        </w:rPr>
        <w:t xml:space="preserve">Zdaj bi šel na sklop okoljevarstvene skupine. Ne bi ponavljal zadeve okrog te košnje trave. Ampak zakaj gre? Gre zato, da Komunalno podjetje Kamnik nima spiska vseh travnatih površin in zelenic, katere ona mora kositi. Jaz že leto, dve ali tri ali celo več na to zadevo pogovarjam, zato naša okoljevarstvena skupina meni, da bi bilo potrebno ta spisek dopolniti pa tudi napisati, katere so tiste travnate površine, ki so zakotne in katere je potrebno dvakrat na leto kositi v odnosu na druge zadeve, zelenice, ki so pa nujno potrebne, vendar tudi to se redno ne kosi in za 21.500 € samo za košnjo. Meni se zdi ogromno in menim, če bi se ta spisek oziroma menimo, v tej skupini, če bi se ta spisek dopolnil, da ne bi nič več koštalo, samo bi bilo potrebno kontrolo nad košnjami takrat, kadar delavci komunalnega podjetja to izvedejo. Mi smo se na tej skupini pogovarjali tudi o zaščiti recimo izvira Kamniške Bistrice. Verjetno tukaj se mogoče ali sem prav naslovil ali ne, mislim, da prav, da sem enkrat na proračun, ker je potrebno vsaj z opozorilnimi tablami naznačiti prepovedano kopanje »zašvicanih« ljudi in psov v izviru Kamniške Bistrice pri jezeru in jasno tudi ob raznih travnatih površinah predvsem na desnem bregu Kamniške Bistrice do izvira Iverje, ker razen organizirajo razne piknike in tam močno, močno onesnažujejo in jasno to potem ne glede na to, da je Iverje globoko in da gre čez skale in tako naprej in da tam nekatera svinjarija ostaja ampak kljub temu to pomeni, da bi to morala občina urediti. Enako velja tudi ne vem za Veliko planino, kjer je vedno več avtomobilov gor. Ali imamo mi to Veliko planino kot turistično ali je nimamo? Jaz mislim, da je, vendar tukaj reda ne naredimo. Tukaj bo potrebno nekaj postoriti. Kako postoriti, to bodo že ljudje, ki se bolje spoznajo na to ugotovili. Ampak poglejte mene so zdajle pred kratkim štirje krajani ozaveščeni krajani, ki hodijo v hribe poklicali razumete. Gor je teh avtomobilov mislim ne zdajle, ampak so klicali      </w:t>
      </w:r>
    </w:p>
    <w:p>
      <w:pPr>
        <w:pStyle w:val="Normal"/>
        <w:jc w:val="both"/>
        <w:rPr/>
      </w:pPr>
      <w:r>
        <w:rPr>
          <w:rFonts w:cs="Arial" w:ascii="Arial" w:hAnsi="Arial"/>
        </w:rPr>
        <w:t xml:space="preserve">še takrat, ko še ni bilo snega razumete. Pa tudi od sani zakajeno razumete od dima na Veliki planini, kjer se turisti zgražajo. Tukaj bo treba nekaj postoriti. Sicer pa je ta skupina, tudi smo se pogovarjali o raznih, raznih drugih postavkah s katerimi moram reči kar se tiče okolje varstva smo kar dokaj zadovoljni. Kar se pa tiče proračuna, pripombe na krajevno oz. s strani krajevne skupnosti. To ni moja zadeva, ampak krajevna skupnost, svet krajevne skupnosti je apeliral na vse svetnike in poslal tudi zapisnik, da pravzaprav predstavimo tudi s tega zornega kota od svetnikov, jaz sem nekaj dal na pobude, nekaj na vprašanja, nekaj pa tukaj pri proračunu. Za leto 2009 bo potrebno rekonstrukcija ceste, to se pravi glejte. Cesta, ki gre od križišča proti Ulici Na bregu do poti v Rudnik je bila letos delno sanirana moramo reči. Tam je potrebno tudi odkupiti del zemljišča, da bi, ker je tam tudi šolska pot, jaz govorim to je krajevne skupnosti zahteva oziroma priporočilo, kjer je tudi šolska pot, da se pravzaprav naredi pločnik, enostranski pločnik   in da otroci gredo varno skozi. Je pa res, da je planirana razsvetljava na tem delu, ki je dolgo ni bilo razsvetljave, je planirana, tri cevi so že postavljene, ostalo pa je planirano tako, da tukaj ni dodatnih pripomb. V letu 2009 krajevna skupnost pričakuje, da bo kolesarska pot od Coprnice do ZUIMA tudi osvetljena, cevi so kabli so in jaz osebno menim, da bo to postorjeno. Iz posebne postavke naj občina zagotovi obnovo vseh asfaltiranih javnih površin, kjer se je izvajala plinifikacija. Zdaj Ljubljanska vem, da je popolnoma nova in tako naprej, so pa še ulice, kjer se je izvajala plinifikacija, mi vemo, da  bi morala obstajati garancija, zakaj to ni tako to boste vi ostali iz občine Kamnik bolj natančno lahko obrazložili.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Vid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Lep pozdrav vsem skupaj še v mojem imenu. Poglejte, proračun v okviru tega proračuna se moramo najprej zahvaliti ekipi župana in osebju, ki so bili sposobni vsaj približen konsenz spraviti skupaj, da upajmo, da bo šlo skozi. Začel bi pa z eno najtežjo temo, ki je vsem malo v grlu tako imenovano povezovalko. Glede na to, da verjamem, da so stvari tako daleč, da bodo šle skozi in bi res želel, da to gre skozi, v nasprotnem primeru sem eden tistih bom pri rebalansu, če se ne bo nič premaknilo trdo vztrajal, da gredo ta sredstva za preplastitev lokalnih cest. Zdaj, če stvar ni tako daleč zakaj bi potem denar vlekli iz leta v leto, drugje so pa take potrebe. To je eno. Drugo, veseli me, da je šla stvar Maje skozi za novorojence. Ona je to predlagala takoj, ne vem ali je bila druga ali tretja seja v tem sestavu za novorojence to je zelo, zelo pozitivna stvar. Na tem področju manjka še ena to se pravi tisti naši malčki, ki so še doma, ki ne morejo priti v vrtce pa imamo še zmeraj zapostavljene tudi za tiste bo treba v prihodnje najti ena sredstva. Kar se tiče na področju gasilstva bi se jaz pridruževal predsedniku gasilske zveze. Stvarno vemo, da odkar nimamo več vojske je vsa ta zaščita in reševanje na plečih gasilcev. Tukaj bomo morali račune voditi in misliti na to, da bo to treba vzdrževat, če bomo hoteli imeti vsaj eno vejo, ki nas bo v hudih časih in v hudih primerih malo reševala in zaščitila. Naj grem na svoje področje kmetijstva. Veseli me, danes prvič sem slišal predstavnike večih strank, da se zanimajo za kmetijstvo. Bi nekaj predlagal, da bi šel razpis za kmetijstvo pravi čas ven.Vemo, da letos pač sredstev kolikor je bilo je bilo, tisto se je razdelilo, potrebe pa so dosti večje in če bi šel pravi čas ven, da bi pri rebalansu določena sredstva najdli še za to in takrat bomo pa videli ali so ti slamnati možovi ali so dejansko ljudje, ki bodo takrat podprli kmetijstvo, ker vemo, da nekje, nekje ne mislim, da bi zdaj postavko kmetijstvo primerjal z drugimi panogami, ker ne bi rad nobene izpostavljal so pa absolutno razlike take, da niso primerljive. Eno pa še, ko sem na začetku pohvalil občinsko upravo v vidiku, naj pa ima tudi krizo in o tej krizi bo pa treba mogoče, vesel bi bil, da ne bi bilo treba ampak bojim se pa, da bo treba marsikje na kakšni postavki za prihodnji proračun kaj odškrtniti. To bo pa težji del in letos so bila slučajno tista dodatna sredstva od Telekoma, drugo leto pa vemo, da teh sredstev ne bo. Toliko zaenkrat. Hvala lepa.</w:t>
      </w:r>
    </w:p>
    <w:p>
      <w:pPr>
        <w:pStyle w:val="Normal"/>
        <w:jc w:val="both"/>
        <w:rPr/>
      </w:pPr>
      <w:r>
        <w:rPr>
          <w:rFonts w:cs="Arial" w:ascii="Arial" w:hAnsi="Arial"/>
          <w:b/>
        </w:rPr>
        <w:t>Anton Tone SMOLNIKAR, predsedujoči:</w:t>
      </w:r>
      <w:r>
        <w:rPr>
          <w:rFonts w:cs="Arial" w:ascii="Arial" w:hAnsi="Arial"/>
        </w:rPr>
        <w:t xml:space="preserve"> Marinka MOŠNIK.</w:t>
      </w:r>
    </w:p>
    <w:p>
      <w:pPr>
        <w:pStyle w:val="Normal"/>
        <w:jc w:val="both"/>
        <w:rPr>
          <w:rFonts w:ascii="Arial" w:hAnsi="Arial" w:cs="Arial"/>
        </w:rPr>
      </w:pPr>
      <w:r>
        <w:rPr>
          <w:rFonts w:cs="Arial" w:ascii="Arial" w:hAnsi="Arial"/>
        </w:rPr>
      </w:r>
    </w:p>
    <w:p>
      <w:pPr>
        <w:pStyle w:val="Normal"/>
        <w:jc w:val="both"/>
        <w:rPr/>
      </w:pPr>
      <w:r>
        <w:rPr>
          <w:rFonts w:cs="Arial" w:ascii="Arial" w:hAnsi="Arial"/>
          <w:b/>
        </w:rPr>
        <w:t>Marinka MOŠNIK:</w:t>
      </w:r>
      <w:r>
        <w:rPr>
          <w:rFonts w:cs="Arial" w:ascii="Arial" w:hAnsi="Arial"/>
        </w:rPr>
        <w:t xml:space="preserve"> Hvala lepa. No, saj kar se tiče kulture, ekologije in turističnih programov sem že govorila, o cestah tudi. Rada bi samo še povedala, da so me krajani Špitaliča, da bi v prihodnosti tudi gor eno cesto poskušali urediti, tam proti Slapem. Drugače bi pa rada rekla, da vedno, ampak vedno sem se in se bom zavzemala za sofinanciranje humanitarnih programov in tudi meni je šlo malo na živce bi rekla takrat, ko sem videla, da je Rdečemu križu namenjenih več sredstev kot Karitasu, ampak je potem podžupan Golubovič to razložil zadevo in se s tem zaenkrat jaz čisto strinjam. Druga stvar pa je, da upam močno, da se bo tale denacionalizacijski postopek oz. zahteva Meščanske korporacije po vrnitvi občinske stavbe enkrat le rešil, da bo stavba dobila dvigalo za invalide, kajti vse več je pobud tudi s strani Zveze delovnih invalidov Slovenije in drugih, da bi se čimveč občin vključilo v projekt invalidom prijazna občina. Naša se – kamniška se v ta projekt ne more vključiti, dokler v glavno stavbo pač ne moremo vgraditi dvigala. No to pač bo za naprej razmišljanje in pa mogoče ne vem opažam parkirišča za invalide so velikokrat zasedena z razno raznimi avtomobili in v Omišu sem zasledila nekje napis Zasedel si moje parkirno mesto, boš prevzel tudi mojo invalidnost? Mogoče bi tudi v Kamniku kam postavili kakšen tak znak. No to je to. Drugače kar se tiče kmetijstva, jaz sem bila zelo vesela, da je takrat tista moja pobuda tudi našla svoj prostor, da smo jo dali v pravilnik za sofinanciranje pač nekaj sredstev za dijake, ki se šolajo v kmetijskih srednjih šolah. Pri nas jih je zdajle trenutno šest in da to teče in da je ta postavka ostala notri, to me zelo veseli. Vedno sem se tudi zavzemala za sofinanciranje sakralnih spomenikov, ni bilo kaj preveč posluha, čeprav moram reči, da v preteklosti smo našli več sredstev, letos jih ni vem, da jih bom spet poslušala tudi po Tuhinju zaradi tega ampak krčijo se programi tu, krčijo se tam, zato moramo pač to po svoje razumeti. Potem ja tole, ko smo se pogovarjali, čiščenje prepustov, te stvari so res pri komunali, mogoče jim preveč časa in vsega vzame. Jaz sem opozarjala že lani tudi eno pobudo sem dala, da bi se tisti jaški, ki ostanejo še kako bi rekla, obtolčeni, pa jih premakne, ko sneg orje pridrvi s tisto hitrostjo pač tam mimo seveda saj ne vidi, ko je sneg. Od spomladanskega pluženja vem za eno lokalno cesto je tam najmanj štirje jaški oz. pokrovi so prestavljeni in čaka pač na spomlad, če bi bilo to mogoče nekako drugače urejeno bi to ne vem res preko javnih del mogoče ali tega se dalo urediti. To je pač samo nekaj mojih pripomb na to, drugače osebno sem nekako s proračunom mislim moram reči zadovoljna. Seveda želje bomo imeli pa vedno večje kot so možnosti.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w:t>
      </w:r>
      <w:r>
        <w:rPr>
          <w:rFonts w:cs="Arial" w:ascii="Arial" w:hAnsi="Arial"/>
        </w:rPr>
        <w:t xml:space="preserve"> Hvala. Rudi Pfajfar.</w:t>
      </w:r>
    </w:p>
    <w:p>
      <w:pPr>
        <w:pStyle w:val="Normal"/>
        <w:jc w:val="both"/>
        <w:rPr>
          <w:rFonts w:ascii="Arial" w:hAnsi="Arial" w:cs="Arial"/>
        </w:rPr>
      </w:pPr>
      <w:r>
        <w:rPr>
          <w:rFonts w:cs="Arial" w:ascii="Arial" w:hAnsi="Arial"/>
        </w:rPr>
      </w:r>
    </w:p>
    <w:p>
      <w:pPr>
        <w:pStyle w:val="Normal"/>
        <w:jc w:val="both"/>
        <w:rPr/>
      </w:pPr>
      <w:r>
        <w:rPr>
          <w:rFonts w:cs="Arial" w:ascii="Arial" w:hAnsi="Arial"/>
          <w:b/>
        </w:rPr>
        <w:t>Rudi PFAJFAR:</w:t>
      </w:r>
      <w:r>
        <w:rPr>
          <w:rFonts w:cs="Arial" w:ascii="Arial" w:hAnsi="Arial"/>
        </w:rPr>
        <w:t xml:space="preserve"> Hvala lepa. Vidim, da koncentracija malo pada pa bom skušal biti čim krajši. Tudi sam sem vesel, da smo pač skušali oziroma smo dobili v okviru tega proračuna nekakšen konsenz kajti mislim, da je za tak dokument kot je proračun to nujno potrebno, če hočemo, da se bo pač realizacija  uspešno odvijala  na splošno zadovoljstvo. Omenjene so bile krajevne skupnosti. Tokrat smo vložili tudi nekaj več truda kajti 511.000 €, ki je prišlo iz naslova samoprispevka na krajevne skupnosti jih je bilo treba pravilno razporediti. Mi smo vseh teh 15 krajevnih skupnosti sklicali smo jim skušali pomagati in se dogovoriti za katere projekte prvič smo jih vprašali za katere projekte bi se sami odločili skušali smo jim svetovati in tudi na podlagi vseh teh izkušenj smo se pač tudi opredelili, katere stvari bomo peljali skozi proračun, katere pa bodo nakazane na sredstva krajevne skupnosti. To se je nekako odvilo v razmerju 60 : 40. Odločali smo se največkrat, da smo poslali denar na račun krajevne skupnosti takrat, kadar smo videli, da se bo s tem denarjem pač nekako več naredilo, da bodo krajani sami še nekaj podelali zraven in to je bil tisti moment boljše učinkovitosti katerega je potrebno tudi na nek način slediti. Seveda pa hkrati je potrebno slediti tudi zakonodajo kajti za krajevne skupnosti veljajo enaka pravila javnega naročanja in vsega ostalega za manjše razpise kot za občino samo. Zdaj kar se tiče evropskih sredstev. Na področju območnega razvojnega partnerstva oziroma LAS-a, to se pravi Lokacijske akcijske skupine Srce Slovenije Litija, smo v tem tekočem letu bili najbolj uspešni. Vključno smo pridobili cca 72.000 € ravno za naslov projektov in sicer projekti Leader, to se pravi to so projekti za podeželje in pa projekti Trkamo na vrata dediščine, to je šlo ravno tako za projekte na podeželju, kjer se je kar nekaj teh naših ključnih nosilcev tudi na posameznih področjih, tako Turistično društvo Tuhinjska dolina, Zdravilni gaj Tunjice, Turistično društvo Gora, Turistično društvo Kamnik vključilo v te projekte in  v okviru tega smo bili tudi najuspešnejši. Ravno tako teče tudi v okviru LUR-a, ker so pač nekako še v zaostankih s samimi projekti, ampak občina Kamnik je uspela pridobiti 500.000 € sredstev na povezovalki, to se pravi projekti so bili odobreni, ravno tako smo pridobili v okviru tega 200.000 € razvojnih sredstev, ki jih bomo prejeli od Evrope. Nadalje bi rad omenil nek nov val, neka nova spodbuda teče tudi v Kamniku, da bi za področje samega starega jedra, pripravili nekoliko več. Ustanovljena je posebna skupina. Sam sem tudi vodil skupino, ki se je oglasila na  Norveški ambasadi, kjer so nam pač nakazali, da bodo, v kolikor bomo ta projekt do maja meseca pripravili, da bodo podprli projekt in sicer Oživljanja starega mestnega jedra kot nekako urejanja tega mestnega prometa v starem mestnem jedru. To nas čaka do maja meseca, to se pravi kandidirati bo potrebno na ta sredstva. Kar pa se tiče razglabljanj kako naprej kanalizacija in vodovodi. Ti projekti nas v letu 2009 čakajo kot priprava za projekt. Mi vodimo v okviru regije dva projekta in sicer projekt kanalizacije in pa projekt vode. Ravno tako je še poseben projekt čistilne naprave in v okviru tega predvidevamo, da bo treba do 2013 počrpat precejšnja sredstva. Ne bi zdaj rad govoril koliko vse to bo, kajti mislim, da bo treba te projekte zožiti na najnujnejše posamezne primarne vode, da bi lahko sami zagotavljali tista sredstva, ki jih moramo kot občina zagotavljati. Moram reči, da se nam bo zmeraj bolj pojavljalo, da verjetno projekti, ki so pač 50 % ali pa še manj financirani iz evropskih sredstev, da se nam praktično skoraj ne bodo splačala, kajti namenjali bomo oziroma prednostno bo potrebo sprejemati tiste projekte, kjer se pač vključujemo z bistveno manjšim deležem konkretno za Norveška sredstva je to 15 %, v kolikor nam ni uspelo in še za marsikatera druga. Konkretno kanalizacija in voda je skupaj z DDV-jem je našega deleža 25 %, to se pravi bistveno boljši ključni izkoristek za porabo teh sredstev. Nisem še vseh teh projektov naštel, nekaj jih je tudi Marinka omenjala. Entente florale, ki ga imamo tudi v okviru urejanja samega mesta, nadalje Intereg področje alp in pa povezanosti občin na tem področju gre predvsem za program oziroma gre za razne projekte, ki so predvsem povezani z razvojem podeželja na nek način. Če bi se nadalje skušal na hitro še obrniti na vaške vodovode, ki je bilo nekaj omenjeno, zakaj ti vaški vodovodi ne grejo tako hitro naprej. Dokler so ljudje zainteresirani, da imajo zastonj ali pa skoraj zastonj vodo jih je težko z mesta premakniti. Dokler so še pripravljeni prevzemati odgovornost v okviru vodovodnega odbora na sebe dotlej bodo zadeve tekle na ta način. Jasno je, da je zakonodaja predvidela mejo 2015, to se pravi do 2015 lahko oni mirno počivajo in čakajo kdaj bo ta trenutek napočil. Samo jaz sem nekaj pisal tudi v Kamniškem občanu zdaj v zvezi s tem bi še enkrat poudaril. Vsa prevzemanja, ki se bodo odvijala 2015 bodo nekvalitetna. Mi na račun financiranja vaških vodovodov oziroma vodovodov izven koncesijskega območja namenjamo cca 50.000 letno teh sredstev in to redno črpamo in tudi redno porabimo v letnem planu. Zdaj tisti, ki se bodo vključili predhodno jih bomo skušali na nek način pokriti. To se pravi pregledati vodovod in omogočiti, da bo najnujnejše tudi popravljeno. V tem primeru bo tudi prevzem lažji. Tisti, ki se bodo za to odločali pač 2014, 2015 na tak kvaliteten prevzem ne morejo računati, ker iz teh 50.000 ne bo možno 15 cca vaških vodovodov podelati, prevzeti, opremiti in tako naprej tako, da ponovno apeliram, dajte se prej odločiti, zadeva bo kvalitetnejša. Kar se tiče pa porabe pitne vode za kmetije, ki je najbolj sporna oz. najbolj moteča v enem delu se bo pa treba po vseh teh evropskih direktivah deloma tudi usmeriti na kapnico pa še mogoče na kateri drugi vir. Zdaj toliko kar se mojega dela tič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 Tri minute. Stražar. Tri minute je.</w:t>
      </w:r>
    </w:p>
    <w:p>
      <w:pPr>
        <w:pStyle w:val="Normal"/>
        <w:jc w:val="both"/>
        <w:rPr>
          <w:rFonts w:ascii="Arial" w:hAnsi="Arial" w:cs="Arial"/>
        </w:rPr>
      </w:pPr>
      <w:r>
        <w:rPr>
          <w:rFonts w:cs="Arial" w:ascii="Arial" w:hAnsi="Arial"/>
        </w:rPr>
      </w:r>
    </w:p>
    <w:p>
      <w:pPr>
        <w:pStyle w:val="Normal"/>
        <w:jc w:val="both"/>
        <w:rPr/>
      </w:pPr>
      <w:r>
        <w:rPr>
          <w:rFonts w:cs="Arial" w:ascii="Arial" w:hAnsi="Arial"/>
          <w:b/>
        </w:rPr>
        <w:t>Janez STRAŽAR:</w:t>
      </w:r>
      <w:r>
        <w:rPr>
          <w:rFonts w:cs="Arial" w:ascii="Arial" w:hAnsi="Arial"/>
        </w:rPr>
        <w:t xml:space="preserve"> Hvala lepa, jaz bom krajši. Ne bom se spuščal v proračun. Bi pa opozoril na poslovnik. Poglejte mi smo pred kratkim sprejeli poslovnik, kjer točno piše koliko časa traja razprava, kakšne so oblike razprave, kako se razpravlja o proračunu v prvem branju, kako se razpravlja o proračunu v drugem branju. To kar mi poslušamo zdajle tri četrt paše med pobude pa vprašanja svetnikov, ta druge 10 % mogoče v prvo obravnavo, ne v prvo branje in samo en mali procent teh pojasnil, ki so bila res kvalitetna pa pašejo v tole obravnavo, ki naj bi bila zdajle. Začelo se je to z obrazložitvijo g. Kolarja, to je bila prva kršitev. Meni je bilo žal, revež je bil na koncu že čisto hripav, 20 minut je govoril, utrujal je sebe in nas, polovico se jih je tukaj že zabavalo, prebiralo in tako naprej. Govoril je pa o tekstih o materialu, ki je bil objavljen in katerega smo svetniki dolžni prebrati, če ne še celo preštudirati. In on zna zelo kvalitetno predstaviti proračun na raznih odborih in ne vem zakaj ne bi bilo to tudi tukaj v parih minutah g. Kolar. Meni je žal vas, no pa nas tudi. Poglejte koliko časa to traja. Potem je pa tale razprava, ki zdaj traja ponovno poudarjam, tukaj je bilo en kup stvari,  konkretnih stvari, amandmaja pa nobenega. Pa to ni prvo branje poslušajte kolegi. Dajte se zbrati, dajte se spomniti na poslovnik, kaj smo rekli. Govorili so, čisto konkretni predlogi so bili, pa to je narobe, pa uno je narobe, pa tukaj smrdi, pa on bi rad gasilce imel pa ne vem kaj še vse, ampak to ni predmet te razprave in g. župan ravno zato sem tako pohitel zdajle, da bi ta naslednja obravnava le malo bolj konkretno pa po poslovniku tekl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Ivo, iskrena hvala še enkrat bom rekel trikrat iskrena hvala. Žal mi je, da nisi prej reagiral. Jaz pa tudi nisem hotel, da ne bi bil spet župan kriv, da je proračun sestavil, zdaj ga pa kar speljite skozi v minuti. Ne. Je pa res, da je to razprava za prvo branje, ampak poglej zdaj imamo še kakšno »smrdenje«  in ne vem kaj bomo še poslušali. Predlagam, da tole izglasujemo na minuto pa minuto. Naj bo to replika. </w:t>
      </w:r>
    </w:p>
    <w:p>
      <w:pPr>
        <w:pStyle w:val="Normal"/>
        <w:jc w:val="both"/>
        <w:rPr>
          <w:rFonts w:ascii="Arial" w:hAnsi="Arial" w:cs="Arial"/>
        </w:rPr>
      </w:pPr>
      <w:r>
        <w:rPr>
          <w:rFonts w:cs="Arial" w:ascii="Arial" w:hAnsi="Arial"/>
        </w:rPr>
        <w:t xml:space="preserve">Jože Zagorc, proceduralno.    </w:t>
      </w:r>
    </w:p>
    <w:p>
      <w:pPr>
        <w:pStyle w:val="Normal"/>
        <w:jc w:val="both"/>
        <w:rPr>
          <w:rFonts w:ascii="Arial" w:hAnsi="Arial" w:cs="Arial"/>
        </w:rPr>
      </w:pPr>
      <w:r>
        <w:rPr>
          <w:rFonts w:cs="Arial" w:ascii="Arial" w:hAnsi="Arial"/>
        </w:rPr>
      </w:r>
    </w:p>
    <w:p>
      <w:pPr>
        <w:pStyle w:val="Normal"/>
        <w:jc w:val="both"/>
        <w:rPr/>
      </w:pPr>
      <w:r>
        <w:rPr>
          <w:rFonts w:cs="Arial" w:ascii="Arial" w:hAnsi="Arial"/>
          <w:b/>
        </w:rPr>
        <w:t>Jože ZAGORC, proceduralno:</w:t>
      </w:r>
      <w:r>
        <w:rPr>
          <w:rFonts w:cs="Arial" w:ascii="Arial" w:hAnsi="Arial"/>
        </w:rPr>
        <w:t xml:space="preserve"> Prva stvar je omejitev na minuto zaradi mene. Druga stvar pa je, jaz ne vidim razloga zakaj predlagatelji, podžupani diskutirajo, naj odgovarjajo na vprašanj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e s tem se pa jaz ne strinjam, konec koncev je on tudi svetnik. Maja ti si hotela nekaj. Jaz sem iz one proceduralno je Maja hotela. Ni. Brane Golubovič. Tri minute.</w:t>
      </w:r>
    </w:p>
    <w:p>
      <w:pPr>
        <w:pStyle w:val="Normal"/>
        <w:jc w:val="both"/>
        <w:rPr/>
      </w:pPr>
      <w:r>
        <w:rPr>
          <w:rFonts w:cs="Arial" w:ascii="Arial" w:hAnsi="Arial"/>
          <w:b/>
        </w:rPr>
        <w:t>Brane GOLUBOVIČ:</w:t>
      </w:r>
      <w:r>
        <w:rPr>
          <w:rFonts w:cs="Arial" w:ascii="Arial" w:hAnsi="Arial"/>
        </w:rPr>
        <w:t xml:space="preserve">  Jaz se vam opravičujem, ker vam kradem čas, ker bi me radi omejili zdaj, če mi že denarja ne daste za sejnino mi vsaj dovolite govoriti. Poglejte zelo na hitro glede kulturnih domov v sami razpravi. Jaz se strinjam s tem, da je treba proračun prebrati, je potrebno tudi obrazložitve prebrati, iti čez postavke in potem je marsikaj jasno. Če pa ni kaj jasno se pa pokliče, pa vpraša. V sami razpravi je bilo omenjeno, da so kulturni domovi, da Šmartno ga ni. V 2010 so za Šmartno namenjena sredstva, Srednja vas v tem mandatu je ni bilo s 67 ali 65.000 €, ko je bilo omenjeno, so bile pa Laze s 76.000 €. Jaz mislim, da v letu 2008 je bil Špitalič, Laze, Podgorje, v 2009 so Motnik, Godič, Podgorje, v 2010 so Šmartno in mislim, da tudi v 2009 bo treba še na Lazah par stvari postoriti. </w:t>
      </w:r>
    </w:p>
    <w:p>
      <w:pPr>
        <w:pStyle w:val="Normal"/>
        <w:jc w:val="both"/>
        <w:rPr/>
      </w:pPr>
      <w:r>
        <w:rPr>
          <w:rFonts w:cs="Arial" w:ascii="Arial" w:hAnsi="Arial"/>
        </w:rPr>
        <w:t xml:space="preserve">Glede Rdečega križa in Karitasa pa je tako, zdaj mi morale ne ocenjujemo, ker če bi ocenjevali moralo mogoče niti eden niti drug ne bi mogla biti pri proračunskih sredstvih, ker imata vsak neke svoje probleme znotraj. Je pa to tako poglejte. Rdeči križ pokriva cel Kamnik, občino Kamnik, Karitas pa ima Karitas Kamnik pa Župnijski urad potem Karitasa Stranje, pa Župnijski urad Karitasa Nevlje. Nevlje ter Stranje se normalno prijavljata na razpis tako, da potem ko suma sumarum potegneš skupaj dobita obe dve organizaciji približno enako sredstev. </w:t>
      </w:r>
    </w:p>
    <w:p>
      <w:pPr>
        <w:pStyle w:val="Normal"/>
        <w:jc w:val="both"/>
        <w:rPr>
          <w:rFonts w:ascii="Arial" w:hAnsi="Arial" w:cs="Arial"/>
        </w:rPr>
      </w:pPr>
      <w:r>
        <w:rPr>
          <w:rFonts w:cs="Arial" w:ascii="Arial" w:hAnsi="Arial"/>
        </w:rPr>
        <w:t>Tretja stvar glede dveh cest, ravno toliko ob branju proračuna. Na Hribu se bo jutri končalo z asfaltom tako, da niti ne vem. Potrebno je  iti malo tudi po občini, potem je pa potrebno tudi brati proračun. Križišče Šmartno tisto, ki je bilo omenjeno je pa v 2009 pogodba je bila podpisana, v 2009 se začnejo dela in tudi v tem delu se občinski proračun izvaj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Jaz bi se pa rad bi vas tukaj opozoril oziroma ne vem morebiti se lahko motim. 9. člen odloka o proračunu za leto 2009 je navedeno župan ima pravico odločati o pridobitvi premičnega in nepremičnega premoženja do višine v proračunu zagotovljenih sredstev. V sprejetem statutu v 70. členu piše Občinski svet lahko določi, da letni načrt pridobivanja in razpolaganja z nepremičnim premoženjem pod določeno vrednostjo sprejme župan. Zdaj v letnem načrtu jaz nisem nikjer zasledil, da je ta spodnja vrednost določena, do katere lahko župan prodaja nepremičnine. Zdaj tega nikjer notri ni zaslediti, v Zakonu o stvarnem premoženju države, pokrajin lepo v 11. členu piše, Letni načrt pridobivanja in razpolaganja z nepremičnim premoženjem v samoupravni lokalni skupnosti sprejme Svet samoupravne lokalne skupnosti na predlog organa pristojnega za izvajanje proračuna samoupravne lokalne skupnosti. Svet samoupravne lokalne skupnosti lahko določi, da letni načrt pridobivanja in razpolaganja za nepremične samoupravne lokalne skupnosti pod določeno vrednostjo sprejme organ pristojen za izvajanje proračuna. Zdaj ta spodnja meja ni določena, mislim tukaj sem jaz tudi g. Škorjanca vprašal, če slučajno kaj ve, ker jaz ne vem, tudi nisva mogla skupaj potuhtati, kaj bi to bilo. Tukaj bi pa še prebral iz obrazložitve, ko smo sprejemali statut je pač napisano, župan že v skladu s sedaj veljavnim statutom ima pristojnost odločati o pridobitvi in odtujitvi premičnega premoženja ter o pridobitvi nepremičnega premoženja občine v skladu z višino, ki jo določi občinski svet. Višina je seveda odvisna od vsakokrat veljavnega odloka o proračunu občine. Zdaj tukaj v tem odloku, ki ga danes sprejemamo to nikjer ni navedeno. Zdaj ali moramo to navesti ali ni potrebno to navesti? V glavnem statut smo pa sprejeli tako, da dopušča to možnost v 70. členu. Mislim, da moramo tudi zdaj v odloku določiti spodnjo vrednost, za katero bo lahko župan prodajal nepremičnine občinske. Mislim zato, ker te vrednosti, to je moja ocena laična. Dokler te vrednosti ni določene mislim, da ta odlok ne smemo sprejeti. Hvala.</w:t>
      </w:r>
    </w:p>
    <w:p>
      <w:pPr>
        <w:pStyle w:val="Normal"/>
        <w:jc w:val="both"/>
        <w:rPr/>
      </w:pPr>
      <w:r>
        <w:rPr>
          <w:rFonts w:cs="Arial" w:ascii="Arial" w:hAnsi="Arial"/>
          <w:b/>
        </w:rPr>
        <w:t>Anton Tone SMOLNIKAR, predsedujoči:</w:t>
      </w:r>
      <w:r>
        <w:rPr>
          <w:rFonts w:cs="Arial" w:ascii="Arial" w:hAnsi="Arial"/>
        </w:rPr>
        <w:t xml:space="preserve"> Maja SUHO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Maja SUHOVERŠNIK:</w:t>
      </w:r>
      <w:r>
        <w:rPr>
          <w:rFonts w:cs="Arial" w:ascii="Arial" w:hAnsi="Arial"/>
        </w:rPr>
        <w:t xml:space="preserve"> Pozdravljeni tudi v mojem imenu. Jaz sem prej malo zamudila pa že tako me je Tonin omejil takrat pri svetniških skupinah, potem pa še zamudim, zdaj imam pa samo tri minute. Tako, da lep pozdrav tudi v mojem imenu. Mene zelo veseli, da je ta proračun zelo socialno naravnan in da se za predšolsko vzgojo v tem proračunu namenja več kot 4 mio €, to je več kot petina proračuna. Že od samega začetka si prizadevam, da bi s pomočjo koalicijskih strank zagotovili dovolj prostih mest v predšolskem varstvu, treba je poudariti, da je zunaj že drugi razpis za koncesionarja, vendar interesantov na tem področju ni. Veliko je bilo storjenega, vendar dokler ne bodo vsi kamniški otroci imeli možnost vključitve v vrtec, ne bom odnehala. Res sem vesela, da je v proračunu namenjena denarna pomoč ob rojstvu otrok. Namenjeno bo kar 60.000 €, kar bi po lanskih podatkih se pravi iz leta 2007, ko je bilo rojenih 330 otrok naneslo 180 € na vsakega novorojenčka. Gre za neobdavčen znesek, saj gre za socialni transfer. Za to postavko se zavzemam že od samega začetka, moj predlog je bil podan na tretji seji občinskega sveta 15. marca 2007. Zasledila sem kar nekaj člankov Nove Slovenije, ki se po raznih časopisih, spletnih straneh in nenazadnje na seji občinskega sveta širokoustijo kako so veseli, da je njihov predlog končno podprt. Čeprav jaz mislim, da so pomembni otroci in ni pomembno čigav je predlog, se mi ne zdi prav, da si lastiš zasluge za predloge, ki niso tvoji. Moti me opozicijsko prisvajanje koalicijskih predlogov in nabiranje političnih točk na tak način. In če že hočete, ta predlog je bil moj, vi ste ga kasneje le kopirali. Pa, da ne bomo zašli. </w:t>
      </w:r>
    </w:p>
    <w:p>
      <w:pPr>
        <w:pStyle w:val="Normal"/>
        <w:jc w:val="both"/>
        <w:rPr/>
      </w:pPr>
      <w:r>
        <w:rPr>
          <w:rFonts w:cs="Arial" w:ascii="Arial" w:hAnsi="Arial"/>
        </w:rPr>
        <w:t xml:space="preserve">Na splošno bi proračun pohvalila, saj je bilo povečanih kar nekaj pomembnih postavk. Izpostavljam le nekaj točk. Povečanje socialne pomoči materialno ogroženih, varne šolske poti, dodatna sredstva za Kamfest, nov zbirni center za ločeno zbiranje odpadkov, kolesarske steze. Še vedno vztrajam na tem, da potrebujemo kolesarsko pot, ki bo povezovala vse dele kamniške občine, otroška igrišča, pot na Mali grad, sofinanciranje muzejske dejavnosti in še bi lahko naštevali. Še vedno je veliko predlogov in upam, da nam bo v okviru koalicije jih do konca mandata jim uspelo uresničiti tako, da v končni fazi jaz bom ta predlog proračuna z veseljem podprla. Toliko z moje strani. Najlepša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ojca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Nuša MOJCA SVETE:</w:t>
      </w:r>
      <w:r>
        <w:rPr>
          <w:rFonts w:cs="Arial" w:ascii="Arial" w:hAnsi="Arial"/>
        </w:rPr>
        <w:t xml:space="preserve"> Jaz sem pa zmotno mislila, da bom zadnja ne in da se bo tako lepo ta proračun končal, kot se je začel. Tako, da vse tisto kar bi lahko še povedala in kar sem želela povedati je pa povedal kolega Stražar, ker sem bila tudi sama mnenja, da je bila vsa ta razprava par urna pravzaprav zgubljanje časa. Če je proračun usklajen, če smo se končno enkrat tako lepo o vsem dogovorili, potem bi lahko tudi to sejo na ta račun zelo, zelo skrajšali in ravno tako kot vsak od vas bi zdaj lahko tam nekih 5 -10 minut govorila o tem kaj vse smo dobrega in lepega postorili. Ja lahko rečem, zadovoljna sem in najbolj zadovoljna zato, da se končno enkrat, da se je pozicija in opozicija, da sta se uskladili in to že vnaprej in bi lahko zelo na kratek čas pač to podprli. Da pa sem najbolj zadovoljna z družbenimi dejavnostmi to se pravi, da lahko pohvalim in sem pravzaprav smo lahko vsi ponosni na to, kaj vse se je postorilo na tem področju, da je toliko novih oddelkov odprtih, da je občina sploh sposobna toliko denarja investirati in pa tudi plasirati pač na to področje, da je tako visoko presežena stopnja vključenosti v predšolsko vzgojo mislim, da je to nekaj na kar smo lahko res izjemno ponosni. Da občina vsako leto na novo vzpostavi oziroma                                                                                                                                        </w:t>
      </w:r>
    </w:p>
    <w:p>
      <w:pPr>
        <w:pStyle w:val="Normal"/>
        <w:jc w:val="both"/>
        <w:rPr/>
      </w:pPr>
      <w:r>
        <w:rPr>
          <w:rFonts w:cs="Arial" w:ascii="Arial" w:hAnsi="Arial"/>
        </w:rPr>
        <w:t xml:space="preserve">uredi kakšnih 5, 6, 7 igrišč, da vsa tista igrišča, ki so bila postavljena, da so tudi redno vzdrževana. Jaz mislim, da je zelo malo občin, ki se lahko pohvalijo s tem. Da je občina subtilna in da postaja še bolj subtilna za to se pravi za ljudi, ki so se znašli v stiski, da točno ve, da bo treba prestrukturirati vse te pravilnike za dodelitev različnih sredstev pomoči in da je nenazadnje tudi strah, da bodo vsi ti novorojenci, ki bodo prejeli denar lahko njihovi starši prišli v višji razred pri plačilu dohodnine, da bo pač sprejet odlok v januarju in da se pač to ne bo zgodilo. Mislim, da je to pač zelo za pozdraviti in samo na kratko še res vesela sem, da se je enkrat pozicija in opozicija, da sta se uskladili in da je občinski proračun skratka brez kakšnih posebnih problemov sprejet in tudi verjamem v to pozitivno naravnanost, da se da z dobro voljo pa s pozitivnim pristopom marsikakšen problem rešiti.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Vid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Bom zdajle čisto kratek. Poglejte eno stvar. Zima nam je zastavila tole milo kot je in v slučaju, da se bo takole nadaljevalo bi predlagal, da se s komunalno skupnostjo ali pa z vzdrževalcem lokalnih cest sporazumete, da bi se kakšna zaplata asfalta na ta račun snega kam položil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aprej.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Hvala lepa. Ja, res je, da imam Majo Suhoveršnik izredno rad, da sem jo povabil tudi na pijačo, da sem jo povabil tudi na večerjo. Sem hvaležen Maji ne, da mi posveča toliko ogromno pozornost res Maja hvala lepa, ampak ne vem no, jaz imam punco že pet let upam, da se bom tudi poročil. Bom zdaj tudi javno povedal, da na žalost ne bo šlo. No tako. Drugače Maja pa hvala lepa. Upam, da sem zdaj objasnil, da bodo tudi vsi vedeli Maja, da jaz sem že zaseden. Gremo dalje.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emitrij Perčič. Hvala lepa si rekel. Ali je rekel hvala lepa. Jaz sem slišal hvala lepa in sem pritisnil. </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Ja zdaj bom jaz vskočil, ker imam ravno besedo. Moram povedati, da me je svetniška skupina in podžupan vmes tepel, ker sem hotel proceduralno čisto isto reči samo pol ure pred Ivotom tako, da v bistvu Ivo bravo, čisto v celoti se strinjam in podpišem na koncu bi jaz to povedal in to je vse kar sem imel za povedati. Dajte se držati dnevnega red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o zdaj pa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Ne, jaz še enkrat, tam kjer sem začel hvala lepa Maja za vse še enkrat. Zdaj pa da grem na bistveno stvar. Poglejte zdaj meni se tukaj sploh ne gre za bistveno predlagateljstvo kakorkoli, ampak, če pa pogledamo vsaj malo nazaj v zgodovino, pa kdo je takrat predlagal amandmaje za tako stvar, pa mislim, da na papirju jasno piše, da je bila to Svetniška skupina NSi in pa Svetniška skupina SDS, so takrat amandmaje predlagali, ki na žalost niso šli čez. Sem pa posebej preveril, je pa Maja pri tej naši akciji sodelovala in je potrebno povedati, da je ona za ta predlog že takrat glasovala, torej to je stvar današnjega proračuna če dovolite in jaz bi to res rekel pač, da je ona takrat za glasovala in jaz upam. Dobro, v glavnem vidim, da tukaj niste, čeprav je marsikakšne funkcionar tudi s strani občine pošiljal že upokojencem takšna in drugačna pisma pa marsikaj povedal zakaj je sam zaslužen, ampak mi tega do zdaj nismo delali čeprav pa jaz verjamem in upam, da bodo vse naše stvari, katerekoli bomo skupaj počeli tudi z g. Zagorcem ali pa z g. Majo, da bomo delali vsi skupaj za dobro naših otrok, pa ni važno kdo je predlagal.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lepa. Kdo je občinska uprava?</w:t>
      </w:r>
    </w:p>
    <w:p>
      <w:pPr>
        <w:pStyle w:val="Normal"/>
        <w:jc w:val="both"/>
        <w:rPr/>
      </w:pPr>
      <w:r>
        <w:rPr>
          <w:rFonts w:cs="Arial" w:ascii="Arial" w:hAnsi="Arial"/>
          <w:b/>
        </w:rPr>
        <w:t>Rafko ZAGORIČNIK:</w:t>
      </w:r>
      <w:r>
        <w:rPr>
          <w:rFonts w:cs="Arial" w:ascii="Arial" w:hAnsi="Arial"/>
        </w:rPr>
        <w:t xml:space="preserve"> Ale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rjan SEMPRIMOŽNIK:</w:t>
      </w:r>
      <w:r>
        <w:rPr>
          <w:rFonts w:cs="Arial" w:ascii="Arial" w:hAnsi="Arial"/>
        </w:rPr>
        <w:t xml:space="preserve"> Župan, jaz sem se pomotoma zbrisal, ali lahko pred občinsko upra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Proceduralno ali razpra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jan SEMPRIMOŽNIK:</w:t>
      </w:r>
      <w:r>
        <w:rPr>
          <w:rFonts w:cs="Arial" w:ascii="Arial" w:hAnsi="Arial"/>
        </w:rPr>
        <w:t xml:space="preserve"> Mislim, da lahko pred razpravo občinske uprave lahko še povem. Ali je možno po poslovnik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Rafko povej.</w:t>
      </w:r>
    </w:p>
    <w:p>
      <w:pPr>
        <w:pStyle w:val="Normal"/>
        <w:jc w:val="both"/>
        <w:rPr/>
      </w:pPr>
      <w:r>
        <w:rPr>
          <w:rFonts w:cs="Arial" w:ascii="Arial" w:hAnsi="Arial"/>
          <w:b/>
        </w:rPr>
        <w:t>Rafko ZAGORIČNIK:</w:t>
      </w:r>
      <w:r>
        <w:rPr>
          <w:rFonts w:cs="Arial" w:ascii="Arial" w:hAnsi="Arial"/>
        </w:rPr>
        <w:t xml:space="preserve"> Ne vem. Če si se zbrisal si se zbrisal.</w:t>
      </w:r>
    </w:p>
    <w:p>
      <w:pPr>
        <w:pStyle w:val="Normal"/>
        <w:jc w:val="both"/>
        <w:rPr/>
      </w:pPr>
      <w:r>
        <w:rPr>
          <w:rFonts w:cs="Arial" w:ascii="Arial" w:hAnsi="Arial"/>
          <w:b/>
        </w:rPr>
        <w:t>Marjan SEMPRIMOŽNIK:</w:t>
      </w:r>
      <w:r>
        <w:rPr>
          <w:rFonts w:cs="Arial" w:ascii="Arial" w:hAnsi="Arial"/>
        </w:rPr>
        <w:t xml:space="preserve"> Jaz sem se pomotoma zbrisal.</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redsedujoči ti dovoli minuto.</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 proceduralno:</w:t>
      </w:r>
      <w:r>
        <w:rPr>
          <w:rFonts w:cs="Arial" w:ascii="Arial" w:hAnsi="Arial"/>
        </w:rPr>
        <w:t xml:space="preserve"> Hvala lepa. Jaz bi kot proceduralno rad povedal, da je že prejle kolega Pfajfar se prepozno prijavil pa, da že takrat nismo tečnarili. Je tako? Jaz sem prej pogledal pa je bila kolegica Mošnikova. Ja ne vem tukaj ni bilo vidno. Jaz v glavnem pravim, če se je nekdo izklopil se je pač izklopil jaz ne vem dajmo držat se malo procedu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Dobro, Aleš.</w:t>
      </w:r>
    </w:p>
    <w:p>
      <w:pPr>
        <w:pStyle w:val="Normal"/>
        <w:jc w:val="both"/>
        <w:rPr/>
      </w:pPr>
      <w:r>
        <w:rPr>
          <w:rFonts w:cs="Arial" w:ascii="Arial" w:hAnsi="Arial"/>
          <w:b/>
        </w:rPr>
        <w:t>Rafko ZAGORIČNIK:</w:t>
      </w:r>
      <w:r>
        <w:rPr>
          <w:rFonts w:cs="Arial" w:ascii="Arial" w:hAnsi="Arial"/>
        </w:rPr>
        <w:t xml:space="preserve"> Počakaj ali dam Semprimožniku zdaj. Jaz ne vem nič. </w:t>
      </w:r>
    </w:p>
    <w:p>
      <w:pPr>
        <w:pStyle w:val="Normal"/>
        <w:jc w:val="both"/>
        <w:rPr/>
      </w:pPr>
      <w:r>
        <w:rPr>
          <w:rFonts w:cs="Arial" w:ascii="Arial" w:hAnsi="Arial"/>
          <w:b/>
        </w:rPr>
        <w:t>Anton Tone SMOLNIKAR, predsedujoči:</w:t>
      </w:r>
      <w:r>
        <w:rPr>
          <w:rFonts w:cs="Arial" w:ascii="Arial" w:hAnsi="Arial"/>
        </w:rPr>
        <w:t xml:space="preserve"> Marjan ali je nuj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jan SEMPRIMOŽNIK:</w:t>
      </w:r>
      <w:r>
        <w:rPr>
          <w:rFonts w:cs="Arial" w:ascii="Arial" w:hAnsi="Arial"/>
        </w:rPr>
        <w:t xml:space="preserve"> Jaz se opravičujem ampak sem pomotoma vrgel papir na tipko in sem se izklopil, bil sem pa pred Matejem, lahko pove, tako, da se nisem nič prepozno priklopil tako kot imate zdaj razpravo. Upam, da me zdaj ne bo doletel 54. člen poslovnika, ker ga vsi dobro znamo brati bi se pa dotaknil 46. člena poslovnika in mislim, da tam dobro piše, kdo odloča, kaj lahko govorimo kaj ne in predsedujoči ima vso pristojnost, da tistega, ki ne govori o proračunu, da ga tudi opozori, oziroma, če ga dvakrat opozori ga s seje odstrani. Tole bi se pa dotaknil pač zmotilo me je to, ko sem govoril o gasilcih. Jaz sem že pri prvi razpravi govoril o gasilcih in pač gasilci smo takšni, ko pride požar pridemo, ko nas pa kaj zmoti pa tudi kaj povemo in mislim, da to ni bila taka napaka, če sem to povedal. Toliko z moje strani. Hvala lep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Hvala lepa. Zdaj pa občinska uprava. Aleš na hitro.</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Ja hvala lepa za besedo. Ne bom šel odgovarjati na vsa vprašanja oz. pobude, ki so bile dane samo nekaj me je pa zmotilo, glede teh Evropskih sredstev. Če mogoče kateri od vodij sprejme to kritiko, jaz je sigurno ne morem, da nismo uspeli počrpati nič denarja, ker s strani oddelka za gospodarske javne službe  trenutno vodimo štiri zelo zahtevne, kot je g. Majnik povedal projekte in sicer smo bili uspešni na prvem javnem razpisu za prednostno usmeritev regionalnih razvojnih programov v okviru operativnega programa regij za obdobje 2007-2013 s projektom mobilnost do Zdravilnega gaja v Tunjicah. Ta javni razpis je bil v letu 2007, uspeli smo pridobiti tudi sredstva, ki so dejansko že na računu občine Kamnik, v letu 2007 sicer minimalno 6.300 €, v letu 2008 pa na podlagi dveh zahtevkov, kjer so bile opravljene tudi vse kontrole zelo zahtevne kontrole s strani magistrov na Službi Vlade RS za lokalno samoupravo in regionalno politiko na terenu in v pisarnah, kjer smo jim morali predati kompletno vso dokumentacijo od javnih razpisov, da ne govorim naprej, koliko je to enih 150 kljukic ti tam naredijo ali pa rečejo ne. Skratka denar je že na računu. Letos so pridobili 155.000 € za ta projekt in denar je tudi že na računu praktično občine. Naslednji projekt je projekt povezovalne ceste kateremu nekateri svetniki in svetniške skupine nasprotujejo. Tukaj zadaj smo uspeli kandidirati na dveh projektih in sicer preko znanstveno raziskovalnega projekta, ki ga financira Evropska unija za karbonski most Future Bridge, kjer dobimo praktično samo sredstva za delo na projektu nič drugega in pa potem samo konstrukcijo mostu, ki naj bi bila v letu 2009 tudi koncem leta postavljena na lokaciji in pa s projektom izgradnje ceste z rondojem na obvoznici in za križiščem na Ljubljanski cesti, povezovalne ceste smo bili ravno tako uspešni v na tretjem javnem razpisu, ki ga je tudi peljala Služba Vlade RS za lokalno samoupravo in regionalno politiko spomladi letošnjega leta. Zdaj bi se pa mogoče malo dotaknil konkretno tega javnega …</w:t>
      </w:r>
    </w:p>
    <w:p>
      <w:pPr>
        <w:pStyle w:val="Normal"/>
        <w:jc w:val="both"/>
        <w:rPr/>
      </w:pPr>
      <w:r>
        <w:rPr>
          <w:rFonts w:cs="Arial" w:ascii="Arial" w:hAnsi="Arial"/>
        </w:rPr>
        <w:t>Hvala. Pomembno je, da svetnice in svetniki to slišijo. Na tem razpisu je bilo razpisanih za območje cele Slovenije bom hitreje govoril 155 mio € denarja preko regij, se pravi dvanajstih statističnih regij. Reci in piši za Ljubljansko urbano regijo na podlagi indeksa ogroženosti, ki je desetkrat manjši kot za ostala območja je bilo namenjeno za leta 2008, 2009 in 2010 skupaj samo 5,7 mio € oziroma  3,7 %. Da prideš s projektom skozi, moraš biti uspešen na Ljubljanski urbani regiji, kjer nas je 27 občin. Svet regije, ki ga vodi g. Jankovič je potrdil 18 projektov za teh 5,7 mio €. 18 projektov je bilo potrjenih, na razpis se je pravočasno v letošnjem letu spomladi javilo 13 vlog, od teh trinajstih se pravi od 18 se jih je samo 13 javilo na razpis. Ni se prijavila Ljubljanska urbana regija oz. Regijska razvojna agencija z dvema projektoma se ni prijavila niti vloge niso oddali, 13 vlog je bilo oddanih od tega je bilo 8 vlog zavrnjenih, 5 vlogam oziroma 27 % pa so bila odobrena sredstva regije se pravi od razpoložljivih 5,7  mio je bilo odobrenih 1.960.000 €, samo 34 % od tega smo mi uspeli za 500.000 € se pravi več kot 25 % sredstev smo uspeli na tem razpisu pokoristiti od samo petim občinam so bila odobrena sredstva: Mestni občini Ljubljana, izgradnja mrtvaškega mostu na Ljubljanici 950.000 €, druga Občina Kamnik 500.000 € za povezovalno cesto B-31, potem pa še občina Dol pri Ljubljani 120.000 €, Občina Medvode 240 in Občina Litija 150 od sedemindvajsetih občin, prosim lepo. V Občini Domžale so kandidirali z dvema projektoma, oba projekta sta bila zavrnjena, Občina Ljubljana s tremi projekti, samo en projekt potrjen. Zato hvala lepa vsem sodelavcem na oddelku, ker so tako kvalitetno in uspešno popoldne in ponoči tudi nekateri delali in upam, da bo župan znal to tudi ceniti. Toli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aključujem razpravo.</w:t>
      </w:r>
    </w:p>
    <w:p>
      <w:pPr>
        <w:pStyle w:val="Normal"/>
        <w:jc w:val="both"/>
        <w:rPr>
          <w:rFonts w:ascii="Arial" w:hAnsi="Arial" w:cs="Arial"/>
        </w:rPr>
      </w:pPr>
      <w:r>
        <w:rPr>
          <w:rFonts w:cs="Arial" w:ascii="Arial" w:hAnsi="Arial"/>
        </w:rPr>
        <w:t xml:space="preserve">Proceduralno.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Jaz bi pa samo rad odgovor na tisto mojo pripombo prej. 9. člen ali boste to dopolnili ali se vam zdi. Razprava je bila zaključena, odgovora nisem dobil in proceduralno še enkrat sprašujem ist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aključujem razpravo. Žal je še 120 ali 122 vprašanj. Kolar odgovori še, drugače je pa še 500 vprašanj še, na katere odgovora danes ne boste dobili zato, ker ste govorili, ker tudi Ivo meni, da bi vas moral ustaviti, ampak nisem želel, ker seveda potem nič ne veste, če danes ne blebeta vsak 10 minut.</w:t>
      </w:r>
    </w:p>
    <w:p>
      <w:pPr>
        <w:pStyle w:val="Normal"/>
        <w:jc w:val="both"/>
        <w:rPr>
          <w:rFonts w:ascii="Arial" w:hAnsi="Arial" w:cs="Arial"/>
        </w:rPr>
      </w:pPr>
      <w:r>
        <w:rPr>
          <w:rFonts w:cs="Arial" w:ascii="Arial" w:hAnsi="Arial"/>
        </w:rPr>
        <w:t>Ivanka.</w:t>
      </w:r>
    </w:p>
    <w:p>
      <w:pPr>
        <w:pStyle w:val="Normal"/>
        <w:jc w:val="both"/>
        <w:rPr>
          <w:rFonts w:ascii="Arial" w:hAnsi="Arial" w:cs="Arial"/>
        </w:rPr>
      </w:pPr>
      <w:r>
        <w:rPr>
          <w:rFonts w:cs="Arial" w:ascii="Arial" w:hAnsi="Arial"/>
        </w:rPr>
      </w:r>
    </w:p>
    <w:p>
      <w:pPr>
        <w:pStyle w:val="Normal"/>
        <w:jc w:val="both"/>
        <w:rPr/>
      </w:pPr>
      <w:r>
        <w:rPr>
          <w:rFonts w:cs="Arial" w:ascii="Arial" w:hAnsi="Arial"/>
          <w:b/>
        </w:rPr>
        <w:t>Ivanka OGRINEC:</w:t>
      </w:r>
      <w:r>
        <w:rPr>
          <w:rFonts w:cs="Arial" w:ascii="Arial" w:hAnsi="Arial"/>
        </w:rPr>
        <w:t xml:space="preserve"> Bom podala pojasnilo glede razpolaganja. Občinski svet je sprejel pred dvemi urami program prodaje in to bo veljalo. To je osnova za prodaje v naslednjem letu. Kar se tiče pa nabav imamo pa v statutu, v členu, ki ga je g. Majnik preje citiral tudi določbo, da lahko občinski svet pooblasti župana, da odloča o  nabavah in to je zdaj v odloku o proračunu v členu 9, ki pravi, da ima župan pravico  odločati o pridobitvi premičnega in nepremičnega premoženja do višine v proračunu zagotovljenih sredstev. Mi imamo za nabavo zagotovljena sredstva v višini mislim, da če bo danes proračun sprejet 400.000 € in to je program nabave oz. bo sprejet program nabave na osnovi tega določila. Tolik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Zaključujem razpra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MANDMAJI:</w:t>
      </w:r>
      <w:r>
        <w:rPr>
          <w:rFonts w:cs="Arial" w:ascii="Arial" w:hAnsi="Arial"/>
        </w:rPr>
        <w:t xml:space="preserve"> </w:t>
      </w:r>
    </w:p>
    <w:p>
      <w:pPr>
        <w:pStyle w:val="Normal"/>
        <w:jc w:val="both"/>
        <w:rPr>
          <w:rFonts w:ascii="Arial" w:hAnsi="Arial" w:cs="Arial"/>
        </w:rPr>
      </w:pPr>
      <w:r>
        <w:rPr>
          <w:rFonts w:cs="Arial" w:ascii="Arial" w:hAnsi="Arial"/>
        </w:rPr>
        <w:t>Gremo po vrstnem redu, tako kot imamo tudi v tem spisku. Upam, da so tako razporejeni oz. da so bolje razporejeni kot zadnji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vi amandma Svetniška skupina SDS št. 1,</w:t>
      </w:r>
      <w:r>
        <w:rPr>
          <w:rFonts w:cs="Arial" w:ascii="Arial" w:hAnsi="Arial"/>
        </w:rPr>
        <w:t xml:space="preserve"> projektna dokumentacija postavke 4595 se zmanjša za 40.000. Sredstva se dajo postavki vzdrževanje gozdnih cest, za kar se nameni 80 jurjev. Občinska uprava oz. konkretno Lojze Kolar s sodelavci je odgovoril kaj se bo dogajalo, kaj bo še Zavod za gozdove postoril predvsem v prihodnje in še več v naslednjih letih. Predlagatelj amandmaja ne podpira. Odpiram razpravo na to temo. Rudi Veršnik.                </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Svetniška skupina Socialno demokratske stranke meni, da je neurje, ki je bilo v preteklem  letu oz. v tekočem letu povzročilo toliko škode, da bo potrebna sanacija teh cest. Mi predlagamo povečanje te postavke in sicer zaradi tega, ker bo potrebno najprej izbrati izvajalca in potem ves postopek peljati in ko bo vse to nekako narejeno bo pač potrebno, da so ta sredstva vsaj rezervirana ne pa še, da bomo čakali na rebalans, pa na državo. Potem odgovorno trdim, da nobenega denarja ne bo namenjenega za popravilo teh gozdnih in pa tudi negozdnih, ostalih cest, ki so jih zaradi vleke lesa uničili. Mi smatramo, da je to potrebno, ker te ceste so povezovalna žila ljudi iz tistega področja. Predlagamo, da glasujete za ta amandma, da bomo pač zagotovili normalno življenje ljudi, ki jih je že tako in tako prizadelo neurje in jim povzročilo nemalo stroškov in težav.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az bom samo povedal, da letos so malo, veliko uničili pa veliko premalo v primerjavi s tistim kar bodo uničili prihodnje leto in tudi v letu 2010. Zato bi bilo nesmotrno stvari zdajle povečevati, ker niti projekta dokončne sanacije Zavod za gozdove oz. tudi kamniški gozdarji še niso ugotovili oz. pripravili, zato predlagatelj amandmaja ne podpira. Predlagam, da gremo na glasovanje. Kdo je za ta amandma, ki ga ne podpiramo?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8; proti: 1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rugi amandma Svetniška skupina SDS, št. 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brazložitev kaj smo vse že postorili za to Maistrovo hišo, ki je še vedno v zasebni lasti. Vsi pogovori tudi z nadškofijo, tudi zadnji pogovor z  g. Jamnikom obljubil je, da bo prišel sredi poletja v Kamnik, ni obrodilo nikakršnih sadov. Minister za obrambo je že Ministrstvu za kulturo ponujal denar, da bi to hišo odkupili, farani so rekli ne prodamo. Naša pogodba še vedno stoji in denar, ki smo ga vložili je zaenkrat mrtev kapital v tej hiši. Meni je žal, ampak tako ne moremo ničesar, dokler ta hiša ne dobi statusa državne lastnine. Mi ne podpiramo tega amandmaja. Glasujemo. Bomo še obrazložili glas g. Veršnika oz. poslušali razpravo. Se opravičujem.</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lepa. Jaz mislim, da mi tukaj pravzaprav skušamo obljube g. župana uresničiti. Nič drugega in to, da govori g. župan, da bodo tukaj sredstva brez smisla dana toliko, kolikor bodo tudi na urejanju kolesarskih in pešpoti v Občini Kamnik. Meni je zelo žal, jaz zelo podpiram urejanje kolesarskih in pešpoti, samo to kar se dogaja je pa že višek. Vsako leto imamo postavko, kar dosti obilno vendar premiki na tem področju, poglejmo kakšne so realizacije, so pa zelo, zelo majhni. Zdaj, če že ne moremo urejevati cele trase, dajmo urejevati tam, kjer je možno. Jaz trdim, da nekje je res problem urediti pa dogovoriti se s kmeti in tako naprej. Ampak v veliki meri je pa verjetno tudi niso kmetje lastniki in bi vsaj na tistem področju pokažemo eno dobro voljo in to naredimo. Ker je pa ta postavka letos zelo bogata smo si privoščili vzeti 180.000 in dati na ureditev Maistrove hiše enostavno urediti tisto, kar je g. župan na otvoritvi tiste hiše obljubljal in nič drugeg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e, ne bom še dal glasovanja, ker moram replicirati g. Veršniku. 2002 so bili končani projekti in projektna dokumentacija za Šmarco, zadnji sestanek letos jeseni s predstavniki, z lastniki v Šmarci. So povedali, da je v Šmarci totalna blokada. Zdaj bom še povedal, da smo kar nekaj postorili na peš in kolesarskih poteh. Od metuljčka se pride s kolesom in peš varno do Mercatorja, malo manj varno po Kovinarski čez Titanovo brv, ki ni preveč varna in se potem po novo asfaltirani peš in kolesarski stezi od Tomšičeve vile ali od Coprnice do ZUIM-a pride spet v naročje mesta bom rekel. Greš do Šolske in greš po novem pločniku, ki je bil prejšnji teden zaključen do Cankarjeve. Torej do Cankarjeve od metuljčka je kolesarska in je pešpot varna izjemši s Kovinarsko, ki je tudi dobila nov pločnik in avtobusno postajališče. Najhujši problem je Šmarca, 2002 so bili projekti končani in zdajle v projektu, če to vzamemo ven, ne bo dokončanega projekta, ki smo ga tudi lastniško uredili dva dni nazaj, od Coprnice mimo Cerarja s »pitniki« za vodo, s klopcami, z javno razsvetljavo, asfaltirano, bomo probali, če bomo prišli celo do bodoče povezovalke. Torej še ta predel bomo skušali. Vzemite ven 180.000 svetnice in svetniki, pa bomo videli kaj bomo naredili. Nič ne bomo naredili. V Maistrovo hišo, v zasebno hišo pa ne bo dala občina nič več in tudi ne moremo kandidirati na nobena evropska sredst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Perčič, obrazložitev glasu.</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Ja, jaz moram povedati, da edini, ki je nasedel, si bil to ti zdajle, ker vidiš, da ko so predlagali za Maistrovo hišo so vedeli, da ne more biti, ker so vedeli, da ni status urejen in da ne moremo v privat lastnino vlagati ne v Stražarjevo, ne v Perčičevo in ne v župnikovo ali cerkveno, da status mora biti urejen. In, ko je rekel, da je postavka velika te je v bistvu pohvalil, ti si pa  nasedel, ko si začel razlagati. Dajmo se držati dnevnega reda. Jaz bom glasoval proti amandmaju in lepo prosim, da ne komentiraš čisto vsakeg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obenega  več ne bom komentiral. Hvala za proceduralno opozorilo, ampak je treba, da tudi prebivalci in svetniki Šmarce in tisti, ki imajo kaj pri Maistrovi bajti še kaj vedo.</w:t>
      </w:r>
    </w:p>
    <w:p>
      <w:pPr>
        <w:pStyle w:val="Normal"/>
        <w:jc w:val="both"/>
        <w:rPr>
          <w:rFonts w:ascii="Arial" w:hAnsi="Arial" w:cs="Arial"/>
        </w:rPr>
      </w:pPr>
      <w:r>
        <w:rPr>
          <w:rFonts w:cs="Arial" w:ascii="Arial" w:hAnsi="Arial"/>
        </w:rPr>
        <w:t xml:space="preserve">Glasujemo. Kdo je za amandma, ki ga predlagatelj ne podpira.    </w:t>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6; proti: 18.</w:t>
      </w:r>
    </w:p>
    <w:p>
      <w:pPr>
        <w:pStyle w:val="Normal"/>
        <w:jc w:val="both"/>
        <w:rPr>
          <w:rFonts w:ascii="Arial" w:hAnsi="Arial" w:cs="Arial"/>
        </w:rPr>
      </w:pPr>
      <w:r>
        <w:rPr>
          <w:rFonts w:cs="Arial" w:ascii="Arial" w:hAnsi="Arial"/>
        </w:rPr>
      </w:r>
    </w:p>
    <w:p>
      <w:pPr>
        <w:pStyle w:val="Heading1"/>
        <w:jc w:val="both"/>
        <w:rPr/>
      </w:pPr>
      <w:r>
        <w:rPr/>
        <w:t xml:space="preserve">Tretji amandma Svetniška skupina SDS, št. 3  </w:t>
      </w:r>
    </w:p>
    <w:p>
      <w:pPr>
        <w:pStyle w:val="Heading1"/>
        <w:jc w:val="both"/>
        <w:rPr>
          <w:rFonts w:eastAsia="Arial"/>
        </w:rPr>
      </w:pPr>
      <w:r>
        <w:rPr>
          <w:rFonts w:eastAsia="Arial"/>
        </w:rPr>
        <w:t xml:space="preserve">        </w:t>
      </w:r>
    </w:p>
    <w:p>
      <w:pPr>
        <w:pStyle w:val="Normal"/>
        <w:jc w:val="both"/>
        <w:rPr/>
      </w:pPr>
      <w:r>
        <w:rPr>
          <w:rFonts w:cs="Arial" w:ascii="Arial" w:hAnsi="Arial"/>
          <w:b/>
        </w:rPr>
        <w:t>Anton Tone SMOLNIKAR, predsedujoči:</w:t>
      </w:r>
      <w:r>
        <w:rPr>
          <w:rFonts w:cs="Arial" w:ascii="Arial" w:hAnsi="Arial"/>
        </w:rPr>
        <w:t xml:space="preserve"> postavka 6620 – komunalno opremljanje stavbnih zemljišč se zmanjša za 240.000 € in se odpre nova postavka odkup klavnice, za kar se nameni 240.000 €. O tem smo že malo debatirali, predlagali. Predlagatelj amandmaja ne podpira. Odpiram razpravo. Jaz ne bom več govoril pred glasovanjem.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lepa. G. župan kar malo se umiri. Tale nesrečna klavnica pač to je bila mestna klavnica od nekdaj, tudi Šuštarjeva je bila na koncu res je, vendar pa poglejte to je en objekt, ki stoji na takem mestu, da za nikogar ni interesantna lokacija. Vsakdo ve, da bo ta objekt treba podreti, tam narediti prehod in tako naprej. Ta objekt vsekakor bo enkrat čakal občino, drugega jaz ne vidim, država še manj. Skratka, če hočemo to sramoto jaz mislim, da počasi bo sramota ratala, če hočemo urediti ta področje, ki je brez te stavbe bi bil lep, urejen. Če hočemo to narediti, enkrat bo potrebno »raskirati,« ker smo pač videli, da je ta denar na komunalnem opremljanju stavbnih zemljišč ga dovolj smo pač si dovolili predlagati, da se odkupi klavnica in potem se razpolaga s tem prostorom prosto in uredi tako, kot je že nekje načrtovano že, če se prav spomnim.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emitrij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Ja, dejansko ideja ni slaba moram po pravici povedati, da smo o tem že tudi govorili. Mogoče pri tem proračunu je vsaj preuranjena kar se situacije tiče. Jaz sem župana tudi na to že opozoril, tudi pri vašem amandmaju smo se menili znotraj koalicije cele. Zgodba je zelo enostavna. Vemo, da je cela klavnica, vsaj obstoječi objekti postavljena na tistem 15 metrskem vodnem pasu, kdorkoli bo to zemljišče kupil ga ne bo mogel uporabiti, razen ozkega pasu, zato je bil tudi dogovor, da bomo pač pozorni, če bi do kakršne koli prodaje prišlo naj bi občina predkupno pravico in da se pripravi za proračun 2010 en konkreten predlog, zato ker to vemo, da tam drugega kot da parkirišča naredimo za mestni center kaj drugega ne bo in slej ko prej bo občina odkupila. Torej ne narobe razumeti. Amandma vaš ni zavrnjen kot neprimeren, še hudičevo dobro je dal vsem misliti, samo mislim, da v 2009 do realizacije ne bo prišlo zato, ker je potrebno sprejeti tudi prej K-7 Alprem in tudi vsi ti zazidalci, ki se dotikajo bodo majčkeno denarja prispevali v odkup tega zemljišča, ki bo za parkirišče za skupaj. Ni pa pozabljeno samo po moje, da pri tem proračunu je malo preuranjen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lasujemo. Ne sem rekel odpiramo razpravo. Zdaj pa še kdo. No saj tukaj niso delovna telesa svetnice in svetniki. Ja, saj normalno. Zdaj se pa prijavi.</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Če ni prav se bom odjavil ampak mislim, da je še kdo. Ker mene v bistvu pri tej stvari »glih« tole mene skrbi, da ne bomo mi zdajle v bistvu kot tale Alprem ne tam zaradi tega šli v neko izgradnjo mega visokih blokov in da bomo rekli, zdaj bomo pa mi iz tistega to zadevo kupili. Jaz mislim, da bi bilo veliko bolje, da to zadevo kupimo iz normalnega proračuna in bomo naknadno potem delali zazidalni načrt Zgornji Alprem in če bomo takrat videli potem kakršnokoli zadevo, jim bomo že takrat obesili. Moj predlog je obraten, ne najprej zazidalni načrt ampak najprej odkupimo pač tak je moj predlog. Zdaj ali boste to danes podprli ali pa drugo leto je v bistvu čisto vseeno samo ne bi rad, da bi najprej zazidalni načrt. Jaz nisem za to, da odkupi investitor, jaz sem za to, da odkupi občina. Pač tak je moj predlog in zato v redu, jaz mislim, da bi bilo fajn, da to občina odkupi in da to odkupi danes. Tak je moj predlog in da je sprejemanje Zgornjega Alprema zazidalnega načrta Zgornji Alprem kasneje kot bomo pa mi to odkupil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Glasujemo o predlogu, ki ga ne podpira, torej o amandmaju, da odkupimo klavnico za 240.000. Predlagatelj ne podpira tega amandm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ujemo. </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 xml:space="preserve">za: 9; proti: 1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8 proti, 9 za, amandma št. 3 ni bil sprejet.</w:t>
      </w:r>
    </w:p>
    <w:p>
      <w:pPr>
        <w:pStyle w:val="Normal"/>
        <w:jc w:val="both"/>
        <w:rPr>
          <w:rFonts w:ascii="Arial" w:hAnsi="Arial" w:cs="Arial"/>
          <w:b/>
          <w:b/>
          <w:bCs/>
        </w:rPr>
      </w:pPr>
      <w:r>
        <w:rPr>
          <w:rFonts w:eastAsia="Arial" w:cs="Arial" w:ascii="Arial" w:hAnsi="Arial"/>
        </w:rPr>
        <w:t xml:space="preserve">   </w:t>
      </w:r>
    </w:p>
    <w:p>
      <w:pPr>
        <w:pStyle w:val="Normal"/>
        <w:jc w:val="both"/>
        <w:rPr/>
      </w:pPr>
      <w:r>
        <w:rPr>
          <w:rFonts w:cs="Arial" w:ascii="Arial" w:hAnsi="Arial"/>
          <w:b/>
          <w:bCs/>
        </w:rPr>
        <w:t>4. amandma Svetniška skupina SDS, št. 4</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nton Tone SMOLNIKAR, predsedujoči:</w:t>
      </w:r>
      <w:r>
        <w:rPr>
          <w:rFonts w:cs="Arial" w:ascii="Arial" w:hAnsi="Arial"/>
        </w:rPr>
        <w:t xml:space="preserve"> Svetniška skupina SDS, postavka 8249-projekt mamut se zmanjša za 12.000 € in doda na postavko 4910 – kreditiranje programov (Spodbujanje razvoja malega gospodarstva), tako da je končna vrednost postavke 40.000 €.  </w:t>
      </w:r>
    </w:p>
    <w:p>
      <w:pPr>
        <w:pStyle w:val="Normal"/>
        <w:jc w:val="both"/>
        <w:rPr/>
      </w:pPr>
      <w:r>
        <w:rPr>
          <w:rFonts w:cs="Arial" w:ascii="Arial" w:hAnsi="Arial"/>
        </w:rPr>
        <w:t>Predlagatelj amandmaja ne podpira. Celo dvomi, glede na bom rekel neznano situacijo prihodnjih mesecev, ali bo sploh ta denar, ki je namenjen težko uporabiti. Odpiram razpravo.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No po zagotovilih predsednika Gospodarske zbornice Kamnik je zadeva ravno nasprotna. Edina postavka, ki pravzaprav je tista, ki se je izrabila in se tudi bo je to kreditiranje programov, spodbujanje razvoja malega gospodarstva in sicer se ta sredstva uporabljajo pač za namene tudi kreditov oziroma zmanjšanj obresti na krede in mislim, da je gospodarska situacija kakršna se kaže v letu 2009 bo še kako prav prišlo in mi predlagamo, z ozirom na to, da je g. župan že na spletni strani govoril o tem, da mamuta ne bomo kupovali, da se vzame denar iz te postavke in da na malo gospodarstvo, ki moram reči iskreno, da je zapostavljeno v občini Kamnik. Kar »pejte« na gospodarsko zbornico pa boste tam slišali svo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Ja, hvala lepa za besedo. V kolikor malo pogledamo statistične podatke za občino Kamnik lahko vidimo, da trend malega gospodarstva je zelo v upadanju. Vsako leto imamo v Kamniku manj s.p.-jev in še ta majčken drobiž se nam zdi škoda dati za to področje. Mislim, jaz ne zastopim kako lahko pričakujemo, da kravo molznico, da bomo kaj od nje pomolzli, če ne bomo nič vanjo dali. Ne vem, mislim, da je tukaj naša naloga tudi proračun sprejemamo pač pogoje za malo gospodarstvo, da jih privabimo v Kamnik. Mi delamo vse v nasprotni smeri. Mi jih podimo iz Kamnika. Ni zemljišča, ni uno, tretje še ta drobiž se nam ne zdi umestno, da bi jim ga razporedili. Res ne vem na kakšen način vi mislite to molzno kravo tele gospodarstvenike, da bodo preživeli v teh težkih časih pa še to jim ne daste. Koga boste molzli, ne vem.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Če kateri amandma potem bi moral ta amandma čez iti glede na vse napovedano. Jaz sem v predhodni razpravi spraševal, če je slučajno pripravljen rezervni scenarij za teh 140.000 €, odgovora ni bilo, jaz razumem, da potem rezervnega scenarija ni, kot pa se stvari razvijajo vse kaže, da mamuta v občini Kamnik ne bo in potem se meni zdi smiselno, da ta sredstva namenimo za malo gospodarstvo. Hvala lep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nton Tone SMOLNIKAR, predsedujoči:</w:t>
      </w:r>
      <w:r>
        <w:rPr>
          <w:rFonts w:cs="Arial" w:ascii="Arial" w:hAnsi="Arial"/>
        </w:rPr>
        <w:t xml:space="preserve"> Še kdo?</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Jaz bi samo opozoril Rudija, da v Kamniku nimamo gospodarske zbornice, ampak obrtno zbornico in g. Majnika, da ta koalicija nima namena molsti obrtnikov.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Hvala lepa. Namenoma smo, ko smo prejeli ta amandma preverili na banki, čeprav smo imeli prej informacije, da trenutno so vsa kreditiranja malega gospodarstva in tudi podjetništva ustavljena in zaradi tega ni slučajno napisano v tej obrazložitvi, da če se bo to nadaljevalo ne vemo ali se bo,  bo ta ukrep nemogoče realizirati. To je ta razlog zaradi katerega. Prej je bilo tudi v razpravi, da na tem področju se pogreša inovativnost, da smo želeli ta sredstva preusmeriti drugam pa je bil velik pritisk, da se za kreditiranje mora spet nazaj uvesti postavk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w:t>
      </w:r>
      <w:r>
        <w:rPr>
          <w:rFonts w:cs="Arial" w:ascii="Arial" w:hAnsi="Arial"/>
        </w:rPr>
        <w:t xml:space="preserve"> Hvala lepa. Zaključujem razpravo. Prehajamo na glasovanje o amandmaju, da se za spodbujanje razvoja malega gospodarstva nameni denar iz projekta mamut. Predlagatelj ne podpira. Kdo je za?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11; proti: 1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 11, proti 14, ni spreje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 amandma Svetniška skupina SDS, št. 5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nton Tone SMOLNIKAR, predsedujoči:</w:t>
      </w:r>
      <w:r>
        <w:rPr>
          <w:rFonts w:cs="Arial" w:ascii="Arial" w:hAnsi="Arial"/>
        </w:rPr>
        <w:t xml:space="preserve"> Postavka mamut se zmanjša za 24.000 € in doda postavka javna dela tako, da je končna vrednost postavke 50.000 €. </w:t>
      </w:r>
    </w:p>
    <w:p>
      <w:pPr>
        <w:pStyle w:val="Normal"/>
        <w:jc w:val="both"/>
        <w:rPr>
          <w:rFonts w:ascii="Arial" w:hAnsi="Arial" w:cs="Arial"/>
        </w:rPr>
      </w:pPr>
      <w:r>
        <w:rPr>
          <w:rFonts w:cs="Arial" w:ascii="Arial" w:hAnsi="Arial"/>
        </w:rPr>
        <w:t>Odpiram razpravo.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Jaz mislim, da sem že v svojem uvodniku dokaj dobro razložil to zadevo. Mislim, da je tudi tukaj vsem jasno oziroma takole bom rekel. V sami razpravi recimo se je videlo, da smo bili dejansko opozicijski in pozicijski svetniki, da smo bili precej tega mnenja, da je tole, da je tale javna dela, da je to ena izmed načinov kako ublažiti tole prihajajočo gospodarsko krizo, se pravi kako rešiti tele ljudi, ki so brez dela in zato v bistvu sploh ne mislim ne vem kako veliko govoriti, glede na to, da smo bili oboji za, se mi sploh čudno zdi kdorkoli bi lahko glasoval proti. Ker, če smo prej v samih razpravah oboji govorili, da bomo za, potem razen, če je kdo  kakšno demagogijo zganjal tako, da mislim da ta zadeva mora iti brez glasu proti skoraj skozi.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Jaz bom pa temu dodal, da je razpis za javna dela že bil.  Še kdo? Demitrij. Demitrij, prijavi se pravočasno prosim. Pod še kdo si, veš. Pod še kdo si, ja. Izvo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itrij PERČIČ:</w:t>
      </w:r>
      <w:r>
        <w:rPr>
          <w:rFonts w:cs="Arial" w:ascii="Arial" w:hAnsi="Arial"/>
        </w:rPr>
        <w:t xml:space="preserve"> Ja Robi zdaj te moram opozoriti, jaz nisem bil za tvoja javna dela in bom glasoval proti temu amandmaju zato, ker če kdo v tem občinskem svetu misli, da bo tistih, pa da bo firme imenoval 100 iz ene firme pa 50 iz druge pa 70 iz tretje firme delavcev, ki bodo predvidoma do poletja ostali brez dela, da če bo te delavce rešilo košenje trave in striženje žive meje v Kamniku potem imamo pa največjo občino na Balkan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lepa. Maj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in MAJNIK:</w:t>
      </w:r>
      <w:r>
        <w:rPr>
          <w:rFonts w:cs="Arial" w:ascii="Arial" w:hAnsi="Arial"/>
        </w:rPr>
        <w:t xml:space="preserve"> Jaz si resno želim živeti v občini na Balkanu in ravno zato je potrebno nameniti pa tudi sredstva za javna dela, za ljudi, ko bodo zgubili službo pa jim ne bo izpod časti iti kositi travo. Mislim, da smo tukaj dolžni, da tem ljudem pomagamo in da za ta namen predvidimo sredstva. Kateremu se pa to zdi izpod časti košnja trave, pomagati ljudem, škoda besed.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aključujem razpravo. Prehajamo na glasovanje št. 5, da se postavka za javna dela poveča. Predlagatelj amandmaja ne podpira, kajti razpis je že bil tudi objavljen in prijavljeni, pogodbe podpisane.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 xml:space="preserve">za: 9; proti: 1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rPr>
        <w:t>18 proti, 9 za. Amandma ni spreje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 amandma Svetniška skupina SDS, št. 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nton Tone SMOLNIKAR, predsedujoči:</w:t>
      </w:r>
      <w:r>
        <w:rPr>
          <w:rFonts w:cs="Arial" w:ascii="Arial" w:hAnsi="Arial"/>
        </w:rPr>
        <w:t xml:space="preserve"> postavka mamut se zmanjša za 2.000 in doda na postavko 0947 sofinanciranje dejavnosti Karitas tako, da je končna vrednost postavke 5.000 €. </w:t>
      </w:r>
    </w:p>
    <w:p>
      <w:pPr>
        <w:pStyle w:val="Normal"/>
        <w:jc w:val="both"/>
        <w:rPr>
          <w:rFonts w:ascii="Arial" w:hAnsi="Arial" w:cs="Arial"/>
        </w:rPr>
      </w:pPr>
      <w:r>
        <w:rPr>
          <w:rFonts w:cs="Arial" w:ascii="Arial" w:hAnsi="Arial"/>
        </w:rPr>
        <w:t>Predlagatelj amandmaja ne podpira. Obrazložitev ste prebrali. Rudi Veršnik se javlja k razpravi.</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Ja, hvala. Poglejte osnovno kar je nas vodilo k temu amandmaju je to, da humanitarni dejavnosti nista izenačeni. Nekaj smo slišali danes od g. Goluboviča, vendar pa jaz mislim kljub temu, da proračunski denar pripada obema organizacijama v enaki vrednosti in tako ravna tudi država.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Še kdo? Maj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in MAJNIK:</w:t>
      </w:r>
      <w:r>
        <w:rPr>
          <w:rFonts w:cs="Arial" w:ascii="Arial" w:hAnsi="Arial"/>
        </w:rPr>
        <w:t xml:space="preserve"> Hvala za besedo. Res mi ni jasno, v kakšni občini živim, da se zdi bolj pomembno, da se da toliko denarja za neki projekt, ki je v zraku, ki sploh vprašanje, če kdaj bo, da o upravičenosti sploh ne izgubljam besed ali pa tukaj postavka majhna za humanitarne namene. Res, vsaka vam čast, če boste glasovali prot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olubovič.</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Ja, lep pozdrav še enkrat. Zdaj mi je pa kar žal, da smo šli na roko tako Karitasu kot Rdečemu križu in jih prepoznali na nek način kot dve glavni humanitarni organizaciji v občini Kamnik in jima namenili sredstva direktno v proračunski postavki, namesto, da bi jim pustili znotraj razpisa, ker takrat se nobeden ni zanimal koliko dobijo trije Karitasi v občini Kamnik skupaj in koliko dobi en Rdeči križ v občini Kamnik skupaj. Tega razmerja nobenega ni zanimalo takrat. Jaz bom še enkrat ponovil. Poleg programov morale ne ocenjujemo, poleg programov, ki jih imata en Rdeči križ, ki pokriva celotno občino Kamnik in trije Župnijski karitasi in samo Kamniški dobi direktno denar, Stranjski pa Neveljski se pa dodatno lahko prijavljata na razpis. Lahko se zgodi celo, da dobijo več kot dobi Rdeči križ. Gre za to, da je način, ki ga ima Karitas organiziranosti drugačen po župnijah, Rdeči križ ga ima po občinah, samo to je razlika, zato imamo tri organizacije cerkvene in eno organizacijo Rdečega križa. In Kamniška cerkvena organizacija dobi 3.000 €, cerkvena organizacija Nevlje pa iz Stranj humanitarna pa se prijavljata na razpis in v lanskem letu je vsaka dobila oziroma v letošnjem letu so Nevlje dobile 700 € dodatnih sredstev, Stranje pa ravno tako 700 €. Tako, da mislimo, da je glede na program, ki ga je strokovna skupina ocenila in glede na razpoložljiva sredstva, da sta obe organizaciji glede na program, ki ga izvajata pošteno ali pa primerno nagrajeni.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Brane, ne more ti biti žal, da namenjamo sredstva za dobrodelne organizacije. To res nima smisla. Očitno meni ni žal, da dajemo direktna sredstva in tudi mislim, da bi morali na nek način obe organizaciji izenačiti, tudi oni dve organizaciji Karitasa, ki se prijavljata na javni razpis, potem bi bilo vseeno, da vse skupaj zaobjamete in jih vključite v eno postavko in bi imele obe dve 5.000 in se ne bi zdaj v zobe podajali za teh 2.000 pa bi bil problem rešen. Je pa tudi ena stvar. Zdaj mogoče je že Rdeči križ Kamnik, da na papirju pokriva celo občino, je pa drugo vprašanje koliko jo dejansko in realno pokriva. Moja ocena je, da Karitas v Kamniku v občini Kamnik pokriva večji teritorij realno, kot pa Rdeči križ Kamnik. Toliko. In zato jaz ta amandma podpiram, da bi obe dve tile organizaciji izenačili.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Še kdo? Nekdo od teh ima pa tudi krvodajalstvo. Matjaž JUG.</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xml:space="preserve"> Nisem se imel namena oglasiti, ampak takole vas poslušati je tako lepo. Lahko bi začeli zakaj imajo taborniki in skavti enako. Če bi bilo po moje bi moral biti to program, da se presoja po programu, koliko dejansko katera koli organizacija naredi ali je leva ali desna. Tukaj se pa kregamo o stvareh, kdo bolj pokriva pa kdo. Pa kdo smo mi, da lahko presojamo, kdo si več denarja zasluži. Tukaj govorimo o nekih društvih, ki so ja, zakaj bi morali dobiti enako. Jaz ne vem. Jaz tega programa ne vem. Podpiram pri vseh teh stvareh ali so mladinska, športna ali druga društva, da se presoja po programu in isto tukaj. In tukaj ste se oglasili, kdor koli samo zato, ker se čuti, da naši pa manj dobijo kot njihovi. In se mi zdi to nepravično, da se na tak način gleda. Zdaj, če so neki problemi zadaj pač tisti, ki ima boljši program naj dobi več. Na žalost je pa tako narejeno, da mora, da nimamo, mislim saj imamo pravilnik o tem, da se razdaja sredstva na to varianto. Zdaj delamo vse na to, jaz sem isto pri teh stvareh. Isto gledam pri tabornikih, skavtih pa še kakšno realizacijo bi rekel. Stvari se morajo po programu. Nekaj je delovanje, ker ene organizacije dobijo, nekaj je pa program, ki ga izvajaj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aključujem razpravo. Glasujemo o amandmaju št. 6. Kdo je za?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9; proti: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proti, 9 za, amandma ni podpr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amandma Svetniška skupina SDS, št. 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nton Tone SMOLNIKAR, predsedujoči:</w:t>
      </w:r>
      <w:r>
        <w:rPr>
          <w:rFonts w:cs="Arial" w:ascii="Arial" w:hAnsi="Arial"/>
        </w:rPr>
        <w:t xml:space="preserve"> Svetniška skupina SDS predlaga projekt mamut se zmanjša za 30.000 in doda na postavko 9113 pomoč ob rojstvu otrok tako, da je končna vrednost postavke 90.000. Predlagatelj amandmaja ne podpira.</w:t>
      </w:r>
    </w:p>
    <w:p>
      <w:pPr>
        <w:pStyle w:val="Normal"/>
        <w:jc w:val="both"/>
        <w:rPr>
          <w:rFonts w:ascii="Arial" w:hAnsi="Arial" w:cs="Arial"/>
        </w:rPr>
      </w:pPr>
      <w:r>
        <w:rPr>
          <w:rFonts w:cs="Arial" w:ascii="Arial" w:hAnsi="Arial"/>
        </w:rPr>
        <w:t>Odpiram razpravo. Verš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i VERŠNIK:</w:t>
      </w:r>
      <w:r>
        <w:rPr>
          <w:rFonts w:cs="Arial" w:ascii="Arial" w:hAnsi="Arial"/>
        </w:rPr>
        <w:t xml:space="preserve"> Ja, hvala. Poglejte mi smo zelo veseli, da se je ta postavka letos pojavila v proračunu. Jaz ravno tako kot vsi ostali tukaj prisotni, vendar pa moram reči sledeče. Mi smo občina s 23 mio proračunom in jaz sem tukaj na oko izračunal, da bi vsak dobil 200 € pa niti toliko ne, če se ne motim, ampak, ko sem vprašal sosednjo Občino Komenda, ki jo imamo vsi za neko zanikrno občino, ampak oni to že nekaj let dajejo po več kot 200 € in mislim, da toliko revni pa res nismo, da ne bi mogli še 30.000 premakniti pa bi bil to en pošten znesek, za katerega ne bi bilo nobenega sram. Ne nas svetnike ne g. župan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udi za teh 60.000 me ni sram. Še kdo?</w:t>
      </w:r>
    </w:p>
    <w:p>
      <w:pPr>
        <w:pStyle w:val="Normal"/>
        <w:jc w:val="both"/>
        <w:rPr>
          <w:rFonts w:ascii="Arial" w:hAnsi="Arial" w:cs="Arial"/>
        </w:rPr>
      </w:pPr>
      <w:r>
        <w:rPr>
          <w:rFonts w:cs="Arial" w:ascii="Arial" w:hAnsi="Arial"/>
        </w:rPr>
        <w:t>Nihče. Glasujemo o amandmaju, da se poveča postavka za novorojence. Predlagatelj ne podpira. Kdo je za?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9; proti: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za, 16 proti, amandma št. 7 ni podprt.</w:t>
      </w:r>
    </w:p>
    <w:p>
      <w:pPr>
        <w:pStyle w:val="Normal"/>
        <w:jc w:val="both"/>
        <w:rPr>
          <w:rFonts w:ascii="Arial" w:hAnsi="Arial" w:cs="Arial"/>
        </w:rPr>
      </w:pPr>
      <w:r>
        <w:rPr>
          <w:rFonts w:cs="Arial" w:ascii="Arial" w:hAnsi="Arial"/>
        </w:rPr>
        <w:t>Prehajamo 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 amandma Svetniška skupina SDS, št. 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vetniška skupina SDS, izgradnja lokalne povezovalne ceste B31 se zmanjša za 60.000 in doda novo postavko rekonstrukcija javne poti Jank-Kosirnik-Zadnji vrh, v višini 60.000.        </w:t>
      </w:r>
    </w:p>
    <w:p>
      <w:pPr>
        <w:pStyle w:val="Normal"/>
        <w:jc w:val="both"/>
        <w:rPr>
          <w:rFonts w:ascii="Arial" w:hAnsi="Arial" w:cs="Arial"/>
        </w:rPr>
      </w:pPr>
      <w:r>
        <w:rPr>
          <w:rFonts w:cs="Arial" w:ascii="Arial" w:hAnsi="Arial"/>
        </w:rPr>
        <w:t>Predlagatelj amandmaja ne podpira. Odpiram razpravo.</w:t>
      </w:r>
    </w:p>
    <w:p>
      <w:pPr>
        <w:pStyle w:val="Normal"/>
        <w:jc w:val="both"/>
        <w:rPr>
          <w:rFonts w:ascii="Arial" w:hAnsi="Arial" w:cs="Arial"/>
        </w:rPr>
      </w:pPr>
      <w:r>
        <w:rPr>
          <w:rFonts w:cs="Arial" w:ascii="Arial" w:hAnsi="Arial"/>
        </w:rPr>
        <w:t>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Hvala za besedo. 6 ur in 15 minut sem bil potrpežljiv, sem vas čakal in vas poslušal kaj boste recimo, da sem videl vaše poglede in zdaj smo tukaj pri tem ogledalu, zdaj se pa tukaj vidimo. Torej naš amandma ali moj amandma kakor hočete se nanaša na en odsek makadama, ki je brez primere najbolj prometen v kamniški občini. Tam čez gre vsako leto najmanj 5.000 vozil, tam so velike športne prireditve in je še vmes stalno je tam tako, je pa to predel, ki ga lahko tudi imenujemo, če bi se uredil tako kot je treba bi lahko rekel, da je to tudi za razvoj in turizma in kmetijstva in vse zraven paše, glede na to, da ste imeli kar lepe ideje, ampak eno so besede, drugo so pa dejanja. Tudi ta del je bil konec koncev tudi v predvolilnem programu župana, jaz imam zdaj vsak dan, ne vsak dan ampak čez celo leto vsi ti prebivalci, ki gravitirajo teh 16 hiš, 17 hiš, od tega je 8 kmetij čistih jih poslušam, zakaj to ni, čeprav je bilo to obljubljeno. Jaz jim več kot to ne morem obljubiti je pa to dejansko ni to to, kako je danes koalicija in opozicija usklajena to ni res. Zdaj, če ste eni zelo zadovoljni vnaprej še ni rečeno, da smo vsi zadovoljni. V tem primeru jaz ne morem biti zadovoljen in ne vem kako boste, verjetno, da bo danes tako, kot je pri vseh amandmajih ampak za naprej pričakujem, da se bodo te vaše besede odražale tudi v tem primeru. Torej en projekt narediti za podeželje, Tunjice imajo še vedno 14 km makadama in to tukaj, ko piše, da je za te primere zadolžena komunala je bolj tako. Komunala pride čez par dni, neurja so vemo kakšna so v Tunjicah je to še bolj izrazito zmeraj in je to težko recimo, če tri dni komunala rabi, ker je verjetno res na drugem koncu občine. Da ne more biti en dan na istem mestu pa povsod. Niti volje ni nobene, nobene volje, da bi se to rešilo, ker pač dokler časa ne bom član koalicije, verjetno tudi te želje ne bodo uresničene in vseeno bodite toliko pošteni vnaprej za naprej pri proračunu, da boste dejansko tisto kar zagovarjate potem tudi podprli. V tem primeru koalicija ni bila načelna, besede in dejanja se tepejo. Tolik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KORJAN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eš ŠKORJANC:</w:t>
      </w:r>
      <w:r>
        <w:rPr>
          <w:rFonts w:cs="Arial" w:ascii="Arial" w:hAnsi="Arial"/>
        </w:rPr>
        <w:t xml:space="preserve"> Formalno ne podpiramo tega amandmaja, ker pač zadaj ni nobene projektno tehnične dokumentacije, da bi lahko sploh ocenili koliko denarja je potrebno za rekonstrukcijo. Tako pa kot smo odgovorili, cesta je trenutno varna, se tudi vzdržuje, je v programu vzdrževanja, bomo pa obljubim v okviru proračunske postavke 4595, kjer imamo 90.000 € za študije in projekte v letu 2009 naročili projekte tudi za to zadev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Ja, jaz pravim, da škoda, ker na tem posvetovanju predsednik svetniške skupine tega ni notr dal. Jaz po pravici povem, da bi to celo podprli, ampak ne sigurno tako potem, ko amandma dobimo ko je proračun že pripeljan. Je čas, ko je o tem za govoriti in je čas ko ni več. Se pa strinjam s Škorjancem, da pa je sigurno potrebno študijo narediti in za drugo leto probati notr pripeljati.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Pfajf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PFAJFAR: </w:t>
      </w:r>
      <w:r>
        <w:rPr>
          <w:rFonts w:cs="Arial" w:ascii="Arial" w:hAnsi="Arial"/>
        </w:rPr>
        <w:t>Jaz sem tudi sam videl to cesto. Se strinjam, da je potrebno nekaj urediti. Frekventna je. Ko sem bil na terenu in s predsednikom krajevne skupnosti, tokrat v obeh vlogah Zobavnikom in Šuštarjem, ki je ravno tako pritiskal, da bi to cesto naredili, ravno tako Nives Matjanova smo rekli, nič pejmo čimprej v projekt, da vidimo točno, koliko je ta cesta ovrednotena, da znamo točno opredeliti sredstva. Ne da gremo kar na mah in na približno, ker ne vemo kaj bomo s tem naredili, ampak da gremo preko projekta se pravi do spomladi nekje projekt kasneje pa tudi v realizacijo in takrat jih bom tudi podprl.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 xml:space="preserve">za: 9; proti: 15.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e opravičujem.  Izgradnja lokalne povezovalne ceste za zmanjša za 60.000 torej povezovalka in doda postavka ureditev avtobusnih postajališč v Mekinjah in Godiču v višini 60.000. </w:t>
      </w:r>
    </w:p>
    <w:p>
      <w:pPr>
        <w:pStyle w:val="Normal"/>
        <w:jc w:val="both"/>
        <w:rPr/>
      </w:pPr>
      <w:r>
        <w:rPr>
          <w:rFonts w:cs="Arial" w:ascii="Arial" w:hAnsi="Arial"/>
        </w:rPr>
        <w:t>Predlagatelj amandmaja ne podpira. Obrazložitve so, kako bo skupaj s krajevnimi skupnostmi tudi ta del v enem delu urejen. Odpiram razpravo.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Jaz upam, da si ne bo kakšen tukaj spet dovolil kakšnega takšnega ločevanja vaši in naši, ker tukaj gre za naše otroke. Tukaj sploh ni važno čigavi so otroci v glavnem tukaj se otroci vozijo v šolo Stranje, avtobusi se ustavljajo na cesti, ker se drugje ne morejo. V samem Godiču živim, v Godiču vem je veliko otrok hodilo peš ob Bistrici zdaj je tam pač en privatni lastnik policaj, da ne bom rekel kakšen, to cesto zaprl, se tam peš ne da več iti. To zadevo upam, da boste tudi na občini kaj prioritetno skupaj s planinskim društvom uspeli rešiti. Ampak trenutno pač morajo otroci hoditi po cesti, sicer pločnik imamo ampak fino bi bilo, da bi ta avtobus ustavil na primernem mestu. Res, da so v Mekinjah določena sredstva za projekte že nekaj imajo, samo ta zgodba se tudi že vleče leta in leta in v Godiču isto. Nič ni narobe, če postavka je, sredstva gor so, niso velika se gre v odkup zemljišča, naredi se projekte, če kaj ostane se prenese naprej in se zadeva dokonča. Mislim, da je tukaj to vsa filozofija tega amandmaja. Gre se v glavnem za otroke, ker drugi se tako z avtobusi ne vozijo kot več ali manj samo otroci v šolo in mislim, da samo enega otroka, če avtobus povozi mislim, da je to 60.000 € ni nobena vrednost.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Aleš ŠKORJANC.</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Hvala. Ja tukaj je g. Majnik pošteno povedal, pločniki so v teh mandatih zadnjih let je bilo zgrajeno kar na stotine metrov pločnika od Mekinj, Zduše kompletno pa cel Godič tudi dol proti mostu in čez cel Godič tako, da ravno po cesti ni treba hoditi tako kot je recimo problem v Tuhinjski dolini, ko res ob regionalki ni pločnikov. Je pa res, da imamo tudi projekt za avtobusni izogibališči v Mekinjah pri šoli že narejen tam so tudi grbine na cesti zato, da smo bistveno zmanjšali  hitrosti teh voznikov, ki ne upoštevajo prometne signalizacije, niso pa bili realizirani zato, ker zemljišča niso bila pridobljena. Kljub temu smo mi v letošnjem letu predvideli 30.000 €, s tem bi morali biti skoraj tisti dve izogibališči narejeni. Upam pa, da bomo uspešni tudi pri pogajanjih z lastniki zemljišč in bomo tudi v primeru, da bomo te dogovore dosegli potem tudi v Mekinjah obe izogibališči tudi izvedli.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To se pravi ta postavka je ocenjena kot dovolj, ki je že notri.</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Za Mekinje ja, za Godič pa zaenkrat ni projektov.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obro, hvala, hvala. Ne sprašujem več.</w:t>
      </w:r>
    </w:p>
    <w:p>
      <w:pPr>
        <w:pStyle w:val="Normal"/>
        <w:jc w:val="both"/>
        <w:rPr>
          <w:rFonts w:ascii="Arial" w:hAnsi="Arial" w:cs="Arial"/>
        </w:rPr>
      </w:pPr>
      <w:r>
        <w:rPr>
          <w:rFonts w:cs="Arial" w:ascii="Arial" w:hAnsi="Arial"/>
        </w:rPr>
        <w:t>Še kdo? Ne.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8; proti: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ndma ni podprt, 17 proti, 8 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 amandma Svetniška skupina SDS, št. 10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nton Tone SMOLNIKAR, predsedujoči:</w:t>
      </w:r>
      <w:r>
        <w:rPr>
          <w:rFonts w:cs="Arial" w:ascii="Arial" w:hAnsi="Arial"/>
        </w:rPr>
        <w:t xml:space="preserve"> Svetniška skupina SDS, izgradnja lokalne povezovalne ceste B31 se zmanjša za 1.000.000 € in doda na postavko 9288 K-9 šole, tako, da bo postavka v končnem znesku znašala 2.800.000 €. </w:t>
      </w:r>
    </w:p>
    <w:p>
      <w:pPr>
        <w:pStyle w:val="Normal"/>
        <w:jc w:val="both"/>
        <w:rPr>
          <w:rFonts w:ascii="Arial" w:hAnsi="Arial" w:cs="Arial"/>
        </w:rPr>
      </w:pPr>
      <w:r>
        <w:rPr>
          <w:rFonts w:cs="Arial" w:ascii="Arial" w:hAnsi="Arial"/>
        </w:rPr>
        <w:t xml:space="preserve">Predlagatelj amandmaja ne podpira. Odpiram razprav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ert KOKOTEC:</w:t>
      </w:r>
      <w:r>
        <w:rPr>
          <w:rFonts w:cs="Arial" w:ascii="Arial" w:hAnsi="Arial"/>
        </w:rPr>
        <w:t xml:space="preserve"> Hvala lepa za besedo. Tudi jaz sem o tej stvari že prej razpravljal. Jaz pač mislim, če mislimo resno šole graditi, da je treba pač tam zagotoviti sredstva in milijon evrov bo pri šolah še kako prav prišlo. Dejansko pa mislim, da sama ta povezovalka glede na to, da za moje pojme gre lahko v izdelavo šele takrat, ko bo občinska uprava zbrala vsaj približno toliko denarja iz komunalnih prispevkov kolikor obljublja, da pred tem se jaz te zadeve ne bi lotil, ker bom rekel, toliko projektov s tako obsežnim denarjem mislim, da ta občina ne bo sposobna narediti v tistem času, v katerem pač to se pravi bom rekel, občinska uprava in župan to obljublja. Zatorej smo pač mnenja, da prenos teh milijon sredstev, milijon evrov je pameten, zato, da bomo vsaj eno zadevo spravili do konca, ker vseh se pravi, če zdaj govorimo 6 in pol, verjetno, da bo celo 7, toliko kot sem jaz rekel že  pred enim letom, sem takrat rekel, da bo 7 milijonov nas ta povezovalka stala dvomim, da bo ta občina sposobna toliko denarja zagarantirati brez komunalnih prispevkov, ki jih pa v nekem zelo kratkem času ni za pričakovati. Tudi, če bi neke zazidalne načrte sprejemali dvomim, da bodo investitorji šli v izdelavo za gradbena dovoljenja. Šele takrat pa v bistvu nastane tudi ta obveza za plačilo komunalnega prispevka. Torej zadeva je za mene tudi samo formalna, da se potrdi in se vsaj en projekt dokonča.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Škorjanc.</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Ja, hvala še enkrat. Morate vedeti, da pač mi, vsaj oddelek za gospodarske javne službe, ki ga vodim, močno podpiramo izgradnjo te ceste, ker je pač na mojem področju in tudi izredno veliki napori in izredno veliko dela je bilo v ta projekt že vloženo vključno s tem, da dva evropska sklada financirata ta projekt in sredstva so že bila in tudi letos so bila. Prej sem pozabil povedati tudi za povezovalko smo letos že prejeli 150.000 € od Evrope, ki so bila porabljena za odkupe potrebnih zemljišč tako, da od tega projekta jaz pač ne morem odstopiti. V sklad za šole se pa že steka denar, se je v lanskem  letu stekal, se letos steka, s tem, da moram povedati, da je bistveno bolj oddaljen do začetka investicije, kot je pa recimo povezovalka. Za šole ni niti občinskega podrobnega prostorskega načrta sprejetega, ki bi bil za povezovalko sprejet v letu 2004, da se razumemo. Niti ni projektov narejenih, niti ni ostale investicijske dokumentacije, ki mora po zakonu pač biti. Za povezovalko je vse to že pripravljeno in projekt mora drugo leto startati, če želimo slediti rokom, ki nam jih diktira tudi te pogodbe bom rekel, ki jih je župan podpisal z Evropsko unijo oz. s Službo vlade za regionalni razvoj.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Še kdo? Golubovič.</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No ni ravno tako no, kot si člani uprave predstavljajo glede šol in ta projekt ni tako daleč stran, kakor je daleč mogoče odkup zemljišč pri nekem drugem projektu in, če sem lahko malce ciničen jaz te tri milijone šparam za naši dve šoli.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Ja, to Brane kar si pa zdaj rekel je pa točno tisto kar sem jaz v svojem uvodniku predvideval, da je tukaj denar samo »parkiran«, da gre za navaden »park plac« ampak to pa ni v redu, to pa potem ne govorimo več o nekem uravnoteženem  transparentnem proračunu, ne bom pa uporabil izraza kakšen je. Naslednja stvar, ki bi jo bilo potrebno tukaj povedati je tudi to, da 1,5 mio € je bilo zbranih bom rekel iz strani komunalnega prispevka. Točno vemo, koliko denarja je to še do 7 mio. Hudičevo daleč tudi, če bomo mi dobili z evropskih sredstev 500.000, 600.000, 700.000 tudi, če dobimo milijon, je to še vedno 2,5 mio in do 7 mio, kakor jaz trdim, da bo na koncu to stalo, je še zmeraj hudičevo daleč. Če bo občina ta denar tja dala, ker imate vso pravico, ni nobenih težav ampak zelo sem zaskrbljen, da se bo dalo potem nekaj resnega narediti na šolah, ki jih pa tudi bi rekel nujno potrebujemo. Ne pozabiti letos se pogovarjamo o treh milijonih razpoložljivega denarja več, kakor je bilo do zdaj in o treh milijonih več, kakor bo to drugo leto. Naj vas letošnji proračun z nekimi velikimi 3 milijoni plusa ne zavede. Samo to jaz pravim. Zdaj pa, če bo v končni fazi ta zadeva tako kot Brane pravi, da imaš »parkiran« denar za te šole, je pa praktično podprt moj amandma. Samo, da jaz sem rekel za milijon, ti imaš pa za 3, torej podpiram tvoj amandma, ko ga boš vložil tisti trenutek.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lasujemo. Predlagatelj amandmaja ne podpira. Glasujemo zdaj.</w:t>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8; proti: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za, 18 proti, amandma ni sprej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1. amandma, amandma svetnika Antona RAJSARJ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w:t>
      </w:r>
      <w:r>
        <w:rPr>
          <w:rFonts w:cs="Arial" w:ascii="Arial" w:hAnsi="Arial"/>
        </w:rPr>
        <w:t xml:space="preserve"> </w:t>
      </w:r>
      <w:r>
        <w:rPr>
          <w:rFonts w:cs="Arial" w:ascii="Arial" w:hAnsi="Arial"/>
          <w:b/>
        </w:rPr>
        <w:t>predsedujoči:</w:t>
      </w:r>
      <w:r>
        <w:rPr>
          <w:rFonts w:cs="Arial" w:ascii="Arial" w:hAnsi="Arial"/>
        </w:rPr>
        <w:t xml:space="preserve"> amandma Antona Rajsarja, postavka 4574, cesta Vaseno Sidol naj se poveča na 50.000 € (za 25.000 €). Sredstva se pridobijo iz ta iste postavke 4631 izgradnja lokalne povezovalne ceste B31. </w:t>
      </w:r>
    </w:p>
    <w:p>
      <w:pPr>
        <w:pStyle w:val="Normal"/>
        <w:jc w:val="both"/>
        <w:rPr>
          <w:rFonts w:ascii="Arial" w:hAnsi="Arial" w:cs="Arial"/>
        </w:rPr>
      </w:pPr>
      <w:r>
        <w:rPr>
          <w:rFonts w:cs="Arial" w:ascii="Arial" w:hAnsi="Arial"/>
        </w:rPr>
        <w:t>Predlagatelj amandmaja ne podpira. Odpiram razpravo. Rajs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RAJSAR: </w:t>
      </w:r>
      <w:r>
        <w:rPr>
          <w:rFonts w:cs="Arial" w:ascii="Arial" w:hAnsi="Arial"/>
        </w:rPr>
        <w:t>Dober dan še enkrat. Poglejte. Dober večer, ja Maja hvala lepa. Poglejte to cesto smo letos že nekaj asfaltirali in to ni bila KS Šmartno ampak je bilo to KS Srednja vas. Poglejte potem ste namenili letos še 25.000 €. Jaz sem rekel, pa zdaj, če smo že toliko dali, dajmo to cesto enkrat do konca asfaltirati pa je ta problem rešen. Ta cesta se že dela od 79 leta, to je 30 let. To je 22 hiš, če bi še tako rekel. Mislim, da je to ena redkih vasi, ki je še dala pred dvemi leti brezplačno zemljišče, pred leti, da bom govoril o novem denarju o evrih, vsaka hiša 500 evrov, vsi kmetje, ki se še bolj vozijo s traktorji pa 1.200 evrov. Mislim, da je to malo katera vas, ki je toliko solidarna in tudi tisto nismo vedeli, da bo že zdajle tale razprava. Kateri ste bili v soboto gor in sem bil vesel, ko je prišla Nives, pa fotograf Vido, ki je tudi to malo poslikal in tako sta tudi obljubila, vsaj vzdržala se bosta, če ne bosta že za glasovala. Mislim g. župan, če bi ti majhen dal volje, da bo to v rebalansu meni verjemi jaz bi ga umaknil in počakamo do jeseni, ne do decembra. Žal tega mi nisi nič nakazal, jaz vztrajam pri amandmaju in upam, da ga bomo sprejeli in upam, da se poleti enkrat gor srečamo. Lastniki so že rekli to upravljalcu ceste, lepi mlaji bodo stali taki kot, da bi šli k birm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Tisti, ki smo bili v soboto gor od župana, podžupanov do Repanška, ge. Matjanove, jaz in Rajsar smo lahko res videli s kakšno energijo in kakšnim žarom so ti ljudje pričakovali tam gor, da se bo ta cesta naprej gradila. Jaz se spomnim, ko smo stali, župan se bo tudi spomnil na tistem mostu, ko so bili vsi v pričakovanju, zdajle bo pa župan sredstva obljubil  takrat jim je kar malo dih zastal, ko župan ni bil čisto siguren ali bo ali ne bo. Ampak kljub temu je župan rekel, da pa dajmo še malo počakati in potem ni bilo nobenega pravega zagotovila, kaj se bo zgodilo, če bomo počakali. Mogoče ne bi bilo slabo no, da bi zdaj ta Rajsarjev amandma podprli pa dali malo veselja Tuhinjcem.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erči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itrij PERČIČ:</w:t>
      </w:r>
      <w:r>
        <w:rPr>
          <w:rFonts w:cs="Arial" w:ascii="Arial" w:hAnsi="Arial"/>
        </w:rPr>
        <w:t xml:space="preserve"> Jaz bi pa zdaj rekel, da je to živ dokaz, zakaj je treba projekte imeti. Malo zgodovine bom povedal čisto na kratko. Tone Rajsar je s takim amandmajem prišel in rekel dajmo samo parket bomo zamenjali za en milijon tolarjev ta stari  šoli v Tuhinju pa imamo vrtec za 20 milijonov. Točno tako je bilo. Potem je s tistega enega milijona, ki smo ga dali, bomo pa ja za en vrtec en parket prebrusili. Potem je bila pa nova kuhinja in nova kotlovnica pri 22 mio se je pa nehalo. Imamo pa vrtec. Taista cesta je bila letos pri rebalansu, ta isti Tone je prišel in rekel dajte 25 jurjev pa bomo cesto asfaltirali pa bo mir. Kaj smo naredili? Dali smo, amandma smo sprejeli, 25 jurjev smo dali. Zdaj je «prigonil,« da 25 ni nič, da rabi še 25, ja kdo ve ali jih rabi še 50, zato rabimo projekt gospodje, pa da se pove asfaltiranje je toliko, projekt je tolkle, pa da to enkrat zaključimo, ker drugače, če bomo šli takole po amandmajih takole pripravljenih potem je za naslednjih 50 let vsak amandma, vsak rebalans še 25. Saj nobeden ne ve, koliko bo stalo od vas in jaz sem svojim fantom povedal ne hodite na klobase, to so najdražje klobase. Zdaj pa še vam povem. Tako ko greste, lepo se slikate, nekaj morate obljubiti in potem morate besedo držati. Tisti košček pršuta je ponavadi trikrat dražji kot, če bi šest kitar kupil. In ne obljubljajte tisto, kar ne morete. Samo toliko bi povedal.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lap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j SLAPAR:</w:t>
      </w:r>
      <w:r>
        <w:rPr>
          <w:rFonts w:cs="Arial" w:ascii="Arial" w:hAnsi="Arial"/>
        </w:rPr>
        <w:t xml:space="preserve"> Hvala za besedo. Jaz bom pa takole rekel lažje je projekt za 50.000 narediti, kot za 25 tako, da teren je pripravljen zdaj, če bo 50, če bo preveč se bo dalo nekaj nazaj za tole povezovalko kamniško, če bo pa premalo boste pa še nekje probali vzeti. Jaz sem z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az bom pa še pod še kdo povedal, da sem Tonetu na glas povedal, da se je usklajeval res, da je podžupan Brane govoril z njim in je Tone predlagal 25.000 bo dost. V soboto tako kot je Perčič rekel, nas je navlekel na tisto kitaro na domačo pečenico, da je pokazal od mostu, koliko je še, pa še v soboto ni vedel koliko metrov je. Meni je šele Škorjanc povedal koliko metrov je in sem rekel Tone ne hodi z amandmajem, ker se mi zdi, da bomo spet tudi s temi 50.000 najbrž preskromni, ampak je treba najprej videti. Aleš pravi, da je 800 m, spet bo zgodba letos amandma je bilo 20.000 €, zdaj 25 za drugo leto, pa še amandma 25.000  je to 50.000 in bomo prišli do poletja prihodnje leto ob rebalansu še z enim amandmajem,  da moramo še zadnjih 120 m v klanec asfaltirati. Ivo je tako, ti si gradbenik in veš kako? Morda bi morali spodaj začeti pa bi prej prišli skozi, zato smo mu povedali tudi Tonetu in vsem, ki so bili na tisti domači klobasi in domačemu zelju kislemu z ocvirki in ocvirkovka je bila zraven smo mu povedali Tonetu, ne hodi s tem amandmajem naredili bomo predračune in bomo videli. 25.000 naj ostane, potem bomo pa videli drugo leto, da bomo številko imeli bomo pa probali v rebalansu. Zato ne podpiramo amandmaja in 30 tvojih kuharic in tistih, ki so nas stregli so slišali to mojo razlago, ki jo svetniki slišite tudi danes. </w:t>
      </w:r>
    </w:p>
    <w:p>
      <w:pPr>
        <w:pStyle w:val="Normal"/>
        <w:jc w:val="both"/>
        <w:rPr>
          <w:rFonts w:ascii="Arial" w:hAnsi="Arial" w:cs="Arial"/>
        </w:rPr>
      </w:pPr>
      <w:r>
        <w:rPr>
          <w:rFonts w:cs="Arial" w:ascii="Arial" w:hAnsi="Arial"/>
        </w:rPr>
        <w:t>Prehajamo na glasovanje. Amandmaja ne podpiramo. Šli smo na glasovanje.</w:t>
      </w:r>
    </w:p>
    <w:p>
      <w:pPr>
        <w:pStyle w:val="Normal"/>
        <w:jc w:val="both"/>
        <w:rPr>
          <w:rFonts w:ascii="Arial" w:hAnsi="Arial" w:cs="Arial"/>
        </w:rPr>
      </w:pPr>
      <w:r>
        <w:rPr>
          <w:rFonts w:cs="Arial" w:ascii="Arial" w:hAnsi="Arial"/>
        </w:rPr>
        <w:t>Obrazložitev glasu Vido Rep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Ja, kolega Rajsar na tole izvajanje. Ja res lepo je bilo. Lepo ste nas sprejeli, če bi človek vedel v kakšne zaveze smo padli bi se res vprašal ali bi prišel ali ne bi, ker tako pa ne vem, če je ravno najbolj gostoljubno nekoga vabiti potem ga pa na en način držati. Glasoval bom proti, sem pa povedal Rajsarju, sem pa na vsak način v naslednjem proračunu sem pa za, ker vem, da bo spet dobr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ajsar, obrazložitev glasu.</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RAJSAR:</w:t>
      </w:r>
      <w:r>
        <w:rPr>
          <w:rFonts w:cs="Arial" w:ascii="Arial" w:hAnsi="Arial"/>
        </w:rPr>
        <w:t xml:space="preserve"> Glasoval bom za. Poglejte tisto kar je g. Perčič govoril. Milijon, problem je bil za izgradnjo vrtca v Tuhinjski dolini ne osnovne šole in bom takole rekel, danes na glas tukaj, nikoli nisem podpiral izgradnje take šole v Šmartnem tako, kot se je delalo. Preveri nikoli nisem glasoval ne za ne proti. To si ti za osnovno šolo rekel, potem je bilo pa za vrtec. Za vrtec je bilo pa tako, kje se bo delal Loke ali Šmartno. Šli smo na teren, krajevna skupnost Šmartno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To je replika, prijavil bi se na repliko, zdaj imaš pa ti obrazložitev glasu in ne govorimo o šoli govorimo o tem amandmaju, ki ga boš podprl. Če bi pa repliciral g. Perčiču direktno bi se pa prijavil po novem poslovniku prosim replik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RAJSAR:</w:t>
      </w:r>
      <w:r>
        <w:rPr>
          <w:rFonts w:cs="Arial" w:ascii="Arial" w:hAnsi="Arial"/>
        </w:rPr>
        <w:t xml:space="preserve"> No repliko. Poglejte.</w:t>
      </w:r>
    </w:p>
    <w:p>
      <w:pPr>
        <w:pStyle w:val="Normal"/>
        <w:jc w:val="both"/>
        <w:rPr/>
      </w:pPr>
      <w:r>
        <w:rPr>
          <w:rFonts w:cs="Arial" w:ascii="Arial" w:hAnsi="Arial"/>
          <w:b/>
        </w:rPr>
        <w:t>Anton Tone SMOLNIKAR, predsedujoči:</w:t>
      </w:r>
      <w:r>
        <w:rPr>
          <w:rFonts w:cs="Arial" w:ascii="Arial" w:hAnsi="Arial"/>
        </w:rPr>
        <w:t xml:space="preserve"> Ne repliko. Daj mu vzemi besedo.</w:t>
      </w:r>
    </w:p>
    <w:p>
      <w:pPr>
        <w:pStyle w:val="Normal"/>
        <w:jc w:val="both"/>
        <w:rPr/>
      </w:pPr>
      <w:r>
        <w:rPr>
          <w:rFonts w:cs="Arial" w:ascii="Arial" w:hAnsi="Arial"/>
          <w:b/>
        </w:rPr>
        <w:t>Anton RAJSAR:</w:t>
      </w:r>
      <w:r>
        <w:rPr>
          <w:rFonts w:cs="Arial" w:ascii="Arial" w:hAnsi="Arial"/>
        </w:rPr>
        <w:t xml:space="preserve"> Bom povedal za ta amandma. Poglejte točno 503 m je te ceste za zgraditi. Bom še tako rekel, jaz bom kar povedal pošteno. Brane me je klical po telefonu kako, boš dal amandma? Bom. In nismo nič govorili koliko denarja. Evo pravi 25.000 smo ti dali, mi smo zračunali, če je tukaj 220 metrov ceste, dol pa 500 pa je bilo 20.000 €, mora biti več, ne pa govoriti o 800 metrih, ker to ni. Točno 503 metre smo pomeril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emprimožnik.</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SEMPRIMOŽNIK:</w:t>
      </w:r>
      <w:r>
        <w:rPr>
          <w:rFonts w:cs="Arial" w:ascii="Arial" w:hAnsi="Arial"/>
        </w:rPr>
        <w:t xml:space="preserve"> Ja, lep pozdrav. Mislim jaz zdaj ne vem ali smo to preskuševalci klobas ali smo to svetniki, ker debata teče v to varianto koliko smo dobro jedli ali pa ste jedli in te stvari. Jaz tukaj pogrešam eno stvar. Verjetno tukaj krajevna skupnost, tukaj sta dve krajevni skupnosti. Z ene strani je krajevna skupnost Srednja vas, z druge strani je krajevna skupnost Šmartno in če ste napako naredili oz. če smo napako naredili, da smo z napačne strani začeli asfaltirati, ker tega prej ni nobeden rekel,  pač zdaj zadeva toliko daleč prišla, da nam zdaj manjka še 500 ali 600 m ceste. Tudi toliko bi bilo dobro. Vprašajte krajevno skupnost, ki verjetno tudi zraven sodeluje pri tem projektu ne samo svetniki, koliko metrov ceste manjka, ker če je 550 m ceste to je 70.000 €. Jaz ne vem, zdaj govorimo vsi na palec. Imamo komunalno podjetje, imamo Žurbija, imamo fante, ki to delajo. Prosimo jih za predračun, lahko tudi krajevna skupnost ali svetniki, če sami zdaj to delamo, jaz ne vem, so krajevne skupnosti na terenu, ki znajo tudi to narediti.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ako boš glasoval Marjan?</w:t>
      </w:r>
    </w:p>
    <w:p>
      <w:pPr>
        <w:pStyle w:val="Normal"/>
        <w:jc w:val="both"/>
        <w:rPr/>
      </w:pPr>
      <w:r>
        <w:rPr>
          <w:rFonts w:cs="Arial" w:ascii="Arial" w:hAnsi="Arial"/>
          <w:b/>
        </w:rPr>
        <w:t>Marjan SEMPRIMOŽNIK:</w:t>
      </w:r>
      <w:r>
        <w:rPr>
          <w:rFonts w:cs="Arial" w:ascii="Arial" w:hAnsi="Arial"/>
        </w:rPr>
        <w:t xml:space="preserve"> Jaz bom proti.</w:t>
      </w:r>
    </w:p>
    <w:p>
      <w:pPr>
        <w:pStyle w:val="Normal"/>
        <w:jc w:val="both"/>
        <w:rPr>
          <w:rFonts w:ascii="Arial" w:hAnsi="Arial" w:cs="Arial"/>
        </w:rPr>
      </w:pPr>
      <w:r>
        <w:rPr>
          <w:rFonts w:cs="Arial" w:ascii="Arial" w:hAnsi="Arial"/>
        </w:rPr>
      </w:r>
    </w:p>
    <w:p>
      <w:pPr>
        <w:pStyle w:val="Normal"/>
        <w:jc w:val="both"/>
        <w:rPr/>
      </w:pPr>
      <w:r>
        <w:rPr>
          <w:rFonts w:cs="Arial" w:ascii="Arial" w:hAnsi="Arial"/>
          <w:b/>
        </w:rPr>
        <w:t>Nives MATJAN:</w:t>
      </w:r>
      <w:r>
        <w:rPr>
          <w:rFonts w:cs="Arial" w:ascii="Arial" w:hAnsi="Arial"/>
        </w:rPr>
        <w:t xml:space="preserve"> Ja,  hvala lepa za besedo. Tudi odgovor Tonetu, zakaj bom jaz proti, sedela sva skupaj in sem pozorno poslušala, župan je bil dve mesti naprej. Jaz sem prišla službeno v Tuhinj in sem bila s kombijem veste, da nisem prišla na klobaso. Prišla sem pogledat kje smo naredili to cesto, ker me je zanimalo točno, kje to je in sem ti tudi povedala, da podpiram vse te zadeve cesto in vse tako ampak sem rekla poglej Tone, ne dajemo amandmaja župan je točno povedal, dajmo videti koliko bo ta stvar stala, nismo vedeli, ko smo se sprehajali gor dol niti koliko metrov je. Dajmo videti pa bomo v rebalansu to potem rešili. Nasproti so krajani sedeli in so se vsi globoko strinjali z županovim mnenjem. Ne vem kako se je tisti gospod nasproti mene pisal ampak vem, da je točno rekel no župan, če je pa tako je pa prav da je tako in sem te skozi drezala sem rekla dajmo zaenkrat tako, potem bomo pa v rebalansu še kakšno stopnjo naprej naredili. Proti bom glaso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obro. Zaključujem razpravo. Samo medklic še, Rafko pravi, da bodo te razprave tudi dobesedno objavljene in bodo krive ko klobase. Gremo na glasovanje. Kdo je za, oziroma kdo proti amandma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8; proti: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8, proti 16, amandma ni sprej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Amandma, amandma predlagatelja št.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Še amandma  predlagatelja. Dajmo še malo, da ne bomo do desetih zvečer, ker potem. Amandma predlagatelja tu je prišlo do napake in sicer predlagam, da Kolar en stavek obrazloži. Prosim Kolar.</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Ta amandma predlagatelja številka 1 gre v bistvu za redakcijski amandma. Pri prevajanju v program je prišlo do napake in s tem to napako popravljamo. Hvala lep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nton Tone SMOLNIKAR, predsedujoči:</w:t>
      </w:r>
      <w:r>
        <w:rPr>
          <w:rFonts w:cs="Arial" w:ascii="Arial" w:hAnsi="Arial"/>
        </w:rPr>
        <w:t xml:space="preserve"> Hvala lepa. Želi kdo razpravljati. Če ne, potem glasujemo. Predlagatelj pravi, da je to redakcijski amandma, tehnični amandma. Prosim kdo je 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22;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22, proti nihče, amandma spreje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še drugi amandm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Amandma, amandma predlagatelja št. 2</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nton Tone SMOLNIKAR, predsedujoči:</w:t>
      </w:r>
      <w:r>
        <w:rPr>
          <w:rFonts w:cs="Arial" w:ascii="Arial" w:hAnsi="Arial"/>
        </w:rPr>
        <w:t xml:space="preserve"> postavka 3200 Gasilska zveza Kamnik se poveča za 110.693 €. Za isti znesek se poveča stanje sredstev na računu na dan 31.12.2008. </w:t>
      </w:r>
    </w:p>
    <w:p>
      <w:pPr>
        <w:pStyle w:val="Normal"/>
        <w:jc w:val="both"/>
        <w:rPr/>
      </w:pPr>
      <w:r>
        <w:rPr>
          <w:rFonts w:cs="Arial" w:ascii="Arial" w:hAnsi="Arial"/>
        </w:rPr>
        <w:t xml:space="preserve">Obrazložitev: Glede na to, da obveznost za nabavo gasilskega vozila za PGD Srednja vas  zapade v letu 2009 se nerealizirana sredstva iz tega leta v višini 110.693 € prenesejo v leto 2009. Izbor ponudnikov prodajalcev je bil vseh ostalih generalij in detajlov raje ne govorim torej podpiramo ta amandma, da bomo gasilski avto, morda še nima registrske tablice, da bo plačan v prihodnjem letu.  Nima še tablice, rezervirana je tablica že, javna naročila so pa javna naročila. </w:t>
      </w:r>
    </w:p>
    <w:p>
      <w:pPr>
        <w:pStyle w:val="Normal"/>
        <w:jc w:val="both"/>
        <w:rPr>
          <w:rFonts w:ascii="Arial" w:hAnsi="Arial" w:cs="Arial"/>
        </w:rPr>
      </w:pPr>
      <w:r>
        <w:rPr>
          <w:rFonts w:cs="Arial" w:ascii="Arial" w:hAnsi="Arial"/>
        </w:rPr>
        <w:t>Odpiram razpravo. Kdo je za predlagani amandma predlagatelja?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24;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di gasilski avto smo kupili. Prehajamo na sklep Občinski svet Občine Kamnik sprejme Odlok o proračunu občine Kamnik za leto 2009.</w:t>
      </w:r>
    </w:p>
    <w:p>
      <w:pPr>
        <w:pStyle w:val="Normal"/>
        <w:jc w:val="both"/>
        <w:rPr>
          <w:rFonts w:ascii="Arial" w:hAnsi="Arial" w:cs="Arial"/>
        </w:rPr>
      </w:pPr>
      <w:r>
        <w:rPr>
          <w:rFonts w:cs="Arial" w:ascii="Arial" w:hAnsi="Arial"/>
        </w:rPr>
        <w:t>Kdo želi obrazložiti glas? Nihče. Prehajamo na glasovanje, da vidimo kako je to medgeneracijsko usklajen proračun.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21; proti: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21,  2 proti. Hvala lepa za potrpežljiv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7) PREDLOG LETNEGA PROGRAMA ŠPORTA V OBČINI KAMNIK ZA LET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009</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rPr>
        <w:t>Prosim še malo potrpljenja, da gremo. Kamin bo poročal ali bo Mira. Mira Resnik ja do mikrofona pridite. Rudi ti pridi pa malo sem, jaz se grem odkašljati se malo. Ja res sem na slabem glasu, no.</w:t>
      </w:r>
    </w:p>
    <w:p>
      <w:pPr>
        <w:pStyle w:val="Normal"/>
        <w:jc w:val="both"/>
        <w:rPr>
          <w:rFonts w:ascii="Arial" w:hAnsi="Arial" w:cs="Arial"/>
        </w:rPr>
      </w:pPr>
      <w:r>
        <w:rPr>
          <w:rFonts w:cs="Arial" w:ascii="Arial" w:hAnsi="Arial"/>
        </w:rPr>
      </w:r>
    </w:p>
    <w:p>
      <w:pPr>
        <w:pStyle w:val="Normal"/>
        <w:jc w:val="both"/>
        <w:rPr/>
      </w:pPr>
      <w:r>
        <w:rPr>
          <w:rFonts w:cs="Arial" w:ascii="Arial" w:hAnsi="Arial"/>
          <w:b/>
        </w:rPr>
        <w:t>Mira RESNIK:</w:t>
      </w:r>
      <w:r>
        <w:rPr>
          <w:rFonts w:cs="Arial" w:ascii="Arial" w:hAnsi="Arial"/>
        </w:rPr>
        <w:t xml:space="preserve"> Dober dan. Vsi prav lepo pozdravljeni. Na programu je naslednja točka in sicer Letni program športa za leto 2009, ki ga mora na ravni lokalne skupnosti sprejeti občinski svet vsako leto in s tem tudi lokalna skupnost zagotavlja uresničevanje javnega interesa v športu s sofinanciranjem programov športa in med njimi tudi med drugim  zagotavlja nemoteno delovanja izvajalcev športnih programov in s tem spodbuja športne aktivnosti v občini. Na prejšnji seji občinskega sveta so bile sprejete spremembe in dopolnitve pravilnika za vrednotenje in sofinanciranje programov športa v občini Kamnik, katerega sestavni deli so bili tudi normativi in kriteriji za vrednotenje programov športa. Na podlagi teh normativov in kriterijev se je pripravil ta predlog, ki je pred vami za leto 2009, ki prvič uvaja tudi tako imenovane korekcijske faktorje za vrednotenje in točkovanje in sicer na področju športne vzgoje otrok in mladine usmerjenih v kakovostni in vrhunski šport ter na področju kakovostnega športa. Pri pripravi predloga gradiva je sodelovalo tudi tako imenovano reprezentativno združenje v občini Kamnik, to je Športna zveza občine Kamnik. Njeno predsedstvo je na svoji zadnji seji tudi razpravljalo o tem predlogu ter izdalo pozitivno soglasje. S sprejemom letnega programa športa, kot sem rekla se občina Kamnik zavezuje, da bo uresničevala javni interes v športu na lokalnem nivoju. Ob koncu bi se rada opravičila tudi za neljubo redakcijsko napako in sicer je v pravni osnovi pomotoma nacionalni program športa z navedbo uradnega lista zapisan dvakrat, nisem pa pozabila tudi na obljubo dano januarja letošnjega leta, ko sem obljubila, da bo vsako leto oziroma na zahtevo svetniške skupine SDS-a da podamo realizacijo programov športa. Ta realizacija ni narejena, bo v januarju, ker letošnje leto še ni zaključeno. Tako, da v januarju boste dobili in bo tudi objavljeno na spletni strani Občine Kamnik. Hvala lepa.</w:t>
      </w:r>
    </w:p>
    <w:p>
      <w:pPr>
        <w:pStyle w:val="Normal"/>
        <w:jc w:val="both"/>
        <w:rPr/>
      </w:pPr>
      <w:r>
        <w:rPr>
          <w:rFonts w:cs="Arial" w:ascii="Arial" w:hAnsi="Arial"/>
        </w:rPr>
        <w:br/>
      </w:r>
      <w:r>
        <w:rPr>
          <w:rFonts w:cs="Arial" w:ascii="Arial" w:hAnsi="Arial"/>
          <w:b/>
        </w:rPr>
        <w:t>Rudolf PFAJFAR, predsedujoči:</w:t>
      </w:r>
      <w:r>
        <w:rPr>
          <w:rFonts w:cs="Arial" w:ascii="Arial" w:hAnsi="Arial"/>
        </w:rPr>
        <w:t xml:space="preserve"> Hvala lepa. Odbori, komisije. Odpiram razpravo.</w:t>
      </w:r>
    </w:p>
    <w:p>
      <w:pPr>
        <w:pStyle w:val="Normal"/>
        <w:jc w:val="both"/>
        <w:rPr>
          <w:rFonts w:ascii="Arial" w:hAnsi="Arial" w:cs="Arial"/>
        </w:rPr>
      </w:pPr>
      <w:r>
        <w:rPr>
          <w:rFonts w:cs="Arial" w:ascii="Arial" w:hAnsi="Arial"/>
        </w:rPr>
        <w:t>Vido Rep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Odbor za družbene dejavnosti je obravnaval Letni program športa, ugotovili smo, da je dobro pripravljen in gre pohvala pripravljalcu, je usklajen in tako, da je bil pohvaljen in odbor daje k temu programu pozitivno mnenje.</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Svetniške skupine.    </w:t>
      </w:r>
    </w:p>
    <w:p>
      <w:pPr>
        <w:pStyle w:val="Normal"/>
        <w:jc w:val="both"/>
        <w:rPr>
          <w:rFonts w:ascii="Arial" w:hAnsi="Arial" w:cs="Arial"/>
        </w:rPr>
      </w:pPr>
      <w:r>
        <w:rPr>
          <w:rFonts w:cs="Arial" w:ascii="Arial" w:hAnsi="Arial"/>
        </w:rPr>
        <w:t>Robi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V naši svetniški skupini imamo pa eno pripombo. Pred verjetno kakšnim letom smo tukaj notri ustanovili Odbor za šport in jaz mislim, da danes tole poročilo, ki ga je imel kolega Repanšek pred mano, ne bi smel ga on imeti ampak pač ta nov, mislim predsednik tega novega odbora. Odbor za šport in jaz bom pač tako povedal vsakič, ko bo to na vrsti. Zdaj bom rekel nekaj s tem v zvezi, vsakič se bom jaz oglasil in bom spet tečnaril toliko časa, dokler ne bo ta odbor, ki smo ga mi sprejeli mislim, ki je bil tukaj izglasovan, dokler ne bo pač ustanovljen in tudi začel delati in tudi v končni fazi imel tukaj poročila. Se pravi ta zadeva za moje pojme je neresna. Se pravi, zdaj če ste ali smo, kakorkoli rečemo pač sprejeli, da bo oz. smo sprejeli nek odlok v bistvu se ga pa naslednji dan že krši. To je za moje pojme nesprejemljivo. Povedal vam bom pa tudi to, zakaj mislim oz. kje je moj pomislek ali je pravilen ali ne, ne vem, ampak jaz imam pač tak pomislek. Gre za to, kako bi moral biti pač ta ali kako bo ta odbor, bi rekel zaseden z nekimi ljudmi. Ko smo se takrat, ko smo vse te odbore konstituirali pogovarjali v bistvu tudi ko smo vse te zadeve naredili, je bila narejena komisija za promet, ki se je pa naknadno ugotovilo, da je to v bistvu županova komisija in da ne gre iz te kvote, ki smo jo takrat v gostilni na Duplici, ne vem kako se že reče, se pravi, kar smo se dogovorili. Se pravi tista komisija za promet je iz tega izpadla in če zdaj pogledamo bo morala biti ta nova komisija Odbor za šport sestavljena točno tako, kakor je bila tam dogovorjena sestava komisije za promet. Tam seveda je zadeva pač taka, da je predsednikovanje tej komisiji pripadlo naši stranki SDS-u in jaz imam pomislek, da samo zaradi tega nočete tega udejaniti, ker se tega tudi vi zavedate. Tak je moj pomislek ali je upravičen ali ne, ne vem, zadevo pa lahko v končni fazi v roku dveh dni skupaj spravite. Se pravi vsakič, ko bo nekaj v zvezi s športom, bom jaz povedal približno iste zadeve kot sem jih zdajle povedal. Ustanovite ta odbor, ki je bil z odlokom tukaj sprejet in bo zadeva rešena. Ostalih pomislekov v naši stranki nimamo, se pravi vsebinskih pomislekov nimamo.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Preden dam besedo svetnice in svetniki, mislim, da ni povezave z današnjim letnim programom športa za leto 2009, ampak dajmo to pobudo vzeti kot nekaj kar je še neuresničeno, kar smo pač z odlokom sprejeli in da nas to poglavje na nek način čaka oziroma je še odprto. </w:t>
      </w:r>
    </w:p>
    <w:p>
      <w:pPr>
        <w:pStyle w:val="Normal"/>
        <w:jc w:val="both"/>
        <w:rPr>
          <w:rFonts w:ascii="Arial" w:hAnsi="Arial" w:cs="Arial"/>
        </w:rPr>
      </w:pPr>
      <w:r>
        <w:rPr>
          <w:rFonts w:cs="Arial" w:ascii="Arial" w:hAnsi="Arial"/>
        </w:rPr>
        <w:t xml:space="preserve">Svetnice in svetnik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Vid KADUNC:</w:t>
      </w:r>
      <w:r>
        <w:rPr>
          <w:rFonts w:cs="Arial" w:ascii="Arial" w:hAnsi="Arial"/>
        </w:rPr>
        <w:t xml:space="preserve"> Hvala za besedo. Nadaljeval bom tam, kjer je Kokotec nehal. Jaz sem to že dvakrat iz tega mesta opomnil, zakaj pa vprašanje sem tudi poslal enkrat, zakaj pa kdaj se bo imenoval ta odbor. Prosim, tukaj se pa vodstvo ne vem ne obnaša pošteno do odloka, ki smo ga sprejel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Še enkrat pravim, iniciativo smo sprejeli. Danes ni stvar tega pri letnem programu športa, ni stvar razprave delovanje samih odborov, zato predlagam, da nadaljujemo sejo in sicer, še k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na glasovanje naslednji sklep Občinski svet Občine Kamnik sprejme Letni program športa v občini Kamnik za leto 2009.</w:t>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21;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21, proti nihče, odlok je sprejet. Gremo na naslednjo točko dnevnega re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8) PREDLOG SKLEPA O OPUSTITVI JAVNEGA DOBR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a bi prosil predlagatelja za nekaj uvodnih besed.</w:t>
      </w:r>
    </w:p>
    <w:p>
      <w:pPr>
        <w:pStyle w:val="Normal"/>
        <w:jc w:val="both"/>
        <w:rPr>
          <w:rFonts w:ascii="Arial" w:hAnsi="Arial" w:cs="Arial"/>
        </w:rPr>
      </w:pPr>
      <w:r>
        <w:rPr>
          <w:rFonts w:cs="Arial" w:ascii="Arial" w:hAnsi="Arial"/>
        </w:rPr>
      </w:r>
    </w:p>
    <w:p>
      <w:pPr>
        <w:pStyle w:val="Normal"/>
        <w:jc w:val="both"/>
        <w:rPr/>
      </w:pPr>
      <w:r>
        <w:rPr>
          <w:rFonts w:cs="Arial" w:ascii="Arial" w:hAnsi="Arial"/>
          <w:b/>
        </w:rPr>
        <w:t>Ivanka OGRINEC:</w:t>
      </w:r>
      <w:r>
        <w:rPr>
          <w:rFonts w:cs="Arial" w:ascii="Arial" w:hAnsi="Arial"/>
        </w:rPr>
        <w:t xml:space="preserve"> Zemljišče  parcelna številka 1541/3 poslovna stavba v izmeri 4 m2 k.o. Podgorje, po podatkih zemljiške knjige je  javno dobro. Zemljišče ima tak status iz daljne preteklosti, ko je po njem potekala javna pot. Z izgradnjo kulturnega doma na Duplici zemljišče namreč leži pod navedenim objektom, je svoj prvotni namen zemljišče seveda izgubilo. V zadnjih letih je bil celoten objekt prenovljen in nadzidan, sedaj pa poteka postopek ureditve etažne lastnine. Pogoj za nadaljevanje tega postopka je opustitev javnega dobra, saj je javno dobro izven pravnega prometa. Zato predlagamo, da se sprejme predlagani sklep.</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Odpiram razpravo. Odbori, komisije. Nihče. Svetniške skupine. Nihče. Svetnice in svetniki. Nihče. Še kdo? Nihče. Predlagam naslednji sklep</w:t>
      </w:r>
    </w:p>
    <w:p>
      <w:pPr>
        <w:pStyle w:val="Normal"/>
        <w:jc w:val="both"/>
        <w:rPr>
          <w:rFonts w:ascii="Arial" w:hAnsi="Arial" w:cs="Arial"/>
        </w:rPr>
      </w:pPr>
      <w:r>
        <w:rPr>
          <w:rFonts w:cs="Arial" w:ascii="Arial" w:hAnsi="Arial"/>
        </w:rPr>
        <w:t>Občinski svet Občine Kamnik odvzame status javnega dobra zemljišču parc. št. 1541/3, poslovna stavba v izmeri 4 m2, k.o. Podgorje. Po odvzemu statusa javnega dobra to zemljišče postane last Občine Kamnik.</w:t>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19;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19, proti nihče, predlog je spre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emo na naslednjo točko dnevnega red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9) PREDLOG OKVIRNEGA PROGRAMA DELA OBČINSKEGA SVET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ČINE KAMNIK ZA LETO 2009 – 2. OBRAVNAVA</w:t>
      </w:r>
    </w:p>
    <w:p>
      <w:pPr>
        <w:pStyle w:val="Normal"/>
        <w:jc w:val="both"/>
        <w:rPr/>
      </w:pPr>
      <w:r>
        <w:rPr>
          <w:rFonts w:cs="Arial" w:ascii="Arial" w:hAnsi="Arial"/>
          <w:b/>
          <w:bCs/>
        </w:rPr>
        <w:t xml:space="preserve">================================================================ </w:t>
        <w:br/>
      </w:r>
      <w:r>
        <w:rPr>
          <w:rFonts w:cs="Arial" w:ascii="Arial" w:hAnsi="Arial"/>
        </w:rPr>
        <w:t>Bi prosil predlagatelja za uvodne besede.</w:t>
      </w:r>
    </w:p>
    <w:p>
      <w:pPr>
        <w:pStyle w:val="Normal"/>
        <w:jc w:val="both"/>
        <w:rPr>
          <w:rFonts w:ascii="Arial" w:hAnsi="Arial" w:cs="Arial"/>
        </w:rPr>
      </w:pPr>
      <w:r>
        <w:rPr>
          <w:rFonts w:cs="Arial" w:ascii="Arial" w:hAnsi="Arial"/>
        </w:rPr>
      </w:r>
    </w:p>
    <w:p>
      <w:pPr>
        <w:pStyle w:val="Normal"/>
        <w:jc w:val="both"/>
        <w:rPr/>
      </w:pPr>
      <w:r>
        <w:rPr>
          <w:rFonts w:cs="Arial" w:ascii="Arial" w:hAnsi="Arial"/>
          <w:b/>
        </w:rPr>
        <w:t>Vladimir KOROŠEC:</w:t>
      </w:r>
      <w:r>
        <w:rPr>
          <w:rFonts w:cs="Arial" w:ascii="Arial" w:hAnsi="Arial"/>
        </w:rPr>
        <w:t xml:space="preserve"> Hvala lepa. Predlagatelj je za drugo obravnavo pripravil predlog Okvirnega programa dela Občinskega sveta Občine Kamnik tako, da je prečistil besedilo in dopolnil program dela s tem, da so bili upoštevani posamezni predlogi iz prve obravnave in sicer predlog Odbora za podjetništvo in turizem v točko 18 je uvrstil program razvoja  turizma in podjetništva v občini Kamnik in potem pobudo svetnika Vida Kadunca v tč. 19, Informacijo o uresničevanju strategije kmetijstva in programu razvoja podeželja. Ta je bila spremenjena, nekoliko kasneje bomo slišali in na pobudo svetnika Marjana Semprimožnika v tč. 20, da je uvrstil predlog Odloka o varstvu pred naravnimi in drugimi nesrečami. Poleg navedenega je pa združil tudi predloga LDS in SDS in sicer v točki, ki je poimenovana Obravnava problematike in ukrepi za zagotovitev varnih šolskih poti v občini Kamnik. Glede na to predlagamo, da se navedeni program sprejme.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Odpiram razpravo. Odbori in komisije.</w:t>
      </w:r>
    </w:p>
    <w:p>
      <w:pPr>
        <w:pStyle w:val="Normal"/>
        <w:jc w:val="both"/>
        <w:rPr>
          <w:rFonts w:ascii="Arial" w:hAnsi="Arial" w:cs="Arial"/>
        </w:rPr>
      </w:pPr>
      <w:r>
        <w:rPr>
          <w:rFonts w:cs="Arial" w:ascii="Arial" w:hAnsi="Arial"/>
        </w:rPr>
        <w:t>Nives Matjan.</w:t>
      </w:r>
    </w:p>
    <w:p>
      <w:pPr>
        <w:pStyle w:val="Normal"/>
        <w:jc w:val="both"/>
        <w:rPr>
          <w:rFonts w:ascii="Arial" w:hAnsi="Arial" w:cs="Arial"/>
        </w:rPr>
      </w:pPr>
      <w:r>
        <w:rPr>
          <w:rFonts w:cs="Arial" w:ascii="Arial" w:hAnsi="Arial"/>
        </w:rPr>
      </w:r>
    </w:p>
    <w:p>
      <w:pPr>
        <w:pStyle w:val="Normal"/>
        <w:jc w:val="both"/>
        <w:rPr/>
      </w:pPr>
      <w:r>
        <w:rPr>
          <w:rFonts w:cs="Arial" w:ascii="Arial" w:hAnsi="Arial"/>
          <w:b/>
        </w:rPr>
        <w:t>Nives MATJAN:</w:t>
      </w:r>
      <w:r>
        <w:rPr>
          <w:rFonts w:cs="Arial" w:ascii="Arial" w:hAnsi="Arial"/>
        </w:rPr>
        <w:t xml:space="preserve"> Hvala za besedo. Odbor za podjetništvo in turizem je na svoji seji ta predlog okvirnega programa obravnaval in predlaga občinskemu svetu, da ga sprejm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Vido Rep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Tudi odbor za družbene dejavnosti daje pozitivno mnenje k letnemu programu občinskega sveta in mu predlaga, da ga obravnava in sprejme.</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Svetniške skupine.</w:t>
      </w:r>
    </w:p>
    <w:p>
      <w:pPr>
        <w:pStyle w:val="Normal"/>
        <w:jc w:val="both"/>
        <w:rPr>
          <w:rFonts w:ascii="Arial" w:hAnsi="Arial" w:cs="Arial"/>
        </w:rPr>
      </w:pPr>
      <w:r>
        <w:rPr>
          <w:rFonts w:cs="Arial" w:ascii="Arial" w:hAnsi="Arial"/>
        </w:rPr>
        <w:t>Grega Koncil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regor KONCILJA:</w:t>
      </w:r>
      <w:r>
        <w:rPr>
          <w:rFonts w:cs="Arial" w:ascii="Arial" w:hAnsi="Arial"/>
        </w:rPr>
        <w:t xml:space="preserve"> Hvala za besedo. V imenu svetniške skupine LDS. Mi smo tole zadevo obravnavali. V bistvu je to več ali manj vsako leto podobna zgodba, nekaj se potem realizira, nekaj pa ne. Ker bi pa radi eno stvar, sem se pa pač tukaj pri tej točki javil in sicer naslavljamo neko pobudo na občinsko upravo, da resno razmisli o začetkih sej, ker se nam zdi, da začetki seje ob 12. uri, se nam za te čase ne zdijo primerni. Mislim, da bi lahko prestavili na kasnejši čas. Jaz vem, da mi bo odgovorjeno, da je bilo že narejenih ne vem koliko anket. Jaz tudi vem, da občinska uprava ni pripravljena tukaj nam prisluhniti, ampak apeliram na vse še enkrat in jih prosim za pisni odgovor na naslednji seji o naši pobudi, da se seje občinskega sveta prestavijo na kasnejšo uro, ne na dvanajst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Matej Tonin. </w:t>
      </w:r>
    </w:p>
    <w:p>
      <w:pPr>
        <w:pStyle w:val="Normal"/>
        <w:jc w:val="both"/>
        <w:rPr/>
      </w:pPr>
      <w:r>
        <w:rPr>
          <w:rFonts w:eastAsia="Arial" w:cs="Arial" w:ascii="Arial" w:hAnsi="Arial"/>
        </w:rPr>
        <w:t xml:space="preserve">  </w:t>
      </w:r>
      <w:r>
        <w:rPr>
          <w:rFonts w:eastAsia="Arial" w:cs="Arial" w:ascii="Arial" w:hAnsi="Arial"/>
          <w:b/>
          <w:bCs/>
        </w:rPr>
        <w:t xml:space="preserve">                </w:t>
      </w:r>
    </w:p>
    <w:p>
      <w:pPr>
        <w:pStyle w:val="Normal"/>
        <w:jc w:val="both"/>
        <w:rPr/>
      </w:pPr>
      <w:r>
        <w:rPr>
          <w:rFonts w:cs="Arial" w:ascii="Arial" w:hAnsi="Arial"/>
          <w:b/>
        </w:rPr>
        <w:t>Matej TONIN:</w:t>
      </w:r>
      <w:r>
        <w:rPr>
          <w:rFonts w:cs="Arial" w:ascii="Arial" w:hAnsi="Arial"/>
        </w:rPr>
        <w:t xml:space="preserve"> Jaz bi podobno razpravljal in sicer kar se tiče samega programa dela, to je več ali manj seznam želja. Gor imate ogromno občinskih podrobnih prostorskih načrtov, ki jih je toliko, da mislim, da jih je teoretično nemogoče predelati na toliko sej, ki jih imamo. Mislim, da smo bili na zadnjem kolegiju, da je šla razprava v tej smeri, ampak ni bilo kakšnega velikega odziva ampak vseeno še enkrat tudi pred vsemi svetniki povem, da bi bilo pametno razmišljati, da bi imeli sejo občinskega sveta na vsake tri tedne. Jaz mislim, da bi s tem na leto pridobili dve, maksimalno tri seje, če malo prekalkulirate in če malo preračunate in to jaz mislim, je ravno toliko sej, da bi bil dnevni red sej občinskega sveta malo bolj življenjski in da bi lahko malo bolj kvalitetno delali. Kar pa se tiče priprave na sejo, jaz mislim, da to ni nobena težava, da bi se dalo pač, postopek bi bil utečen na vsake tri tedne bi bila seja in vsa zgodba bi bila zaključena, kar se pa tiče same ure seje občinskega sveta, vsaj za mene pa za mojo svetniško skupino je vseeno,če je tako, kot je g. Kadunc rekel, da se seja začne ob 9. uri, ko on v štali uredi, ali če začnemo ob 12. uri ali pa, če začnemo ob štirih popoldne. Meni je to vseeno,ker tisti dan, ko imamo mi sejo občinskega sveta, je dan izgubljen. Tako, da jaz, pa še kdo drug mora za ta dan vzeti dopust, ga posvetit samo temu, tako, da jaz ne vidim nobene dodane vrednosti, če bi mi s sejo začenjali ob štirih popoldne, kar bi se vleklo v nedogled do večera in mogoče bi prej podprl idejo g. Kadunca, da jo že ob 9. uri zjutraj začnemo, čeprav idealno se mi zdi, da ostane ob 12. uri, tako kot j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Svetnice in svetniki. Vid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Kdaj imeti sejo? Kdaj začeti? Poglejte vsak, ki je kandidiral na katerikoli listi bi rekel od večjih strank na prvih dveh mestih, na prvem pa je imel vsak možnost izvolitve in vsak si je lahko predstavljal, da tisti dan, ko je seja občinskega sveta, mora rezervirati zato. Meni se absolutno ne zdi smiselno občinske seje, ki so pomembna stvar, prestavljati na večerne ure, če vemo, da so dopoldanske ure dosti bolj produktivne in dosti bolj efektivne. Zraven moramo upoštevati tudi uslužbence občine, ker marsikatera ima doma majhnega dojenčka ali šoloobveznega otroka in ga mora praktično pustiti ali bo do desetih zvečer. To nikakor ni ne etično in ne kulturno. Še enkrat poudarjam razmislite, da bi začeli dopoldne pravi čas. Pa nič ni hudega, če bomo začeli ob 8. ali 9. uri s sejo, pa da bo seja trajala 10 ur pa, da bo vmes 1 ura pavze. Težavno je pa in nesmiselno razmišljati, da bo en »šiht« odbil v službi ali kjerkoli, potem bo pa še občinsko sejo opravil. To se meni ne zdi ne moralno in ne odgovorno do naših volivcev.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Nives Matjan.</w:t>
      </w:r>
    </w:p>
    <w:p>
      <w:pPr>
        <w:pStyle w:val="Normal"/>
        <w:jc w:val="both"/>
        <w:rPr>
          <w:rFonts w:ascii="Arial" w:hAnsi="Arial" w:cs="Arial"/>
        </w:rPr>
      </w:pPr>
      <w:r>
        <w:rPr>
          <w:rFonts w:cs="Arial" w:ascii="Arial" w:hAnsi="Arial"/>
        </w:rPr>
      </w:r>
    </w:p>
    <w:p>
      <w:pPr>
        <w:pStyle w:val="Normal"/>
        <w:jc w:val="both"/>
        <w:rPr/>
      </w:pPr>
      <w:r>
        <w:rPr>
          <w:rFonts w:cs="Arial" w:ascii="Arial" w:hAnsi="Arial"/>
          <w:b/>
        </w:rPr>
        <w:t>Nives MATJAN:</w:t>
      </w:r>
      <w:r>
        <w:rPr>
          <w:rFonts w:cs="Arial" w:ascii="Arial" w:hAnsi="Arial"/>
        </w:rPr>
        <w:t xml:space="preserve"> Ja, hvala za besedo. Jaz bi se pa v bistvu tega programa bi omenila z druge strani s to našo pobudo, ki je bila na odboru dana o pobudi, da se točka Razvoj turizma in podjetništva tudi vključi v ta predlog okvirnega programa dela občinskega sveta in sicer je bila ta naša pobuda sprejeta in se zahvaljujem občinski upravi, da je to sprejela, s tem, da smo dali predlog, da bi bilo to v spomladanskem programu zasedanja, to nam sicer niso ugodili in to se mi ne zdi prav, glede na to, da bo to obravnavano nekje novembra, decembra, ko bo že celo leto mimo in vsa poletna sezona, vemo da v Kamniku turizem se v glavnem vrši v poletnih mesecih, zimskega turizma imamo bolj malo in bi apelirala oz. bi vprašala občinsko upravo poročevalca, zakaj je bilo tako težko ne uvrstiti te točke na spomladanski del proračun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 Vido.</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Ja zelo zanimiva debata o tem kdaj začeti še bolj pa to kdaj nehati. Ker tole od dvanajstih pa do zdajle vidimo, da nikamor ne pelje. Vmes je že veliko neresnosti in vsega drugega. Ne vem, sosednja občina Domžale ima začetek seje ob štirih popoldne in ima omejeno na 5 ur. Po petih urah jo prekinejo in na naslednji seji te točke nadaljujejo z njimi in mislim, da bi, če bi mi začeli ob štirih tukaj in tudi mislim, da bi bili bolj konkretni, bolj racionalni, bolj zbrani in verjamem, da se nobenemu ne da sedeti tukaj še po deveti uri. Ker kdor je v službi, mu  ni vseeno ali pride ob devetih zjutraj ali ob dvanajstih ali pa ne vem kdaj. Te službe so kot vemo večinoma dopoldne do enih treh ali dveh kakorkoli ima pač kdo službo in mislim, da bi bila ta ura ob štirih popoldne bolj sprejemljiva za tiste, ki smo po službah, razen tistih razumem g. kolega Kadunca, ki pravi, da je vseeno kdaj v štali oštima.  Ne strinjam se pa z njim, ko pravi, da morajo uslužbenci občinske uprave biti dalj popoldne ali proti večeru zaradi majhnih otrok, pač to je služba taka kot vse druge in tudi ni sej toliko veliko, da se ne bi moglo organizirati tega otroškega varstva. In tudi podpiram vse to, kar je govoril kolega Koncilja in mislim, da bi bilo pametno, da razmislimo o tem in da bi res naredili seje malo bolj kratke, jedrnate in to uro spremenil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Vladimir KOROŠEC:</w:t>
      </w:r>
      <w:r>
        <w:rPr>
          <w:rFonts w:cs="Arial" w:ascii="Arial" w:hAnsi="Arial"/>
        </w:rPr>
        <w:t xml:space="preserve"> Hvala za besedo. Jaz bi samo povedal dve stvari kar se tiče programa neposredno. Prva stvar je, da se akceptira predlog odbora za kmetijstvo in gozdarstvo, da se ta točka glede kmetijstva pravilno imenuje Problematika kmetijstva, gozdarstva in podeželja v občini Kamnik. To je prva stvar. Druga stvar, kar se tiče predloga za obravnavo razvoja turizma in podjetništva v občini Kamnik se bo uvrstila na spomladansko sejo. To ni problem. Glede sej, kdaj naj se vršijo pa mislim, da smo na zadnjem kolegiju občinskega sveta o tem razpravljali. Vodil jo je podžupan in jaz mislim, da je bilo tudi takrat jasno povedano, da pričakujemo, glede na to, da o tem ne odloča občinska uprava, da pričakujemo od svetniških skupin, konkretne predloge oz. pobude in jaz bi predlagal, da do naslednje seje kolegija občinskega sveta vodje svetniških skupin, ko pridete na kolegij prinesete pobude potem bomo pa videli, če ne bo šlo drugače, lahko ponovno predlagamo anketo ali karkoli. Skratka, že zdajle vidimo, da so mnenja zelo različna zato je prav, da se mi na tak način poskušamo uskladiti, ker tukaj na seji občinskega sveta to ne bo šlo. To je moj predlog.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Marjan SEMPRIMOŽNIK.</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SEMPRIMOŽNIK:</w:t>
      </w:r>
      <w:r>
        <w:rPr>
          <w:rFonts w:cs="Arial" w:ascii="Arial" w:hAnsi="Arial"/>
        </w:rPr>
        <w:t xml:space="preserve"> Hvala lepa. Jaz sem hotel isto predlagati kot je zdaj že kolega Korošec. Mislim zadeva je, svetniške skupine, da se pač med seboj zmenijo, da med sabo uskladijo  ne, ker zdaj tukaj ima vsak svoje želje. Jaz imam vsako sredo bi imel drugače najraje. Da se pač svetniške skupine dogovorijo znotraj sebe potem pa, da to predlagajo občinski upravi in da občinska uprava nekako v konsenzu z vsemi svetniškimi skupinami to najde. Sigurno je pa takšna seja, kot je danes proračun, pa še 10 točk zraven brez smiselno. To zdaj že vidimo kaj je. Vsak po svoje malo govori, ven, noter to ni nič vse skupaj. Jutri vprašajte kaj smo danes govorili, pa jih pol ne bo vedelo zakaj se je šlo, razen proračuna. In to je stvar taka, da se je smiselno, da se to res enkrat zmenimo in se reče mogoče na tri tedne seje, tako kot je Matej predlagal in da se tako zmenimo in bi bila ta stvar sigurno bolj transparentna in tudi svetniki bi bili bolj zbrani na sejah.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a pod še kdo bom jaz, čeprav nisem vse te razprave slišal niti nisem sodeloval na zadnjem kolegiju. V nekaterih delih se seveda strinjam, ampak mamice so tiste, ki so v službi. Vido predlaga ob štirih popoldne. Naša občinska uprava, ste jih videli, smo jih malo postrojili danes, da so tudi za posamezne vsebine slišali, ne samo načelniki, ki morajo poslušati vas pa nas, pa vse tiste, ki se zagovarjamo in eden drugega tako ali drugače konstruktivno obdelavamo, ampak vendarle tudi tu so sedele mamice in sedijo še vedno. Če bomo mi ob štirih začeli pa do dvanajstih ali do enajstih, mislim, da to ni izhod. Tudi ni izhod na tri tedne zato, ker pridite en mesec v službo, razen četrtek pa tudi v četrtkih so ljudje v hiši. Druga zadeva tudi teren je in tudi mamice so, ki imajo otroke, ki so v porodniški, ki v financah se to kar sem gospema iz računskega sodišča včeraj rekel. Sem rekel, dobro da imamo v financah dve, ki sta navajeni ista dela delati. Ena s porodniške, druga v porodniško. Recimo, to niso enostavne zadeve. Zdaj pa na tri tedne, jaz vam povem, da težko zdržimo na en mesec pripravo sej. Bodite racionalni, ampak končam, potem boš pa proceduralno, ker sem na vejici zdajle. Govorim o tem, da seveda je 28.000 pripada zadev letos na vložišču ali več kot 4.000 več kot lani. In še dodatno 4.000 odločb za telefonijo in tako napr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uralno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emitrij PERČIČ:</w:t>
      </w:r>
      <w:r>
        <w:rPr>
          <w:rFonts w:cs="Arial" w:ascii="Arial" w:hAnsi="Arial"/>
        </w:rPr>
        <w:t xml:space="preserve"> Jaz bi se zahvalil Gregorju Koncilji, ki vas je spet vse nahecal in vse vas ki ste prijeli za to. To ni stvar točke dnevnega reda. Prosim, da ne razpravljate o tem sploh. Pustil sem vas vsakega po dve minuti, zdaj pa bluzite. Predlagam, da Vido skliče vse predstavnike svetniških skupin, jih uskladi in to pripelje na občinski svet potem, kdaj bi to seja bila, ker to se edino tako dela. In prav tako ne more župan reči, kdaj bo kdo delal, tudi mi imamo otroke pa jih ne vidimo. Se pravi, zato je občinski svet,  pa če bo soglasje pa bomo novo uro določili, če ga pa ne bo, pa taka kot je. Samo dajmo to projektno skupino, ne pa kar pri vsaki točk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ri proceduralnih razmišljanjih g. Perčiča zaključujem to razpravo pod zadnjo točko in bomo še glasovali o Okvirnem programu z mislijo, ko boste glasovali, da gre za Okvirni program. Prosim glasujemo.</w:t>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21; proti: 0.</w:t>
      </w:r>
    </w:p>
    <w:p>
      <w:pPr>
        <w:pStyle w:val="Normal"/>
        <w:jc w:val="both"/>
        <w:rPr>
          <w:rFonts w:ascii="Arial" w:hAnsi="Arial" w:cs="Arial"/>
        </w:rPr>
      </w:pPr>
      <w:r>
        <w:rPr>
          <w:rFonts w:cs="Arial" w:ascii="Arial" w:hAnsi="Arial"/>
        </w:rPr>
      </w:r>
    </w:p>
    <w:p>
      <w:pPr>
        <w:pStyle w:val="Normal"/>
        <w:jc w:val="both"/>
        <w:rPr/>
      </w:pPr>
      <w:r>
        <w:rPr>
          <w:rFonts w:cs="Arial" w:ascii="Arial" w:hAnsi="Arial"/>
        </w:rPr>
        <w:t>Ali lahko še sekundo? Sprejeto 21 za, nihče proti. Torej zaključujem vse točke dnevnega reda. Dovolite, da se vam zahvalim za konstruktivno sodelovanje v letošnjem letu, da vam zaželim vse lepo ob božičnih novoletnih, praznikih, konstruktivnega sodelovanja tudi v prihodnjem letu, pričakujem vas pa tudi na tradicionalnem županovem sprejemu v ponedeljek ob 15. 30, ko bodo tudi bivši predsedniki, bivši izvršniki, bivši nekateri aktualni direktorji, direktorji zdravstvenega doma…torej pridite, malo programa potem pa malo, ne bodo Tuhinjske klobase ampak bo malo podobnega narezka kot danes. Srečno in seveda lepo se imej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9.20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pisala</w:t>
      </w:r>
    </w:p>
    <w:p>
      <w:pPr>
        <w:pStyle w:val="Normal"/>
        <w:jc w:val="both"/>
        <w:rPr>
          <w:rFonts w:ascii="Arial" w:hAnsi="Arial" w:cs="Arial"/>
        </w:rPr>
      </w:pPr>
      <w:r>
        <w:rPr>
          <w:rFonts w:cs="Arial" w:ascii="Arial" w:hAnsi="Arial"/>
        </w:rPr>
        <w:t xml:space="preserve">Ingrid Pančur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52:00Z</dcterms:created>
  <dc:creator>iNGIRD</dc:creator>
  <dc:description/>
  <cp:keywords/>
  <dc:language>en-US</dc:language>
  <cp:lastModifiedBy>iNGIRD</cp:lastModifiedBy>
  <cp:lastPrinted>2008-12-19T09:54:00Z</cp:lastPrinted>
  <dcterms:modified xsi:type="dcterms:W3CDTF">2008-12-24T10:52:00Z</dcterms:modified>
  <cp:revision>2</cp:revision>
  <dc:subject/>
  <dc:title>Ad 2) POBUDE IN VPRAŠANJA  </dc:title>
</cp:coreProperties>
</file>