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pPr>
      <w:r>
        <w:rPr>
          <w:b/>
          <w:bCs/>
        </w:rPr>
        <w:t xml:space="preserve">OBČINA KAMNIK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OBČINSKI SVET</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Številka: 0322-7/2011-1/7</w:t>
      </w:r>
    </w:p>
    <w:p>
      <w:pPr>
        <w:pStyle w:val="Normal"/>
        <w:tabs>
          <w:tab w:val="clear" w:pos="708"/>
          <w:tab w:val="left" w:pos="4005" w:leader="none"/>
        </w:tabs>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Datum:   29.9.2011</w:t>
        <w:tab/>
      </w:r>
    </w:p>
    <w:p>
      <w:pPr>
        <w:pStyle w:val="Normal"/>
        <w:spacing w:lineRule="auto" w:line="240" w:before="280" w:after="0"/>
        <w:ind w:left="1134" w:hanging="1134"/>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280" w:after="0"/>
        <w:ind w:left="1134" w:hanging="1134"/>
        <w:jc w:val="both"/>
        <w:rPr>
          <w:rFonts w:ascii="Arial" w:hAnsi="Arial" w:eastAsia="Times New Roman" w:cs="Arial"/>
          <w:sz w:val="24"/>
          <w:szCs w:val="24"/>
          <w:lang w:eastAsia="sl-SI"/>
        </w:rPr>
      </w:pPr>
      <w:r>
        <w:rPr>
          <w:rFonts w:eastAsia="Times New Roman" w:cs="Arial" w:ascii="Arial" w:hAnsi="Arial"/>
          <w:b/>
          <w:bCs/>
          <w:sz w:val="24"/>
          <w:szCs w:val="24"/>
          <w:lang w:eastAsia="sl-SI"/>
        </w:rPr>
        <w:t>Zadeva: DOBESEDNI ZAPIS 8. SEJE OBČINSKEGA SVETA Z DNE 28. SEPTEMBRA 2011</w:t>
      </w:r>
    </w:p>
    <w:p>
      <w:pPr>
        <w:pStyle w:val="Normal"/>
        <w:tabs>
          <w:tab w:val="clear" w:pos="708"/>
          <w:tab w:val="left" w:pos="3705" w:leader="none"/>
        </w:tabs>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ab/>
      </w:r>
    </w:p>
    <w:p>
      <w:pPr>
        <w:pStyle w:val="Normal"/>
        <w:tabs>
          <w:tab w:val="clear" w:pos="708"/>
          <w:tab w:val="left" w:pos="3705" w:leader="none"/>
        </w:tabs>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Dober dan vsem skupaj, daj malo zvišaj. Dober dan vsem skupaj na 8. seji OS in hkrati prvi po poletnih počitnicah. Najprej bomo ugotovili sklepčnost. Pritisnite zeleno tipko. Prisotnih 20, oz. 19 torej smo sklepčni. Prosim vas, da izklopite mobilne telefone. Rojstni dnevi so si sledili takole v času, ko nismo imeli sej. Praznovali so Marjan Semprimožnik, Ivan Miroslav Sekavčnik, Jože Zagorc, Rudi Veršnik, Nives Matjan, Matej Tonin, Damjan Hribar, Vido Repanšek, Marija Mošnik, Barbara Besek, Julijana Bizjak Mlakar, Jožef Lenarčič in Matej Slapar. Iskrene čestitke vsem. Zdaj pa prehajamo n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Arial" w:cs="Arial" w:ascii="Arial" w:hAnsi="Arial"/>
          <w:b/>
          <w:bCs/>
          <w:sz w:val="24"/>
          <w:szCs w:val="24"/>
          <w:lang w:eastAsia="sl-SI"/>
        </w:rPr>
        <w:t xml:space="preserve"> </w:t>
      </w:r>
      <w:r>
        <w:rPr>
          <w:rFonts w:eastAsia="Times New Roman" w:cs="Arial" w:ascii="Arial" w:hAnsi="Arial"/>
          <w:b/>
          <w:bCs/>
          <w:sz w:val="24"/>
          <w:szCs w:val="24"/>
          <w:lang w:eastAsia="sl-SI"/>
        </w:rPr>
        <w:t xml:space="preserve">POTRDITEV ZAPISNIKA 7. SEJE OBČINSKEGA SVETA Z DNE 22. JUNIJA 2011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 xml:space="preserve">================================================================                                                          </w:t>
      </w:r>
    </w:p>
    <w:p>
      <w:pPr>
        <w:pStyle w:val="Normal"/>
        <w:spacing w:lineRule="auto" w:line="240" w:before="280" w:after="0"/>
        <w:jc w:val="both"/>
        <w:rPr/>
      </w:pPr>
      <w:r>
        <w:rPr>
          <w:rFonts w:eastAsia="Times New Roman" w:cs="Arial" w:ascii="Arial" w:hAnsi="Arial"/>
          <w:sz w:val="24"/>
          <w:szCs w:val="24"/>
          <w:lang w:eastAsia="sl-SI"/>
        </w:rPr>
        <w:t>Zapisnik je objavljen v gradivu št.8. Ima kdo pripombo na zapisnik?Nima, torej besedo ima Rudolf Pfajfar.</w:t>
      </w:r>
    </w:p>
    <w:p>
      <w:pPr>
        <w:pStyle w:val="Normal"/>
        <w:spacing w:lineRule="auto" w:line="240" w:before="280" w:after="0"/>
        <w:jc w:val="both"/>
        <w:rPr/>
      </w:pPr>
      <w:r>
        <w:rPr>
          <w:rFonts w:eastAsia="Times New Roman" w:cs="Arial" w:ascii="Arial" w:hAnsi="Arial"/>
          <w:b/>
          <w:bCs/>
          <w:sz w:val="24"/>
          <w:szCs w:val="24"/>
          <w:lang w:eastAsia="sl-SI"/>
        </w:rPr>
        <w:t xml:space="preserve">Rudolf PFAJFAR: </w:t>
      </w:r>
      <w:r>
        <w:rPr>
          <w:rFonts w:eastAsia="Times New Roman" w:cs="Arial" w:ascii="Arial" w:hAnsi="Arial"/>
          <w:sz w:val="24"/>
          <w:szCs w:val="24"/>
          <w:lang w:eastAsia="sl-SI"/>
        </w:rPr>
        <w:t xml:space="preserve">Vsem skupaj en lep pozdrav. Jaz sem dal neko izjavo, ki se nanaša na prejšnji zapisnik oz. na sejo z dne 22.6.2011. Pa bi prosil, da se vključi ta odgovor notri, ker ni bilo možno takrat odgovoriti notri.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Bomo upoštevali. Še kdo kakšno pripombo? Ne. prehajamo na glasovanje o predlaganem zapisniku. Glasujemo. Glasovanje poteka. Glasovalo je 20 svetnikov, za je 20 svetnikov, proti ni bil nihče. Torej je ta zapisnik sprejet. Predlog dnevnega reda ste prejeli. Ima kdo predloga za kakšno razširitev? Martina Bajde.</w:t>
      </w:r>
    </w:p>
    <w:p>
      <w:pPr>
        <w:pStyle w:val="Normal"/>
        <w:spacing w:lineRule="auto" w:line="240" w:before="280" w:after="0"/>
        <w:jc w:val="both"/>
        <w:rPr/>
      </w:pPr>
      <w:r>
        <w:rPr>
          <w:rFonts w:eastAsia="Times New Roman" w:cs="Arial" w:ascii="Arial" w:hAnsi="Arial"/>
          <w:b/>
          <w:bCs/>
          <w:sz w:val="24"/>
          <w:szCs w:val="24"/>
          <w:lang w:eastAsia="sl-SI"/>
        </w:rPr>
        <w:t xml:space="preserve">Martina BAJDE: </w:t>
      </w:r>
      <w:r>
        <w:rPr>
          <w:rFonts w:eastAsia="Times New Roman" w:cs="Arial" w:ascii="Arial" w:hAnsi="Arial"/>
          <w:sz w:val="24"/>
          <w:szCs w:val="24"/>
          <w:lang w:eastAsia="sl-SI"/>
        </w:rPr>
        <w:t xml:space="preserve">Ja, hvala lepa pa lep pozdrav vsem skupaj. Torej predlagamo razširitev dnevnega reda 8 seje OS s točko Predlog sklepa o soglasju k izvedbi pravnih poslov v družbi Velika planina d.o.o. razlog je v tem, da v aktu o ustanovitvi družbe za omejeno odgovornostjo Velika planina d.o.o. morajo predstavniki družbenika, torej predstavniki skupščine pred odobritvijo določenih pravnih poslov pridobiti predhodno soglasje občinskega sveta in sicer v konkretnih dveh primerih. Če gre za prodajo, oz. za obremenitev osnovnih sredstev družbe nad vrednostjo nad 5.000 €. Zdaj zakaj je to gradivo danes vam predloženo na mizo. Razlog je v tem, ker je s strani vodstva družbe Velika planina je prišla zahteva po obravnavi na OS že po tem, ko je bilo gradivo oddano v tisk. Polega tega pa so določene, oz. z določenimi informacijami še nismo razpolagali in s tem namenom zdaj to gradivo ste danes prejeli za razširitev dnevnega reda na mizo.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Želi kdo razpravljati o tem predlogu? Ne želi torej prehajamo na glasovanje o tem predlogu. Želi kdo obrazložiti glas? Ne želi. Glasujemo, glasovanje poteka. Glasovalo 21, proti nihče, za 21. Torej je ta predlog sprejet.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Hitri in skrajšani postopek Maja Hauptman. </w:t>
      </w:r>
    </w:p>
    <w:p>
      <w:pPr>
        <w:pStyle w:val="Normal"/>
        <w:spacing w:lineRule="auto" w:line="240" w:before="280" w:after="240"/>
        <w:jc w:val="both"/>
        <w:rPr/>
      </w:pPr>
      <w:r>
        <w:rPr>
          <w:rFonts w:eastAsia="Times New Roman" w:cs="Arial" w:ascii="Arial" w:hAnsi="Arial"/>
          <w:b/>
          <w:bCs/>
          <w:sz w:val="24"/>
          <w:szCs w:val="24"/>
          <w:lang w:eastAsia="sl-SI"/>
        </w:rPr>
        <w:t>Maja HAUPTMAN:</w:t>
      </w:r>
      <w:r>
        <w:rPr>
          <w:rFonts w:eastAsia="Times New Roman" w:cs="Arial" w:ascii="Arial" w:hAnsi="Arial"/>
          <w:sz w:val="24"/>
          <w:szCs w:val="24"/>
          <w:lang w:eastAsia="sl-SI"/>
        </w:rPr>
        <w:t xml:space="preserve"> Ja, lepo pozdravljeni. Predlagatelj predlaga da se spremembe in dopolnitve Poslovnika Občinskega sveta Občine Kamni sprejmejo po skrajšanem postopku.</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Želi kdo razpravljati o tem predlogu? Ne želi. Želi kdo obrazložiti glas? Glasujemo. Glasovanje poteka. Glasovalo je 23 svetnikov, proti ni bil nihče, za 23 svetnikov. In tudi ta predlog je sprejet. Magister Srša.</w:t>
      </w:r>
    </w:p>
    <w:p>
      <w:pPr>
        <w:pStyle w:val="Normal"/>
        <w:spacing w:lineRule="auto" w:line="240" w:before="280" w:after="119"/>
        <w:jc w:val="both"/>
        <w:rPr/>
      </w:pPr>
      <w:r>
        <w:rPr>
          <w:rFonts w:eastAsia="Times New Roman" w:cs="Arial" w:ascii="Arial" w:hAnsi="Arial"/>
          <w:b/>
          <w:bCs/>
          <w:sz w:val="24"/>
          <w:szCs w:val="24"/>
          <w:lang w:eastAsia="sl-SI"/>
        </w:rPr>
        <w:t>Mag. Matjaž SRŠA:</w:t>
      </w:r>
      <w:r>
        <w:rPr>
          <w:rFonts w:eastAsia="Times New Roman" w:cs="Arial" w:ascii="Arial" w:hAnsi="Arial"/>
          <w:sz w:val="24"/>
          <w:szCs w:val="24"/>
          <w:lang w:eastAsia="sl-SI"/>
        </w:rPr>
        <w:t xml:space="preserve"> Predlog Odloka o spremembah in dopolnitvah odloka o gospodarskih javnih službah v občini Kamnik skrajšani postopek. Predlog odloka o koncesiji za opravljanje lokalne gospodarske, aha, pardon.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Želi kdo razpravljati o tem predlogu? Ne želi. Glasujemo, želi kdo obrazložiti glas? Glasujemo. Glasovalo je 21 svetnikov, proti ni bil nihče, za 21 svetnikov. Torej je ta predlog sprejet. Še Vesna Krmavnar. </w:t>
      </w:r>
    </w:p>
    <w:p>
      <w:pPr>
        <w:pStyle w:val="Normal"/>
        <w:spacing w:lineRule="auto" w:line="240" w:before="280" w:after="119"/>
        <w:jc w:val="both"/>
        <w:rPr/>
      </w:pPr>
      <w:r>
        <w:rPr>
          <w:rFonts w:eastAsia="Times New Roman" w:cs="Arial" w:ascii="Arial" w:hAnsi="Arial"/>
          <w:b/>
          <w:bCs/>
          <w:sz w:val="24"/>
          <w:szCs w:val="24"/>
          <w:lang w:eastAsia="sl-SI"/>
        </w:rPr>
        <w:t xml:space="preserve">Vesna KRMAVNAR: </w:t>
      </w:r>
      <w:r>
        <w:rPr>
          <w:rFonts w:eastAsia="Times New Roman" w:cs="Arial" w:ascii="Arial" w:hAnsi="Arial"/>
          <w:sz w:val="24"/>
          <w:szCs w:val="24"/>
          <w:lang w:eastAsia="sl-SI"/>
        </w:rPr>
        <w:t xml:space="preserve">Predlog Odloka o spremembah in dopolnitvah odloka o organiziranju pomoči na domu in merilih za plačilo storitev, obravnava predlagamo obravnavo po skrajšanem postopku.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Želi kdo razpravljati o tem predlogu? Ne želi. Prehajamo na glasovanje. Želi kdo obrazložiti glas? Ne želi, glasujemo. Glasovalo je 22 svetnikov, proti ni bil nihče. Tudi ta predlog je sprejet.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Zdaj pa še umik točke dnevnega reda. Maja Hauptman.</w:t>
      </w:r>
    </w:p>
    <w:p>
      <w:pPr>
        <w:pStyle w:val="Normal"/>
        <w:spacing w:lineRule="auto" w:line="240" w:before="280" w:after="0"/>
        <w:jc w:val="both"/>
        <w:rPr/>
      </w:pPr>
      <w:r>
        <w:rPr>
          <w:rFonts w:eastAsia="Times New Roman" w:cs="Arial" w:ascii="Arial" w:hAnsi="Arial"/>
          <w:b/>
          <w:bCs/>
          <w:sz w:val="24"/>
          <w:szCs w:val="24"/>
          <w:lang w:eastAsia="sl-SI"/>
        </w:rPr>
        <w:t>Maja HAUPTMAN:</w:t>
      </w:r>
      <w:r>
        <w:rPr>
          <w:rFonts w:eastAsia="Times New Roman" w:cs="Arial" w:ascii="Arial" w:hAnsi="Arial"/>
          <w:sz w:val="24"/>
          <w:szCs w:val="24"/>
          <w:lang w:eastAsia="sl-SI"/>
        </w:rPr>
        <w:t xml:space="preserve"> Hvala. Predlagatelj predlaga umik 15 točke in sicer Predlog sklepa o seznanitvi Občinskega sveta Občine Kamnik z nameravano prodajo objekta na Bibi planini.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Tako</w:t>
      </w:r>
      <w:r>
        <w:rPr>
          <w:rFonts w:eastAsia="Times New Roman" w:cs="Arial" w:ascii="Arial" w:hAnsi="Arial"/>
          <w:b/>
          <w:bCs/>
          <w:sz w:val="24"/>
          <w:szCs w:val="24"/>
          <w:lang w:eastAsia="sl-SI"/>
        </w:rPr>
        <w:t xml:space="preserve">, </w:t>
      </w:r>
      <w:r>
        <w:rPr>
          <w:rFonts w:eastAsia="Times New Roman" w:cs="Arial" w:ascii="Arial" w:hAnsi="Arial"/>
          <w:sz w:val="24"/>
          <w:szCs w:val="24"/>
          <w:lang w:eastAsia="sl-SI"/>
        </w:rPr>
        <w:t xml:space="preserve">še ta predlog za umik. In prehajamo zdaj na prvo točko dnevnega reda. Glasovanje o dnevnem redu, ja. Glasujemo o dnevnem redu. Želi kdo obrazložiti glas. Besedo ima Jože Zagorc.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pPr>
      <w:r>
        <w:rPr>
          <w:rFonts w:eastAsia="Times New Roman" w:cs="Arial" w:ascii="Arial" w:hAnsi="Arial"/>
          <w:b/>
          <w:bCs/>
          <w:sz w:val="24"/>
          <w:szCs w:val="24"/>
          <w:lang w:eastAsia="sl-SI"/>
        </w:rPr>
        <w:t xml:space="preserve">Jože ZAGORC: </w:t>
      </w:r>
      <w:r>
        <w:rPr>
          <w:rFonts w:eastAsia="Times New Roman" w:cs="Arial" w:ascii="Arial" w:hAnsi="Arial"/>
          <w:sz w:val="24"/>
          <w:szCs w:val="24"/>
          <w:lang w:eastAsia="sl-SI"/>
        </w:rPr>
        <w:t>Hvala, pozdrav vsem. Na odboru za komunalne zadeve smo tudi predlagali sklep o umiku te točke dnevnega reda. Seznanjeni pa smo bili tudi s tem, da je župan predlagal umik dnevnega reda. Nas bi zanimalo zdaj kaj je bil razlog, da je župan to točko umaknil. Mi smo razmišljali predvsem o tem, vsebinsko nam ni predstavljalo problema, ampak gre za postopek, a ne. v programu prodaje bi ta zadeva morala biti, a ne. zato bi radi obrazložitev zakaj je bila umaknjena ta točka dnevnega red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Ja, mi smo to točko umaknili z dnevnega reda zato, ker so pač na podlagi pogovora s strokovnimi službami in na podlagi kolegija župana smo se odločili da je bolje, da to točko umaknemo in še proučimo morebitne posledice. Zato je to. Glasujemo o dnevnem redu. Glasujemo, glasovanje poteka. Glasovalo je 22 svetnikov, proti ni bil nihče. Za 22 svetnikov, torej je ta dnevni red sprejet in prehajamo n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ind w:left="363" w:hanging="363"/>
        <w:jc w:val="both"/>
        <w:rPr>
          <w:rFonts w:ascii="Arial" w:hAnsi="Arial" w:eastAsia="Times New Roman" w:cs="Arial"/>
          <w:sz w:val="24"/>
          <w:szCs w:val="24"/>
          <w:lang w:eastAsia="sl-SI"/>
        </w:rPr>
      </w:pPr>
      <w:r>
        <w:rPr>
          <w:rFonts w:eastAsia="Times New Roman" w:cs="Arial" w:ascii="Arial" w:hAnsi="Arial"/>
          <w:b/>
          <w:bCs/>
          <w:sz w:val="24"/>
          <w:szCs w:val="24"/>
          <w:lang w:eastAsia="sl-SI"/>
        </w:rPr>
        <w:t>Ad 1) VOLITVE IN IMENOVANJ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redloga sklepov sta objavljena v gradivu št. 8. Predlagatelj Komisija za mandatna vprašanja, volitve in imenovanja. Poročevalka Karla Urh, predsednica komisije. Prosim. </w:t>
      </w:r>
    </w:p>
    <w:p>
      <w:pPr>
        <w:pStyle w:val="Normal"/>
        <w:spacing w:lineRule="auto" w:line="240" w:before="280" w:after="0"/>
        <w:jc w:val="both"/>
        <w:rPr/>
      </w:pPr>
      <w:r>
        <w:rPr>
          <w:rFonts w:eastAsia="Times New Roman" w:cs="Arial" w:ascii="Arial" w:hAnsi="Arial"/>
          <w:b/>
          <w:bCs/>
          <w:sz w:val="24"/>
          <w:szCs w:val="24"/>
          <w:lang w:eastAsia="sl-SI"/>
        </w:rPr>
        <w:t xml:space="preserve">Karla URH: </w:t>
      </w:r>
      <w:r>
        <w:rPr>
          <w:rFonts w:eastAsia="Times New Roman" w:cs="Arial" w:ascii="Arial" w:hAnsi="Arial"/>
          <w:sz w:val="24"/>
          <w:szCs w:val="24"/>
          <w:lang w:eastAsia="sl-SI"/>
        </w:rPr>
        <w:t>Lep pozdrav z moje strani. Torej Komisija za mandatna vprašane, volitve in imenovanja je na 6. Seji dne 13.9. obravnavala zahtevek Sveta javnega zavoda Agencije za razvoj turizma in podjetništva v občini Kamnik, da občina Kamnik v skladu z določilom 1. odstavka 15 člena Odloka o ustanovitvi javnega zavoda Agencija za turizma za razvoj turizma in podjetništva v občini Kamnik. Predhodno poda soglasje k imenovanju izbranega kandidata za direktorja omenjenega javnega zavoda in po razpravi pripravila sklep, ki ga daje OS v obravnavo in sprejem. Torej na podlagi vsega tega pripravljenega OS dajemo nekako v soglasje, da potrdi dr. Andrejo Eržen za direktorico javnega zavoda Agencija za razvoj turizma in podjetništva v občini Kamnik. To je prvi predlog. Glasujemo o vsakemu posebej?</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za poročilo. Zdaj pa odpiram razpravo na to poročilo. Svetniške skupine? Besedo ima Marija Mošnik.</w:t>
      </w:r>
    </w:p>
    <w:p>
      <w:pPr>
        <w:pStyle w:val="Normal"/>
        <w:spacing w:lineRule="auto" w:line="240" w:before="280" w:after="0"/>
        <w:jc w:val="both"/>
        <w:rPr/>
      </w:pPr>
      <w:r>
        <w:rPr>
          <w:rFonts w:eastAsia="Times New Roman" w:cs="Arial" w:ascii="Arial" w:hAnsi="Arial"/>
          <w:b/>
          <w:bCs/>
          <w:sz w:val="24"/>
          <w:szCs w:val="24"/>
          <w:lang w:eastAsia="sl-SI"/>
        </w:rPr>
        <w:t xml:space="preserve">Marija MOŠNIK: </w:t>
      </w:r>
      <w:r>
        <w:rPr>
          <w:rFonts w:eastAsia="Times New Roman" w:cs="Arial" w:ascii="Arial" w:hAnsi="Arial"/>
          <w:sz w:val="24"/>
          <w:szCs w:val="24"/>
          <w:lang w:eastAsia="sl-SI"/>
        </w:rPr>
        <w:t xml:space="preserve">Ja, dober dan vsem skupaj želim. Želela bi ob tem imenovanju oz. sklepu ob soglasju o imenovanju direktorja javnega zavoda Agencija za razvoj turizma in podjetništva v občini Kamnik reči, da je naša svetniška skupina mnenja, da je Agencija pod vodstvom dr. Andreje Eržen delala zelo dobro, doživela tudi vzpon bi rekla saj so se v tem mandatu, v teh štirih letih pojavljali novi projekti in programi. Porast turistov v, obisk turistov v Kamniku se je povečal in do danes so bile nove vsebine. Prepričani smo, da je dobro delala, strokovno, predano in odgovorno kar lahko dela le človek ki živi s krajem v katerem dela. In zato bi se jaz na tem mestu zahvalila za dosedanje delo in močno upam, da bodo svetniki in svetnice OS podprli imenovanje dr. Andreje Eržen tudi za prihodnje mandatno obdobje. Saj je Kamnik s svojim delom predstavljala na najboljši možni način. In kar ni nepomembno, v neposrednih pogovorih s tujimi partnerji je vedno bila direktno udeležena, se pravi zna veliko tujih jezikov, kar je v turizmu izjemnega pomena. In zato naša svetniška skupina LTS - za Kamnik bo seveda ta predlog o imenovanju dr. Erženove podprla.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Svetnice, svetniki. Besedo ima Julijana Bizjak Mlakar. </w:t>
      </w:r>
    </w:p>
    <w:p>
      <w:pPr>
        <w:pStyle w:val="Normal"/>
        <w:spacing w:lineRule="auto" w:line="240" w:before="280" w:after="0"/>
        <w:jc w:val="both"/>
        <w:rPr/>
      </w:pPr>
      <w:r>
        <w:rPr>
          <w:rFonts w:eastAsia="Times New Roman" w:cs="Arial" w:ascii="Arial" w:hAnsi="Arial"/>
          <w:b/>
          <w:bCs/>
          <w:sz w:val="24"/>
          <w:szCs w:val="24"/>
          <w:lang w:eastAsia="sl-SI"/>
        </w:rPr>
        <w:t xml:space="preserve">Mag. Julijana BIZJAK MLAKAR: </w:t>
      </w:r>
      <w:r>
        <w:rPr>
          <w:rFonts w:eastAsia="Times New Roman" w:cs="Arial" w:ascii="Arial" w:hAnsi="Arial"/>
          <w:sz w:val="24"/>
          <w:szCs w:val="24"/>
          <w:lang w:eastAsia="sl-SI"/>
        </w:rPr>
        <w:t xml:space="preserve">Hvala lepa za besedo. Lepo pozdravljam vse. Prej sem se pozabila prijaviti, da bi povedala, da zaradi tega bom tudi zdaj povedala da tako svetniška skupina kot tudi sama, da podpiramo imenovanje dr. Andreje Eržen za direktorico javnega zavoda Agencije za razvoj turizma in podjetništva v občini Kamnik in bomo v tem smislu tudi glasovali.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še kdo želi razpravljati? Ne želi. Torej prehajamo na glasovanje. Glasovali bomo o predlaganem sklepu: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Občinski svet Občine Kamnik sprejme sklep - soglasje k imenovanju direktorja javnega zavoda »Agencija za razvoj turizma in podjetništva v Občini Kam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Želi kdo obrazložiti svoj glas? Ne žel. Glasujemo. Glasovalo je 24 svetnikov, proti ni bil nihče, za je bilo 24 svetnikov. Torej je ta predlog tudi potrjen. In prehajamo še k naslednji točki, poročevalka Karla Urh, prosim. </w:t>
      </w:r>
    </w:p>
    <w:p>
      <w:pPr>
        <w:pStyle w:val="Normal"/>
        <w:spacing w:lineRule="auto" w:line="240" w:before="280" w:after="0"/>
        <w:jc w:val="both"/>
        <w:rPr/>
      </w:pPr>
      <w:r>
        <w:rPr>
          <w:rFonts w:eastAsia="Times New Roman" w:cs="Arial" w:ascii="Arial" w:hAnsi="Arial"/>
          <w:b/>
          <w:bCs/>
          <w:sz w:val="24"/>
          <w:szCs w:val="24"/>
          <w:lang w:eastAsia="sl-SI"/>
        </w:rPr>
        <w:t xml:space="preserve">Karla URH: </w:t>
      </w:r>
      <w:r>
        <w:rPr>
          <w:rFonts w:eastAsia="Times New Roman" w:cs="Arial" w:ascii="Arial" w:hAnsi="Arial"/>
          <w:sz w:val="24"/>
          <w:szCs w:val="24"/>
          <w:lang w:eastAsia="sl-SI"/>
        </w:rPr>
        <w:t>No, ravno tako, je Komisija za mandatna vprašanja, volitve in imenovanja na 6. seji 13.9. obravnavala zahtevek družbe Velika planina d.o.o., da občinski svet občine Kamnik v skladu z 13. točko ustanovitvenega akta omenjene družbe poda pisen sklep o soglasju k imenovanju treh članov nadzornega sveta družbe. In po razpravi pripravila sklep, ki ga daje OS v obravnavo in sprejem. In sicer sklep se glasi: OS daje soglasje k imenovanju Mali Cirile, Besek Tomaža in Cimprič Justine za člane nadzornega sveta družbe Velika planina d.o.o.</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lepa. Odpiram razpravo na ta predlog. Besedo ima Jože Zagorc. </w:t>
      </w:r>
    </w:p>
    <w:p>
      <w:pPr>
        <w:pStyle w:val="Normal"/>
        <w:spacing w:lineRule="auto" w:line="240" w:before="280" w:after="0"/>
        <w:jc w:val="both"/>
        <w:rPr/>
      </w:pPr>
      <w:r>
        <w:rPr>
          <w:rFonts w:eastAsia="Times New Roman" w:cs="Arial" w:ascii="Arial" w:hAnsi="Arial"/>
          <w:b/>
          <w:bCs/>
          <w:sz w:val="24"/>
          <w:szCs w:val="24"/>
          <w:lang w:eastAsia="sl-SI"/>
        </w:rPr>
        <w:t xml:space="preserve">Jože ZAGORC: </w:t>
      </w:r>
      <w:r>
        <w:rPr>
          <w:rFonts w:eastAsia="Times New Roman" w:cs="Arial" w:ascii="Arial" w:hAnsi="Arial"/>
          <w:sz w:val="24"/>
          <w:szCs w:val="24"/>
          <w:lang w:eastAsia="sl-SI"/>
        </w:rPr>
        <w:t xml:space="preserve">Hvala. Jaz imam uvodoma reči to, da naša svetniška skupina nima svojega predstavnika v KVIAZ-u. Zato nismo mogli toliko zadeve pravzaprav sodelovati pri tem in tudi seveda temu primerno se zdajle oglašamo. Zdaj moram reči tako, da v večini primerov seveda obstaja nek kodeks upravljanja družb in država ima sprejet kodeks upravljanja družb s kapitalskimi naložbami države po katerem se mi lahko zgledujemo. Mi o imenih ne bi želeli razpravljati ker verjamemo pa da je KVIAZ vse to seveda tudi ta vidik upošteval pri imenovanju. Vendar vseeno moramo opozoriti na to, da v skladu s tem kodeksom je le treba vedeti, da je treba zagotoviti neodvisnost teh članov nadzornih svetov. Prva stvar je to, da se zavedajo svoje, torej da imajo, so jim jasna pričakovanja lastnika in da se temu primerno zavedajo kaj je njihova odgovornost. V tem delu seveda moram reči, da imam jaz osebno eno pripombo ker mislim, da pričakovanja lastnika v zvezi s to družbo niso povsem jasna pa razčiščena. V drugem delu pa seveda je treba vedeti, da je v skladu s tem kodeksom nepovezanost pa neodvisnost zelo pomembna. Tukaj gre bodi si za neke sorodstvene vezi, bodisi gre tudi za dejavnost. Recimo zastopanje nasprotne stranke v pravdi, najbrž ni v skladu z članstvom v NS te družbe, a ne. Tako, da te zadeve, jaz domnevam, da je KVIAZ to upošteval in da je to tudi bi rekel ocenil, da te zadeve niso sporne, pa niso moteče. Zato da bodo lahko tile člani NS Velike planine svoje delo opravljali korektno, pošteno, odgovorno in v skladu z vso odgovornostjo in v skladu s pričakovanji in načrti lastnika družbe.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Svetnice, svetniki? Še kdo? Nihče. Torej zaključujem razprav in glasujemo o predlaganem sklepu:</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Občinski svet Občine Kamnik sprejme sklep - soglasje k imenovanju članov nadzornega sveta družbe z omejeno odgovornostjo Velika planina, d.o.o.</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Želi kdo obrazložiti glas? Ne želi, glasujemo. Glasovanje poteka. Glasovalo je 14 svetnikov, za 14 svetnikov, proti nihče. Torej je ta sklep sprejet in ta točka zaključena. Prehajamo na </w:t>
      </w:r>
    </w:p>
    <w:p>
      <w:pPr>
        <w:pStyle w:val="Normal"/>
        <w:spacing w:lineRule="auto" w:line="240" w:before="280" w:after="0"/>
        <w:ind w:left="363" w:hanging="363"/>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ind w:left="363" w:hanging="363"/>
        <w:jc w:val="both"/>
        <w:rPr>
          <w:rFonts w:ascii="Arial" w:hAnsi="Arial" w:eastAsia="Times New Roman" w:cs="Arial"/>
          <w:sz w:val="24"/>
          <w:szCs w:val="24"/>
          <w:lang w:eastAsia="sl-SI"/>
        </w:rPr>
      </w:pPr>
      <w:r>
        <w:rPr>
          <w:rFonts w:eastAsia="Times New Roman" w:cs="Arial" w:ascii="Arial" w:hAnsi="Arial"/>
          <w:b/>
          <w:bCs/>
          <w:sz w:val="24"/>
          <w:szCs w:val="24"/>
          <w:lang w:eastAsia="sl-SI"/>
        </w:rPr>
        <w:t>Ad 2) VPRAŠANJA IN POBUDE</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keepNext w:val="true"/>
        <w:spacing w:lineRule="auto" w:line="240" w:before="280" w:after="0"/>
        <w:jc w:val="both"/>
        <w:rPr>
          <w:rFonts w:ascii="Arial" w:hAnsi="Arial" w:eastAsia="Times New Roman" w:cs="Arial"/>
          <w:sz w:val="24"/>
          <w:szCs w:val="24"/>
          <w:lang w:eastAsia="sl-SI"/>
        </w:rPr>
      </w:pPr>
      <w:r>
        <w:rPr>
          <w:rFonts w:eastAsia="Times New Roman" w:cs="Arial" w:ascii="Arial" w:hAnsi="Arial"/>
          <w:color w:val="000000"/>
          <w:sz w:val="24"/>
          <w:szCs w:val="24"/>
          <w:lang w:eastAsia="sl-SI"/>
        </w:rPr>
        <w:t>Na zastavljena vprašanja svetniških skupin NSi – vprašanje bo zastavil Matej Tonin, LDS – vprašanje bo zastavila Mateja Poljanšek in SSS – vprašanje bo zastavila Nives Matjan bo odgovorili mag. Matjaž Srša. Najprej pa ima besedo gospod Tonin.</w:t>
      </w:r>
    </w:p>
    <w:p>
      <w:pPr>
        <w:pStyle w:val="Normal"/>
        <w:spacing w:lineRule="auto" w:line="240" w:before="280" w:after="0"/>
        <w:jc w:val="both"/>
        <w:rPr/>
      </w:pPr>
      <w:r>
        <w:rPr>
          <w:rFonts w:eastAsia="Times New Roman" w:cs="Arial" w:ascii="Arial" w:hAnsi="Arial"/>
          <w:b/>
          <w:bCs/>
          <w:sz w:val="24"/>
          <w:szCs w:val="24"/>
          <w:lang w:eastAsia="sl-SI"/>
        </w:rPr>
        <w:t xml:space="preserve">Mag. Matej TONIN: </w:t>
      </w:r>
      <w:r>
        <w:rPr>
          <w:rFonts w:eastAsia="Times New Roman" w:cs="Arial" w:ascii="Arial" w:hAnsi="Arial"/>
          <w:sz w:val="24"/>
          <w:szCs w:val="24"/>
          <w:lang w:eastAsia="sl-SI"/>
        </w:rPr>
        <w:t>Spoštovani župan hvala lepa za besedo. Lepo pozdravljam vse kolege svetnice in svetnike. Naše današnje vprašanje pa je namenjeno kanalizaciji in vodovodu v Tuhinjski dolini. V medijih smo lahko zasledili, da župan temu projektu daje precejšnjo težo zlasti pri razpravah o Mekinjskem samostanu je bila večkrat debata zakaj ga občina ne bo odkupila. Zaradi tega, ker imamo dosti drugih projektov, ki nas bodo veliko stali in med drugimi je bila omenjena tudi kanalizacija in pa vodovod v Tuhinjski dolini. Zato sprašujemo kako daleč so projekti za izgradnjo kanalizacije in vodovoda v Tuhinjski dolini in pa če občina pri tem planira na kakšna kohezijska oz. evropska sredstva?</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za vprašanje. Magister Srša.</w:t>
      </w:r>
    </w:p>
    <w:p>
      <w:pPr>
        <w:pStyle w:val="Normal"/>
        <w:spacing w:lineRule="auto" w:line="240" w:before="278" w:after="278"/>
        <w:jc w:val="both"/>
        <w:rPr/>
      </w:pPr>
      <w:r>
        <w:rPr>
          <w:rFonts w:eastAsia="Times New Roman" w:cs="Arial" w:ascii="Arial" w:hAnsi="Arial"/>
          <w:b/>
          <w:bCs/>
          <w:sz w:val="24"/>
          <w:szCs w:val="24"/>
          <w:lang w:eastAsia="sl-SI"/>
        </w:rPr>
        <w:t xml:space="preserve">Mag. Matjaž SRŠA: </w:t>
      </w:r>
      <w:r>
        <w:rPr>
          <w:rFonts w:eastAsia="Times New Roman" w:cs="Arial" w:ascii="Arial" w:hAnsi="Arial"/>
          <w:sz w:val="24"/>
          <w:szCs w:val="24"/>
          <w:lang w:eastAsia="sl-SI"/>
        </w:rPr>
        <w:t xml:space="preserve">Hvala za besedo. Idejni projekt za kanalizacijo v Tuhinju je bil izdelan in oddan na MOP drugi teden v avgustu, skupaj z ostalimi projekti v vlogi za pridobitev nepovratnih sredstev iz kohezijskih skladov. Izgradnja kanalizacije v tako redko poseljenih območjih kot je Tuhinjska dolina sicer niso prioriteta tega programskega obdobja za pridobivanje nepovratnih sredstev, možno pa je pridobiti nepovratna sredstva za povezovalni kanal v takih območjih, če povezujemo satelitsko urejeno območje (v našem primeru je to kanalizacija Šmartno) in jo navezujemo na centralno ČN Domžale – Kamnik.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Sedaj, ko smo oddali vlogo, se dela na projektu nadaljujejo. Pripravlja se dokumentacija PGD, PZI, ki bo najverjetneje zaključena do konca tega leta s pridobitvijo gradbenega dovoljenja. Pogoj so seveda služnosti, ki jih je nujno čim prej pridobiti – vsaj do pregleda naše vloge – nekje do konca oktobra. Trenutno poteka tudi snemanje še manjkajočih hišnih priključkov in hkrati se poskušajo pridobiti služnosti s strani lastnikov zemljišč. Slednje predstavlja zelo trd oreh prav v tej dolini. Posamezniki bi radi v zameno za služnost rešili vse stare težave ali od Občine izsilili prav nemogoče zadeve. Odmere cest, ki spadajo v paket starih dolgov, poskušamo rešiti s pogodbami, s katerimi se zavezujemo, da bomo le to problematiko najprej reševali prav na teh območjih, seveda pa smo omejeni s proračunom. Zato predvsem pričakujemo, da boste tudi svetniki iz tuhinjske doline aktivno pomagali pri prepričevanju lastnikov zemljišč, da nam omogočijo služnost. Vsekakor je izgradnja te infrastrukture nujna za nadaljnji razvoj Tuhinja, saj je brez komunalne infrastrukture nemogoče pridobiti gradbeno dovoljenje, kar je pomembno za vse prebivalce Tuhinjske doline. Ta javna infrastruktura je za razliko od kakšnih drugih (npr. elektrika, telekomunikacije) neprofitabilna in je komaj samooskrbna, zato pri pridobivanju služnosti ne morejo stranke pričakovati, da bi dobile odškodnine, kot se to dogaja pri omenjenih infrastrukturah ali celo pri cestah, ki imajo čisto drugačne značilnosti koriščenja. Kmetom, kjer res veliko posegamo na njihova kmetijska zemljišča lahko kvečjemu ponudimo kakšne druge manjše ugodnosti (npr. financiranje hišnega priključka). </w:t>
      </w:r>
    </w:p>
    <w:p>
      <w:pPr>
        <w:pStyle w:val="Normal"/>
        <w:spacing w:lineRule="auto" w:line="240" w:before="278" w:after="278"/>
        <w:jc w:val="both"/>
        <w:rPr>
          <w:rFonts w:ascii="Arial" w:hAnsi="Arial" w:eastAsia="Times New Roman" w:cs="Arial"/>
          <w:sz w:val="24"/>
          <w:szCs w:val="24"/>
          <w:lang w:eastAsia="sl-SI"/>
        </w:rPr>
      </w:pPr>
      <w:r>
        <w:rPr>
          <w:rFonts w:eastAsia="Times New Roman" w:cs="Arial" w:ascii="Arial" w:hAnsi="Arial"/>
          <w:sz w:val="24"/>
          <w:szCs w:val="24"/>
          <w:lang w:eastAsia="sl-SI"/>
        </w:rPr>
        <w:t>Okvirna vrednost projekta za povezovalni kanalizacijski vod in za izvedbo nujnih sekundarijev za skupno priključitev novih 1945 PE (populacijskih enot) iz Tuhinjske doline, je okrog 6,6 mio € z vključenim DDV. Od tega je 2,6 mio € z DDV neupravičenih stroškov (nujni sekundarni kanali, ki jih moramo izvesti, da povežemo vse te uporabnike ob trasi), kar pomeni, da nepovratna sredstva pridobivamo samo za investicijo v višini cca 4 mio € z DDV v Tuhinjski dolini. Velik delež te investicije bo vsekakor ostal na plečih Občine. Za ta del pa nekako računamo, da bomo mogoče lahko kandidirali tudi na strukturne sklade in pa na nepovratna sredstva po zakonu, ki ureja financiranje občin.</w:t>
      </w:r>
    </w:p>
    <w:p>
      <w:pPr>
        <w:pStyle w:val="Normal"/>
        <w:spacing w:lineRule="auto" w:line="240" w:before="278" w:after="278"/>
        <w:jc w:val="both"/>
        <w:rPr/>
      </w:pPr>
      <w:r>
        <w:rPr>
          <w:rFonts w:eastAsia="Times New Roman" w:cs="Arial" w:ascii="Arial" w:hAnsi="Arial"/>
          <w:sz w:val="24"/>
          <w:szCs w:val="24"/>
          <w:lang w:eastAsia="sl-SI"/>
        </w:rPr>
        <w:t>Občina računa na nepovratna kohezijska sredstva. Kot smo bili obveščeni iz MOP-a, se naša vloga že pregleduje. Uspešnost te vloge bo vsekakor ključna za nadaljnjo dinamiko projekta.</w:t>
      </w:r>
    </w:p>
    <w:p>
      <w:pPr>
        <w:pStyle w:val="Normal"/>
        <w:spacing w:lineRule="auto" w:line="240" w:before="278" w:after="278"/>
        <w:jc w:val="both"/>
        <w:rPr/>
      </w:pPr>
      <w:r>
        <w:rPr>
          <w:rFonts w:eastAsia="Times New Roman" w:cs="Arial" w:ascii="Arial" w:hAnsi="Arial"/>
          <w:sz w:val="24"/>
          <w:szCs w:val="24"/>
          <w:lang w:eastAsia="sl-SI"/>
        </w:rPr>
        <w:t xml:space="preserve">Vzporedno s kanalizacijo se bo gradil tudi vodovod. Vloga za pridobitev nepovratnih sredstev iz kohezijskega sklada za vodovod je tudi že bila oddana na MOP. Trenutno se pripravljajo dopolnitve vloge, glede na pripombe MOP-a.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lepa. Besedo ima Mateja Poljanšek.</w:t>
      </w:r>
    </w:p>
    <w:p>
      <w:pPr>
        <w:pStyle w:val="Normal"/>
        <w:spacing w:lineRule="auto" w:line="240" w:before="280" w:after="0"/>
        <w:jc w:val="both"/>
        <w:rPr/>
      </w:pPr>
      <w:r>
        <w:rPr>
          <w:rFonts w:eastAsia="Times New Roman" w:cs="Arial" w:ascii="Arial" w:hAnsi="Arial"/>
          <w:b/>
          <w:bCs/>
          <w:sz w:val="24"/>
          <w:szCs w:val="24"/>
          <w:lang w:eastAsia="sl-SI"/>
        </w:rPr>
        <w:t xml:space="preserve">Mateja POLJANŠEK: </w:t>
      </w:r>
      <w:r>
        <w:rPr>
          <w:rFonts w:eastAsia="Times New Roman" w:cs="Arial" w:ascii="Arial" w:hAnsi="Arial"/>
          <w:sz w:val="24"/>
          <w:szCs w:val="24"/>
          <w:lang w:eastAsia="sl-SI"/>
        </w:rPr>
        <w:t xml:space="preserve">Hvala dober dan vsem skupaj. Torej svetniško vprašanje LDS je usmerjeno v javni potniški promet. Mi smo se na to temo že v prejšnjem mandatu oglašali, vendar tokrat ne vezano toliko na krepitev javnega potniškega prometa znotraj občine v smislu krožnega prometa in podaljšanje določenih linij in krepitve tega, ampak pravzaprav v preverjanje neke zadeve, če občina na neki določeni točki pač je izvedla že kakšne ukrepe. Namreč v naši občini moramo reči, da pravzaprav javni potniški promet avtobusi ga izvaja Kam Bus. Mislim, da je relativno torej dobro urejen, soliden z visokim standardom, predvsem pa z zelo veliko prog. Torej bom rekla določena območja občine so tukaj malo hendikipirana ampak to je mogoče razprava za kdaj drugič. Bom rekla jaz govorim to tudi iz neke prve roke ker se vozim z javnim avtobusnim prevozom pravzaprav že ogromno časa, tako da nekako opažam kakšne so razlike v teh letih. Pa tudi predvsem seveda kakšen je naš standard javnega potniškega avtobusnega prometa v primerjavi z kakšnimi drugimi deli Slovenije. Gre pa za to, če ste opazili je občina je ljubljanski potniški promet pred kratkim podaljšal progo do Grosuplja in v letošnjem poletju je najmanj v dveh, 2 x sem pač jaz opazila v intervjujih župan, ljubljanski župan Janković povedal, da ima namen podaljšati proge avtobusnega ljubljanskega potniškega prometa tudi do okoliških občin. Med drugim je omenjal tudi Trzin in Domžale. Jaz upam, da si predstavljate kaj to pomeni. Če se LPP potegnjen do Trzina in do Domžal, pomeni, da večina teh potnikov, ki se zdaj vozi na progi do Ljubljane odpade, seveda bo začelo uporabljati LPP. Uporabljali bodo Urbano, kar je cenejše in ekonomsko gledano se podjetju absolutno ne bo več splačalo vzdrževati tako količino prog kot jih imamo zdaj. To seveda pomeni v tistem trenutku padec standarda javnega avtobusnega prometa za občane Kamnika in to vsi mislim da približno vidimo kako učinkovito, če se določene stvari ljubljanski župan odloči da jih bo naredil, jih izvede tako da tukaj. In mi smo, pač želimo samo preverit. Ali občina je seznanjena s to zadevo, ali ukrepa na tem področju, oz. se zaveda tega problema. Torej je stopila v stik tako z državo, ker pač tudi država tukaj seveda ima določene pristojnosti, ker gre za javni potniški promet. Tukaj pač verjetno ne mora neko podjetje oz. ena občina na škodo druge občine te zadeve urejati. Pa seveda predvsem tudi če je občina Kamnik že govorila na to temo z občinskimi strukturami v Domžalah in Trzinu, kako daleč so ti pogovori? Torej, kot rečeno pač samo želimo preveriti stanje in predvsem spodbuditi na tem področju ukrepe, ker zadeve se nam v bistvu pa relativno čez noč pravzaprav zelo drastično spremeni.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Magister Srša.</w:t>
      </w:r>
    </w:p>
    <w:p>
      <w:pPr>
        <w:pStyle w:val="Normal"/>
        <w:spacing w:lineRule="auto" w:line="240" w:before="280" w:after="0"/>
        <w:jc w:val="both"/>
        <w:rPr/>
      </w:pPr>
      <w:r>
        <w:rPr>
          <w:rFonts w:eastAsia="Times New Roman" w:cs="Arial" w:ascii="Arial" w:hAnsi="Arial"/>
          <w:b/>
          <w:bCs/>
          <w:sz w:val="24"/>
          <w:szCs w:val="24"/>
          <w:lang w:eastAsia="sl-SI"/>
        </w:rPr>
        <w:t xml:space="preserve">Mag. Matjaž SRŠA: </w:t>
      </w:r>
      <w:r>
        <w:rPr>
          <w:rFonts w:eastAsia="Times New Roman" w:cs="Arial" w:ascii="Arial" w:hAnsi="Arial"/>
          <w:sz w:val="24"/>
          <w:szCs w:val="24"/>
          <w:lang w:eastAsia="sl-SI"/>
        </w:rPr>
        <w:t xml:space="preserve">Hvala za besedo. Na občini Kamnik se zavedamo da bolj učinkovit javni potniški promet lahko načrtujemo le skupaj s sosednjimi občinami. zato smo skupaj z 23 občinami ljubljanske urbane regije sodelovali pri projektu Strokovne podlage urejanja javnega prometa v regiji. Projekt je bil zaključen v letu 2009. Vodila ga je LUR, ki je zanj pridobila sofinancer Evropskega sklada za regionalni razvoj. Projekt je potreben predvsem zaradi trajnostnih oblik prometa v urbanem okolju. Ker ima Ljubljana veliko migracijsko zaledje, ki se napaja z osebnim tovornim prometom, je potrebno v čim večjem obsegu dnevnih migracij preusmerjati na javni potniški promet. V projektu so med drugim navedli naslednji predlog za izboljšanje učinkovitosti javnega potniškega prometa. Sistem hitrih linij po pasovih rezervirani posebej za javni potniški promet, enotna regijska vozovnica, več novih kolesarskih poti in parkirišč s kolesarnicami, povezan sistem »park and drive«, na cestnem obrobju, občutno manj emisij CO2 in manj hrupa. Razvejan in obogaten preplet pešpoti. V letošnjem leti smo že pristopili tudi k nadaljevanju tega projekta oz. k projektu Mreža P+R z zbiranjem središč v LURU. V prvi fazi bo izdelana študija izvedljivosti in analiza stroškov in koristi ter študija lokacij. Občina Kamnik se vključuje tudi v različna trans nacionalna partnerstva z namenom pridobitve evropskih sredstev. Naš interes je sodelovati v vsakem projektu ki vsebinski vključuje trajno mobilnost in spodbuja javni potniški promet. Kam Bus d.d. ima podpisano koncesijsko pogodbo za opravljanje gospodarske službe javnega linijskega prevoza potnikov v notranjem cestnem prometu do konca leta 2012. V kolikor bi mesta občina Ljubljana hotela razširiti mestne linije do Domžal in Trzina, bi morala v skladu s 53. členom Zakona o prevozu v cestnem prometu dobiti dovoljenje Direkcije za ceste, saj bi šlo v tem primeru za poseg v obstoječe izvajanje javnega linijskega prometa. Občina bo to vprašanje in dileme naslovila tudi na direkcijo za ceste, ki je pristojna za urejanje javnega linijskega prevoza potnikov in jih opozorila, da je javni prevoz potrebno urejati celostno in ne samo v interesu ene občine.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lepa. Besedo ima Nives Matjan, prosim, ja, lahko. Mateja Poljanšek.</w:t>
      </w:r>
    </w:p>
    <w:p>
      <w:pPr>
        <w:pStyle w:val="Normal"/>
        <w:spacing w:lineRule="auto" w:line="240" w:before="280" w:after="0"/>
        <w:jc w:val="both"/>
        <w:rPr/>
      </w:pPr>
      <w:r>
        <w:rPr>
          <w:rFonts w:eastAsia="Times New Roman" w:cs="Arial" w:ascii="Arial" w:hAnsi="Arial"/>
          <w:b/>
          <w:bCs/>
          <w:sz w:val="24"/>
          <w:szCs w:val="24"/>
          <w:lang w:eastAsia="sl-SI"/>
        </w:rPr>
        <w:t xml:space="preserve">Mateja POLJANŠEK: </w:t>
      </w:r>
      <w:r>
        <w:rPr>
          <w:rFonts w:eastAsia="Times New Roman" w:cs="Arial" w:ascii="Arial" w:hAnsi="Arial"/>
          <w:sz w:val="24"/>
          <w:szCs w:val="24"/>
          <w:lang w:eastAsia="sl-SI"/>
        </w:rPr>
        <w:t xml:space="preserve">Hvala lepa za odgovor. Sicer bom rekla 2/3 odgovora ni bilo vezano na moje vprašanje, ampak vseeno hvala za pojasnilo, še enkrat o ostalih projektih. Torej, jaz bom rekla jaz sem v tem primeru čisto torej sem zadovoljna da smo sprožili to vprašanje, ker očitno občina do sedaj se s tem ni ukvarjala. Bom rekla mene to malo skrbi. Bi pa seveda želela, torej očitno do sedaj niste pogovarjali se niti z Domžalami, niti s Trzinom. To bi bilo mogoče dobro stopiti v stik s tema sosednjima občinama, če se pogovarjate z ljubljansko občino glede tega. Predvsem bi pa prosila, no ko pride tale ogovor iz DRSC če ga je mogoče dobiti zdaj lahko ga dobim na naslednji seji, lahko mi ga pošljete na elektronsko pošto, kakorkoli, lahko ga pridem tudi na občino iskati, ker bi želela, kaj bi DRSC odgovorila. Da bom potem rekla kar se tega tiče pač videla kaj se dogaja.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Besedo ima Nives Matjan.</w:t>
      </w:r>
    </w:p>
    <w:p>
      <w:pPr>
        <w:pStyle w:val="Normal"/>
        <w:spacing w:lineRule="auto" w:line="240" w:before="280" w:after="0"/>
        <w:jc w:val="both"/>
        <w:rPr/>
      </w:pPr>
      <w:r>
        <w:rPr>
          <w:rFonts w:eastAsia="Times New Roman" w:cs="Arial" w:ascii="Arial" w:hAnsi="Arial"/>
          <w:b/>
          <w:bCs/>
          <w:sz w:val="24"/>
          <w:szCs w:val="24"/>
          <w:lang w:eastAsia="sl-SI"/>
        </w:rPr>
        <w:t xml:space="preserve">Nives MATJAN: </w:t>
      </w:r>
      <w:r>
        <w:rPr>
          <w:rFonts w:eastAsia="Times New Roman" w:cs="Arial" w:ascii="Arial" w:hAnsi="Arial"/>
          <w:sz w:val="24"/>
          <w:szCs w:val="24"/>
          <w:lang w:eastAsia="sl-SI"/>
        </w:rPr>
        <w:t xml:space="preserve">Hvala za besedo. En lep pozdrav vsem prisotnim v dvorani. Naše vprašanje pa se nanaša na cesto problematiko in sicer v naselju Stolnik že dalj časa predstavlja cesta skozi vas (dostop do vasi je možen samo po tej cesti) velik problem, saj je na sredini vasi pri parc. št. 932 oz. 596 pri Komatarjevih –k.o. Stranje del ceste v zasebni lasti le teh. Prihaja do vsakodnevnih prepirov vaščanov z lastnikoma te parcele, ki sta gospa Komatar in njen sin Anton. Omenjena lastnika imata na levi strani cestišča stanovanjsko hišo in na desni gospodarsko poslopje –hlev. Najhujši problem je nastal, ko se je saniral plaz pri družini Klemenc - Poljanšek. Kljub velikim prizadevanjem prednice KS Kamniška Bistrica gospe Karle Urh, da bi ta družbeni interes rešili, je bil vedno kak zadržek. Občina, KS in lastniki, ki jih je zastopal sin Stane Komatar so se kar nekajkrat sestali in skušali priti do rešitve ampak do danes problematika te ceste ni rešena. Lastnika ne dovolita, da bi KPK cesto vzdrževalo in zakrpalo uničeno cestišče, ker zahtevata ureditev odkupa zemljišča, kjer poteka cesta. Neurejeno in poškodovano cestišče predstavlja nevarnost v cestnem prometu na tem delu. Sovaščani se pritožujejo, tej konfliktni situaciji ni videti konca in obstaja bojazen, da se zaradi razmer na cesti zgodi kakšna neumnost zaradi vroče krvi. Zanima nas kakšne so nameni občine in kako se misli v bodoče lotiti tega problema, saj nam je vsem le do tega, da se cesta uredi za blagor vseh vaščanov, ki tam živijo in ostalih uporabnikov te ceste.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lepa. Magister Srša.</w:t>
      </w:r>
    </w:p>
    <w:p>
      <w:pPr>
        <w:pStyle w:val="Normal"/>
        <w:spacing w:lineRule="auto" w:line="240" w:before="280" w:after="0"/>
        <w:jc w:val="both"/>
        <w:rPr/>
      </w:pPr>
      <w:r>
        <w:rPr>
          <w:rFonts w:eastAsia="Times New Roman" w:cs="Arial" w:ascii="Arial" w:hAnsi="Arial"/>
          <w:b/>
          <w:bCs/>
          <w:sz w:val="24"/>
          <w:szCs w:val="24"/>
          <w:lang w:eastAsia="sl-SI"/>
        </w:rPr>
        <w:t xml:space="preserve">Mag. Matjaž SRŠA: </w:t>
      </w:r>
      <w:r>
        <w:rPr>
          <w:rFonts w:eastAsia="Times New Roman" w:cs="Arial" w:ascii="Arial" w:hAnsi="Arial"/>
          <w:sz w:val="24"/>
          <w:szCs w:val="24"/>
          <w:lang w:eastAsia="sl-SI"/>
        </w:rPr>
        <w:t xml:space="preserve">Hvala za besedo. V letu 2006 so bile že sklenjeni dogovori z lastnikom, da se zadeva uredi na nasprotni strani, se pravi, da bi potekala trasa ceste za hišo, vendar je takratna občinska uprava te rešitve zavrnila in ni prišlo do podpisa bom rekel pogodb z lastnikom zemljišča po katerem bi bilo možno to zadevo tudi rešit. Iz tega razloga je občinska uprava v mesecu septembru izvedla ogled možne prestavitve nove trase v kolikor bi lastniki zemljišč dovolili izvedbo. Vendar je lastnik zemljišča izključno zavrnil kakršno koli možnost, ob dejstvu, da je bila ta možnost z njegove strani že podana, vendar ni bila s strani takratne bom rekel občinske uprave realizirana. V zaključni fazi pa je tudi postopek razlastitve omenjenega odseka ceste. Po končanem postopku razlastitve bo občinska uprava pripravila nadaljnje ukrepe za ureditev navedene problematike na tem odseku. Hval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lepa. Zaključujem to točko dnevnega reda in prehajam n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ind w:left="709" w:hanging="709"/>
        <w:jc w:val="both"/>
        <w:rPr>
          <w:rFonts w:ascii="Arial" w:hAnsi="Arial" w:eastAsia="Times New Roman" w:cs="Arial"/>
          <w:sz w:val="24"/>
          <w:szCs w:val="24"/>
          <w:lang w:eastAsia="sl-SI"/>
        </w:rPr>
      </w:pPr>
      <w:r>
        <w:rPr>
          <w:rFonts w:eastAsia="Times New Roman" w:cs="Arial" w:ascii="Arial" w:hAnsi="Arial"/>
          <w:b/>
          <w:bCs/>
          <w:sz w:val="24"/>
          <w:szCs w:val="24"/>
          <w:lang w:eastAsia="sl-SI"/>
        </w:rPr>
        <w:t>Ad 3) PREDLOG SKLEPA O SOGLASJU K PRAVILNIKU O SSPREMEMBAH IN DOPOLNITVAH PRAVILNIKA O SISTEMATIZACIJI DELOVNIH MEST V VVZ ANTONA MEDVEDA KAM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24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redlog sklepa je objavljen v gradivu št. 8. Dodatno gradivo poročilo odbora za proračun in gospodarjenje z občinskim premoženjem ter odbora za družbene dejavnosti ste člani sveta prejeli na seji. Predlagatelj je župan. Poročevalci Vesna Krmavnar, Katarina Ščetinin Sever in Renata Hojs, ravnateljica VVZ Antona Medveda. </w:t>
      </w:r>
    </w:p>
    <w:p>
      <w:pPr>
        <w:pStyle w:val="Normal"/>
        <w:spacing w:lineRule="auto" w:line="240" w:before="280" w:after="0"/>
        <w:jc w:val="both"/>
        <w:rPr/>
      </w:pPr>
      <w:r>
        <w:rPr>
          <w:rFonts w:eastAsia="Times New Roman" w:cs="Arial" w:ascii="Arial" w:hAnsi="Arial"/>
          <w:b/>
          <w:bCs/>
          <w:sz w:val="24"/>
          <w:szCs w:val="24"/>
          <w:lang w:eastAsia="sl-SI"/>
        </w:rPr>
        <w:t xml:space="preserve">Katarina ŠČETININ - SEVER: </w:t>
      </w:r>
      <w:r>
        <w:rPr>
          <w:rFonts w:eastAsia="Times New Roman" w:cs="Arial" w:ascii="Arial" w:hAnsi="Arial"/>
          <w:sz w:val="24"/>
          <w:szCs w:val="24"/>
          <w:lang w:eastAsia="sl-SI"/>
        </w:rPr>
        <w:t xml:space="preserve">Lepo pozdravljeni. Uvodoma bi želela izpostaviti pravno osnovo za to gradivo, oz. za to točko. 108 člen Zakona o organizaciji in financiranju vzgoje in izobraževanja določa, da v vrtcu ravnateljica upoštevaje zakonske normative in standarde določi sistemizacijo delovnih mest v soglasju s ustanoviteljem. Zadnje soglasje je občina Kamnik k sistematizaciji Zavoda podala konec maja 2010 in sicer za 58 oddelkov na 16 lokacijah. Razlog za takratno soglasje oz. za obravnavo sistemizacije je bila uskladitev z aktualno delovno in plačno zakonodajo in pa povečevanje potrebnih kapacitet na področju predšolske vzgoje varstva. Vemo, da od takrat je v okviru sprejete sistematizacije za 58 oddelkov pričela delovati enota Kamenček na Tomšičevi, enota Oblaček v najetih prostorih. Zakon o vrtcih namreč daje možnost, da občina v prostorih za katere sicer ni potrebna sprememba namembnosti lahko odpre do 2 oddelka predšolske vzgoje, če ima objekt uporabno dovoljenje. Skratka oktobra je bila za dva oddelka predšolske vzgoje odprta tudi enota Oblaček. Ostaja še ne pokrita a sistemizirana za dve oddelka imenovana Kapljica. Predlog je da se le ta tudi znotraj aktualnega predloga ohrani. Vemo namreč da potrebe po kapacitetah še vedno obstajajo. Sprememba v številu oddelkov pa nastaja z letošnjim šolskim letom na lokaciji VVE Mavrica. Tam pa zaradi povečanega števila otrok vključenih v OŠ Marija Vera imamo en oddelek z letošnjim šolskim letom manj. Tako, da aktualni predlog vsebuje 57 oddelkov, to se pravi sistemiziranih. Dejansko Zavod deluje v okviru 55 oddelkov na 15 lokacijah. Predlog potrebnih delovnih mest je za razliko od do sedaj sprejete sistematizacije večji za eno mesto. Se pravi za 168,5 mest. naj tukaj morda dodam, da smo na odboru za proračun bili s strani g. Veršnika, hvala za njegovo natančno branje opozorjeni, da kolona pri aktualnem predlogu za sistemizacijo pač po številu, vertikali ne vsebuje 168,5 mest. dejstvo je da je pri tem prostoru ali pa na mestu, kjer se govori za razvojni oddelek. Ta je namreč sistemiziran vendar še ni odprt. In tudi ne dejansko pač ni tega delavca, bo manjkala številka 1. Se pravi sistemiziran mora biti, ne da je črtica in če gledamo tako, se potem številka ujema. Hvala lepa, ja. Sicer vsebinsko se korekcije nanašajo na povečano število kuharjev znotraj prehranske službe. Zavod v zadnjih letih beleži povečane potrebe otrok z dietnimi pač posebnostmi za katere pripravlja sam obroke v Zavodu, prav tako narekuje povečano število otrok najmlajše starostne skupin, da se obroki pripravljajo v lastnih kuhinjah. Vse to seveda narekuje po drugi strani ali pa rezultira o tem, da se manj kosil naroča iz šolskega centra, ker ko vemo Zavod tudi ne pripravlja prav vseh obrokov znotraj enot. Na novo naj omenimo da je sistemizirano tudi delovno mesto vzgojitelja za izvajanje dodatne strokovne pomoči. Ampak za otroke z posebnimi potrebami integriranimi v redne oddelke. Tako sprejeta sistemizacija oz. soglasje OS bi omogočilo izvedbo potrebnih postopkov za zagotovitev potrebnega kadra.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Gospa Hojs.</w:t>
      </w:r>
    </w:p>
    <w:p>
      <w:pPr>
        <w:pStyle w:val="Normal"/>
        <w:spacing w:lineRule="auto" w:line="240" w:before="280" w:after="0"/>
        <w:jc w:val="both"/>
        <w:rPr/>
      </w:pPr>
      <w:r>
        <w:rPr>
          <w:rFonts w:eastAsia="Times New Roman" w:cs="Arial" w:ascii="Arial" w:hAnsi="Arial"/>
          <w:b/>
          <w:bCs/>
          <w:sz w:val="24"/>
          <w:szCs w:val="24"/>
          <w:lang w:eastAsia="sl-SI"/>
        </w:rPr>
        <w:t xml:space="preserve">Renata HOJS: </w:t>
      </w:r>
      <w:r>
        <w:rPr>
          <w:rFonts w:eastAsia="Times New Roman" w:cs="Arial" w:ascii="Arial" w:hAnsi="Arial"/>
          <w:sz w:val="24"/>
          <w:szCs w:val="24"/>
          <w:lang w:eastAsia="sl-SI"/>
        </w:rPr>
        <w:t xml:space="preserve">Hvala za besedo. Lepo pozdravljeni tudi v mojem imenu. Jaz bi mogoče samo oddala še bolj konkretne podatke. Da imamo letos v vrtcu otrok z dietami 22. V šolskem letu 2011-2012 pa smo bistveno tudi spremenili oddelke in sicer za to, ker verjetno vsi veste in tudi berete iz medijev, da je porast otrok I. starostnega obdobja, drugo starostno obdobje pa se pravzaprav povsod po Sloveniji dogaja, da ostajajo prosta mesta v vrtcih. Zato smo se v Zavodu odločili, da pač spremenimo oddelke in namesto 3 kombiniranih oddelkov, ki smo jih imeli v preteklem šolskem letu imamo trenutno 10 kombiniranih oddelkov v tem šolskem letu. To pa tudi pomeni da za te kombinirane oddelke, to so oddelki v katere so vključeni otroci I. in II. starostnega obdobja kuhamo v naših lastnih kuhinjah. Zato tudi ta predlog. Mogoče bi poudarila še to, da se v Zavodu jasno zavedamo situacije, ki je trenutno v državi in da smo premišljeno predlagali tudi povečanje teh mest, ki pa so nujno potrebna za nemoteno delovanje v Zavodu. Tako, da to je na kratko z moje strani. Seveda sem vam pa na voljo še za odgovore na vaša vprašanja.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lepa. Odpiram razpravo. Delovna telesa? Svetniške skupine, svetnice, svetniki, še kdo? Nihče. Torej zaključujem razpravo, oz. je sploh ni bilo. Glasovali bomo o predlaganem sklepu:</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Občinski svet Občine Kamnik daje soglasje k Pravilniku o spremembah in dopolnitvah pravilnika o sistemizaciji delovnih mest v VVZ Antona Medveda Kam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Želi kdo obrazložiti glas? Ne želi. Glasujemo. Glasovanje poteka. Glasovalo je 27 svetnikov, proti ni bil nihče, za 27 svetnikov, torej je ta sklep sprejet in ta točka dnevnega reda zaključena. Prehajamo na</w:t>
      </w:r>
    </w:p>
    <w:p>
      <w:pPr>
        <w:pStyle w:val="Normal"/>
        <w:spacing w:lineRule="auto" w:line="240" w:before="280" w:after="0"/>
        <w:ind w:left="709" w:hanging="709"/>
        <w:jc w:val="both"/>
        <w:rPr>
          <w:rFonts w:ascii="Arial" w:hAnsi="Arial" w:eastAsia="Times New Roman" w:cs="Arial"/>
          <w:sz w:val="24"/>
          <w:szCs w:val="24"/>
          <w:lang w:eastAsia="sl-SI"/>
        </w:rPr>
      </w:pPr>
      <w:r>
        <w:rPr>
          <w:rFonts w:eastAsia="Times New Roman" w:cs="Arial" w:ascii="Arial" w:hAnsi="Arial"/>
          <w:b/>
          <w:bCs/>
          <w:sz w:val="24"/>
          <w:szCs w:val="24"/>
          <w:lang w:eastAsia="sl-SI"/>
        </w:rPr>
        <w:t>Ad 4) RAZVOJ OBČINSKEGA MODELA ZA REŠEVANJE POTREB STAREJŠIH V OBČINI KAMNIK - PREDSTAVITEV</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pPr>
      <w:r>
        <w:rPr>
          <w:rFonts w:eastAsia="Times New Roman" w:cs="Arial" w:ascii="Arial" w:hAnsi="Arial"/>
          <w:sz w:val="24"/>
          <w:szCs w:val="24"/>
          <w:lang w:eastAsia="sl-SI"/>
        </w:rPr>
        <w:t>Predlog modela je objavljen v gradivu št. 8. Dodatno gradivo poročilo odbora za proračun in gospodarjenje z občinskim premoženjem ter poročilo odbora za družbene dejavnosti ste člani sveta prejeli na seji. Predlagatelj je župan. Poročevalci Vesna Krmavnar, Marjeta Benkovič, mag. Roman Rener, Martina Ozimek in mag. Ivan Kenda. Besedo ima najprej Marjeta Benkovič.</w:t>
      </w:r>
    </w:p>
    <w:p>
      <w:pPr>
        <w:pStyle w:val="Normal"/>
        <w:spacing w:lineRule="auto" w:line="240" w:before="280" w:after="0"/>
        <w:jc w:val="both"/>
        <w:rPr/>
      </w:pPr>
      <w:r>
        <w:rPr>
          <w:rFonts w:eastAsia="Times New Roman" w:cs="Arial" w:ascii="Arial" w:hAnsi="Arial"/>
          <w:b/>
          <w:bCs/>
          <w:sz w:val="24"/>
          <w:szCs w:val="24"/>
          <w:lang w:eastAsia="sl-SI"/>
        </w:rPr>
        <w:t>Marjeta BENKOVIČ:</w:t>
      </w:r>
      <w:r>
        <w:rPr>
          <w:rFonts w:eastAsia="Times New Roman" w:cs="Arial" w:ascii="Arial" w:hAnsi="Arial"/>
          <w:sz w:val="24"/>
          <w:szCs w:val="24"/>
          <w:lang w:eastAsia="sl-SI"/>
        </w:rPr>
        <w:t xml:space="preserve"> Pozdravljeni. Pripravili smo predstavitev razvoja občinskega modela za reševanje potreb starejših občanov v sodelovanju z Zavodom Oreli, ki je natančno proučil razmere in predstavil tudi predloge za reševanje tega v bodoče. Vsi poznamo, vemo, da to je že splošno znano kakšen je trend staranja prebivalstva. Vemo da je zelo hiter. Ko pogledamo statistiko nas še bolj zaskrbi. Zato mislim, da je skrajni čas da začnemo razmišljati kako se bomo ukrepov takšnih in drugačnih v bodoče v sedanjosti seveda pripravili tudi za bodočnost. S tem namenom smo povabili k sodelovanju Zavod Oreli, dva sodelavca gospo Marino Ozimek in mag. Romana Renerja, ki nam bosta predstavila ta model. Ob koncu predno pa predam besedo pa bi samo prebrala še spremembo sklepa, ki smo jo na upravi pripravili in sicer se ta glasi: Predlagatelj umika oba predloga sklepa in jo nadomesti z novim sklepom, ki se glasi: Občinski svet Občine Kamnik se seznani s projektom Razvoj občinskega modela za reševanje potreb starejših v občini Kamnik in z možnostmi za razvoj tega modela v prihodnje. Zdaj bi pa prosila kolega. Lahko?</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Marjeta. Prosim ga. Ozimek. Gospod Rener bo. Tako, hvala. </w:t>
      </w:r>
    </w:p>
    <w:p>
      <w:pPr>
        <w:pStyle w:val="Normal"/>
        <w:spacing w:lineRule="auto" w:line="240" w:before="280" w:after="0"/>
        <w:jc w:val="both"/>
        <w:rPr/>
      </w:pPr>
      <w:r>
        <w:rPr>
          <w:rFonts w:eastAsia="Times New Roman" w:cs="Arial" w:ascii="Arial" w:hAnsi="Arial"/>
          <w:b/>
          <w:bCs/>
          <w:sz w:val="24"/>
          <w:szCs w:val="24"/>
          <w:lang w:eastAsia="sl-SI"/>
        </w:rPr>
        <w:t xml:space="preserve">Mag. Roman RENER: </w:t>
      </w:r>
      <w:r>
        <w:rPr>
          <w:rFonts w:eastAsia="Times New Roman" w:cs="Arial" w:ascii="Arial" w:hAnsi="Arial"/>
          <w:sz w:val="24"/>
          <w:szCs w:val="24"/>
          <w:lang w:eastAsia="sl-SI"/>
        </w:rPr>
        <w:t xml:space="preserve">Lepo pozdravljeni. Jaz bom na kratko poskušal predstaviti model razvoja občinskega modela za reševanje potreb starejših v občini Kamnik. Dejstvo je da se evropski narodi, da so soočeni s staranjem prebivalstva in da je Slovenija uvrščena v sam vrh te problematike. In sicer zaradi dveh dejstev. Prvo dejstvo je da je majna nataliteta, drugo pa da smo pravzaprav 2 milijonski narod. Zato ukrepi na ravni države ne bodo v celoti rešili problemov v lokalni skupnosti, predvsem na operativni ravni, ne. zato smo se na občini Kamnik lotili tega praktičnega modela ki prinaša koristi starejšim in tako tudi občini. Vidimo da sta na prosojnici, če vidite da sta dva glavna cilja. Vzpostavitev inf. točke in enotne mreže za podporo starejšim. Drugi cilj pa je vzpostavitev svetovalne pisarne. Glavni namen pravzaprav tega modela je, da starejši lahko ostanejo čim dlje časa varni v domačem okolju. Kasneje bom razložil tudi finančno plat tega modela. Kaj mora vsebovati ta takšen model? Se pravi gre za spremljanje potreb starejših v občini Kamnik na konkretnih podatkih. Naslednje kar je pomembno da je vključitev vseh generacij v problematiko staranja. Kar pomeni da gre za veliko stopnjo prostovoljnosti, medgeneracijskega sožitja in pa deinstitucializacije. Potem naslednja stvar, kar je razvoj prostovoljskih skupin in skupin za samo pomoč. Ter uporaba novih informacijsko komunikacijskih tehnologij. Verjetno ste že slišali tudi za varno sobo Iris na Soči. Tam je možno videti en cel kompleks IKT pomoči se pravi informacijsko tehnologijo. In sicer potem tisto kar je še pomembno, da je model enostaven, učinkovit in pa stroškovno sprejemljiv. Zdaj tule vidimo v tele tabeli vidimo kakšno je število starejših ljudi v občini Kamnik po starostnih skupinah. Mi smo vzeli dve primerjavi junij 2009 in pa avgust 2011 se pravi razlika je 2 leti. In povečanje starejših je bilo za 272 oseb ali za 5% glede na junij 2009. Redeče označeni okenčki, številke pomenijo kje se je število starejših prebivalcev, katerih starostnih skupinah se je število starejših prebivalcev povečalo. Zdaj lansko leto smo tudi napravili anketo med starejšimi občani Kamnika. Rezultati ankete so bili naslednji. Najbolj ranljiva skupina so ljudje z manjšimi prihodki in sicer ta skupino nekako ocenjujemo da je med 20 in 30 %. Potem zanimiv je bil odgovor da so pravzaprav 75 % ljudi je pripravljenih opravljati neko prostovoljno delo, ne. Tisto kar smo analiza je bila sicer širša. Tako, da smo tudi pregledali tudi stanovanjske razmere, vpeto socialno okolje in tako dalje ampak najpogostejši komentar na koncu pravzaprav je bil, da potrebujemo svetovalno pisarno. Kar pomeni, da bi starejši lahko na enem mestu dobili odgovor kako, kje priti do dodatka za pomoč, napr. kako izpolniti obrazec, kako uporabiti internet, kako uporabiti pravzaprav računalnik. Rezultati analize smo primerjali tudi z analizo, ki jo je izdelala Zveza društev upokojencev Slovenije, kjer je bil vzorec bistveno večji. Je bil 51.000 ljudi, tako da so se rezultati praktično popolnoma ujemali. Na osnovi bom rekel teh rezultatov, smo pristopili k izgradnji informacijske točke za starejše v Kamniku. To je informacijska točka pomeni da želim da so vse vsebine na enem mestu, ki so pomembne za starejše. Tukaj zgoraj na slajdu vidite, da je kar precej vsebin. Pomembno je tudi to da imamo modularno izgradnjo kot sem povedal na začetku. Modularna izgradnja pomeni da imamo v ozadju pravzaprav tečeta dva modula prostovoljec in pa modul mnenja. Kar pomeni, da je možno preko spleta naročiti prostovoljca na dom. Sistem je precej kompleksen, ker za seboj potegne tudi pravni del, kar pomeni da imamo podpisane pogodbe s prostovoljci, da imamo zadaj bazo, kjer so sistemizirana, oz. standardizirana dela in da imamo pravzaprav zadaj tudi vso tehnologijo kjer je možno na pošiljat in kontrolirat pravzaprav, če je bilo delo opravljeno. Na prvi obisk s prostovoljcem odide tudi mentor. Zdaj toliko bi jaz do tule povedal pa bi pedal besedo kolegici Martini. </w:t>
      </w:r>
    </w:p>
    <w:p>
      <w:pPr>
        <w:pStyle w:val="Normal"/>
        <w:spacing w:lineRule="auto" w:line="240" w:before="280" w:after="0"/>
        <w:jc w:val="both"/>
        <w:rPr/>
      </w:pPr>
      <w:r>
        <w:rPr>
          <w:rFonts w:eastAsia="Times New Roman" w:cs="Arial" w:ascii="Arial" w:hAnsi="Arial"/>
          <w:b/>
          <w:bCs/>
          <w:sz w:val="24"/>
          <w:szCs w:val="24"/>
          <w:lang w:eastAsia="sl-SI"/>
        </w:rPr>
        <w:t xml:space="preserve">Marina OZIMEK: </w:t>
      </w:r>
      <w:r>
        <w:rPr>
          <w:rFonts w:eastAsia="Times New Roman" w:cs="Arial" w:ascii="Arial" w:hAnsi="Arial"/>
          <w:sz w:val="24"/>
          <w:szCs w:val="24"/>
          <w:lang w:eastAsia="sl-SI"/>
        </w:rPr>
        <w:t xml:space="preserve">Dober dan želim vsem skupaj. Se opravičujem, ker tam ne vidite dobro, ampak mislim da bo šlo, ne. Torej kot je že kolega Roman povedal, je Info točka osnovna informacijo ki jo lahko kdor koli od ostarelih, starejših ali pa od njegove družine najde na internetu. To v resnici zgleda tako, to je dejansko še nekakšna poskusna spletna stran in kot vidite se jo da že videti tudi dejansko na spletu. Kot je že prej kolega Roman povedal, da je v ozadju deluje modul prostovoljec. To pomeni če ima nekdo, ki je doma težavo rabi nekoga za pomoč pri pripravi živil iz trgovine prinesti, kar koli podobnega za pogovor, potem lahko naroči prostovoljca na dom. Na drugi strani bo nekdo, ki je v koordiniranem sistemu lahko tega prostovoljca lahko tudi pošlje. Oz. prostovoljci, ki so v bazi lahko kliknejo i tisto delo opravijo. Po opravljenem delu je pa potem dolžan napisati poročilo. In ko napiše poročilo, se dejansko to tudi pokontrolira. Treba se je prijaviti v ta model. Je pa potem takole, kot zdajle kaže na zaslonu, se vidijo kakšna vrste dela so za, je potrebno opraviti. No te stvari smo dejansko že poskusili v praksi. Na zaslonu lahko vidite en primer. Obisk prostovoljke na domu. Gospa živi sama je stara 77 let. Na prvem srečanju sta se dogovorili, da bo prostovoljka prinesla potujoči računalnik ali lap top s seboj in sta potem preko skipe poklicali njenega vnuka v Kanado. In obe sta bili zadovoljni tako prostovoljka kot pa gospa, kije prosila za pomoč. Drugi primer gospa ima veliko živali doma. K njej je hodil pomagat oz. še hodi pomagat prostovoljec in pride celo večkrat na teden. Ker je pa še osnovnošolec, jasno potrebuje posebno, najprej osnovno izobrazbo, torej kako ravnati kot prostovoljec in pa potem tudi to, ko večkrat pravimo da mladi danes nimajo vrednot. Na takšen način se jim privzgajajo. Torej na takšen način da ta prostovoljec, ki se je veliko stvari naučil pri tej gospe je s seboj pritegnil tudi prijatelje. In pravi, da so prav zadovoljni vsi, ki se srečujejo. No drugi modul je pa modul mnenja, ki tudi že deluje. Lahko kdor koli izmed vas klikne na prostor, oz. na zemljevidu prostor kjer je doma in od vpiše mnenje. Torej, ne vem na Klavčičevi ali v Bistričici ali v Mekinjah, kjerkoli imamo takšno mnenje in prosimo glede oskrbe starejših to, pa to potrebujemo. Na takšen način preko geo lokacije bomo vsi dobili informacije dejansko kako naš sistem deluje in pa tudi kaj dejansko lokalne skupnost potrebuje. Kakšen plan nalog je postavljen bi mogoče kar Roman nadaljeval. </w:t>
      </w:r>
    </w:p>
    <w:p>
      <w:pPr>
        <w:pStyle w:val="Normal"/>
        <w:spacing w:lineRule="auto" w:line="240" w:before="280" w:after="0"/>
        <w:jc w:val="both"/>
        <w:rPr/>
      </w:pPr>
      <w:r>
        <w:rPr>
          <w:rFonts w:eastAsia="Times New Roman" w:cs="Arial" w:ascii="Arial" w:hAnsi="Arial"/>
          <w:b/>
          <w:bCs/>
          <w:sz w:val="24"/>
          <w:szCs w:val="24"/>
          <w:lang w:eastAsia="sl-SI"/>
        </w:rPr>
        <w:t xml:space="preserve">Mag. Roman RENER: </w:t>
      </w:r>
      <w:r>
        <w:rPr>
          <w:rFonts w:eastAsia="Times New Roman" w:cs="Arial" w:ascii="Arial" w:hAnsi="Arial"/>
          <w:sz w:val="24"/>
          <w:szCs w:val="24"/>
          <w:lang w:eastAsia="sl-SI"/>
        </w:rPr>
        <w:t xml:space="preserve">Plan nalog za leto 2012 in sicer večina nalog je tisti, ki je že tekla v letošnjem letu. Gre za delovanje sistema prostovoljstva za izobraževanje razvoja in prostovoljstva in skupin za samopomoč. Želeli bi izdelati tudi bom rekel brošuro prostovoljstvu in pomoči starejšim, da bi vsi prišli do teh informacij, potem sledita bom rekel dve postavki, kjer gre za vzdrževanje informacijske točke in pa za vzdrževanje in nadgradnje modulov prostovoljec in pa mnenja. Pravzaprav nova je samo tale točka. V letošnjem letu bi radi začeli z stalni delovanjem svetovalne pisarne za pomoč starejšim, kar pomeni, da bi ta pisarna delovala 4-5 ur na dan. Ostali čas bi pa bom rekel poiskali odgovore na zastavljena vprašanja. Zdaj glede tega da bi želeli da smo relativno kar dovolj ambiciozni in da imamo dobro strokovno skupino, bi želeli pridobiti sredstva tudi delno iz evropskih virov i pa iz drugih ministrstev. Predvidevamo nekje med 10 in 30.000 €. Tu mislimo predvsem na norveški ali pa švicarski mehanizem, morda tudi ker je Slovenija bom rekel upravičena do sredstev v Evropskem, Alpskem prostoru v projektu Central v Saun East Europe in pa tudi v mediteranskem prostoru so to in pa tudi v okviru čezmejnega sodelovanja Slovenija Avstrija ali pa na primer Slovenija Hrvaška. S temi sredstvi bi zelo radi podprli en del razvojnih nalog, ker menimo da je možno, bom rekel en del razvoja peljati z tem delom predvsem ko govorimo recimo o alternativnih oblikah bivanja. To pomeni da imamo že dober model v Nemčiji, ker po 10, 15 bom rekel stanovanjskih enot deluje pravzaprav skupaj in so stroški mesečno potem približno iz 700, 800 €  zmanjšani na 300 €. S tem, da je seveda potrebno bom rekel takšne enote tudi razviti. Zdaj jaz imam tukajle kar čisto en preprost primer. In sicer oseba stara za izračun stroškov seveda, oseba stara 75 let ima 450 € pokojnine. Živi sama, mora v dom starejših občanov. Oskrba jaz sem šel v cenik na spletu stane 23,48 €, to je čisto neka majhna pomoč starejši osebi. In mesečno potem znese 704 €. Razlika je na letni ravni se pravi, če oseba ostane doma 3052 €. Zdaj če pogledamo vložek v ta sistem, ki ga bi dali za model starejših za pomoč starejšim, pomeni da je model že stroškovno učinkovit, ko začnemo skrbeti za 16 oseb. Jaz nedvomno menim, da bo ta sistem podpiral bistveno več ljudi, a ne. Takole mogoče še preidemo na rezultate pa bom zopet kolegici predal besedo. </w:t>
      </w:r>
    </w:p>
    <w:p>
      <w:pPr>
        <w:pStyle w:val="Normal"/>
        <w:spacing w:lineRule="auto" w:line="240" w:before="280" w:after="0"/>
        <w:jc w:val="both"/>
        <w:rPr/>
      </w:pPr>
      <w:r>
        <w:rPr>
          <w:rFonts w:eastAsia="Times New Roman" w:cs="Arial" w:ascii="Arial" w:hAnsi="Arial"/>
          <w:b/>
          <w:bCs/>
          <w:sz w:val="24"/>
          <w:szCs w:val="24"/>
          <w:lang w:eastAsia="sl-SI"/>
        </w:rPr>
        <w:t xml:space="preserve">Martina OZIMEK: </w:t>
      </w:r>
      <w:r>
        <w:rPr>
          <w:rFonts w:eastAsia="Times New Roman" w:cs="Arial" w:ascii="Arial" w:hAnsi="Arial"/>
          <w:sz w:val="24"/>
          <w:szCs w:val="24"/>
          <w:lang w:eastAsia="sl-SI"/>
        </w:rPr>
        <w:t xml:space="preserve">Torej ta model je dejansko začel se s prostovoljstvom, ker smo odkrili potrebe tako pri mladih kot pri starejših. Dejansko te stvari funkcionirajo že 6 let kar se tiče prostovoljnega dela, kar se a tiče starejših pa dejansko je več vloženega dve leti. In tako deluje pet osnovnošolskih, dve srednješolski, ena študentska in dve skupini starejših, ki se redno srečujejo. To so skupine za samopomoč in tudi za prostovoljno delo. Rezultati našega dela ni samo medgeneracijsko sodelovanje ampak tudi izobraževanje. Kot vemo je prihodnje leto, leto medgeneracijskega izobraževanja, ne samo v Sloveniji ampak tudi v Evropi ampak tudi v svetu. Vedo, da se pripravlja grantološki boom. Vsi bomo enkrat na tem, če ne pa vsaj naši starši. Torej mladi in stari se pri prepoznavanju situacij tako pri starejših tudi sami mnogo učijo in vedo, da si morajo skupaj pomagati. Naslednji rezultat na katerega se mi zdi da smo lahko vsi skupaj zelo ponosni je ta, da se na ta način povezujemo z občinami. Z zavoda za šolstvo so nas povabili, da predstavimo učiteljem, ki se ukvarjajo z inovativnimi projekti v Rogaški Slatini naš koncept dela. Tako, če na zgornjo sliko pogledate je tam pet mladih oz. štirje ki so v bistvu z vasi in niso znali nastopati. Potem pa s tem svojim znanjem, ki so sodelovali kot prostovoljci so se toliko naučili, da so zmogli predstaviti svoje delo in jih ni bilo več strah. Se pravi da so veliko naredili na sebi in obenem svoj projekt, svoj način dela, metodo povedali tudi drugim. Enako smo se povezali tudi z občino Bled, kjer smo v lanskem šolskem letu oz. kar lani med počitnicami pripravili razstavo kjer smo skupaj z mladimi s posebnimi potrebami in nekaterimi starejšimi naredili dva izleta in slikali. Torej s fotografijami predstavili ne samo prostovoljno delo ampak tudi občino Kamnik v celoti. Na tak način so tudi na Bledu videli da se da marsikaj skupaj z mladimi in starejšimi narasti. Potem tudi na fakultetah so ugotovili, da je predvsem Fakulteta za informacijske študije, ker je dejansko s tem modulom vključena informacijska komunikacijska tehnologija, so nas povabili na Mednarodno konferenco v Dolenjske toplice, kjer smo ta projekt tudi predstavili. Tako delo mladine kot samo informacijsko tehnologijo. Ponosna sem tudi na to, da so nas z Zveze društev upokojencev Slovenije in kapitalske družbe povabili na posvet v Ljubljano. In sicer posvet kako bomo zagotovili neodvisnost v starosti. In so naš projekt predstavili kot eden od najboljših v Sloveniji. Povabljeni smo bili pa kot edina občina v Sloveniji, da se to, da je to kot en tak projekt, ki je lokalno najbolj zmožen stvari speljati. Seveda je pa to začetek. Zdaj pa še zaključek prepustim Romanu. </w:t>
      </w:r>
    </w:p>
    <w:p>
      <w:pPr>
        <w:pStyle w:val="Normal"/>
        <w:spacing w:lineRule="auto" w:line="240" w:before="280" w:after="0"/>
        <w:jc w:val="both"/>
        <w:rPr>
          <w:rFonts w:ascii="Arial" w:hAnsi="Arial" w:eastAsia="Times New Roman" w:cs="Arial"/>
          <w:b/>
          <w:b/>
          <w:sz w:val="24"/>
          <w:szCs w:val="24"/>
          <w:lang w:eastAsia="sl-SI"/>
        </w:rPr>
      </w:pPr>
      <w:r>
        <w:rPr>
          <w:rFonts w:eastAsia="Times New Roman" w:cs="Arial" w:ascii="Arial" w:hAnsi="Arial"/>
          <w:b/>
          <w:bCs/>
          <w:sz w:val="24"/>
          <w:szCs w:val="24"/>
          <w:lang w:eastAsia="sl-SI"/>
        </w:rPr>
        <w:t xml:space="preserve">Mag. Roman RENER: </w:t>
      </w:r>
      <w:r>
        <w:rPr>
          <w:rFonts w:eastAsia="Times New Roman" w:cs="Arial" w:ascii="Arial" w:hAnsi="Arial"/>
          <w:sz w:val="24"/>
          <w:szCs w:val="24"/>
          <w:lang w:eastAsia="sl-SI"/>
        </w:rPr>
        <w:t xml:space="preserve">Tako. </w:t>
      </w:r>
      <w:r>
        <w:rPr>
          <w:rFonts w:cs="Arial" w:ascii="Arial" w:hAnsi="Arial"/>
          <w:sz w:val="24"/>
          <w:szCs w:val="24"/>
        </w:rPr>
        <w:t xml:space="preserve">Veseli  smo pravzaprav bili, da so bili naši rezultati opaženi tudi v slovenskem tako kot je bilo rečeno pri Zvezi društev upokojencev Slovenije in pri KADU. Rezultat je tudi so kazali da delamo pravzaprav v pravo smet. Leta 2009 smo prejeli nagrado za najboljši prostovoljski projekt v Sloveniji, ki ga je podelil v lanskem juniju predsednik države dr. Danilo Türk. Potem smo pa v lanskem letu prejeli tudi še eno nagrado Dobrotniki leta 2010, ki po izboru revije Naša žena in Ministrstva za delo družino in pa socialne zadeve. Takole hvala za vašo pozornost. Tole ni bom rekel reklama za kajenje ampak je bom rekel za kvalitetno starost. Takole.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Hvala lepa za tole predstavitev, zdaj pa odpiram razpravo na to predstavitev. Delovna telesa? Svetniške skupine? Besedo ima Julijana Bizjak Mlakar.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g. Julijana BIZJAK MLAKAR:  </w:t>
      </w:r>
      <w:r>
        <w:rPr>
          <w:rFonts w:eastAsia="Times New Roman" w:cs="Arial" w:ascii="Arial" w:hAnsi="Arial"/>
          <w:sz w:val="24"/>
          <w:szCs w:val="24"/>
          <w:lang w:eastAsia="sl-SI"/>
        </w:rPr>
        <w:t xml:space="preserve">Hvala lepa še enkrat za besedo. Gradivo sem dobro prebrala in sem bila kar zadovoljna z njim. Precej dobra analiza je v njem. Ker je tudi ne samo prikaz kako je z staranjem v Sloveniji in drugod ampak tudi v naši občini. In imamo kar take lepe tabelce, s pregledom starostne strukture po posameznih področjih, oz. krajih vaseh naše občine. Tako, da si lahko predstavljamo kje so ti problemi največji. Problemi staranja in kaj oz. kje bi bilo morda potrebno še kaj dodatnega narediti. Torej, kot rečeno trenutno je v Sloveniji več kot 16, 5 % starejših od 65 let in ta % naj bi se do leta 2060 približal tretjini prebivalstva. To je precej veliko in pomeni, da je potrebno resno razmisliti ne samo na državnem nivoju ampak tudi na lokalnem nivoju. Kako na kakšen način se bo potem izvajala pomoč za te ljudi, ki jih je vedno več in ki so seveda potrebni različnih oblik pomoči in tudi različnih oblik delovanja, da bodo ostali čim dlje zdravi in ne bodo torej, da ne bodo v breme družbe, ker nihče ne želi biti breme družbe. Ampak da bodo zadovoljni tako mladi kot starejši. Tista misel, ki se mi zdi prava tukaj notri je ta, da bi ti ljudje starejši ljudje ostali čim dlje v domačem okolju in kolikor se da pri tem seveda uporabljati informacijsko komunikacijsko tehnologijo, je to seveda prava usmeritev. Dejstvo pa je, da je starejših ljudi veliko zelo revnih, ker so pokojnine nizke in da se to breme tudi finančno breme starosti, da se vedno bolj tudi v naši državi, sicer pa po celem svetu, da se prelaga na lokalne oblasti. In ni to več tako lahko rečemo velike obremenitve, ki bi šle na državno raven, četudi je tudi tam so finančne obremenitve. Vendar pa to postaja vedno bolj prehaja v reševanje lokalnih oblasti. In zaradi tega se mi zdi zelo prav, da se danes o tem pogovarjamo. Da se pogovarjamo o teh oblikah pomoči in da je potrebno podpreti te aktivnosti s pomočjo katerih se rešujejo potrebe starejšega prebivalstva. Seveda je tukaj največja skrb, ki je potrebna in to ste tudi sami poudarili, je pa potrebna skrb za tiste ki si pa sami ne morajo več pomagati. To se pravi tiste, ki niso sposobni več sami dodatno zaslužiti. Tudi tiste, ki niso sposobni sami uporabljati računalnikov, pomoč pa rabijo. In tukaj tudi sama vidim rešitev v največ v prostovoljskem delu, ker na način torej vi ste tukaj  prikazali podatke, kjer so cene tudi….Hvala lepa, no pa sem še malo besede dobila. Ker bi želela poudariti to, da bomo morali v občini razmišljati v tej smeri, razmišljati predvsem v smeri pomoči tistim ljudem, ki si ne morejo sami pomagati in ki tudi nimajo dovolj velikih dohodkov. Vi ste, prikaze, ki ste jih imeli ste prikazali na tistih cenah, ki se tičejo javnih zavodov tudi za starejše, medtem, ko vemo, da kadar pa se gre v javno zasebno partnerstvo, kar se po nesreči bi jaz rekla spodbuja v tej državi so pa te cene še za 40 % ali pa še več dražje in pomeni, da si za toliko ljudi ne bomo mogli privoščiti institucionalnega varstva, posebno pa še ne tam kjer bodo te institucije zasebne. Pomeni, da je resnično potrebno, potrebno razvijati oblike pomoči na domu in seveda tudi tiste javne institucije. Torej vlagati javne denarje v javne institucije kjer lahko dobijo posamezniki tudi bolj kakovostne storitve in tudi cenejše storitve. Seveda je pa tudi ta naslednja stopnja, ki se mi zdi tudi izjemno pomembna pri tem, da je hkrati, da se hkrati s tem tudi vzgaja vrednote med ljudmi, da se vzgaja k sožitju med generacijami, ki solidarnosti in na ta način seveda se vzgaja k večji povezanosti med občankami in občani. In to je tista prava usmeritev zaradi tega, resnično sama in tudi naša svetniška skupina podpira te aktivnosti, da bomo na primeren način poskrbeli za vse ljudi, ki so pomoči potrebi, posebno še za starejše ljudi. Hvala lep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Hvala. Besedo ima Rudi Veršnik.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Rudi VERŠNIK:  </w:t>
      </w:r>
      <w:r>
        <w:rPr>
          <w:rFonts w:eastAsia="Times New Roman" w:cs="Arial" w:ascii="Arial" w:hAnsi="Arial"/>
          <w:sz w:val="24"/>
          <w:szCs w:val="24"/>
          <w:lang w:eastAsia="sl-SI"/>
        </w:rPr>
        <w:t>Hvala lepa za besedo. Lep pozdrav kolegicam in kolegom in novinarjem. V SDS se zavedamo stanja staranja prebivalcev naše pravzaprav staranja naše družbe. In se strinjamo da je življenje starajočih se najlepše doma, v domačem okolju in se tudi zavedamo da institucionalne institucije nikoli ne bodo mogle zagotoviti in zadostiti vsem potrebam te starajoče družbe. Iz več razlogov, med drugim tudi to, da enostavno socialno stanje ni primerno za uporabo takih institucij kot so domovi upokojencev, saj vidimo da čedalje težje plačujejo storitve. Zato podpiramo vse možnosti, ki zasleduje cilje omogočiti starejšim čim dlje živeti v domačem okolju. Uporabiti je potrebno vse potrebne potenciale, zato in organizirati tudi mladino k prostovoljstvu. In to že mladino v osnovnih šolah in potem v srednjih šolah. Skratka jim nekako z nekimi mentorskimi pobudami dati priložnost da postanejo prostovoljci. Jaz sem prepričan, da bodo mladi, ko bodo to poskusili in videli imeli tudi neko zadovoljstvo pri tem, da se bodo radi udeleževali tega prostovoljstva in mislim, da celo da bodo ponosni na to, da so prostovoljec. Seveda pa je potrebno to, da se v teh šolski okoliših to prostovoljstvo uveljavi. Seveda pa želimo tudi spodbuditi vse tiste, ki so vključeni v javna dela, da tudi ti prispevajo svoj delež, oz. pomagajo pri tej dejavnosti in na ta način bomo omogočili da bo s pomočjo prostovoljstva in ustreznega vodstva in pa tehnologije, da bodo ti centri lahko zaživeli in živeli z primernimi stroški, oz. skoraj bi lahko rekel minimalnimi možnimi stroški. In le na tak način mislimo, da je smiselno to dejavnost širiti in pa mi smo, naša svetniška skupina smo pripravljeni, da podpremo ta predlog in želimo še naprej uspešno delo in da se čim prej razvije tudi v dejanskem oprijemljivem smislu, tako da bo lahko res ta pravi vzgled še za druge občine prepričan sem da bo kar velika večina občin se zavzemala za podobno shemo. Hvala lepa.</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Hvala. Besedo ima Mateja Poljanšek.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teja POLJANŠEK:  </w:t>
      </w:r>
      <w:r>
        <w:rPr>
          <w:rFonts w:eastAsia="Times New Roman" w:cs="Arial" w:ascii="Arial" w:hAnsi="Arial"/>
          <w:sz w:val="24"/>
          <w:szCs w:val="24"/>
          <w:lang w:eastAsia="sl-SI"/>
        </w:rPr>
        <w:t xml:space="preserve">Hvala. V naši svetniški skupini LDS pozdravljamo takšne nove inovativne oblike. Torej skrbi za starejše občane. Torej še posebej če so te oblike vezane na medgeneracijsko sodelovanje, na krepitev prostovoljstva. Pa še posebej seveda če so utemeljene na tem, da imajo že bom rekla pohvale in dobre reference v javnosti. Kot vemo so pač ti prostovoljni modeli, modeli prostovoljstva ki jih do zdaj pač predvsem iz OŠ Stranje potekajo, so dobile že zelo veliko nagrad. To je verjetno, torej to je prav gotovo po našem mnenju tudi prava pot, glede na to da vemo da institucionalno varstvo pravzaprav eno je to, da preprosto ta država tega niti ne bo prenesla in lokalne skupnosti, druga stvar je pa tudi to, da ni potrebe po tem, da so starejši ker se te generacije zdaj tudi starejše ki prihajajo so bom rekla vedno bolj aktivne in pravzaprav želijo ostati v domačem okolju. Kot rečeno pač podpiramo in smo model kot tak se nam zdi pripravljen dobro tako z analizo tako s podpornimi vsemi elementi. Bi pa v tem, torej materialu, ki smo ga dobili na mizo svetniki pravzaprav smo pogrešali ta ovrednotenje finančnega pač potreb, ki se bodo pokazale za vzpostavitev tega modela pa tudi seveda terminskega plana. Glede na to da zdaj to zadevo tudi z sklepom spreminjamo je pač ta zadeva bom rekla za nas v tem primeru sprejemljiva. Torej kar se tiče pač sprejema tega programa, seznanitvijo s tem programom. Bi pa rekla seveda tudi to, da glede na to da gre za dober model, glede na to da želimo verjetni v občini to nadaljevati je seveda tudi do teh ljudi, ki ta model vzpostavljajo mora občina pač si neke zavezujoče cilje postaviti, oz. vzpostaviti potem neko stabilnost  tega modla, ne. Kar pomeni da mora, ne mora ta model temeljiti na tem kot je bilo v enem drugem sklepu tukaj notri napisano, če bo imela občina denar, se bo zadeva lahko vodila naprej. V nasprotnem primeru ne. Tako da zdaj kar se naše svetniške skupine tiče pričakujemo da na eno od naslednjih sej dobimo to, torej dane se seznanimo z vsebino tega modela, na eno od naslednjih sej pa če je zdaj to model, ki ga bo pač občina peljala, da si terminsko in finančno postavimo neke cilje, oz. da to zadevo potem je vidna tudi v proračunu občine. Zgolj na ta način bomo pravzaprav pokazali da s tem modelom mislimo resno, ker v nasprotnem primeru je pač to model ki je odvisen od dobre volje, od prostovoljcev in od ogromne količine torej kot rečeno vloženega prostovoljnega dela kar je pozitivno ampak kljub vsemu ki je model, ki je bil danes tukaj postavljen, ne z vsemi temi podsistemi popolnoma brez nekih stalnih finančnih virov ni možno da funkcionira. Kot rečeno pa pohvala projektu, ga podpiramo in mi bomo danes pač to seznanitev oz. predstavitev projekta podprli. Hval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Svetnice, svetniki? Besedo ima Jože Zagorc.</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Jože ZAGORC:  </w:t>
      </w:r>
      <w:r>
        <w:rPr>
          <w:rFonts w:eastAsia="Times New Roman" w:cs="Arial" w:ascii="Arial" w:hAnsi="Arial"/>
          <w:sz w:val="24"/>
          <w:szCs w:val="24"/>
          <w:lang w:eastAsia="sl-SI"/>
        </w:rPr>
        <w:t xml:space="preserve">Hvala za besedo. Jaz moram reči da tudi podpiramo ta da je ta program. Vendar bi le nekaj stvari pa le morali izpostaviti posebej. Prva stvar je to, da je staranje populacije dejstvo in da se bo staranje poslabševalo socialen in ekonomski položaj  teh ljudi. Zdrava  družba po nekih merilih evropskih je tista, ki ima 15 % ljudi nad, ne pa 18 ali 19 proti kateremu % mi gremo. Druga naslednja stvar, ki jo je treba ugotovit je to, da je ta del populacije tudi najbolj ranljiv, a ne. Mi se bomo seveda tudi zelo hitro srečali verjetno po reševanju finančne krize z zahtevo, da pretežen del bremena finančne krize nosi tudi ta generacija, a ne. Mi bomo vsi z veseljem umaknili, oz. zmanjšali oz. reševali finančne težave na račun zaposlenih tistih delavcev z nižjimi plačami predvsem na račun upokojencev, a ne. Tako, da ta generacija zna biti tudi v bodoče pravzaprav najbolj izpostavljena nekim padcu ekonomske in socialne slike, a ne. Zdaj moram reči tako, ne, zdaj naša družba se je organizirala precej v smislu ketoizacije. Vsi smo naredili vrtce za otroke, šole za une, domove upokojencev za upokojence. Zdaj o tej delitvi smo  čisto pozabili na medčloveške odnose na rečmo prenašanje vrednostnih kriterijev pa meril iz starih na mlajše in tako naprej in smo si odtujil na nek način socialne stike med generacijske prerezali. Prehajamo celo že v fazo, ko se nekaterih delih že pojavljajo bi rekel pretnje enega resnega medgeneracijskega spora, a ne. Mi bomo imeli ob finančnih težavah seveda resne probleme s temi medgeneracijskimi zadevami, saj bo mladina čisto upravičena v tem smislu seveda zahtevala, oz. skušala omejiti mlajši ljudje skušali omejiti pa reševati finančne težave tudi na račun starejših. Zdaj tukaj se nam bo zelo hitro verjetno pojavil še en problem, problem mogoče slabe koordinacije med vsemi službami, ki skrbijo za starejše ljudi. Torej od CSD in tako naprej. Jaz verjamem da mi bo kakšen od občinskih uradnikov povedal, da je vsaka stvar za sebe, ampak za eno staro gospo pri 70 pa pri 80 je občina ve eno. Ne ve kaj je Center, ne ve kaj je Dom upokojencev, ne ve kaj je to, a ne. In te zadeve so za stare ljudi tudi nekoliko problematične, ker jih vedno pri vsakem primeru, ki vsakemu šaltarju ki preide seveda ugotovi, da ni prišel k pravemu šaltarju in ga pošlje k enem drugem šaltarju, a ne. To je temeljni bom rekel odnos do teh ljudi in tukaj je tudi največji problem. In pa seveda to, kot je prej Roman rekel Renerjev a ne. Informacijske tehnologije so fajn, samo jaz ne poznam veliko staro ljudi, ki bi obvladali računalnik, pa bankomat pa te stvari. Tako, da je treba bit v teh stvareh majhno z zdravo kmečko pametjo, ne pa zelo na intelektualnem nivoju. Stari o tem imajo čisto normalne probleme, ne. Kak po kruh it, kako bo šel čez cesto, kje mu bo kolo en zaflikal pa tako naprej, te zadeve. Moram pa opozoriti še na …..Lejte jaz se bojim, a ne, da je ta prostovoljstvo seveda v nekem delu malo naiven , a ne. Jaz se bojim tega da bo se najdel nek ne vem dušebrižnik, rečmo Računsko sodišče, ki bo ugotovilo, da je treba te zadeve fakturirati in plačati davek, a ne. To so čisto preproste stvari, a ne. In take so v naši državi. Jaz če bi rekel takole, da pride tam zdaj en pobič ali pa bom tako povedal, bom okol obrnil. Je bila gospa v Tuhinju, ki je pekla kmečki kruh v kmečki peči. So jo zelo hitro prijavili in so ji prepovedali. Tako da če lahko če pride en takle pobič 18, 19 let star k enemu na dom nekaj uredit, se bo hitro nekdo najdel in bo prekel 1. Če si registriran za to, ali si usposobljen, a imaš licenco, a si izdal fakturo pa plačal davek. To so zadeve države v kateri pač živimo a ne. To državo so pač nekateri tako organizirali in to so čisto objektivni problemi. V vsakem primeru pa mislim, da je taka poteza, oz. tale način reševanja  zelo dobrodošel in bo nadomestil tisto kar manjka zdaj. Mi smo imeli na prejšnjem mandatu tukajle tudi pogovor o otroškem varstvu in vrtcih in je rekel moj kolega, a ni to fajn, da se otrok že v otroškem vrtcu nauči na mobitel telefonirati. To da pa moralne vrednote od stare mame prevzame pa ni pomembno, a ne. Mislim, to so stvari ki so pač v mišljenju nekaterih tako zapisane pa ni najbolj pametno da so tako. Moram pa reči še enkrat, no tole se bojim da ta prostovoljstvo bi bilo treba tudi na ta način urediti da se ne bi potem kakšen uradniški dušebrižnik seveda ugotovil, da smo v nekem prekršku, a ne. Hval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Marija Moš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ija MOŠNIK:  </w:t>
      </w:r>
      <w:r>
        <w:rPr>
          <w:rFonts w:eastAsia="Times New Roman" w:cs="Arial" w:ascii="Arial" w:hAnsi="Arial"/>
          <w:sz w:val="24"/>
          <w:szCs w:val="24"/>
          <w:lang w:eastAsia="sl-SI"/>
        </w:rPr>
        <w:t xml:space="preserve">Hvala lepa. Ja, tudi sama sem zdaj ko je bil tale projekt predstavljen razvoj občinskega modela za reševanje potreb starejših v občini Kamnik dobila več informacij, kot iz gradiva. In se mi zdi da je bilo res dobro pripravljeno. Tudi sama poznam nekaj prostovoljcev, ki delajo podobne stvari in mislim, da je zagotovo najlepše če starejši želijo živeti in umreti doma. Kajti tudi to je proces življenja. Vendar pa je na nas recimo srednja ali pa jez sem že starejša generacija, da mlajšim nekako povemo, da starejši niso samo breme. Tako ko sem brala zdaj v eni raziskavi, da mladi menijo da so starejši breme mlajšim in družbi. In nekako jih odrivajo na rob. Čeprav po drugi strani na podeželju je zdaj vse več družin, kjer štiri generacije živijo pod eno streho. In ni noben problem, da ostarela mama mogoče še malo popazi na dojenčka i tako naprej. Ampak seveda ti otroci, ti mladi, ta srednja generacija, mlada generacija so vzgojeni tako. Da vedo, da eden brez drugega težko. In da izkušnje starejših bogatijo tudi mlade. No, tako v tem smislu sem hotela reči, da je prav, da se trudimo tudi na tem področji, da mladi spoznajo, da starost ni bav bav. In da so take aktivnosti pomoči na domu še kako potrebne in jih seveda v celoti podpiram. Je pa prav, no, da je župan umaknil prvotna sklepa, kajti se porajajo tudi druga vprašanja, a ne. Recimo bo treba pomisliti celostno na ta problem staranja prebivalstva v občini Kamnik, treba bo pomisliti tudi na Center za dnevno varstvo starejših  in mogoče bo kdo zdaj rekel, ja zdaj govorimo da naj bodo starejši doma, po drugi strani pa Center za dnevno varstvo. Zelo potreben je, kajti veliko je ljudi, ki želijo imeti starše doma, vendar zaradi službe bi za tisti čas ko so v službi rabili varstvo. In tega je vse več in tega je vse več in tega je v Domu upokojencev v Kamniku je premalo prostora in možnosti. Zato se tudi CSD že zelo trudi in jaz bom v prihodnosti tudi predlagala da bi občina pomislila na to, da bi iskala mogoče kakšne prostore, oz. mogoče lokacijo, ki bi jo dala v nek prostorski plan. Prav tako ne smemo zanemarit, ko smo že v prejšnjem mandatu govorili o negovalni bolnici, da bi tudi na tem področju mogoče še malo pogledal kako stvari stojijo, da bi res starejšim v naši občini omogočili vsakemu svoje. Kdor je še poln življenjske energije pač uporabo interneta, da bi se naučil in pomagal mogoče tudi drugemu starejšemu, tistim, ki so pa bolj onemogli pa pač tako  pomoč. In sem na tole predstavitvijo sem po svoje navdušena in verjamem, no da se bo našlo tudi na mislim, da se ne bo našel kakšen tako kot pravi kolega Zagorc kakšen uslužbenec, oz. uradnik, ki bo to v tem videl samo da je tu priložnost za davek. Toliko z moje strani. Hval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i ima Matej Tonin.</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g. Matej TONIN:  </w:t>
      </w:r>
      <w:r>
        <w:rPr>
          <w:rFonts w:eastAsia="Times New Roman" w:cs="Arial" w:ascii="Arial" w:hAnsi="Arial"/>
          <w:sz w:val="24"/>
          <w:szCs w:val="24"/>
          <w:lang w:eastAsia="sl-SI"/>
        </w:rPr>
        <w:t xml:space="preserve">Najbrž sta gospa Ozimek in pa gospod Rener videla, mislim da ga ni v tem prostoru junaka ki bi tej stvari nasprotoval. Ker se zavedamo da je to problem, več ali manj. Mislim, tako kot sem rekel vsi to stvar podpiramo in tudi so letele danes  glede današnje predstavitve in vseh stvari zelo izbrane misli. Ne nazadnje medgeneracijsko sodelovanje je danes. In o tem vsi govorijo, bivši šef od gospoda Kende je recimo v Komendi hotel narediti veliko medgeneracijsko središče. Bomo videli kako se bodo tam stvari odvijale in razvijale. Gotovo bo imel tudi tisti center določen vpliv na občino Kamnik. To je zagotovo, če bo zgrajen. Vsekakor pa jaz mislim, da bo pa trenutek resnice prišel pri sprejemanju proračuna, a ne. Mi tukaj lahko vsi uporabljamo visoko leteče besede, vso to stvar podpiramo, ampak ko bo pa potrebno zagotoviti finančna sredstva, takrat bo pa mogoče kakšna zadeva drugače izpadla. Ampak jaz si želim, da ko bomo pripravljali proračun za naslednja leta, se moramo v naprej odločiti, ali bomo to stvar do konca podprli, ali pa v njo sploh ne bomo šli. Ker mislim, da je najslabša varianta da se zdaj v prvi fazi da neka zagonska sredstva za to zadevo, ljudje bodo v to stvar zagrizli, se trudili za nji. Vložili svoj čas, čez dve leti ali pa čez eno leto jih bomo pa pustili na cedilu. In zato je veliko boljše da če ugotovimo, da občina ob vseh projektih in ob vseh finančnih obveznostih i glede na naše razpoložljive vire, ki jih imamo ugotovi da to stvar ne bo mogla dolgoročno funkcionirati, potem je bolje, da si zdaj pogledamo pošteno v oči in povemo. Ne da stari zavajamo. Bi mogoče samo na  to opozoril, kot je meni znani obstajajo tudi druga društva, ki se iz medgeneracijsko temo ukvarja. Jaz poznam Društvo Varius, tega poznam, ne. No, zanima me če se tukaj predvideva kašno sodelovanje vseh teh društev? Toliko.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Besedo ima Zvonimir Kole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Zvonimir KOLENIK:  </w:t>
      </w:r>
      <w:r>
        <w:rPr>
          <w:rFonts w:eastAsia="Times New Roman" w:cs="Arial" w:ascii="Arial" w:hAnsi="Arial"/>
          <w:sz w:val="24"/>
          <w:szCs w:val="24"/>
          <w:lang w:eastAsia="sl-SI"/>
        </w:rPr>
        <w:t xml:space="preserve">Hvala za besedo. Mogoče bi najprej kolega popravil junakov je tukaj dovolj, bedakov pa hvala Bogu ne, ki bi temu nasprotovali. Dejstvo je da se prebivalstvo kot povsod po svetu tudi pri nas stara. Potrebe, želje, zmožnosti starejših so zelo različne. V naši občini na določene načine te probleme starejših rešujemo. Imamo Dom za ostarele, organizirano imamo pomoč na domu, tisto plačljivo, a ne. To je pa kakor jaz vidim neka dodatna možnost da se določene potrebe teh starejših ljudi zadovolji in seveda istočasno omogoča da ljudje, ki želijo pomagati drugim a ne, se pravi ki imajo neko notranjo potrebo tudi po tem, to uresničijo. Na ta način mislim, da tisti, ki daje to pomoč, ne in tisti ki jo dobi praviloma dobita več, ker so odnosi pri prostovoljcih praviloma drugačni kot pa pri tistih, ki so plačani za to delo. Tisti, ki so plačani so lahko bolj profesionalni, lahko kakšne stvari boljše naredijo, vendar mislim, da pri starejših pa ne samo pri starejših ampak tudi pri drugih ljudeh velikokrat veliko več pomeni ta odnos, ki se vzpostavi med njima. Ne smemo pozabiti tudi to, kar je bilo seveda tudi že omenjeno. Prostovoljstvo je žaželjeno pri mladih tudi zaradi njihov vzgoje in tudi zaradi drugih stvari, kot potreb starejših, recimo, da imajo nekega mladega ob sebi, da se lahko z njim pogovorijo, ne. Kar se tiče financiranja. Jaz mislim, da bo občina, občina ne more direktno pristopiti k takemu financiranju kot je bilo tukaj malo prej rečeno, ne. Gre v končni fazi za nek privaten zavod in zakonodaja tukaj jasno, je pa res, ne da občina ima možnost financirati dejavnost kot tako, ne. Se pravi neko pomoč na domu skozi neke razpise, ne na katere seveda se pa lahko prijavljajo vsi, ki so nekje registrirani, zmožni tako stvar opravljati. Model sicer sloni na nekih postavkah, kot je že kolega omenil. Starejšim niso blizu, ne te novejše tehnologije starejšim niso niti jim niso velikokrat dostopne, a ne. Ampak jaz mislim, da je to samo eden od teh načinov kako bodo ti starejši lahko dostopali do te pomoči. Jaz mislim, da dobri stari telefon bo še vedno delal, ne. In tudi na ta način se bo lahko domnevam ta pomoč izvajala. Hvala. Seveda podpiram ta model, da ne bom pozabil povedati.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Besedo ima Matej Slapar.</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tej SLAPAR:  </w:t>
      </w:r>
      <w:r>
        <w:rPr>
          <w:rFonts w:eastAsia="Times New Roman" w:cs="Arial" w:ascii="Arial" w:hAnsi="Arial"/>
          <w:sz w:val="24"/>
          <w:szCs w:val="24"/>
          <w:lang w:eastAsia="sl-SI"/>
        </w:rPr>
        <w:t xml:space="preserve">Hvala lepa za besedo. Večino je bilo že povedanega, tudi sam se navdušujem nad tem projektom predvsem v smeri tega zaradi prostovoljstva, ne. Ker vsi vemo kako težko je danes dobiti kakršnega koli prostovoljca, kjerkoli. In v društvih in v raznih organizacijah tudi kjer sam delujem. Prostovoljcev je vse manj. In katerega koli dobite kapo dol in samo vzgajati ta projekt in ga nadgrajevati. Zdaj mogoče za razmislek da bi bilo tudi na ravni Ministrstva za šolstvo spodbude dati tem otrokom, ki prostovoljno sodelujejo in se tako naučijo pač tudi nekaj  tudi nekaj zastonj narediti. Zdaj mi nismo pristojni za to odločat, ampak jaz verjamem, da en otrok ko pač prostovoljno nekaj ur da za enega starejšega naredi veliko več pozitivnega za družbo, kot pa pač nek drug, ki hodi na košarko. Ali pa ne. Ampak tisto so izbirne vsebine, jaz upam da so to tudi izbirne vsebine, ki so plus in pa ki se mu štejejo v dobro. Nekaj prostovoljcev poznam iz vaše skupine in so zelo zadovoljni ker to opravljajo in upam, da jih bo čim več in da se ta stvar nadaljuje. Zdaj bi pa mogoče želel gospod Zagorc je prej govoril o tem, da vsak obdeluje svoj vrtiček in da imamo CSD, da imamo zdaj Zavod in da imamo na drugi strani tudi čez tri, štiri točke bomo obravnavali mi ceno pomoči na domu. O tem danes ni noben povezal teh stvari. Ampak tam mi dajemo že kar dosti velike denarje za isti ciljno skupino, za starejše, ne. In da bi se mogoče ta stvar nekako povezala. Zdaj boste rekli, ne to je čisto svoja stvar urejena z zakonom, ampak konec koncev je gre za iste ljudi, a ne in me mogoče zanima če mi lahko na kuncu te razprave odgovorite koliko se tam gre denarja iz proračuna in pa koliko se tam za koliko starejših se poskrbi? Če smo tukaj izračunali, da na pomoč starejšemu zelo poceni pride, tam pa plačujemo dosti velike denarje zato  stvar, bi bilo mogoče dobro stvari združiti ali pa nekako celostno obravnavati. Bi pa mogoče samo ena pobuda za naprej, da bi se ta Zavod, oz. ta institucija in ta stvar ko bo enkrat zaživela preselila tudi na področja vasi, ne. Jaz verjamem, da je po vaseh veliko teh domov, kjer bi lahko tudi sklicali kakšne sestanke karkoli, druženja, ker vsi tudi ne morejo v Kamnik, ne. Če bi bil potem ta Zavod tam na tržnici. Se pravi po vaseh, bi bilo dobrodošlo. Skratka podpiram to stvar.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prepozno. Še kdo? Besedo ima Anton Iskra.</w:t>
      </w:r>
    </w:p>
    <w:p>
      <w:pPr>
        <w:pStyle w:val="Normal"/>
        <w:spacing w:lineRule="auto" w:line="240" w:before="280" w:after="0"/>
        <w:jc w:val="both"/>
        <w:rPr/>
      </w:pPr>
      <w:r>
        <w:rPr>
          <w:rFonts w:eastAsia="Times New Roman" w:cs="Arial" w:ascii="Arial" w:hAnsi="Arial"/>
          <w:b/>
          <w:sz w:val="24"/>
          <w:szCs w:val="24"/>
          <w:lang w:eastAsia="sl-SI"/>
        </w:rPr>
        <w:t xml:space="preserve">Anton ISKRA:  </w:t>
      </w:r>
      <w:r>
        <w:rPr>
          <w:rFonts w:eastAsia="Times New Roman" w:cs="Arial" w:ascii="Arial" w:hAnsi="Arial"/>
          <w:sz w:val="24"/>
          <w:szCs w:val="24"/>
          <w:lang w:eastAsia="sl-SI"/>
        </w:rPr>
        <w:t>Hvala za besedo. Jaz bom kratek, ker smo že vse več ali manj slišali. Za ustanovitev tega Zavoda in pomoč starejšim se ustanoviteljem zahvaljujem. Na primer mi imamo zdaj bolj kvalitetno življenje, ker se recimo standard dviguje, zato moramo bit vsi imeti to nalogo da tudi starejšim damo boljše življenje. Ker če imamo boljši standard morajo tudi starejši občani in občanke imeti boljše življenje do konca življenja.  Se pravi tudi jaz imam že določene izkušnje ker so me poklicali na primer starejši da mu na primer ne dela daljinski upravljavec pri televizorju. Ko sem prišel tja sem videl da je bil baterija zunaj, ne, to se pri enem gospodu, ki je bil tehnično izobražen zgodilo večkrat in sem ugotovil da je potem samo obisk ali pa pogovor temu gospodu že veliko pomenil. In potem sem vedela da sem ga potem tudi sam šel večkrat obiskat. Se pravi ta projekt podpiram, za gospo pa Martino pa še tako, za hec je pa motor, kateremu nikoli na zmanjka bencina. Hval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Zdaj pa, če želi… je treba vedeti kdaj pritisniti. Gospod Rener se je dvignil roko, da želel še obrazložiti zadeve. Beseda je vaš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g. Roman RENER: </w:t>
      </w:r>
      <w:r>
        <w:rPr>
          <w:rFonts w:eastAsia="Times New Roman" w:cs="Arial" w:ascii="Arial" w:hAnsi="Arial"/>
          <w:sz w:val="24"/>
          <w:szCs w:val="24"/>
          <w:lang w:eastAsia="sl-SI"/>
        </w:rPr>
        <w:t xml:space="preserve">Ja, mogoče nekaj odgovorov na vprašanja in sicer. Prostovoljstvo ureja Zakon o prostovoljstvu, ki je bil sprejet v preteklem letu, tako da tu ni neke prav velike dileme kaj ja in kaj ne. To je prvi kratek odgovor. Kar se tiče informacijsko komunikacijske tehnologije imate v gradivu notri, bom rekel nekatere primere. To pomeni da če mora nekdo na starejšo osebo paziti lahko tudi tako uredite, da imate posebno blazino ob postelji in vidite kdaj starejša oseba vstane in se vam na mobitelu pravzaprav pokaže. In če do neke ure ne vstane potem veste da je nekaj  narobe, verjetno, ne. Druga stvar, kar je GPS urica. Taka zelo majčkena, takoj ko starejši pade vi ga lahko vidite kje je pravzaprav na ekranu, ne, ga lahko spremljate imate to tudi povezano. Če pade kliče bom rekel takšna urica sama kliče zdaj odvisno kako imate nastavljeno. Ali sin, ali hčerko ali nekega domačega in tako dalje. Tako, da te stvari mogoče zelo zmanjšujejo skrb, ne seveda morajo svojci znati to stvar uporabljati. Kar se pa tega tiče, da je možno zelo veliko stvari na daljavo nastavljati, a ne. Tam kjer starejši niso toliko izobraženi pomaga prostovoljec, ki ima tudi osebni računalnik in večino stvari bom rekel verjetno 80 % stvari zdaj izpolnimo čisto analogno, kar pomeni na papir in gre v bazo in je bom rekel stvar tud sledljiva. V prihodnje bo pa vedno več starejših. Če jih je zdaj 20 % približno po anketi uporablja, jih bo vedno več znalo to stvar pravzaprav uporabljati. Gre pa za poenostavitev tudi računalnika, da ima nekaj tipk, da ima stvar samo mogoče rdečo i zeleno tipko. Tako, da te naprave so tudi že prilagojene, ne. Tisto, kar je potem še odgovor na, v Kamniku sodelujemo in mi imamo za cca 11 inštitucijami koordinacijo nekaj krat na leto. Se pravi tako od socialnega centra, Doma starejših občanov in tako dalje, vključno s policijo tudi v Kamniku. Ker spremljamo recimo nasilje nad starejšimi, a ne. Tako, da smo imeli tudi na to temo že izobraževanj, ker mladi so, ko si starejši pa se usedeš v avto, ne pač nekdo pride starejšega udari in vzame. Starejši ne more več teči, ali pa nekdo odpre vrata, ne, tako da tega je tudi kar nekaj v občini pravzaprav Kamnik bilo in smo tako izobraževanje izpeljali, ne. Tisto, ker bi pravzaprav še rekel je da je starost stigmatizirana, ne. Vsi ki ste zdalje nad 50 stari ste že v »silver age generation« pravijo Angleži, ne, kar pomeni, da vas vse tole pravzaprav že čaka, ne. In da j potrebno o starosti razmišljati bom rekel bistveno prej, kaj če je to možnost ne. Tako da najhujše kar pa je pri starejših, da včasih, ne rabijo pravzaprav veliko stvari, ne rabijo, da rabijo mogoče kaj iz trgovine prinesti neko malo pomoč in tako dalje, ne. Največja je pa pravzaprav osamljenost, ne. Oni ne morejo kričati, jih pač ne, če jih prostovoljec opazi. Tisto kar bi jaz še rekel, da pa je velik problem pravzaprav občine so pravzaprav pa podatki, a ne. Tukajle mi pač iščemo po terenu tisti, ki nekako zaprosi, drugače pa ta država ima v svojih spiskih pravzaprav vse podatke kam gredo socialni transferi in tako dalje. Informacijska pooblaščenka je te stvari pravzaprav prepovedala, tako da pravzaprav veliko lastnih podatkov mi ne moremo čisto do osebe pravzaprav priti, ne. Nekateri župani so to zaprosili, so delno tudi zakonodajo kršili in nekako prišli pravzaprav bom rekel do teh spiskov, a ne. Ampak včasih je zelo težo razumeti državo, da te podatke pravzaprav ima, ne. Takrat ko bi jih pa koristili, seveda bom rekel za tisti namen, ki je opravičen, ne se pa do tega enostavno ne mora priti. Zato tudi jaz na ta problem opozarjan, ne da je težko priti pravzaprav bom rekel do spiskov, če nekdo od svojcev ali pa nekdo drug pove, ne. In tukaj pa imamo, na prostovoljstvu nimamo nekega pravnega zapleta, tukaj pa imamo pravni zaplet, a ne. Toliko mogoče sem jaz odgovoril na vprašanja, če je še kaj. Glede samih financ  je pa tako. Zdaj mi hodimo na razpise pač bom rekel tako da jaz bom še preprosto rekel. Ta sistem je toliko daleč vzpostavljen, ne da pač ko in tudi jaz ne vidim druge možnosti kot, da je neka organizacijska ali pa organizacijski okvir ne. Če kdo vpraša da potem pride prostovoljec koga naj potem vpraša če ne bo mogel na enem mestu dobiti te informacije. Kar pomeni da za delovanje prostovoljcev je zelo pomemben okvir. Nek kjer je center, kjer je informacijska tehnologija. Pa še eno s pravne strani je pomembno. Mi vidimo dela v bazi, mi potem podpišemo tudi pogodbo v skladu z Zakonom o prostovoljstvu, ne in ne vidim drugega ker se bo potem nekdo drug moral za to stvar začeti brigat ali bo pa mogla občina 1, 2 zaposliti, da bo to stvar pravzaprav počel, a ne. Mi smo to začeli prostovoljno iz prakse, ne, ste videli da imamo tudi neke rezultate, ne. Je pa tako, če je ta stvar financirana ne vem tri mesece ali pa štiri mesece, ne. Zdaj mi to stvar obvladujemo. Tako da delamo še en del prostovoljno, ko bo pa stvar prerasla ali pa je že prerasla do te mere, ne potem bo pa ta stvar šest mesecev delovala potem pa mogoče šest mescev ko bo razpis bo pa spet delovala. Potem pa šest mescev, ne. Tako, da si je potrebno tudi v resnici vprašati, ne kako pravzaprav bom rekel to stvar peljati. Ko se pa ta hrbtenica podre, pač bo pa verjetno ne bo veliko ljudi, ki se bodo začeli s tem, bom rekel pečati in bo potem bodo tudi stroški, jaz mislim da bodo pač bom rekel čisto drugače ali bom imeli bistveno višje stroške, ne. Toliko mogoče še.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Še kdo od poročevalcev? Ne. Sicer zaključujem razpravo in bomo glasovali o predlaganem sklepu:</w:t>
      </w:r>
    </w:p>
    <w:p>
      <w:pPr>
        <w:pStyle w:val="Normal"/>
        <w:spacing w:lineRule="auto" w:line="240" w:before="280" w:after="0"/>
        <w:jc w:val="both"/>
        <w:rPr/>
      </w:pPr>
      <w:r>
        <w:rPr>
          <w:rFonts w:eastAsia="Times New Roman" w:cs="Arial" w:ascii="Arial" w:hAnsi="Arial"/>
          <w:sz w:val="24"/>
          <w:szCs w:val="24"/>
          <w:lang w:eastAsia="sl-SI"/>
        </w:rPr>
        <w:t>Občinski svet Občine Kamnik se seznani s projektom Razvoj občinskega modela za reševanje potreb starejših v občini Kamnik in z možnostmi za razvoj tega modela v prihodnje.</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Želi kdo obrazložiti glas? Ne želi. Glasujemo. Glasovanje poteka. Glasovalo je  28 svetnikov, proti ni bil nihče, za je bilo 28 svetnikov, torej je ta sklep sprejet in ta točka dnevnega reda zaključena. In prehajamo n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 xml:space="preserve">Ad 5) PREDLOG SPREMEMB IN DOPOLNITEV POSLOVNIKA OBČINSKEGA </w:t>
        <w:br/>
        <w:t>SVETA OBČINE KAMNIK – SKRAJŠANI POSTOPEK</w:t>
      </w:r>
    </w:p>
    <w:p>
      <w:pPr>
        <w:pStyle w:val="Normal"/>
        <w:spacing w:lineRule="auto" w:line="240" w:before="280" w:after="0"/>
        <w:jc w:val="both"/>
        <w:rPr/>
      </w:pPr>
      <w:r>
        <w:rPr>
          <w:rFonts w:eastAsia="Times New Roman" w:cs="Arial" w:ascii="Arial" w:hAnsi="Arial"/>
          <w:b/>
          <w:bCs/>
          <w:sz w:val="24"/>
          <w:szCs w:val="24"/>
          <w:lang w:eastAsia="sl-SI"/>
        </w:rPr>
        <w:t>================================================================</w:t>
      </w:r>
      <w:r>
        <w:rPr>
          <w:rFonts w:eastAsia="Times New Roman" w:cs="Arial" w:ascii="Arial" w:hAnsi="Arial"/>
          <w:sz w:val="24"/>
          <w:szCs w:val="24"/>
          <w:lang w:eastAsia="sl-SI"/>
        </w:rPr>
        <w:t>Predlog sprememb in dopolnitev poslovnika je objavljen v gradivu št. 8. Predlagatelj Statutarno – pravna komisija. Poročevalca</w:t>
      </w:r>
      <w:r>
        <w:rPr>
          <w:rFonts w:eastAsia="Times New Roman" w:cs="Arial" w:ascii="Arial" w:hAnsi="Arial"/>
          <w:b/>
          <w:bCs/>
          <w:sz w:val="24"/>
          <w:szCs w:val="24"/>
          <w:lang w:eastAsia="sl-SI"/>
        </w:rPr>
        <w:t xml:space="preserve"> </w:t>
      </w:r>
      <w:r>
        <w:rPr>
          <w:rFonts w:eastAsia="Times New Roman" w:cs="Arial" w:ascii="Arial" w:hAnsi="Arial"/>
          <w:sz w:val="24"/>
          <w:szCs w:val="24"/>
          <w:lang w:eastAsia="sl-SI"/>
        </w:rPr>
        <w:t xml:space="preserve">Rudolf Pfajfar predsednik komisije in Maja Hauptman. Besedo ima Rudolf Pfajfar.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Rudolf  PFAJFAR:  </w:t>
      </w:r>
      <w:r>
        <w:rPr>
          <w:rFonts w:eastAsia="Times New Roman" w:cs="Arial" w:ascii="Arial" w:hAnsi="Arial"/>
          <w:sz w:val="24"/>
          <w:szCs w:val="24"/>
          <w:lang w:eastAsia="sl-SI"/>
        </w:rPr>
        <w:t xml:space="preserve">Hvala lepa. Na začetku uvodoma bi povedala da se je komisija sestala 3x. Najprej smo pač evidentirali vse te pripombe z. predloge, kasneje na drugem na drugi seji smo te predloge uskladili. Za večino glasov tudi sprejeli in zadnjič v ponedeljek, ko smo pač obravnavali skupaj z ostalim gradivom, smo tudi na ta predlog dali še enkrat pozitivno mnenje. Tako da je to kar s tiče delovanja same komisije. Jaz bi se osredotočil predvsem na tiste člene, oz. vsebinske dele, ki so bili pač na tej Statutarni komisiji sprejeti. In sicer gre predvsem za spremembo 10. člena, ki govori o Začasno mandatni komisiji. Mislim da je predvsem ta sprememba najprej začasna, potem je KVIAZ, tako da je tudi temu primerno so se preoblikovali ostali členi, ki jih imate v nadaljevanju posebej navedene v gradivu. Naslednja  druga točka je ta zunanji poročevalec. O tem ste, smo vsi že imeli neko izkušnjo tudi na prejšnjih sejah občinskega sveta, kajti to prakso smo nekako s tihim dogovorom tudi že prej na nek način zagotovili, kajti večkrat se je zgodilo da smo poročevalcu dali neko prednost  in mislim, da je bilo smiselno in da smo tudi pač to zadevo tudi  Poslovnikom uredili in temu primerno se spreminja tudi ta člen, ki govori, da pri posamezni točki dnevnega reda lahko navedeni tudi zunanji strokovnjaki, oz. pripravljavci dobijo pač dobijo tudi to prednostno, oz. prednostno obravnavo. No potem je bilo še tretja vsebinska, vsebinski sklop pa je ta magnetogram, a ne. S tem magnetogramom je bilo v preteklosti  ogromno dela. Tudi dostikrat smo bili soočeni z raznimi ocenami kaj je to potrebno ali ni potrebno. Danes v sodobni tehniki vsi vemo, da so možni razne oblike zvočnih in video teh magnetogramov. No in ko smo prišli po daljši razpravi  do nekih stališč smo ugotovili, da pač po našem mnenju ta magnetogram v pisni obliki ni potreben. Kajti za to je pač je lahko zapis na avdio – video, ki se hrani še eno leto po preteku mandata, medtem ko zvočni zapisi sej se pa v dosjeju hranijo trajno. Mi se danes soočamo z raznimi oblikami trajno hranjenih dokumentov. To že ni več bom rekel tabu tema, ampak se v praksi redno izvaja. Tako, da mislimo, da smo s tem zadostili tudi temu členu, oz. temu principu, da pač se skušamo tudi mina nek način posodobiti. To je vse kar je imela Statutarno pravna komisija. Hval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Hvala. Maja Hauptman ne želi besede. In odpiram razpravo. Delovna telesa so že povedala, ne. Svetniške skupine? Besedo ima Matej Tonin.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g. Matej TONIN:  </w:t>
      </w:r>
      <w:r>
        <w:rPr>
          <w:rFonts w:eastAsia="Times New Roman" w:cs="Arial" w:ascii="Arial" w:hAnsi="Arial"/>
          <w:sz w:val="24"/>
          <w:szCs w:val="24"/>
          <w:lang w:eastAsia="sl-SI"/>
        </w:rPr>
        <w:t xml:space="preserve">Vsi veste da smo ta Poslovnik spreminjali relativno obsežno v prejšnjem mandatu. Spremembe v tem mandatu ne vem če so bile potrebne, ampak lotili smo se jih. Začetka sprva čisto normalno vse po pravilih. 174 člen Poslovnika, ki predvideva da se mora s tem strinjati 2/3 večina, to je bilo izpolnjen in priprave, oz. popravki Statuta so stekli. Statutarno  pravna komisija je po mojih informacijah pripravila nek osnutek teh sprememb, ki smo ga dobile svetniške skupine. Svetniške skupine smo se do teh predlogov opredelili in mene veseli, da je bilo velika večina pripomb svetniških skupin je bila upoštevanih in meni se to zdi nek ta pravi pristop, nek pravi način, kjer se v razpravo dovolj zgodaj vključujemo svetnike in svetniške skupine in podobno in hkrati gredo stvari naprej, ki so relativno usklajen. Presenetil me je pa današnji amandma. Po moji oceni gre za precejšnjo sprememb in ta sprememba ni bila predebatirana ne na Statutarno pravni komisiji. S to spremembo niso bile seznanjene svetniške skupine. Pač meni se to ne zdi fer, ne. Meni se gre to malo, če uporabim tujko ne, to je »zavravanje neprijatelja«. Po domače povedano, da ti ne poveš neko svetnike ne seznaniš z neko bistveno spremembo da bi se lahko o njej pogovorili pa debatirali o tem. Potem pa presenetiš vse in to stvar daš na samo sejo. Meni se pač to ne zdi fer. Tudi ne prispeva k transparentnosti našega delovanje, ker ne nazadnje je pač s takimi stvari ker gradimo neko zaupanje pa stvari tečejo potem s takimi stvarmi vse podremo. Če se spomnite v prejšnjem mandatu smo bili popravkih Poslovnika izrecno sledili Poslovniku DZ, ki mislim da je neko vodilo tudi za Poslovnik OS. Parlament in pa OS sta zakonodajni veji oblasti in če gre potem se moramo pri tej stvari po Poslovniku DZ zgledovati, ne. Veste zakaj govorim, da je to pomembna sprememba. Zaradi tega, ker je bilo pri prejšnjih spremembah obilo razprave med statusom svetniških skupin in med statusom samostojnih svetnikov, ne. Jaz mislim, da imajo svetniške skupine zato pomemben status, ker poenostavljajo naše delo. Jez ne vem, povejte mi v čem je potem smisel, da se svetniške skupine sestajajo, da poskušajo oblikovati neko skupno stališče, nek predlog, če to ni nič vredno. To delo ni cenjeno, ni vredno, ker na koncu je tako ali tako vseeno. S tem da so svetniške skupine še prikrajšane, samostojni svetniki pa privilegirani. To lahko čisto konkretno povem, ne. Ta amandma, ki ga zdaj predlaga župan govori o tem, ne da bom dal primer, pa ne mi zamerit. Gospod Balantič, ki je samostojni svetnik, ne, on bo lahko govoril pod svetniške skupine, pod svetniki in pod še kdo. Moj kolega Ivo Stražar, ki je pa isto svetnik samo zaradi tega je kaznovan ker je član svetniške skupine NSi in če bom jaz govoril v imenu svetniške skupine, on ne bo mogel govoriti kot v imenu svetniške skupine. In če hočete to stvar izenačiti potem pa rečmo v redu. Ukinimo svetniške skupine ker so nesmiselne in bomo takrat, ko je razprava o svetniških skupinah bomo lahko pač vsi svetniki govorili. Jaz teh stvari enostavno ne razumem. Ne vem, če pogledamo primer kolega gospe Julijana Bizjak Mlakar, ki je gospod Magajna izstopil iz poslanske skupine SD, tudi ni mogel kar sam ustanoviti poslanske skupine, ampak se je moglo povezat. Po Poslovniku DZ je to 3 poslanci. In so se povezali v poslansko skupino. In ne vem v čem je toliko sporno, da imamo mi svetniške skupine in imamo samostojne svetnike. In prav je da vsi vejo, da smo v vseh materialnih pravicah izenačeni. Samostojni svetniki niso v ničemer prikrajšani kar se tiče materialnih pravic. To je treba vedeti. Edina stvar, ki pa mislim, da je fer, da se da svetniškim skupinam če se usklajujejo, če delajo na enotnem mnenju neko priznanje in da imajo pravico da to mnenje predstavijo same. Ne nazadnje, ne vem gospod Balantič, Maja, gospod Korošec pa tudi Nina, ko so zdaj samostojni svetniki, jaz se ne spomnim primera, res se ga ne spomnim da bi kdo izmed teh štirih cenjenih svetnikov izkoristil vse možnosti, ki jih ima. Torej da bi govoril kot svetnik, da bi govoril kot še kdo in da bi se potem razburjal da mu je na koncu časa zmanjkalo in da je imel premalo možnosti, da bi te zadeve povedal. Jaz se tega ne spomnim. Tudi v prejšnjem mandatu 2006, 2008 je bil gospod Kovačič vsi se ga spomnite izredno aktiven svetnik, ne. Pa tudi se ne spomnim, da bi bilo kdaj zelo velika težava, da bi imel on kar je imel za povedat ne bi mogel povedati kot svetnik in pa kot še kdo. Pač meni, no pa še obrazložitev glasu. Meni se zdi to zmanjševaje demokratičnih standardov. To je prva stvar. Druga stvar se svetniške skupine postavlja v podrejen položaj tako kot sem rekel. Gospod Stražar je zaradi tega, samo zaradi tega ker sem jaz ker je član svetniške skupine je prikrajšan da bi govoril kot v rubriki svetniške skupine, če bo že nekdo izmed nas govoril ne. In te stvari se pač meni ne zdijo prav. In če neka pravila veljajo povsod drugje i če se gremo neko demokracijo potem dajmo te stvari spoštovati. Drugače je pa pač meni vseeno. V redu lahko je vse brez zveze, lahko OS ukinemo, lahko imamo tudi dopisne seje, lahko je pač župan vse. pač v redu, pa se pejmo tako, a ne. Samo če se gremo zadeve resno potem pravila spoštujemo, a ne. In takšna diverzantska akcija je pač meni niso všeč, a ne.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Hvala lepa. Besedo ima Julijana Bizjak Mlakar.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g. Julijana BIZJAK MLAKAR:  </w:t>
      </w:r>
      <w:r>
        <w:rPr>
          <w:rFonts w:eastAsia="Times New Roman" w:cs="Arial" w:ascii="Arial" w:hAnsi="Arial"/>
          <w:sz w:val="24"/>
          <w:szCs w:val="24"/>
          <w:lang w:eastAsia="sl-SI"/>
        </w:rPr>
        <w:t xml:space="preserve">Hvala lepa gospod župan. Naša svetniška skupina podpira ta predlog amandmaja, oz. mu ne nasprotuje, zaradi tega ker smatramo da je to še dodatna možnost razprave in s tem tudi večja možnost demokratičnega standarda v naši občini. Skratka prepričani smo da vsaka razprava lahko pozitivno prispeva k temu, da se ta demokratični dialog, torej da pripelje do tistih rešitev, ki si jih želimo do morda do novih argumentov. Vsekakor mislim, da je potrebno odpirati možnost dialoga, ne pa te možnosti krčiti in ta amandma vidimo prav v tem smislu. Kar pa se tiče sprememb in dopolnite Poslovnika OS občine Kamnik jih podpiramo. Tudi mi smatramo, da je potrebno črtanje dobesednega zapisa zvočnega posnetka, oz. magnetograma, prav zaradi tega ker je to ne le precej zamudno in nepotrebno opravilo ampak tudi možnost napak pri magnetogramu. Je kar precejšnja, posebno še kjer je tudi za nas obremenjujoče in časovno zamudno. Če želimo korigirati zapise in sama sem na začetku sem še poskušala kaj popraviti in poslušati in potem pogledati ali sem res tisto rekla, ker sem bila prepričana da nisem rekla in potem to korigirati. Ampak potem sem ugotovila, da časovno preprosto to ne znese in sem to opustila in je kot je. Kar je zapisano je pač zapisano, ampak za tistim pač sama ne stojim, a ne. Še vedno prisegam na zvočni zapis, tisti je pravi i verjetno imate tudi ostali podobne izkušnje. Tako, da podiramo te spremembe. Hvala lep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Besedo ima Rudi Veršnik.</w:t>
      </w:r>
    </w:p>
    <w:p>
      <w:pPr>
        <w:pStyle w:val="Normal"/>
        <w:spacing w:lineRule="auto" w:line="240" w:before="280" w:after="0"/>
        <w:jc w:val="both"/>
        <w:rPr/>
      </w:pPr>
      <w:r>
        <w:rPr>
          <w:rFonts w:eastAsia="Times New Roman" w:cs="Arial" w:ascii="Arial" w:hAnsi="Arial"/>
          <w:b/>
          <w:sz w:val="24"/>
          <w:szCs w:val="24"/>
          <w:lang w:eastAsia="sl-SI"/>
        </w:rPr>
        <w:t xml:space="preserve">Rudi VERŠNIK:  </w:t>
      </w:r>
      <w:r>
        <w:rPr>
          <w:rFonts w:eastAsia="Times New Roman" w:cs="Arial" w:ascii="Arial" w:hAnsi="Arial"/>
          <w:sz w:val="24"/>
          <w:szCs w:val="24"/>
          <w:lang w:eastAsia="sl-SI"/>
        </w:rPr>
        <w:t xml:space="preserve">Hvala za besedo gospod župan. V SDS ugotavljamo da je predlog sprememb in dopolnitev Poslovnika OS nekako rezultat umetnosti možnega. Od začetnega predloga je pred nami rezultat, ki je usklajen z vsemi svetniškimi skupinami in z vsemi svetniki in ne vidimo nobene možnosti da bi še kar koli kritizirali. To je usklajen akt in mislim da ga lahko mirne duše podpremo vsi. Bi pa predlagali sledeče, da je svetniška skupina ali svetnik lahko zaprosi za CD posnetek. Naše mnenje je, da bi svetniškim skupinam avtomatično ta posnetek dali, ostalim svetnikom pa  če želijo naj pa sami rečejo, da ga želijo dobiti. Medtem ko svetniškim skupinam bi pa avtomatično lahko tega dali. Glede amandmaja na katerega se je gospod Tonin kar prijetno razburil, pa mislimo da je to ni toliko pomembno da bi mu usporavali in pripomore pa k bom rekel širitvi debate v OS. In zato ga tudi podpiramo. Hvala lep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Hvala. Svetnice, svetniki? Besedo ima Marija Mošnik.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ija MOŠNIK:  </w:t>
      </w:r>
      <w:r>
        <w:rPr>
          <w:rFonts w:eastAsia="Times New Roman" w:cs="Arial" w:ascii="Arial" w:hAnsi="Arial"/>
          <w:sz w:val="24"/>
          <w:szCs w:val="24"/>
          <w:lang w:eastAsia="sl-SI"/>
        </w:rPr>
        <w:t xml:space="preserve">Hvala lepa. No, zdajle se bo verjetno večina nasmehnila ker bom povedala tako kot mislim. Da se tokrat pa s kolegom Toninom strinjam od ta prve do ta zadnje črke, kar je povedal. In res, ne zdi se mi prav ker je bilo dosti časa za usklajevanje. Tri seje je imela Statutarna komisija in zdaj pride tale amandma na OS. Jaz ga ne bom podprla, pa tudi moja svetniška skupina ne, oz. naša. Pa tudi sem iskala, kje je 44. člen prejšnji, ga ni. Samo zdaj je tule predlagana sprememba in jaz mislim, da ta način ne moremo Poslovnika spreminjati. Kajti je res tako, da če še obrazložitev glasu štejemo imajo svetniki možnost debatirati 3x. Če se prav spomnim je bilo  v prvotnem predlogu ste hoteli razpravo omejiti da bi črtali še kdo. No tisto je na  vso srečo ostalo noter, ampak jaz mislim, da je treba bit demokratičen na vsak način in preračunat, oz. ne preračunat. Pač premislit z tole zdravo kmečko logiko, da če je svetniška skupina bo pač svetniška skupina svoje mnenje povedala, svetniki pa potem še vsak svoje, ko bodo na vrsti. In jaz milim, da to zadostuje. Tak desant na mizo pa res ni primeren in nikakor ne podiramo. Hval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Besedo ima Matej Tonin.</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g. Matej TONIN:  </w:t>
      </w:r>
      <w:r>
        <w:rPr>
          <w:rFonts w:eastAsia="Times New Roman" w:cs="Arial" w:ascii="Arial" w:hAnsi="Arial"/>
          <w:sz w:val="24"/>
          <w:szCs w:val="24"/>
          <w:lang w:eastAsia="sl-SI"/>
        </w:rPr>
        <w:t>Ne, Ivo, zdaj te bom pustil pri miru. Samo včasih se mi zdi, da se zadeve čez noč diametralno nasprotno spremenijo in da kar je bilo nekoč belo je danes črno in podobno. Jaz ne vem kako lahko kolega Veršnik trdi da je to usklajen akt. Če te spremembe ni obravnavala Statutarno pravna komisija. Nismo ga dobile svetniške skupine. Jaz bo rad pojasnilo zdaj, kdo je ta akt usklajeval, kdo? Torej z nami ni bil usklajen. To zagotovo, ne. V tem zboru, torej v temu OS sedita bivši poslanec in sedanja poslanka. Oba dva odlično poznata stvari kako so v DZ funkcionirale. Pa tam to ni bilo problem, tukaj je pa zdaj problem, ne. Mi uvajamo nek nesmisel. Saj čisto tehnično poglejte kaj to pomeni. Razpravljajo svetniške skupine in samostojni svetniki, torej razpravljamo vsi. Potem razpravljajo vsi svetniki, spet razpravljamo vsi, potem razprava še kdo, spet razpravljamo vsi. Tri krat vsi razpravljamo, tri krat. Kje? In če….</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Besedo ima eden izmed vseh Jože Korošec.</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Jože KOROŠEC:  </w:t>
      </w:r>
      <w:r>
        <w:rPr>
          <w:rFonts w:eastAsia="Times New Roman" w:cs="Arial" w:ascii="Arial" w:hAnsi="Arial"/>
          <w:sz w:val="24"/>
          <w:szCs w:val="24"/>
          <w:lang w:eastAsia="sl-SI"/>
        </w:rPr>
        <w:t xml:space="preserve">Ja, lep pozdrav. To ni noben desant, pa nobena taka huda stvar, kakor se zdajle nekaterim zdi. Tale člen mislim da je izpadel v prejšnjemu mandatu ven. Tudi po zaslugi nekaterih ki sedijo danes v temu OS. Jaz mislim da to ni čisto nobena privilegija. Jaz razumem tako, svetniška skupina, se pravi dobro jaz sem mogoče edini svetnik pa še trije molji kolegi, kolegice, ampak da preneseš sporočilo stranki, oz. dogovor stranke kot predstavnik svetniške skupine. Zdaj mi vsaka stranka od nas ima verjetno Izvršilni odbor, ima glavni odbor in mislim da to ni čisto nobena privilegija. Tudi do sedaj, mislim da noben svetnik, samostojni svetnik jaz, Janez ali pa Nina, ali pa Maja ni noben nikoli izkoristil teh zadev, da bi lahko teh 10 minut porabil kakšne brez plodne dogovore. Za razliko od nekaterih, no. Tako, da jaz ne vem zakaj, mi smo dali predlog, naša stranka je dala predlog, mogoče je še dala katera druga stranka od samostojnih svetnikov predlog in ne vidim tukaj nobene take hude stvari, če je notri napisano, da ima mogoče tudi pri kakšni temi ki zanima to določeno stranko, da zakaj pa ne bi mogoče takrat tistih pet minut ali pa tri ali pa pet porabil še za to zadevo. Tako, da ne vidim nobenih toliko hude reči. Nam pa seveda zdaj tudi če ta amandma ne bo sprejet ne bo nobene tragike. Mislim, da samo vidi se pa pač demokracija nekaterih, ne, da zdaj če sprejmemo to zadevo da bodo potem nekateri v podrejen položaju. Seveda vsak svetnik, ki je bil izvoljen tukaj ima besedo 10 minut. Tudi jaz to razumem. Če predstavljaš svetniško skupino kot stranko celo, potem je to to. Jaz bom kratek, ne bom okrog tega. Tudi ne bo nič hudega če ta predlog ne bo sprejet. Mi smo to pobudo dali že malo prej, ne vem zakaj lih ni bilo zdaj prediskutirana, ampak, ni to nobena tragika. Jaz upam tudi če ne bo šlo skozi nič hudega. Hvala lep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Rudolf Pfajfar.</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Rudolf  PFAJFAR:  </w:t>
      </w:r>
      <w:r>
        <w:rPr>
          <w:rFonts w:eastAsia="Times New Roman" w:cs="Arial" w:ascii="Arial" w:hAnsi="Arial"/>
          <w:sz w:val="24"/>
          <w:szCs w:val="24"/>
          <w:lang w:eastAsia="sl-SI"/>
        </w:rPr>
        <w:t xml:space="preserve">Lep pozdrav še enkrat. No zdaj govorim kar se tiče teh mojim pripomb v svojem imenu. Kar se tiče prejšnja Statutarna komisija mislim, a bi bilo prav da se upošteva mnenje komisije, ki je bilo enoglasno, oz. smo bili soglasni pri tej zadevi. Zdaj moti me da je to prišlo kar na mizo, brez da bi pač mi prejeli, oz. obravnavali. Moti me tudi to, da te možnosti niso imele pač svetniške skupine. Jaz mislim da ta procedura bi bila skoraj ta prava, kajti gre za nek bom rekel dokument  občine, ki je po rangu drugi po vrsti za Statutom. In jaz mislim  da bi bilo prav, da imamo to možnost pač da zadevo obravnavamo. In da to da pa dobiš na mizo je pa vprašanje kako se lahko kdo odloča. Verjetno se odloča v svojem imenu. Tudi gospod Korošec ni uspel vprašati svojega odbora ali se strinja ali se ne strinja s tem, ampak tako je prišlo do tega. Jaz gledam 3 odstavek kot piše tukaj da je sprememba predlo amandmaja 44. člana. Zdaj sem šel na hitro na internet  pogledat. 44. član govori čisto nekaj drugega. Zdaj ne vem ali sem šel na star Poslovnik ali zdaj ta trenutek ne morem zelo na hitro to ugotoviti. Poleg tega ugotavljam, da bi se moralo spremeniti tudi nekateri drugi člani, ki govorijo o svetniški skupini. Kdo sestavlja svetniško skupino in še verjetno mogoče ker jaz se nisem pripravil na to, kajti ta desant je bil tudi pri meni sprožen, ker je prišlo na mizo. Tako da težko komentiram vso zadevo. Žal tudi Poslovnika v celoti nimam s seboj. In pač predlagam dejansko da se zadeva umakne saj to je z moje strani in pa da se možnost Statutarno pravni komisiji da to zadevo skuša uskladiti in pa da pripeljemo potem ves ta osnutek oz. predlog na sejo OS. Hval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Besedo ima Janez Stražar.</w:t>
      </w:r>
    </w:p>
    <w:p>
      <w:pPr>
        <w:pStyle w:val="Normal"/>
        <w:spacing w:lineRule="auto" w:line="240" w:before="280" w:after="0"/>
        <w:jc w:val="both"/>
        <w:rPr/>
      </w:pPr>
      <w:r>
        <w:rPr>
          <w:rFonts w:eastAsia="Times New Roman" w:cs="Arial" w:ascii="Arial" w:hAnsi="Arial"/>
          <w:b/>
          <w:sz w:val="24"/>
          <w:szCs w:val="24"/>
          <w:lang w:eastAsia="sl-SI"/>
        </w:rPr>
        <w:t xml:space="preserve">Janez STRAŽAR:  </w:t>
      </w:r>
      <w:r>
        <w:rPr>
          <w:rFonts w:eastAsia="Times New Roman" w:cs="Arial" w:ascii="Arial" w:hAnsi="Arial"/>
          <w:sz w:val="24"/>
          <w:szCs w:val="24"/>
          <w:lang w:eastAsia="sl-SI"/>
        </w:rPr>
        <w:t xml:space="preserve">Hvala lepa. Ker je bilo že veliko povedanega, bom jaz poskušal iti bolj kratek, pa bi se kar taksativno lotil posameznih stvari. Namreč bilo e že povedano, jaz sem enakega mnenje, da ta predlog, ki smo ga dobili na mizo ni bil usklajen, ni bil sprejet, ni bil pripeljan na sejo OS v skladu s Poslovnikom in je to po moje že prva stvar kjer bi se morali zamisliti. Druga stvar je potem ta predlog, to je bilo pa tudi že povedano, govori o tem 3 odstavku 44. člana. Mi tega ne moremo preverjati, ker tega nimamo tle, oz. drugače, ta amandma je potem pripravljen pomanjkljivo, ker ni pripravljen tako kot smo sicer imeli material v tej knjigi za delo OS. Govora je bilo tukaj tudi o časovno obremenjujočih sejah. Jaz sem prepričan da ravno s tem dodatno časovno obremenjujemo po nepotrebnem naše seje posebno še, če vemo, da je bil prvoten predlog to, da se črta tista postavka pa še kdo. Vemo pa tudi, da je bilo meni se zdi da ravno pri sprejemanju proračuna izglasovano celo skrajšanje časa za govor svetniških skupin. Če se prav spomnim je bilo to na tri minute. Po eni strani se borimo da bi bile seje krajše, bolj zgoščene, po drugi strani jih po nepotrebnem širimo. Ker konec koncev svetniška skupina je tudi po mojem mnenju namenjena temu, da se predhodno uskladi in tisto, kar povem v imenu svetniške skupine je tudi moje mnenje. In je možnost vsak povedati vse kar je bil, kar se je namenil. Tako, da jaz bi predlagal, da najmanj kar je, da se ta predlog umakne, oz. da gre v dvofazni postopek. Da se pripravi bolj korektno, da se pripravi bolj točno. Hvala lep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Marjan Semprimožnik.</w:t>
      </w:r>
    </w:p>
    <w:p>
      <w:pPr>
        <w:pStyle w:val="Normal"/>
        <w:spacing w:lineRule="auto" w:line="240" w:before="280" w:after="0"/>
        <w:jc w:val="both"/>
        <w:rPr/>
      </w:pPr>
      <w:r>
        <w:rPr>
          <w:rFonts w:eastAsia="Times New Roman" w:cs="Arial" w:ascii="Arial" w:hAnsi="Arial"/>
          <w:b/>
          <w:sz w:val="24"/>
          <w:szCs w:val="24"/>
          <w:lang w:eastAsia="sl-SI"/>
        </w:rPr>
        <w:t xml:space="preserve">Marjan SEMPRIMOŽNIK:  </w:t>
      </w:r>
      <w:r>
        <w:rPr>
          <w:rFonts w:eastAsia="Times New Roman" w:cs="Arial" w:ascii="Arial" w:hAnsi="Arial"/>
          <w:sz w:val="24"/>
          <w:szCs w:val="24"/>
          <w:lang w:eastAsia="sl-SI"/>
        </w:rPr>
        <w:t xml:space="preserve">Lepo pozdravljeni. Lahko rečem da se v tem členu že kar skoraj vsak mandat pogovarjamo in nekako se mi zdi nesmiselno, da mešamo svetniške skupine in pa stranke. Ker če zdaj bi vsak v imenu stranke govoril, potem se pravi da bo vseh bom rekel tam kjer je mogoče malo več prisotnih v tem sestavu notri pač vsak še petkrat povedala mnenje tudi stranke. Zato jaz predlagam da tako kot se ja zdaj sama debata pelje umakne ta amandma, ker vemo ne, Poslovnik je le naša Biblija. Zato potrebujemo 2/3 večino in je nesmiselno se zdaj tlele pregovarjamo ali je ali ne, a ne. Nekako se mi zdi da sam postopek spremembe tega Poslovnika je tekel v pravo smer, svetniške skupine so dale pripombe. Lahko rečem tudi občinska uprava je v veliki večini tem pripombam prisluhnila in zadeva bi bila bom rekel brez težav danes sprejeta, če se ne bi ta amandma pojavil na naši mizi, a ne. Zato jaz predlagam, da se ta amandma umakne, oz. svetniška skupina LDS bo proti temu amandmaju.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Janez Balantič.</w:t>
      </w:r>
    </w:p>
    <w:p>
      <w:pPr>
        <w:pStyle w:val="Normal"/>
        <w:spacing w:lineRule="auto" w:line="240" w:before="280" w:after="0"/>
        <w:jc w:val="both"/>
        <w:rPr/>
      </w:pPr>
      <w:r>
        <w:rPr>
          <w:rFonts w:eastAsia="Times New Roman" w:cs="Arial" w:ascii="Arial" w:hAnsi="Arial"/>
          <w:b/>
          <w:sz w:val="24"/>
          <w:szCs w:val="24"/>
          <w:lang w:eastAsia="sl-SI"/>
        </w:rPr>
        <w:t xml:space="preserve">Janez BALANTIČ:  </w:t>
      </w:r>
      <w:r>
        <w:rPr>
          <w:rFonts w:eastAsia="Times New Roman" w:cs="Arial" w:ascii="Arial" w:hAnsi="Arial"/>
          <w:sz w:val="24"/>
          <w:szCs w:val="24"/>
          <w:lang w:eastAsia="sl-SI"/>
        </w:rPr>
        <w:t xml:space="preserve">Hvala za besedo. Jaz sem bil v osnovni šoli prisoten enkrat na zgodovini in baje izhaja beseda »demos skratos« iz stare grščine. Nekateri, ki ste starejši boste najbrž to vedeli, a ne. Se pravi vladavina ljudstva in volja ljudstva naj bi to pomenilo. Tako, da jaz tega ne razumem zakaj bi izenačit svetniške skupine in pa svetnika posameznika nekoga tako zelo motila. Jaz mislim, da omogoča večjo demokracijo in pa večjo svobodo govora. Tudi sam sem bil eden izmed predlagateljev podobnega usklajevalnega postopka in sem podobno razmišljal kot kolega Korošec. Poskušam bolj razmišljati in malo nakladati in malo govoriti. Včasih mi to seveda tudi ne uspe, tako, da me kolega Tonin naj kar popravi, če se bom ker krat štiri krat prijavil. Me naj na to opomni, da bom potem se v bodoče vzdržal tega. Jaz poskušam večkrat kaj razmisliti in pa potem stvari povedati. In tako bom počel tudi v bodoče. Menim pa še enkrat, tako kot sem že povedal, da je v bistvu ta izenačitev sigurno ne pomeni zmanjševanja osebnih svoboščin, oz. svobode govora v tem OS. Hvala lep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Besedo ima Anton Iskra.</w:t>
      </w:r>
    </w:p>
    <w:p>
      <w:pPr>
        <w:pStyle w:val="Normal"/>
        <w:spacing w:lineRule="auto" w:line="240" w:before="280" w:after="0"/>
        <w:jc w:val="both"/>
        <w:rPr/>
      </w:pPr>
      <w:r>
        <w:rPr>
          <w:rFonts w:eastAsia="Times New Roman" w:cs="Arial" w:ascii="Arial" w:hAnsi="Arial"/>
          <w:b/>
          <w:sz w:val="24"/>
          <w:szCs w:val="24"/>
          <w:lang w:eastAsia="sl-SI"/>
        </w:rPr>
        <w:t xml:space="preserve">Anton ISKRA:  </w:t>
      </w:r>
      <w:r>
        <w:rPr>
          <w:rFonts w:eastAsia="Times New Roman" w:cs="Arial" w:ascii="Arial" w:hAnsi="Arial"/>
          <w:sz w:val="24"/>
          <w:szCs w:val="24"/>
          <w:lang w:eastAsia="sl-SI"/>
        </w:rPr>
        <w:t>Pozdravljeni. Svetniške skupine, tako da eden govori rečmo v imenu skupine mislim stranke je to povsem pravilno. Ker potem bi mogli te samostojni svetniki govoriti tudi 10 x. Zato ta amandma podpiram.</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Želi še kdo razpravljati? Besedo ima Matej Tonin.</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g. Matej TONIN:  </w:t>
      </w:r>
      <w:r>
        <w:rPr>
          <w:rFonts w:eastAsia="Times New Roman" w:cs="Arial" w:ascii="Arial" w:hAnsi="Arial"/>
          <w:sz w:val="24"/>
          <w:szCs w:val="24"/>
          <w:lang w:eastAsia="sl-SI"/>
        </w:rPr>
        <w:t xml:space="preserve">Ja, ne prva stvar očitno pri teh stvareh jaz zmeraj izpadem, češ da sem velik ne demokrat, da omejujem razpravo in da sem vedno užaljen pri tej temi in da se vedno za to temo ful borim. Ampak, ne vem če so drugi malo poučevali jaz sem, bom pa še jaz malo. Jaz sem za te stvari zato mogoče nekoliko bolj občutljiv, ker sem po poklicu če smem tako reči politolog. In na te stvari mogoče malo drugače gledam kot drugi ne iz kakršne koli užaljenosti. Ampak mogoče samo kratko pojasnilo. Občinski svet ni bil nikoli skupščina strank, ne. To mislim, da vsi vemo. Tudi parlament ni skupščina strank. Naša stranka na žalost nima poslanca in tudi zaradi tega mi nimamo v parlamentu svoje poslanske skupine in niti poslanca. Torej občinski svet ni skupščina političnih strank. Je pa zbor izvoljenih predstavnikov. To pa mislim da nam je vsem jasno. Ponavadi gre postopek tako, če še malo podučim, da stranke predlagajo kandidate, potem se izvolijo svetniki in ti svetniki na podlagi istih programskih izhodišč oblikujejo neko svetniško skupino na državni ravni je to poslanka skupina. Bistvena zadeva teh stvari je ta, da se delo poenostavlja in da se znotraj isti mislečih svetnikov poskušajo mnenja usklajevati da delo zakonodajnega telesa teče hitreje. Očitno pač določeni ljudje tega nočejo razumeti. To kar jaz govorim absolutno drži, da bodo svetniki v neenakopravnem položaju. To drži neenakopravni položaj je ker samostojni svetniki se bodo lahko oglasili tri krat ostali pa dvakrat. Sam iz svetniške skupine se bo lahko oglasil tre krat. Pa so te stvari so popolnoma nepomembne. Tudi nisem gospodu Balantiču očital, da je dolgovezil, ali pa na dolgo in široko razpravljal. Tudi sem prepričan je pokazala to praksa in izkušnje da več ali manj nihče teh stvari ne presega, oz. ne prekoračuje tega časa. Gre samo za neke standarde, ki so v politologiji v političnem svetu uveljavljen in od katerih mi odstopamo. In mislim, da me razmete, če jaz hočem na te zadeve čisto korektno opozoriti in to je vse kar si jaz želim. In ne nazadnje, ne, če bo ta amandma sprejet, ne potem bo ta Poslovnik na nek način ne vem če bom uporabil pravi izraz ampak bo neusklajen. Zaradi tega, ker se bo ta svetniška skupina pojavila samo pri enem členu, medtem, ko pa obstaja tudi drugi členi, ki govorijo o podobnih stvareh.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No, zdaj se je veliko govorilo o tem amandmaju, pa še sploh ni bil predlagan. Ker smo zdaj imeli prvo obravnavo šele tega Poslovnika, tako da bomo o amandmaju lahko govorili v drugi obravnavi. Zdaj smo še pri pravi in zaključujem razpravo v prvi obravnavi. In prehajam na glasovanje, ker imamo skrajšani postopek, bomo zdaj opravili dve obravnavi in o amandmaju bomo govorili takrat. Zdaj še nismo tam. Glasujemo. Želi kdo obrazložiti glas? Ne želi. Glasujemo. Zahtevana je 2/3 večina in zdaj še ni amandmaja. O amandmaju bomo govorili v drugi obravnavi. Zdaj  smo še brez amandmaja, da se razumemo. Glasujemo. Glasovalo je 27 svetnikov, za je 27 svetnikov, proti nihče, torej je ta sklep v prvi obravnavi sprejet. Zdaj pa prehajamo na drugo obravnavo tega sklepa in besedo ima Maja Hauptman.</w:t>
      </w:r>
    </w:p>
    <w:p>
      <w:pPr>
        <w:pStyle w:val="Normal"/>
        <w:spacing w:lineRule="auto" w:line="240" w:before="280" w:after="0"/>
        <w:jc w:val="both"/>
        <w:rPr/>
      </w:pPr>
      <w:r>
        <w:rPr>
          <w:rFonts w:eastAsia="Times New Roman" w:cs="Arial" w:ascii="Arial" w:hAnsi="Arial"/>
          <w:b/>
          <w:sz w:val="24"/>
          <w:szCs w:val="24"/>
          <w:lang w:eastAsia="sl-SI"/>
        </w:rPr>
        <w:t xml:space="preserve">Maja HAUPTMAN:  </w:t>
      </w:r>
      <w:r>
        <w:rPr>
          <w:rFonts w:eastAsia="Times New Roman" w:cs="Arial" w:ascii="Arial" w:hAnsi="Arial"/>
          <w:sz w:val="24"/>
          <w:szCs w:val="24"/>
          <w:lang w:eastAsia="sl-SI"/>
        </w:rPr>
        <w:t>Zakaj se jaz nisem oglasila že prej, ko se je Rudi. Ravno zato, no ker smo nekako pričakovali da ta predlog amandmaja naj bi predlagatelj obrazložil pri drugi obravnavi. Nikakor ni bila namen kakšna diverzantska akcija ali kaj podobnega no, ampak vseeno predlagatelj se je odločil da ta predlog amandmaja umakne. Hvala lepa.</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Tako, zdaj pa prehajamo na razpravo v drugi obravnavi. In sicer svetniške skupine? Besedo ima Matej Tonin. </w:t>
      </w:r>
    </w:p>
    <w:p>
      <w:pPr>
        <w:pStyle w:val="Normal"/>
        <w:spacing w:lineRule="auto" w:line="240" w:before="280" w:after="0"/>
        <w:jc w:val="both"/>
        <w:rPr/>
      </w:pPr>
      <w:r>
        <w:rPr>
          <w:rFonts w:eastAsia="Times New Roman" w:cs="Arial" w:ascii="Arial" w:hAnsi="Arial"/>
          <w:b/>
          <w:sz w:val="24"/>
          <w:szCs w:val="24"/>
          <w:lang w:eastAsia="sl-SI"/>
        </w:rPr>
        <w:t xml:space="preserve">Mag. Matej TONIN:  </w:t>
      </w:r>
      <w:r>
        <w:rPr>
          <w:rFonts w:eastAsia="Times New Roman" w:cs="Arial" w:ascii="Arial" w:hAnsi="Arial"/>
          <w:sz w:val="24"/>
          <w:szCs w:val="24"/>
          <w:lang w:eastAsia="sl-SI"/>
        </w:rPr>
        <w:t xml:space="preserve">Svetniška skupina NSi bo predlagani, predlagano spremembo Poslovnika podprl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Svetnice, svetniki? Še kdo? Nihče. No, naj povem da po tudi po Poslovniku, ne zdaj če že govorimo o demokraciji pa kdo ima kakšno pravico. Tudi župan piše, navajam: »tudi župan lahko vse do konca obravnave daje amandmaje k predlogu odloka, ki ga ni sam predlagal, itd«. T</w:t>
      </w:r>
      <w:r>
        <w:rPr/>
        <w:t>ako, da ima tudi župan kakšno  pravico. Ampak seveda ker sem bil označen za diverzanta in izvajalca desanta sem seveda, ker sem razumen človek tudi to umaknil. Tako, da gospe in gospodje glasovali bomo o predlaganem sklepu:</w:t>
      </w:r>
    </w:p>
    <w:tbl>
      <w:tblPr>
        <w:tblW w:w="9510" w:type="dxa"/>
        <w:jc w:val="left"/>
        <w:tblInd w:w="-105" w:type="dxa"/>
        <w:tblLayout w:type="fixed"/>
        <w:tblCellMar>
          <w:top w:w="105" w:type="dxa"/>
          <w:left w:w="105" w:type="dxa"/>
          <w:bottom w:w="105" w:type="dxa"/>
          <w:right w:w="105" w:type="dxa"/>
        </w:tblCellMar>
      </w:tblPr>
      <w:tblGrid>
        <w:gridCol w:w="9510"/>
      </w:tblGrid>
      <w:tr>
        <w:trPr>
          <w:trHeight w:val="285" w:hRule="atLeast"/>
        </w:trPr>
        <w:tc>
          <w:tcPr>
            <w:tcW w:w="9510" w:type="dxa"/>
            <w:tcBorders/>
          </w:tcPr>
          <w:p>
            <w:pPr>
              <w:pStyle w:val="Normal"/>
              <w:spacing w:lineRule="auto" w:line="240" w:before="0" w:after="20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Občinski svet Občine Kamnik sprejme spremembe in dopolnitve Poslovnika Občinskega sveta Občine Kamnik v drugi obravnavi. Želi kdo obrazložiti glas? Ne želi, glasujemo. Glasovanje poteka. Glasovalo je 28 svetnikov, proti ni bil nihče, za 28 svetnikov in ta sprememba Poslovnika je sprejeta. Prehajamo n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tc>
      </w:tr>
    </w:tbl>
    <w:p>
      <w:pPr>
        <w:pStyle w:val="Normal"/>
        <w:spacing w:lineRule="auto" w:line="240" w:before="280" w:after="0"/>
        <w:ind w:left="709" w:hanging="709"/>
        <w:jc w:val="both"/>
        <w:rPr>
          <w:rFonts w:ascii="Arial" w:hAnsi="Arial" w:eastAsia="Times New Roman" w:cs="Arial"/>
          <w:sz w:val="24"/>
          <w:szCs w:val="24"/>
          <w:lang w:eastAsia="sl-SI"/>
        </w:rPr>
      </w:pPr>
      <w:r>
        <w:rPr>
          <w:rFonts w:eastAsia="Times New Roman" w:cs="Arial" w:ascii="Arial" w:hAnsi="Arial"/>
          <w:b/>
          <w:bCs/>
          <w:sz w:val="24"/>
          <w:szCs w:val="24"/>
          <w:lang w:eastAsia="sl-SI"/>
        </w:rPr>
        <w:t>Ad 6) PREDLOG ODLOKA O SPREMEMBAH IN DOPOLNITVAH ODLOKA O USTANOVITVI JAVNEGA ZAVODA AGENCIJA ZA RAZVOJ PODJETNIŠTVA IN TURZMA V OBČINI KAMNIK – PRVA OBRAVNAV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Očitno je izpadel turizem pa ne vem zakaj. Predlog odloka je objavljen v gradivu št. 8. Dodatno gradivo poročilo statutarno - pravne komisije ter odbora za kulturo, šport in mladino ter odbora za podjetništvo in turizem ste člani sveta prejeli na seji. Predlagatelj je župan. Poročevalke Martina Bajde, Vesna Krmavnar, Maja Hauptman in Sandra Žumer Štupar. Kdo bo? Besedo ima Martina Bajde.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tina BAJDE:  </w:t>
      </w:r>
      <w:r>
        <w:rPr>
          <w:rFonts w:eastAsia="Times New Roman" w:cs="Arial" w:ascii="Arial" w:hAnsi="Arial"/>
          <w:sz w:val="24"/>
          <w:szCs w:val="24"/>
          <w:lang w:eastAsia="sl-SI"/>
        </w:rPr>
        <w:t xml:space="preserve">Ja, hvala lepa. S predlaganim Odlokom o spremembah in dopolnitvah Odloka o ustanovitvi javnega zavoda Agencija za razvoj turizma in podjetništva v občini Kamnik v prvi obravnavi se dejavnost tega javnega zavoda Agencije razširja na dejavnost športa. Glavni razlog je v tem, da je trenutno upravljanje z javno športno infrastrukturo v nasprotju z Zakonom o stvarnem premoženju države in samoupravnih lokalnih skupnosti. Namreč navedeni Zakon v 9. členu določa kdo so upravljavci tega stvarnega premoženja in v zakonu je točno določeno da so to lahko občina ali osebe javnega prava, kamor sodijo javni zavodi, javna podjetja, javne agencije in ostali. Trenutno je upravljanje z javno športno infrastrukturo urejeno tako, da športni objekti, ki so del osnovnih šol, z njimi upravljajo osnovne šole. Drugi del pa je s pogodbami prenesen v upravljanje športnim društvom in klubom kar pa je proti zakonito. Zdaj v samem predlogu spremembe Odloka so predlagane naslednje spremembe in sicer. Spremeni, predlaga se sprememba naziva javnega zavoda in sicer naj bi se javni zavod imenoval Agencija za razvoj turizma, športa in podjetništva v občini Kamnik. Kot sem že rekla dodaja se dejavnost oz. razširja se dejavnost delovanja tega JZ. Poleg tega se predlaga tudi povečanje števila članov Sveta Agencije kot najvišjega organa JZ iz 7 na 8 članov. Predlaga se tudi sprememba sestave Strokovnega sveta. V samem predlogu Odloka je pa tudi določeno, da se to nepremično premoženje ta športna javna infrastruktura na Agencijo prenese s posebno pogodbo. Cilj tega, te predlagane spremembe tega Odloka je predvsem, da uskladimo upravljanje občinskega premoženja z zakonodajo. S tem želimo tudi zagotoviti bolj transparentno delovanje in upravljanje s športnimi objekti predvsem pa želimo imeti bolj učinkovit in bolj pregleden nadzor nad porabo teh javnih sredstev. Kajti z upravljanjem teh športnih objektov, oz. na podlagi teh pogodb se v proračunu občine Kamnik je del teh sredstev, ki je namenjen za upravljanje za športno infrastrukturo kar velik. In je potrebno, bolj transparentno in bolj učinkovito nadzirati porabo teh sredstev. Zakaj se je občinska uprava odločila za razširitev dejavnosti že obstoječega zavoda in  ne ustanavljanje novega JZ je predvsem v tem, zaradi racionalizacije sredstev. Ker nov zavoj je sigurno za občinski proračun pomeni večjo obremenitev, kar pa mislim da se občina Kamnik v naslednjih proračunih pa v tej finančni situaciji pred vsemi temi projekti, ki nas čakajo v naslednjih dveh, treh letih  mislim da se tega ne smemo privoščiti, oz. da si ne moremo privoščiti. Ustanavljati še dodatni nov JZ. Toliko za enkrat. Hvala lep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Hvala. Odpiram razpravo. Delovna telesa? Svetniške skupine? Besedo ima Jože Zagorc.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Jože ZAGORC:  </w:t>
      </w:r>
      <w:r>
        <w:rPr>
          <w:rFonts w:eastAsia="Times New Roman" w:cs="Arial" w:ascii="Arial" w:hAnsi="Arial"/>
          <w:sz w:val="24"/>
          <w:szCs w:val="24"/>
          <w:lang w:eastAsia="sl-SI"/>
        </w:rPr>
        <w:t xml:space="preserve">Hvala. Javna športna infrastruktura zahteva od lastnika premišljen izbor primernega, preglednega in racionalnega in učinkovitega tega modela upravljanja. Trenutni model razpršenega upravljanja je lahko sicer cenen, vendar z vidika zakona ni najboljši. Predvsem bi želel poudarit to, da te besedo, to je stavek, ki sem ga jaz prebral iz enega elaborata, ki ga je za občino, ki je bil narejen za občino in ki utemeljuje pravzaprav potrebo po postavitvi premišljenega, utemeljenega, racionalnega in učinkovitega modela upravljanja. Mi smo zdajle slišali nekaj argumentov, ki jih je gospa Bajdetova povedala s katerim utemeljujejo sprejem Odloka kot je predlagan. Prva stvar, prvo dejstvo je to, ne seveda da občina je v prekršku zakonskem s tega naslova upravljanja športnih objektov pravzaprav že kar nekaj časa. Ta zadeva ni nova. To se mislim, da je zakon bil sprejet leta 2007, ki je zahteval to zadevo. Naslednja stvar je seveda dejstvo, da imamo mi podoben problem tudi z upravljanjem kulturnih objektov, pa tam ne govorimo o zavodu za kulturno, za upravljanje kulturnih objektov. Tretja stvar, jaz se bojim  a ne, da je mešanje različnih dejavnosti skupaj pravzaprav zelo bližnjica v kompletno zmešnjavo a ne. Mi če bomo mešali turizem, podjetništvo , šport, kulturo in še kar se bo znašlo na dnevnem redu, bomo na koncu imeli zavod v katerem nihče ne bo vedel kaj kdo počne. Predvsem pa pogrešam pri tej zadevi eno resno presojo, a ne. Koliko, eno resno presojo kako se bodo vse te zadeve dogajale. Bajdetova, gospa Bajdetova je govorila o stroških. Jaz verjamem, da so z upravljanjem športnih objektov povezani neki stroški, vem tudi da bodo z upravljanjem športnih objektov povezani problemi z delitvijo stroškov med uporabnike, ki so običajno med uporabnike, torej med lastnike, ki so običajno šole in med ŠD ki običajno te objete uporabljajo v popoldanskem času. Potem bo potrebno urediti delitev čisto preprostih hišniških opravil med ene in druge. Treba bo ugotoviti v tem predlogu se govori o komercialnih prihodkih. Jaz moram reči da nisem prepričan, da bodo komercialni prihodki katerega koli objekta kar koli pokrili, a ne. Dejstvo je, mi imamo primere tudi kopališča, kjer komercialni prihodki daleč, so daleč manjši kot pa je bi rekel so stroški za vzdrževanje tega kopališča. In podobno velja tudi za vse ostale objekte. Mi imamo vtis, a ne in moram reči da ta vtis je pravzaprav ni samo naš, je bil tudi v občini pa v nekaterih občinski bi rekel reakcijah na ta predlog Odloka tudi predstavljen, da gre v bistvu za neko reorganizacijo, ki je namenjena predvsem nekim drugim potrebam, kadrovskim in tako naprej.  Tako da tukaj bi le opozoril na to, da je potrebno, jaz se strinjam da je potrebno spravit skupaj model upravljanja z športnimi objekti na primeren način, vendar ne na hitro preko noči in nepremišljeno, brez kakršnega koli elaborata zadaj, kako bodo te zadeve izgledale. Prenos teh objektov na občino seveda je z neko pogodbo je seveda zahteven in možen. Vendar je to en postopek ki ga je treba kar nekaj časa peljati. Mi imamo cel kup, jaz moram reči tudi tako, da sem bil kot predsednik NO seznanjen, da imamo cel kup zemljišč, ki jih ima občina pa še vedno niso prenesena na uporabnike, na dejanske uporabnike. Mi smo takrat gledali je bil to cel spisek zemljišč, za katere je še bolj nujno, da se prenesejo na dejanske uporabnike kot pa ta zadeva tukaj. Ne vemo kaj se bo počelo z nogometnim igriščem. Obenem imamo neko komisijo, ki bo oblikovala strategijo razvoja športa v Kamniku. Tako da bi le predlagal, da se predlagatelji tukaj vzamejo čas in dejansko pripravijo nek resen predlog upravljanja s to vso športno infrastrukturo, predvsem ugotovijo kakšni stroški so s tem povezani. Jaz bom pravzaprav čisto preprosto povedal. Veste en teniški klub si lahko privošči da onemu gospodarju, ki igrišče poliva 100 € v žep ali kar koli. Zavod si tega ne bo mogel privoščit, a ne. To je vse povezano s stroški, povezano je z zahtevami po profesionalizaciji nekih kadrov in tako naprej in te stvari ste po mojem mnenju s tem Odlokom zelo, zelo preveč na lahko vzeli. Te zadeve je potrebno dejansko pogledati in se domisliti predvsem pa morajo biti, mislim da bi moral biti tudi nekdo iz športa zadaj, ki šport pozna. Pravzaprav s temi zadevami, v te zadeve vključen, da bi vedel povedati kaj se pravzaprav temi zadevami na terenu dogaja. Ne nazadnje bom povedal teko, ne. Ko se bo zadeva seveda profesionalizirala bo moral imeti tisti, ki vozi kosilnico na igrišču varnosti elaborat za kosilnico. Preprosto, ne. To košta 5 jurjev ali pa 10 jurjev, saj je vseeno. Mora ga imet, mora imet izpit, mora imet to, un, tret, a ne. In te zadeve potegnejo vse za sabo, a ne. In tudi tisto kar smo prej govorili prostovoljstvo, ne. Zdaj marsikakšen športnik pa marsikakšno ŠD na prostovoljen načina rešuje neke svoje probleme. Potem jih ne bo moglo, ne. Tako, da bodite, mi bomo sicer, mi smo bomo proti temu Odloku, a ne. Bi pa želeli da se seveda v najkrajšem času en tak resen, resna presoja naredi in na podlagi te presoje potem seveda predlaga rešitev, da se izognemo kršitvi Zakona, ki je bila omenjena. In predlagamo tudi seveda naj se podobna stvar naredi tudi za kulturo, a ne. Tudi v kulturi, veste na področju kulture je cela vrsta teh objektov, ki so ravno tako potrebni nekega organiziranega upravljanja tako kot je na področju te telesne kulture po istem zakonu, a ne. Na katerega se zdaj sklicujete za te objekte, a ne. Toliko, hval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Marjan Semprimož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SEMPRIMOŽNIK:  </w:t>
      </w:r>
      <w:r>
        <w:rPr>
          <w:rFonts w:eastAsia="Times New Roman" w:cs="Arial" w:ascii="Arial" w:hAnsi="Arial"/>
          <w:sz w:val="24"/>
          <w:szCs w:val="24"/>
          <w:lang w:eastAsia="sl-SI"/>
        </w:rPr>
        <w:t xml:space="preserve">Lepo pozdravljeni. Lahko rečem da LDS je obravnavala Odlok , vendar smo pa pri obravnavi tega Odloka naleteli na en kup vprašanj, katere iz same obrazložitve v gradivu niso razvidni. Jasno nam je da je takšen zavod potrebujemo, samo zdaj kakšna bo pa sama oblika tega zavoda pa bom rekel v tako kratkem času ni razvidna. S tem Odlokom spreminjamo področje športa in turizma, ki se mi zdi ena izmed bolj pomembnih področij v občini Kamnik. Sploh turizem, ki mislim da morajo v zadnjih letih postati ena izmed gospodarskih najbolj gonilnih sil v sami občini. Brez prejšnjega dogovarjanja z vsemi akterji tako na področju turizma kot športa se mi zdi ustanovitev takega zavoda sigurno nesmiselna. Predlagam da današnjo razpravo poslušamo, sigurno bo dosti pametnih razprav, potem pa predlagam da župan upošteva oz. uporabi 123. člen Poslovnika in zadevo umakne z današnjega dnevnega red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Besedo ima Julijana Bizjak Mlakar.</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g. Julijana BIZJAK MLAKAR:  </w:t>
      </w:r>
      <w:r>
        <w:rPr>
          <w:rFonts w:eastAsia="Times New Roman" w:cs="Arial" w:ascii="Arial" w:hAnsi="Arial"/>
          <w:sz w:val="24"/>
          <w:szCs w:val="24"/>
          <w:lang w:eastAsia="sl-SI"/>
        </w:rPr>
        <w:t xml:space="preserve">No, mislim, da je prav, da se o tej stvari pogovarjamo. Prva obravnava je. Bomo tudi mi z velikim veseljem čakali še na dodatne obrazložitve. Je pa tako. Občina Kamnik si ob sedanji finančni situaciji ne more privoščiti imeti tri zavode. Za turizem, za šport, za kulturo. To so dejstva, a ne. Nimamo toliko denarja da bi si lahko kaj takšnega privoščili. Torej po drugi strani nas pa zakonodaja sili v to, da se uskladimo z njo, da ne bi imeli nezakonito stanje. To se pravi, to moramo odpraviti. In na nek način če se pač ugotovi, da je to tista prava rešitev, ki je tudi racionalna in trenutno smatramo da je to tako, potem lahko takšno rešitev sam podpremo. Ker toliko da bi toliko dodatne administracije za tri zavode, ki bi torej, s katerimi bi potem lahko dosegli uskladitev z zakonodajo, toliko denarja pa najbrž ni. Trenutno je  upravljanje v rokah različnih društev in klubov nekatere stvari potekajo boljše, nekatere najbrž ne tako dobro. Tako da je tudi na tem področju kar precej neracionalnega trošenja denarja, neracionalnosti in slabega upravljanja. Tako da neko skupno upravljanje na nekem mestu bi bilo po moje in tudi po mnenju naše svetniške skupine vsekakor dobrodošlo. Tako, da veselimo se še te debate, ki bo potekala v nadaljevanju in načeloma smo za to, da pride do racionalne rešitve in do odprave, oz. do uskladitve tega področja z veljavno zakonodajo. Hvala lep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Matej Tonin.</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g. Matej TONIN:  </w:t>
      </w:r>
      <w:r>
        <w:rPr>
          <w:rFonts w:eastAsia="Times New Roman" w:cs="Arial" w:ascii="Arial" w:hAnsi="Arial"/>
          <w:sz w:val="24"/>
          <w:szCs w:val="24"/>
          <w:lang w:eastAsia="sl-SI"/>
        </w:rPr>
        <w:t xml:space="preserve">Jasno nam je bil pojasnjen, da zakonodaja predvideva da je treba te zadeve urediti na takšen način kot so jih prej pred mano predhodniki omenili. Jasno je tudi, da smo mi že zdaj v prekršku. Kolega Zagorc je o tem govoril. Ampak, mi s tem Odlokom urejamo samo področje športa. Kaj pa področje kulture? Ali bomo področje kulture urejali še enkrat čez dva meseca ali čet eno leto ali čez dve leti? To ostaja odprto vprašanje, ne. Jaz mislim, da je prav, da si vzamemo čas, da te stvari zelo temeljito premislimo. Tukaj sta zagotovo dve opciji. Ena opcija je da imamo za vsako to omenjeno področje svoj zavod. To je opcija. Ampak to pomeni da bomo imeli najbrž zelo visoke obratovalne stroške, ampak pozitivna stvar tega pa je da bo mogoče nekoliko bolj učinkovit ali pa jasen način poslovanja, ker se bo zavod ukvarjal samo z eno stvarjo in se bo lahko samo o tisti stari veliko bolj posvetil, ne. Druga opcija je v kateri ste tudi danes nekateri govorili pa da imamo en zavod, en večji zavod, ki pa ga razdelimo na pod oddelke. Ne vem, imamo glavnega direktorja, potem pa imamo oddelek za šport, oddelek za podjetništvo, oddelek za turizem in tako dalje. Po moji oceni bi bila ta zadeva najbolj racionalna, ker bi bile tukaj določene skupne službe, pa so tukaj skupno tajništvo, skupna administracija, skupna računovodska služba. To so opcije v katerih jih je treba preigrat ampak s tem Odlokom mi te stvari ne preigravamo. In zato mi podpiramo tukaj kolege iz LDS da bi bilo mogoče v tej luči najboljše Odlok umaknit, oz. ga zavrniti, da glasujemo proti in da se te scenariji preigrajo, ugotovijo kaj je najboljš in da takrat enkrat za vse zadeve rešimo, ne. Ker drugače nastaja zelo nenavaden vtis. Če pogledate 17 pa 18 mislim da so bom točno pogledal, mislim da so 17, 18 pa 19 člen tega Odloka čisto na koncu poglejte, ne. V kakšne nesmisle se mi spuščamo. Mi smo danes, ura je koliko 14.41 tam okrog pred dvema urama smo s sklepom potrdili direktorico gospo Erženovo. Smo rekli ja, ona je zdaj damo soglasje da je direktorica tega zavoda. In zdaj ko bomo mi ta Odlok sprejeli jo mi imenujemo za v.d. Ko bo začel ta Odlok veljati se pravi mislim da bote 14 dni boste direktorica, pote bo pa v Uradnem listu zadeva objavljena in bote kar na enkrat v.d.-jevka. Zdaj ne vem predstavljate si kakšne so tukaj zgodbe v ozadju, ne. Potem ima seveda tam piše da ima čas dva meseca do sprememb Statuta in potem nov javni razpis za novega direktorja. Zdaj me pa zelo dobro poslušajte, ne. Primer naš župan se odloči da bo reorganiziral občinsko upravo, bo naredil nov oddelek za investicije. In ki je on zdaj našo upravo reorganiziral je treba naredit nove volitve župana. Ali je to smiselno? To je popolnoma isti princip. Zaradi tega, ker se k obstoječi delujoči Agenciji preklaplja neko področje, je potrebno narediti razpis za novega direktorja. Zakaj, če smo ga dve uri nazaj imenovali? Dajte mi to razložiti, zakaj? Jaz tukaj vidim svojo zgodbo. Marsikdo jo tudi. Kaj jaz lahko tukaj scenarije delam, ampak jaz vidim tukaj najverjetnejši scenarij, da pač se želi gospo Erženovo na eleganten način zamenjati, ne. Samo potem bi bilo boljše, da bi jo zdaj zavrnili, da jo ne bi imenovali za direktorico in že zadeve prej uredili, ne. In ne vem, če je to pravilen pristop in mislim da bi mogli te zadeve resno premisliti kako naprej, predvsem pa tukaj to so, mislim ni tukaj nobeno politično preigravanje ampak kar koli, jasno sem ob začetku povedal. Če zakonodaja od nas zahteva šport, kultura te zadeve je treba urediti, potem jih dajmo to celostno. Zdaj če smo v prekršku že tri leta ali koliko časa, štiri leta, bomo pač še pol leta zaradi tega, da bomo te zadeve dostojno uredili. Ker drugače se mi zdi to eno navadno ne smem tujih besed uporabljat, pa bom kar zaključil. V glavnem , ja boš ti hud. Jaz bi tako kot sem rekel. Svetniška skupina bo glasovala seveda proti temu Odloku, upam da bo ta Odlok padel, s tem bo dobil občinska uprava priložnost da se te zadeve še enkrat pogledajo  in razrešijo.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Svetnice, svetniki? Besedo ima Zvonimir Kole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Zvonimir KOLENIK:  </w:t>
      </w:r>
      <w:r>
        <w:rPr>
          <w:rFonts w:eastAsia="Times New Roman" w:cs="Arial" w:ascii="Arial" w:hAnsi="Arial"/>
          <w:sz w:val="24"/>
          <w:szCs w:val="24"/>
          <w:lang w:eastAsia="sl-SI"/>
        </w:rPr>
        <w:t xml:space="preserve">Hvala za besedo. No, jaz ne živim od teorij zarot in za teorij zarot kakor nekateri tukaj. O zarotah radi govorijo. Kakor je meni poznano je kar se tiče gospe Erženove bilo že v razpisu navedeno da je mandat samo do spremembe preoblikovanja Agencije, ne. Seveda v kolikor do njega ne bi prišlo, zdaj pa pač ne bi, ne. Tako da mislim, da te zadeve so bile jasne že prej, ne še preden je bil ta Odlok pred nami. Naslednja stvar zadeve kar se tiče športa je sigurno treba urediti ker nas že zakonodaja zavezuje k temu, ne. Zdaj seveda vprašanj je pa če je seveda to najboljša oblika. Če bi pogledal kakšne večje občine, meni je malo poznana Ljubljana, ne, tam imajo zadev veliko, ne. In teh dvoran in teh športnih igrišč je ogromno, ki jih je treba opravljati in seveda oni sigurno morajo imeti svoj zavod, ne. Seveda vprašanje se pa postavlja pri nas ali smo res tako bogati in imamo take potrebe, da bi ustanovili nek svoj zavod, ne. Če pogledamo to na en drug nivo, se pravi na državni nivo, se srečujemo z raznimi pripombami da imamo celo ministrstev preveč, ne. Veliko preveč. In če pogledamo nekatere države, bi lahko rekel da jih imamo, ne. Ker tam združujejo določena področja, ne. Tukaj na tem mikro nivoju  bi pa rad vsak obdeloval svoj vrtiček, ne in tako rabimo ne vem koliko zavodov za to, da bomo ne vem koliko ljudi skadrovali pa nori imeli ne vem še fikus pa tajnico pa vsak svojega računovodjo pa šoferja pa ne vem kaj. Jaz mislim, da je skrajni čas da se začnemo obnašati skrajno racionalno. In seveda če so ta področja, če je ta področja možno združit, da jih združimo pod eno agencijo, če bodo pa tukaj kakšne pametne pripombe, jaz moram reči da kakšne konkretne pripombe še nisem slišal. Jaz mislim, da prva obravnava je namenjena temu, da se dajo pripombe, ne. Ne pa da se govori to ni vredu. To ni nič, to za mene je ne vem neko mnenje, ki pa ničemur ne pripomore a ne. Prva obravnava kakor je meni znano je namenjena temu, da se dajo neke pripombe in da jih potem seveda, če jih je možno upoštevat upošteva, ne. Ne pa da se na prvi obravnavi umakne zadeva in potem kaj. Se bomo čez tri mesece spet gledali pa nam ne bo všeč pa bomo spet umaknil, ne vem, to mislim da smo že enkrat preigral ali pa kdo drugje in drug tudi že in mislim , da zadeve niso v redu če tako razmišljamo, no. Toliko.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Besedo ima Vido Repanše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Vido REPANŠEK:  </w:t>
      </w:r>
      <w:r>
        <w:rPr>
          <w:rFonts w:eastAsia="Times New Roman" w:cs="Arial" w:ascii="Arial" w:hAnsi="Arial"/>
          <w:sz w:val="24"/>
          <w:szCs w:val="24"/>
          <w:lang w:eastAsia="sl-SI"/>
        </w:rPr>
        <w:t>Ja, lep pozdrav tudi v mojem imenu. Jaz sem tukaj pogrešal prej poročilo odbora za podjetništvo in turizem katerega predsednik je tudi tukajle prisoten. Še bolj sem bil pa ogorčen nad samim sklicem odbora za podjetništvo i turizem. To je bilo le obveščen sem bil ob 11, drug dan dopoldne naj bi bila pa seja. V Poslovniku v 104. členu pa piše da je da se seja delovnega telesa skliče praviloma v roku, ki ni krajši od petih dni. In to jaz pa mislim da teh 24 ur prej pa ni primerno, no. Samo toliko. Res da ima vsakdo kakšne obveznosti kakršne koli pa ima zato podpredsednika  odbora, ki on sejo vodi, ne. In še samo gradivo za to sejo odbora sem dobil po elektronski pošti šele ob 14.00 uri. To se pravi to je pa še manj kot toliko. Zdaj pa da preidem na samo temo zdajšnje točke dnevnega reda. In bi se vprašal kakšna bo dejavnost zavoda s pripojitvijo športa? Ni jasno definirana. Ali to pomeni upravljanje športnih objektov ali tudi objavo razpisa za sofinanciranje športnih društev in podobno. Kakšna bo vloga športne zveze. Prav tako se pojavlja vprašanje pripojitve športne dejavnosti k zavodu katerega glavni namen je razvoj turizma kateremu je v občini Kamnik v zadnjem času namenjena velika pozornost in od katerega si obetamo tudi gospodarski razvoj naše občine. In vse to pomeni za turizem kar nekaj korakov nazaj katere smo do sedaj uspešno in pospešeno delali v zadnjem času tudi ob vodenju Agencije do sedajšnje direktorice Dr. Andreje Eržen. Vsi okoliške občine on vsi zunanji opazovalci stanja turizma Kamniku priznavajo, da je naredil velik korak naprej in da je na pravi poti. Prav tako pa je Kamnik vodilni na območju Srca Slovenije, s katerim je javni zavod Agencija za turizem do sedaj vzpostavil uspešne povezave. Prav tako pa tudi  z Zavodom za turizem Ljubljana in drugimi sorodnimi institucijami. Kamniški javni zavod je nosilec projekta Promocije turističnega območja Srca Slovenije. Kot nam je vsem že poznano in ki bo s strani Evropskega sklada za regionalni razvoj sofinanciran v znesku 240.000 €. Poleg tega Kamnik sodeluje v regionalni destilacijski organizaciji  Osrednja Slovenija kot partner v mednarodnem projektu Transformanika. In ob vsem tem se človek vpraša kako naj zdaj s pripojitvijo športa ki zavod, ki ima štiri redno zaposlene in dva pogodbeno strokovno in količinsko dobo opravlja svoje delo. Pripojitev športa zavodu, oz. športnega zavoda je kompleksna zadeva. Ki je potrebna veliko strokovnega znanja na tem področju, kar pa mislim da bi bilo s pripojitvijo to nemogoče. Kot smo dobili na mizo poročilo odbora za podjetništvo in turizem, je ta odbor seveda na katerem nisem bil kot sem že prej povedal, zaradi znanih razlogov, je odbor sprejel dva sklepa. Da občinska uprava naj pripravi pisno obrazložitev in navede razloge za spremembo pogojev in znižanje kriterijev pri razpisu za izbiro direktorja Agencije za razvoj turizma in podjetništva v občini Kamnik. Zdaj kot vemo a ne, so je ta razpisni pogoji so zelo ohlapni. Univerzitetna izobrazba niti katere smeri, pet let delovnih izkušenj, niti ni navedeno na katerem področju. Samo en tuj jezik in mislim, da je vse to premalo in preskopo za nekoga, ki naj bi vodil tak zavod in je vsekakor pomanjkljivo. Trditev da finančnih in drugih posledic sprejema Odloka ne bo imel ni resnična. Potrebno bo zaposliti nekoga, ki bo vodil področje športa, in ob tem ni navedeno kakšni bodo stroški vzdrževanja objektov, povečalo se bo število zaposlenih za vzdrževanj objektov in podobno. Prav tako je v drugi točki sklepa odbora za podjetništvo in turizem napisano, da naj občinska uprava naj do drugega branja pripravi organigram in sistematizacijo delovnih mest agencije, kar prav tako ni navedeno. In potem se še vprašamo ali bo delovno mesto za šport na občini ukinjeno? Če beremo obrazložitev občinske uprave da je bilo delovno mesto za področje kulture na občini ukinjeno, kjer se bo ustanovil zavod za kulturo, za katerega pa kot je meni znano ni pripravljenih še nobenih dokumentov za OS. Potem enako velja tudi za ta pripojitev zavoda za šport. Potem če preidemo na sam svet tega novega preoblikovanega zavoda. Ni razumljivo kako bo lahko uspešno, oz. z najmanjšimi problemi ali pa deloval predlagano je 8 članov sveta in vemo da vsi odbori in podobne komisije so neparna števila, da ne pride do enakih števil glasov, ker v tem primeru bi bilo 4:4. Tako, da ob vsem tem o vseh teh vprašanjih, ob vseh teh dvomih mislim da ta, to gradivo ni primerno za prvo obravnavo in v interesu vseh dobro turizma, dobro športa in s tem posledično tudi same kakovosti vseh občanov in občank občine Kamnika predlagam, da se to gradivo umakne in da se posvetuje bolj na strokovni ravni in pride do boljšega predloga. Hval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Janez Balantič.</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Janez BALANTIČ:  </w:t>
      </w:r>
      <w:r>
        <w:rPr>
          <w:rFonts w:eastAsia="Times New Roman" w:cs="Arial" w:ascii="Arial" w:hAnsi="Arial"/>
          <w:sz w:val="24"/>
          <w:szCs w:val="24"/>
          <w:lang w:eastAsia="sl-SI"/>
        </w:rPr>
        <w:t xml:space="preserve">Hvala za besedo. Me prav veseli da je moj kolega Vido dobil mesto pred menoj. Torej glede sklicevanja sej. Mislim da to sploh ni točka, ampak ker sem bil tudi omenjen moram na to odgovoriti, da ne bi potem repliciral in nam tratil nepotrebnega časa. Gospod Vido je bil edini izmed članov odbora, ki se ni uspel udeležiti tega odbora. Vsi ostali smo se uspeli komunicirati in uspešno dogovoriti za sestanek, ki je bil ploden, kratek, in v eni uro smo stvar predebatirali in smo se strinjali, da je način združevanja različnih Agencij potreben, oz. različnih področij dejavnosti. Smo pa imeli seveda tudi nekaj pomislekov že na sami seji odbora za podjetništvo nam je gospa Bajdetova dobro pojasnila nekatere stvari. Morda bi bilo bolje tudi na začetku dobro jo poslušati, zato ker je nekaj stvari povedala za katere se je spraševalo zdaj. Smo imeli pa tudi dve pripombi eno je kolega že prebral in tudi drugo. Želeli smo pač bolj podrobne stvari in bolj podrobno tudi pisno navedene  zadeve. Menim, da je to na sami seji bilo učinkovito povedano, učinkovito razloženo in da smo se potem tudi soglasno s tem strinjali. Tako, da to je na  kratko okoli tega. Zdaj pa če preidem na to samo točko. Jaz menim, da je prva obravnava namenjena temu, da predlagamo neka pozitivna mnenja, neke rešitve, ki bodo v dobro vseh. Vemo, da se soočamo z ponovnim bom rekel pojavljanjem krize oz. zopet se nam ta krivulja dviguje. Kriza je vse okrog nas. Tudi v Sloveniji se ne bo, Slovenija se ne bo izognila. Na žalost. Moramo se racionalizirati, moramo stvari pripeljati do tega, da bodo posamezni segmenti davkoplačevalskega denarja bolje porabljeni. Zdaj jaz menim da se s tem vsi strinjamo tukajle notri. Kako do tega priti? Nekatere stvari so tudi z prerazporejanjem, z razdruževanjem in podobnimi stvarmi. Naj povem za primerjavo v Italiji že recimo dve leti potekajo združevanja raznih ustanov. Združujejo se recimo vrtec in OŠ. Pa srednja šola in OŠ. To je v bistvu v smeri tega, ker pač država ne zmore plačevati, bom rekel enega računovodja v eni šoli, pa še v drugi šoli druzga, pa vzdrževalca pa tako naprej. In jaz to združevanje različnih področij razumem v smislu poenotenja stroškov, poenotenja delitve dela, poenotenja razno raznih naročil in menim da bodo na koncu sinergijski učinki takega združevanja, če bodo dobro narejeni sigurno vplivali pozitivno na našo bilanco. To pa je v teh časih bom še enkrat poudaril, ko nas čakajo ogromne investicije na področju kanalizacije, vodovoda, kjer smo primorani ravno tako zakonsko te stvari urediti, nam bodo vsaki cekini ki bodo pač nadzorovano izšli iz občinske blagajne definitivno pomenili en velik plus. Hval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Marija Moš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ija MOŠNIK:  </w:t>
      </w:r>
      <w:r>
        <w:rPr>
          <w:rFonts w:eastAsia="Times New Roman" w:cs="Arial" w:ascii="Arial" w:hAnsi="Arial"/>
          <w:sz w:val="24"/>
          <w:szCs w:val="24"/>
          <w:lang w:eastAsia="sl-SI"/>
        </w:rPr>
        <w:t xml:space="preserve">Hvala lepa. No nekaj malega tudi jaz delam v turizmu tako da saj približno poznam kako zahtevna panoga je to. Po drugi strani pa delam tudi z velikokrat sodelujem z Zavodom za šport, turizem in kulturo Vransko. Tam so to združili vse troje skupaj, ker so manjša občina. In seveda je to pametno da je tako. In jim tudi kar uspeva na vseh področjih. Da isti zavod to ureja. Jaz ne bom rekla, da v Kamniku to ne bi šlo, da bi šport pripojili k Agenciji, ampak na vsak način je pa treba tako kot so že kolegi pred mano rekli predlog Odloka je treba pripraviti drugače, oz. eno strategijo kako bo to. Organigram zaposlenih, na vsak način ker to je zdajle, mi sprejemamo Odlok, ne vemo pa nič kako bo to šlo. Poleg tega imam občutek, ker smo če kar po vrsti rečem, da smo imeli v predvolilnem programu tako župan, kot večina strank turizem na prvem mestu in kot poglavitno nalogo, da jo pospešujemo. Se mi zdi, da tale šport zraven zdajle utaknemo k Agenciji da bomo zavrli delo tiste prvotne Agencije. Prvotnega pomena za turizem. Saj pravim, mogoče z dobro dodelano strokovno razpravo, kjer bodo tudi strokovnjaki s področja športa sodelovali bi mogoče se našla tudi rešitev da se to skupaj spravi. Drugače na ta način ki je pa tukaj predstavljeno sta pa tako turizem kot šport degradirana. To je škoda misliti da ni res. Potem jaz sem se vseeno malo na tele člene obrnila. 5. člen piše v 1 odstavku 9. člena  se besedna zveza turistično in poslovno informacijskega centra črta. To se pravi, da bo TIC ukinjen. Po eni strani je Agencija za turizem in podjetništvo v Kamniku nosilec pač tega turističnega razvoja in programov za Srce Slovenije, celo primorana je bila se zadolžiti za programe, ki se odo pač izvajali v Srcu Slovenije, po drugi strani bi pa ta TIC kar lepo ukinili in bi ga pripojili mogoče, ne vem kar Litiji. Pa vendar si Kamnik zasluži da ima svoj TIC in da ta deluje tako kot deluje, mogoče še boljše. Saj ne rečem, da je vse a ne, najboljše, ampak trudijo se in veliko informacij se dobi in veliko stvari se tam izve in ljudje prihajajo in jaz si tega enostavno ne predstavljam. Potem, ja to je že mislim da je kolega Vido govoril 10. člen novi. Piše za direktorja Agencije je lahko imenovan kdor izpolnjuje naslednje pogoje, ima univerzitetno izobrazbo, v redu, mogoče je to tekstilni inženir. Jaz ga cenim pri njegovem delu, ampak da bo delal v turizmu pa nikakor ne, ker je tako specifično področje, pa tudi šport navsezadnje je čisto nekaj drugega. Ima najmanj pet let delovnih izkušenj. Ja, jaz poznam človeka ki hodi odpirati in zapirati Malograjska vrata, pet let delovnih izkušenj, pa se bi prijavil. Mislim karikiram, ampak točno tako je zdaj, ima najmanj pet let delovnih izkušenj. V prejšnjem členu, če pogledam na stran 129, je bilo to delovnih izkušenj na področju turizma in malega gospodarstva. Da ima vodstvene in  organizacijske sposobnosti se je iz kriterijev vrglo ven, da aktivno znanje slovenskega jezika. No, normalno, to se ve. Zdaj v novem razširja se dejavnost, pomembno se razširja dejavnost. Vemo, da je šport tudi mednarodna zadeva ne samo tamle ŠD po Tuhinjski dolini. Je pa dovolj da direktor aktivno obvlada en tuj jezik. Dajmo razmišljati z glavo. Ali se vam zdi to mislim  mi smo imeli prej v prejšnjem 15 a členu aktivno obvlada vsaj dva tuja jezika. V turizmu je to potrebno. In v športu je to potrebno. So mednarodna prireditve, ja pa zakaj bi pa potem najemali še enega prevajalca. Ja, saj v Kamniku imamo eno voditeljico moderatorko, ki zna več jezikov da potem prevaja. Ampak kako to zgleda si pa lahko mislim pa je tudi treba plačati, saj ni zastonj. Mislim da to če se samo šport zraven priklaplja navsezadnje pa kriterije za direktorja tako izničimo, sami sebi nekaj, da ne povem kaj. No po drugi strani je še, ja tole ko je bilo da za tale v.d. direktorja. Da lahko opravlja vendar največ eno leto. Ja tudi jaz imam ne občutek, ampak sem prepričana da je ta na hitro pripravljen Odlok pripravljen samo zato, da se pravkar imenovano direktorico degradira, da se jo spravi iz Kamnika. Ne zavedamo pa se da saj sedi tu med nami in vem da ji je težko poslušati stvari, ampak, vsak, ki dela zase, za svoj dom ali pa za svojo domačijo ali pa za svojo občino in ki je domačin, se bo zagotovo dovolj potrudil, kot nekdo ki prihaja kaj jaz vem od kod. Saj ne rečem da bo od nekod prišel, ampak pravkar imenovana direktorica Agencije obvlada jezike, je domačinka, Kamničanka in dela iz srcem za ta Kamnik. Sicer ne bi pustila tiste službe, ki jo je imela in se pač prepustila za  to da bo delala za Kamnik s tem, če jo je že kdo že kdaj prebral kakšen prospekt ali kakšno tole promocijski material. Kar poglejte, kdo je naredil prevode. Ona sama. Saj jaz nič ne navijam za njo, ampak zdi se mi da je tale Odlok proti njej narejen.  In lahko me kaj jaz vem bombardirate z drugačnimi mišljenji, ampak iz tega kako je to pripravljeno je točno tako narejen. Jaz res apeliram na vse svetnike in svetnice da premislijo kako bojo glasovali. Najboljše pa bi bilo res če bi tole za enkrat župan se odločil in bi pač odvzel iz dnevnega reda, ker bi bilo treba veliko stvari še doreči. Ampak jaz to govorim res dobro namerno. Ker tudi meni je za turizem Kamnika in meni je za šport Kamnika i Tuhinjske doline in zato se tudi včasih pač za določne stvari trudim po svojih močeh, da ko so prireditve, ko so kakšne svari, da pošiljam še maile okrog, pa pojdite na to prireditev, pa naj bo šport, pa naj bo kultura, pa naj bo turizem. In na en način bo treba te stvari seveda urediti, to se vsi zavedamo, ker nas zakon priganja, ampak dajmo času čas, oz. se temeljito se na to pripravimo. Hval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Janez Stražar.</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Janez STRAŽAR: </w:t>
      </w:r>
      <w:r>
        <w:rPr>
          <w:rFonts w:eastAsia="Times New Roman" w:cs="Arial" w:ascii="Arial" w:hAnsi="Arial"/>
          <w:sz w:val="24"/>
          <w:szCs w:val="24"/>
          <w:lang w:eastAsia="sl-SI"/>
        </w:rPr>
        <w:t xml:space="preserve">Hvala lepa. Jaz bom na začetku povedal, to kar so povedali kolega Zagorc, kolega Matej Tonin, ga. Mošnikova, Semprimožnik, se podpišem z velikim veseljem in mislim da lahko zapisničar, ali zapisničarka kar copy paste naredi. Tako, da se ne bi preveč ponavljal. Imam pa vseeno nekaj pripomb. Rečeno je bilo vzdržati se bom tudi probal poskušal, da moja debata »at perosonam«, da ne bi zopet bilo kakšnih očitkov o zarotah in ne vem čem. Ampak vseeno, rečeno je bilo v Italiji traja dve leti. Ja, s tem je že veliko povedano, tam kjer so pametni si vzamejo čas, za tak stvari. Ne da čez noč na horuk poskušamo nekaj spremeniti z nekim takim, oprostite nedodelanim predlogom Odloka. Ker nekaj bi združevali, niti ne vse, vsi smo zdaj ugotavljali, da na kulturo smo pozabili, kako bo to izgledalo v detajlih nihče ne ve. To je lepo analizirala tudi gospa Mošnikova. Tle recimo v 15. Členu lepo piše, da bo Agencija prevzela v upravljanje nepremičnine, opreme in tako naprej. Kaj to pomeni pri ŠD? Ki sedaj sami s prostovoljnim delom, z upokojenci, ki s tem tudi niso izključeni iz teh športnih dejavnosti, pa so bili nekoč aktivni igralci ali pa kakor koli udeleženci. To ogromno pomeni, predvsem je pa tu prostovoljno delo. Malo prej smo govorili o teh medgeneracijskih pa ne vem kakšnih problemih še starih ljudi, da se jih ne izključuje. Da se jih zaposli, da se jim da vsaj občutek privrženosti pa koristnosti pri nekem delu. Potem to so bile o kokih ne vem pripomba je bila koliko bo direktorja pa kliko bo fikusa pa kliko tajnica. Jaz mislim, da se da to rešit tako kot je rekel kolega Tonin z enim direktorjem, z eno tajnico pa z enim fikusom ali pa filodendronom, kar je zdaj bolj aktualno mogoče. Potem pa s tremi oddelki, ki pa s štirimi ne vem koliko se bo teh stvari še vključilo, teh dejavnosti vključilo notri, da je stvar pregledna, da se ve, kdo kaj dela in da se tudi ve kdo je generalno za nekaj odgovoren. Potem bom pa samo še malo konkretnih stvari povedal o tele slavnem 10. členu, ki govori o kriterijih, je bilo že nekaj  govorjenega. Ampak jaz bom tle pa bom rekel malo rahlo ogorčenost izrazil. Mislim da se to notri da, nekaj bi morali pa tudi na svojo čast pa na svojo pamet dati, da se ne smešimo s takimi stvarmi. Univerzitetna izobrazbe je bila že omenjena, kakšna gospa Mošnikova je lepo rekla lahko je tudi tekstilni inženir. Kakšne bo imel delovne izkušnje ne vemo. Kakšna izobrazba ni predpisana, oprostite, vse je lahko. Aktivno znanje slovenskega jezika, v redu, aktivno obvlada en tuj jezik, oprostite za naš je tuj jezik tudi jezik nekdanjih bratskih republik. Nekdo se bo prijavil, ko bo rekel jaz znam po ta starem bi rekel srbohrvaščino, mogoče celo pozabu da se je zdaj o tudi ločilo. Ampak prvič razvrednotimo znanje včasih so rekli ljudje kolikor jezikov znaš, toliko veljaš, ne kolikor tujih jezikov znaš toliko ljudi veljaš, ne. In v nekem poslu, ker je to po mojem mnenju ena prvih stvari, ki jih mora obvladati pa to manjšamo ta kriterij je pa po tem pa še na tak način, da niti tega ne dorečemo, ne kakšen jezik, naj bo to svetovni jezik. Pa tudi ne samo svetovni jezik, tudi tle ni vseeno ali je to kitajščina, ali pa ruščina, ki nam je že blizu ali pa francoščina, nemščina, angleščina, španščina. Ne, vem, ne ampak te stvari je treba doreči. Potem bom pa še tole omenil. Ta 17. člen, tle je bilo že rečeno, da je bila direktorica v razpisu, da je bilo to rečeno da je to ne vem omejen rok trajanja. Ni res, mi smo prej sprejeli, poglejte si na strani 49, ne vem kakšen je bil razpis, ampak na stani 49. Občinski svet daje soglasje k imenovanju dr. Andreje Eržen za direktorico javnega zavoda Agencija za razvoj turizma in podjetništva občine Kamnik. Nič drugega. Nič za kakšno obdobje, to se pravi, za kompletno mandatno obdobje. Potem pa mi v 17. členu zdaj za moje pojme nisem pravnik, ampak retroaktivno uvajamo nek normativ, da bomo za nazaj mi to razvrednotili, kar je kolega Tonin rekel, kar smo pred dvema urama sprejeli. A veste, tle smešimo sami sebe. Gre tudi za neko politično kulturo koliko daleč smo se pripravljeni spustiti, da bomo nekaj, nek cilj dosegli. Saj tudi za dosego cilja tudi te pregovore poznamo, ampak naj to ne bi bilo to. Potem bom pa še omenil tale na strani 130 Agencija mora dvakrat letno pripraviti poročilo o poslovnih rezultatih. Mi se bomo danes še zgovarjali o koncesiji  za javno razsvetljavo. Tam zadostuje za vse dejavnosti enkrat letno poročilo. Agencija mora pa dvakrat letno dajati. Jaz mislim, da bi tole obsedenost , občinsko obsedenost sporočili lahko malo zreducirali pa se več posvetili delu. Tisti, ki ni sposoben obvladati, kontrolirati tistih par ljudi, ki jih ima, oprostite tak naj prvo sam sebi poročilo napiše, veste. Ne pa da zahteva ne vem kakšne stvari še. Naj mi o oproščeno, če sem bil prestrog ali pa čer sem celo preglasen bil, ampak ne govorim ne vem zaradi kar v tri dni, ali pa da bi to samo sebi namen, ampak zato, ker sem prepričan da je to prav in da moramo tako delati, da se nam če nič drugega ne bojo smejali po svetu, ne. Ker drugače saj veste kako je treba kako je Fornezzi rekel pred časom, da ne bo tisto, šparat je treba, pa naj stane kar hoče. Tega si pa res ne smemo kriterija privoščiti. Hvala lep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Ja, Fornezzi je bil več pripadnik nasprotne opcije, kolikor vem. Besedo ima Rudolf Pfajfar.</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Rudolf  PFAJFAR:  </w:t>
      </w:r>
      <w:r>
        <w:rPr>
          <w:rFonts w:eastAsia="Times New Roman" w:cs="Arial" w:ascii="Arial" w:hAnsi="Arial"/>
          <w:sz w:val="24"/>
          <w:szCs w:val="24"/>
          <w:lang w:eastAsia="sl-SI"/>
        </w:rPr>
        <w:t xml:space="preserve">Hvala lepa. Jaz bom skušal biti čim bolj konkreten, kajti moji predhodniki so že marsikaj tega povedali kar bi sam tudi hotel povedati. Jaz celo menim, da gremo iz ene organizacije, ki je dokaj na visoki profesionalni ravni opravljala to dejavnost do sedaj, da bomo šli, saj mene to skrbi na zelo na en posplošen nivo. Zakaj to govorim. Že zdaj smo imeli tudi na nek način podjetništvo poleg turizma pa smo zagotovili da je turizem šel zelo dobro, pri podjetništvu je škripalo, zdaj bomo pa še šport gor obesili. Tako, da potem bo pa res začelo škripat. Zdaj to, da bi pa zapravljali mogoče v prvi fazi a ne, kot s mogoče zdaj kdo misli, da si predstavljajo eno glomazno  Agencijo pa z veliko zaposlenih, to tudi nisem mislil. Ampak da se zadeva racionalizirat, samo mora biti tudi na ta način predstavljena. Mislim je mogoče je nekateri so omenjali neke oddelke. Jaz govorim o ločenih organizacijskih enotah, ki ne bi ovirali drug drugega, kajti to koliko ima povezave ta sam šport s turizmom, to je podobno ne hruška ali pa jabolko ampak hruške pa cegli. Tako, da to nima nobene primerjave kvečjemu bi lahko sklepal, da bi se v neki fazi lahko združila šport in pa kultura, a ne. Že zaradi upravljanja razno raznih objektov pa čeprav so pri kulturi predvsem to objekti KS. Ampak je pač to tako. Mogoče bodo pa še bolj racionalno začeli delati tudi na tem področju to tudi na KS in tudi izmenjali kadar bo to pač to potrebno te športne objekte. Jaz milim, da ta TIC, oz. turizem ki smo si ga predstavili saj jaz mislim da tudi župan tako razmišlja kot eno od prioritetnih bom rekel razvojnih panog gospodarstva v občini Kamnik, da si ga moramo zastavljati zmeraj bolj profesionalno. Žal iz tega Odloka mi to ne gre skupaj in moram reči ta posplošeni nivo, ko vržemo vse v en žakelj mi sploh v nobenem primeru ne gre skupaj. Zdaj če pogledam regijo v kateri se nahajamo ob ljubljanska regija, Trzin, Mengeš, Kamnik pa še mogoče katera občina so zelo veseli, da imamo mi TIC. V marsičem so oni naslanjajo na te naše aktivnosti pa tudi Domžale. Mislim da sem celo enkrat domžalskega župana slišal, ki je rekel ne saj jaz ne bom odprl ta vrata saj imamo to dosti profesionalno urejeno v Kamniku, a ne. In zdaj neko dejavnost, ki lahko rečemo da se dobro razvija ali pa ki je v enem strmem razvoju tudi vidite da pač ti turisti pojavljajo zmeraj bolj, da se zmeraj bolj promoviramo, da se tržijo tako privatni sektor kot državni sektor v nekem smislu, da čeprav ne še zadostno, ampak da se nekaj zmeraj bolj dogaja, a ne. In da ti dobri zgledi zvlečejo. Zakaj bi zdaj te dobre zglede kar na enkrat posplošili z nekim športom vsem tem kar sem pač prej omenjal. Tako, da jaz mislim tudi jaz ne vidim jaz bi si predstavljal tako.  A veste za odločanje rabiš nek variantni predlog. Jaz če bi imel tlele variantni predlog, če bi imel variantni predlog kaj pomeni organizacijska ločena enota, kaj pomeni če bi združili recimo šport in kulturo pa posebej turizem in tako naprej. Jaz bi rabil neko finančno konstrukcijo tudi, da bi da bi bila ta odločitev bolj temeljita. In vsaj za prvo fazo, za prvo branje bi pač si to želel, a ne. Ker vemo da v drugem branju je že vse prepozno, a ne. Tako da pač uprava bo povedala kaj sprejema pa kaj ne sprejema. Temeljih korenitih sprememb pa v zvezi s tem ne bo. Tako, da mene skrbi, da ta dokument kot je zdaj pripravljen ni dobro pripravljen in s tem bom končal. Hval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Vodenje seje prevzel Robert KOKOTEC – predsedujoči:  </w:t>
      </w:r>
      <w:r>
        <w:rPr>
          <w:rFonts w:eastAsia="Times New Roman" w:cs="Arial" w:ascii="Arial" w:hAnsi="Arial"/>
          <w:sz w:val="24"/>
          <w:szCs w:val="24"/>
          <w:lang w:eastAsia="sl-SI"/>
        </w:rPr>
        <w:t>Hvala lepa. Besedo ima Nina Mavrin.</w:t>
      </w:r>
    </w:p>
    <w:p>
      <w:pPr>
        <w:pStyle w:val="Normal"/>
        <w:spacing w:lineRule="auto" w:line="240" w:before="280" w:after="0"/>
        <w:jc w:val="both"/>
        <w:rPr/>
      </w:pPr>
      <w:r>
        <w:rPr>
          <w:rFonts w:eastAsia="Times New Roman" w:cs="Arial" w:ascii="Arial" w:hAnsi="Arial"/>
          <w:b/>
          <w:sz w:val="24"/>
          <w:szCs w:val="24"/>
          <w:lang w:eastAsia="sl-SI"/>
        </w:rPr>
        <w:t xml:space="preserve">Nina MAVRIN:  </w:t>
      </w:r>
      <w:r>
        <w:rPr>
          <w:rFonts w:eastAsia="Times New Roman" w:cs="Arial" w:ascii="Arial" w:hAnsi="Arial"/>
          <w:sz w:val="24"/>
          <w:szCs w:val="24"/>
          <w:lang w:eastAsia="sl-SI"/>
        </w:rPr>
        <w:t xml:space="preserve">Ja, lep pozdrav še od mene. Jaz se pač skoraj v večini že strinjam z svojimi predhodniki od teh pripombah, samo upam da se ne bom v čem ponovila. Ampak gradivo ne vsebuje niti enega argumenta, ki bi me pač prepričalo, da je stvar smiselna in da bo to preneslo kakšne pozitivne spremembe. Ker že zdaj vemo da sta dve stvari skupaj, pa ena stagnira, turizem in podjetništvo, tako da priključimo še šport, ne vem. Ali bomo, a bo šlo še v športu slabo ali bo šlo dobro? To ne vemo. Skratka včasih je potrebno dati malo več denarja za recimo kvalitetne čevlje a, ne pa nam dlje držijo pa so bolj kvalitetni, a ne. Skratka na račun kvalitete da bomo nekaj prišparali se je treba tudi vprašati. Pa gospa Mlakar je prejle rekla da nimamo denarja za ustanavljanje novih Agencij. Saj sploh ne vemo koliko nas stane tole, ta priključitev, niti ne vemo koliko stane novo ustanavljanje zavoda, tako da  to gradivo je pripravljeno zelo pomanjkljivo in skratka nič ne vemo. Tudi v odboru za podjetništvo in turizem smo imeli en kup vprašanj. Na katerih ni bilo odgovora, skratka kakšen je organigram in sistematizacija, in pa še ostale stvari. Skratka vsi si nekaj želimo ampak želja je eno, realizacija je drugo. Nekaj početi na vrat na nos se mi pa tudi zdi nesmiselno. Stvar je treba poučiti, ne pa da zgubljamo čas zdajle s tole obravnavo, ki pač ki obravnavamo neke želje, ki pa sploh nimajo ne repa ne glave. Ni sistematizacije, ne vemo kaj bo pač s temi objekti, kdo bo z njimi upravljal, skratka vemo samo to, da je stvar trenutno nezakonita. To je to. Sem proti temu. </w:t>
      </w:r>
    </w:p>
    <w:p>
      <w:pPr>
        <w:pStyle w:val="Normal"/>
        <w:spacing w:lineRule="auto" w:line="240" w:before="28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Robert KOKOTEC – predsedujoči:  </w:t>
      </w:r>
      <w:r>
        <w:rPr>
          <w:rFonts w:eastAsia="Times New Roman" w:cs="Arial" w:ascii="Arial" w:hAnsi="Arial"/>
          <w:sz w:val="24"/>
          <w:szCs w:val="24"/>
          <w:lang w:eastAsia="sl-SI"/>
        </w:rPr>
        <w:t>Hvala lepa. Besedo ima Jože Zagorc.</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Jože ZAGORC:  </w:t>
      </w:r>
      <w:r>
        <w:rPr>
          <w:rFonts w:eastAsia="Times New Roman" w:cs="Arial" w:ascii="Arial" w:hAnsi="Arial"/>
          <w:sz w:val="24"/>
          <w:szCs w:val="24"/>
          <w:lang w:eastAsia="sl-SI"/>
        </w:rPr>
        <w:t>Ja, hvala spet za besedo. Jaz moram tako reči. Jaz imamo včasih občutek, da smo mi ki nismo člani koalicije nekako drugega reda, a ne. Kar koli povemo nam vedno rečejo nismo slišali argumentov ali pa vedno razložijo s teorijo zarote. Ampak lejte, jaz moram reči da mi smo radi imamo Kamnik, živimo za Kamnik in tudi v Kamniku delamo in bomo še zmeraj delali, a ne. In tukaj ne vidim jaz nobenega razloga, da bi se nam prilepila ena taka etiketa. Dejstvo je pa naslednje. Lejte mi bomo tukaj združili</w:t>
      </w:r>
      <w:r>
        <w:rPr>
          <w:rFonts w:eastAsia="Times New Roman" w:cs="Arial" w:ascii="Arial" w:hAnsi="Arial"/>
          <w:b/>
          <w:sz w:val="24"/>
          <w:szCs w:val="24"/>
          <w:lang w:eastAsia="sl-SI"/>
        </w:rPr>
        <w:t xml:space="preserve"> </w:t>
      </w:r>
      <w:r>
        <w:rPr>
          <w:rFonts w:eastAsia="Times New Roman" w:cs="Arial" w:ascii="Arial" w:hAnsi="Arial"/>
          <w:sz w:val="24"/>
          <w:szCs w:val="24"/>
          <w:lang w:eastAsia="sl-SI"/>
        </w:rPr>
        <w:t xml:space="preserve">4, 5 dejavnosti skupaj. Za moje pojme, ne je daleč najmanjši vprašaj računovodstva, ne. To je minorno vprašanje. To konec koncev lahko »out sorsamo«, pa damo tamle Tini, pa bo Tina vodila za vse skupaj računovodstvo za bagatelo, ne. Ampak seveda srečamo se v tem primeru z nekimi drugimi zadevami. Z zadevami z razlikam o razmišljanju med uradnikom pa med nekom ki je operativen, a ne. Jaz ne vidim nobenega bi rekel argumenta, da je ustanovitev petih zavodov, ali pa treh zavodov bistveno dražja  od enega zavoda. Vidim pa seveda ovire v tem, da v enem zavodu, torej trendi, sodobni trendi organizirani grejo v smeri specializacije, ne. Vsak dela svoj kor biznis. Druge pa daje drugim. In to seveda pomeni, da ti specializacijo če boš se ukvarjal samo s telesno kulturo boš boljš učinkovit. Strošek računovodstva pri tem je minoren in računovodstvo lahko dela nekdo na trgu, ki ga dobimo za najnižji denar. Pika, konec, a ne. Tukaj ni nobenega problema. Bolj mene skrbi to, da bo tukaj znotraj se pojavil 6, 7 dejavnosti, ki jih bo nadzoroval en Strokovni svet, ki bo en telesno kulturnik, en bo podjetnik, en bo kulturnik, en bo turist in se vprašam kako se bojo tile štirje med sabo zmenili o strategiji turizma na primer. Ali pa o strategiji telesne kulture. En turist, en turistični delavec, en telesno kulturnik, en kulturnik pa en ne vem kaj je ta tretji podjetnik, te nimajo niti slučajno ne v Strokovnem svetu pravzaprav možnosti, da bi se o eni stvari, ki je za Kamnik pomembna resno pa poglobljeno pa pametno zmenili, a ne. Zato mislim, da je treba izhajati iz druge strani. Iz potreb posameznega področja. In zdefinirat. Tukaj piše notri, da boste objekte združili, prav, prav, samo fantje glejte. Računsko sodišče je zdajle naskočilo torej Nepremičninski sklad RS zaradi ne upoštevanja mednarodnih standardov računovodskega poročanja. Ki zahtevajo ločitev osnovnih sredstev po sestavinah. Država tega ne dala, a ne. Zdaj je Šoltes se unih lotil, čez nekaj časa se bo nas občinskih lotil, kar seveda pomeni, da je ogromno dela s temi zadevami, ki si ga bomo nakopali tukaj v enem zavodu z nekimi parimi da rečem hišniki pa z neko računovodkinjo. Zadeva, zadeve se je treba s te strani lotiti. Treba je pogledati kaj je na športu, kako, koliko bo to stalo, kako moramo nadzirat, če je ne zakonito. Je treba spoštovati minimalne zakonske kriterije in pa predvsem je treba zraven vključiti čim širši krog ljudi, ki bodo, ki so pripravljeni zastonj kaj narediti a ne. Zdaj jaz mislim, a ne. Jaz moram reči jaz sem kar v športu nekaj delal, ne in vem kakšni so problemi v športu a ne. Vem kakšni so problemi z hišnikom, vem kakšni bodo problemi z delitvijo stroškov med šolo, ki ima čez dan telovadnico, pa med ŠD ki ima zvečer telovadnico. Vsak bo imel svojega hišnika. Vsak bo svojo elektriko mogel gledati in mi bomo sami z vzpostavitvijo tega sistema sebi naredili ogromno dela, ne. Pri čemer bo seveda to, da bomo imeli vse v enem zavodu sploh vrhunec, da rečem nekih težav. In najmanj kar je, je treba zadeve ličiti po posameznih področjih, a ne. To je definitivno in pa treba je v priprave vključiti, jaz mislim da je treba v priprave vključiti ljudi, ki na tem področju delajo. To je športnike, kulturnike, ne vem, če imamo tamle kotlovnico ali kogar koli ki se je s tem problemom srečal in te stvari pripeljati da bodo delale, a ne. Da bodo povedali kaj in kako naj se zadeve delajo. Seveda je možno Odlok sprejet pa se naredit kakor češ bo laufal 29kakor bo laufal. Ampak ne bo. Mi imamo tukajle tudi v letu 2006 ali v letu 2008 je bil narejen en elaborat, ki je predlagal kako se bi to zadeva uredila, ne. Tudi ta elaborat si je treba pogledati, ker je točno napisano, kakšni so problemi, kako se zadeve pojavljajo in kaj se bo nadalje pojavilo. In tam znotraj tega tudi piše, da je bila v letu 2006 sprejeta dolgoročna strategija, dolgoročni program razvoja občine Kamnik do leta 2015, a ne. Tako, da bi bilo treba, predlagam, tej komisiji, ki jo Julijana Bizjakova vodi, da tudi to strategijo pogledajo ko bodo to svojo strategijo delali, a ne. Toliko na kratko, hvala. </w:t>
      </w:r>
    </w:p>
    <w:p>
      <w:pPr>
        <w:pStyle w:val="Normal"/>
        <w:spacing w:lineRule="auto" w:line="240" w:before="28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Robert KOKOTEC – predsedujoči:  </w:t>
      </w:r>
      <w:r>
        <w:rPr>
          <w:rFonts w:eastAsia="Times New Roman" w:cs="Arial" w:ascii="Arial" w:hAnsi="Arial"/>
          <w:sz w:val="24"/>
          <w:szCs w:val="24"/>
          <w:lang w:eastAsia="sl-SI"/>
        </w:rPr>
        <w:t>Hvala lepa. Besedo ima Jože Korošec.</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Jože KOROŠEC:  </w:t>
      </w:r>
      <w:r>
        <w:rPr>
          <w:rFonts w:eastAsia="Times New Roman" w:cs="Arial" w:ascii="Arial" w:hAnsi="Arial"/>
          <w:sz w:val="24"/>
          <w:szCs w:val="24"/>
          <w:lang w:eastAsia="sl-SI"/>
        </w:rPr>
        <w:t xml:space="preserve">Ja, lep pozdrav tudi v mojem imenu, še enkrat zdaj kot samostojni svetnik, ne kot svetniška skupina. Da ne bo kdo napačno razumel. Ja V SLS menimo pač da verjetno bo treba priti do kakšnih sprememb. To nismo proti temu. Tudi zaradi tega zaradi samega transparentnega delovanja. Ker slišali smo pač stvari, da se tudi da se je v preteklosti dogajalo da so bili pač določene zadeve financirane 2 x, ne. Tako, da to podpiramo, seveda kakšen bo ta zavod, kako bo oblikovan, kako bo organiziran. To je mislim da še stvar občinske uprave, da mogoče bolj natančno določi. Tudi mogoče kultura zraven, jaz mislim da tudi kultura ne, kulturne prireditve so tudi turistične prireditve in  športne prireditve so tudi turistične prireditve. No tako da vse skupaj  tega povezovanja do sedaj je bilo že kart nekaj. Ampak mislim, da bi tudi lahko bilo še boljš. Vendar mislim, da turizem ne bi smel trpeti na tej postavki zdaj. Tudi če se šport priključi, turizem mislim, da ne bi smel trpeti. Predvsem zato, ker je v zadnjih letih se mi zdi res kar nekako se razvija turizem v Kamniku tudi po okoliških se pravi v Tuhinjski dolini in pa dolini Kamniške Bistrice. Koliko je zdaj zaposlenih na teh športnih, na športni zvezi za opravljanje teh objektov, za opravljanje teh klubov. To jaz nimam podatka, oz. ne vem. Upam, da če bi se zdaj na ta zavod priključile še na Agencijo, da bi bilo potem manj. Racionalizirat verjetno da bo treba. Kar se tiče razpisa, tega za direktorja, sem zdajle lih tlele pogledal, no. V bistvu razlika je pri aktivnem obvladanju prej še je bila dva tuja jezika, zdaj je eden, ne. In pa ima univerzitetno izobrazbo, prej je pisalo se pravi turistične, ekonomske, pravne in pa družboslovne smeri. Tle mislim, da ima potem tudi sam Svet možnost, da postavlja dodatne kriterij, dodatne kriterije sam Svet ko izbira direktorja. To je že zdaj mislim je bilo tudi zdajle že pri zadnjem imenovanju. Tako, da mislim da to se da še tudi en sam Svet potem da izbere pravega direktorja. Kar se pa tiče še članov Sveta Agencije, pa tudi menim, da bi bilo mogoče bi bilo bolš, da bi šli potem, da bi ostali na 7 ali pa da bi šli na 9, no. 8 tudi meni ni tale se pravi ne parno številko, ker mislim, da je včasih je pa le tako, da je fajn, ali je 4, 3 ali pa je 5, 4, no da ni 4,4, in potem je te stvari. Zdaj predstavnik športa bi bil zraven. Mogoče ne vem, predstavnik ne vem še koga ali pa mogoče eden manj od predstavnikov ustanovitelja. Zdaj to je stvar debate. Bom bolj kratek, ne bom prav veliko govoril okoli tega je bilo zadnje čase že veliko debate, upam da jo bo še, plodna debata da bo in da bo na koncu koncev prišel en dober predlog za pa naj bo potem to skupi ta zavod iz športom ali posamezen zavod. Ampak jaz upam, da bo na konec koncev prišel en dober predlog in pa en dober tale se pravi Statut, oz. akt, ki bo potem ne na škodo športa in ne na škodo turizma, pa če hočete tudi kulture i da bo občina Kamnik še naprej razvijala se tako naprej. Hval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teja POLJANŠEK:  </w:t>
      </w:r>
      <w:r>
        <w:rPr>
          <w:rFonts w:eastAsia="Times New Roman" w:cs="Arial" w:ascii="Arial" w:hAnsi="Arial"/>
          <w:sz w:val="24"/>
          <w:szCs w:val="24"/>
          <w:lang w:eastAsia="sl-SI"/>
        </w:rPr>
        <w:t xml:space="preserve">Hvala lepa. Torej, najprej rečem vsi se strinjamo, oz. vemo da smo na področju športnih objektov in kulturnih objektov v tej občini v nezakonitem stanju. To traja sicer že nekaj časa. To je tudi teza bom rekla prejšnje občinske uprave. To nihče ne zanika, ta zadeva je pač aktualna. Dejstvo pa je da se ne bo nič strašnega zgodilo, če ta zadeva ne bo urejena do 1.1., ne tako, da to je eno. Kar pomeni na obeh področjih smo v nezakonitem stanju. Zdaj vam bom pa prebrala kar so prej vsi govorili  ste zelo imeli o tem, da pač ne moremo iti v ustanavljanje javnih zavodov, ker je to drago, ker je treba zadeve združevati i tako. Prebrala vam bom stavek, ki ga je gospod župan povedal 16. septembra na spletnih straneh občine. Je objavljeno in govori in pravi takole: glede delovnega mesta svetovalca za kulturo, le to ne bo več potrebno, s prenosom kulture na skupni zavod. S čimer se strinja tako pozicija, kot tudi opozicija. Dobro to je vprašanje, kdaj smo se o tem pogovarjali? Ustanovitev zavoda, oz. zavodov je zakonska obveza preteklih let, ki še ni bila izvedena.  To je kot prvo. Potem bi pa seveda rekli nihče od nas tukaj ne trdi da moramo iti v ustanovitev javnega zavoda za šport. Torej, ampak morali bi se pa seveda zelo natančno in poglobljeno odločiti, oz. pogovarjati o tem za kakšen model se bomo odločili. Ali je to model priključitve neke nove enote tako kot bomo zdaj pač naredili, ali je to javni zavoda ali je to neka druga oblika. Torej vse, različne rešitve s možne, ali je to neko javno zasebno partnerstvo? Kakorkoli, torej in tega na tem področju torej , torej vsaj mi ne vemo in nobeden ni povedal, da se je tukaj kakor koli poglobljeno s to zgodbo kdo ukvarjal. Potem pa druga stvar, ne ki mi je zdajle tukaj padla res izrazito smešna. Piše tudi v tem našem  seveda papirju, da a postopek ne bom imel finančnih posledic. Mislim, a kdo se tukaj s koga norca dela? Torej, naloge in dela, ki bodo naložene tej organizacijski enoti znotraj Agencije, če bo tako ali drugače, se več ali manj pokrivajo z nalogami, ki jih imajo javni zavodi za šport. Recimo jaz imam dva primera v Kočevju in v Domžalah. Zdajle vam bom pa prebrala kakšna cifra finančna je potrebna da to zadevo vzdržujejo. V občini Domžale imajo za JZ za Šport in rekreacijo v proračunu 2011 predvidenih 177.500 to seveda vemo, to govorimo samo o plačah, materialnih stroških in o tem. Tukaj ni nobenih vzdrževanj in tako naprej. Vzdrževanje in upravljanje športnih objektov v upravljanju zavoda pa pomeni še nadaljnjih 677.267. To je ena cifra. Druga stvar Kočevje. Kočevje ima v proračunu 2010- 2011 torej spet samo za plače, materialne stroške in za nič drugega JZ za Šport predvidenih 217.500. torej o čem se pogovarjamo. Mislim, saj jaz, jaz se zavedam da moramo to zadevo narediti, ampak potem si dajmo naliti čistega vina. Ta zadeva bo dražja, dražja bo pa zaradi tega, ker te zadeve objekte trenutno vzdržujejo prostovoljci, gasilci, ljudje ki imajo pač trenutno ravno čas za te zadeve. Ampak, ok to zadevo moramo urediti, ampak potem prosim ne da govorimo tukaj, da ne bo finančnih posledic. Seveda bodo finančne posledice. Poleg tega pa, da glede na to da kulturo puščamo ob strani bodo finančne posledice potem prišle na področju kulture pa še dodatno. Enkrat kasneje verjetno, naslednje leto. Torej zakaj pa kar se nas tiče te zadeve niti v prvem branju ne moremo podpreti. Je pa to, zato ker v teh papirjih notri ni nobenih odgovorov ki so za nas relevantna in pomembna. Torej, ali se je kdo pogovarjal s šolami v tej občini? In so šole pristale na to zadevo, oz. se zavedajo da po 4. ali 5. uri  ne bodo imele več teh objektov za komercialno izrabo. Ali šole, se šole strinjajo s tem? Ker tukaj moramo vedeti nekaj. Šole iz tega tržijo to zadevo. Šole na račun tega, torej občino in občinski proračun obremenjuje, ne obremenjujejo. Torej to pomeni to je izpad dohodka pri šolah. In druga, ja kolega tukaj govori o elektriki, pa to. To je pa še ena druga stvar. Torej elektrika in voda potem v tej točki bo morala biti ločena. To ne bo moralo, ne bo moglo biti več skupen števec za vodo in elektriko, za bom rekla za potrebe šole in za ostali del ko se bo izvajala komercialna dejavnost, ki jo bo opravljal nekdo zunanji. Torej, tore pomeni, da znotraj te organizacijske enote, bomo imeli mi najmanj torej enega pač tega zaposlenega, poleg tega pa seveda ni jasno iz tega papirja, kako bomo mi objekte ki jih bomo prevzeli, ki jih bo prevzela Agencija vzdrževali, upravljali in vse ostale naloge, ki so tukaj notri navedene na celi strani imate navedene naloge, ki jih bo ta, ne vem oseba znotraj Agencije opravljala. Torej recimo v Kočevju imajo za take naloge milim da imajo tukaj 15 ljudi je zaposlenih. Za to da vzdržujejo objekte, da jih zaklepajo, odklepajo, da čistijo, ker namreč vedeti morate nekaj. Od tistega trenutka naprej ne bo več čistilka v šoli počistila telovadnice ob 10. Uri ko bo klub zaključil s svojim delom. Nič več. Čistilka bo morala biti od nekje drugje. Isto tako hišnik. Torej, to ne bo več skupnih služb. In tlele bi mi seveda radi tudi vedeli na kakšen način bomo potem te ljudi najemal. A bo to, ne vem s koncesijo, zunanja pogodba? Potem seveda to lahko pomeni, kaj to pomeni. To pomeni dodaten strošek. Ali bo se društvom in klubom, ki bodo najemala dvorane, to njim zaračunalo dodaten strošek, ker je od nekje in moramo to pokriti. Ja, občina zdaj plačuje in elektriko in vodo za te objekte v celem dnevu, ne. To pomeni da tukaj je bom rekla precej neodgovorjenih vprašanj. Torej kot rečeno tudi za šole. Torej kaj pomeni to za njihove proračune, kaj pomeni za zaposlene na šolah ali pomeni to odpuščanje teh ljudi ki so zdaj delali tudi v popoldanskem večernem času? Torej na kakšen način bomo sklepali koncesije. Torej kako bodo pač zaposleni. Potem pa samo še ta zadeva kar se tiče na glede zaposlenih oz. pravzaprav menjave v. d.- ejevstva, ne. nam se zdi, da gre v tem primeru samo za klasično ustanovitev nove enote znotraj Agencije. In v tem primeru pravzaprav resnično ne razumemo zakaj moramo po potem torej direktorico, ki pač vodi Agencijo, ki bo pač preprosto dobila samo novo enoto jo po parih mesecih menjati. Ker jaz bom rekla da meni je to približno tako, ne. ko ustanoviš v vrtcu novo enota, kaj to pomeni? Menjaš ravnateljico. Ali kako? Mislim to je malo nenavadno. Pač to je samo neka dodatna aktivnost zraven. Ne, saj se bo lahko potem pojasnilo zakaj nimamo prav, pa zakaj je pač temu drugače. Milim, a ha, smo še eno vprašanje glede na to, da predvidevamo, da to zdaj pomeni glede na to, da bomo kulturo pokrili znotraj Zavoda za kulturo in milim, da smo delovno mesto, to me lahko popravite za kulturo na občini že ukinili. A to pomeni, glede na to da šport prehaja če nam danes pač potrdimo to zadevo in potem še v drugem branju. To  pomeni da tudi v naslednji točki ukinjamo delovno mesto za šport na občini? Torej kaj se LDS tiče seveda mislimo, da tako delovno mesto za kulturo, kot delovno mesto za šport na občini potrebujemo, zaradi tega ker konec koncev, občina je tista, ki mora voditi politiko, postavljati cilje in strategije in pomeni da v tem primeru pomeni da nekoga pač verjetno potrebuješ, ki takšna znanja obvlada, oz. pač te stvari pripravlja po strokovni plati, medtem ko so pa Agencije in ti zunanji pa pravzaprav izvajalci neke politike. Hval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Rudi Verš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Rudi VERŠNIK:  </w:t>
      </w:r>
      <w:r>
        <w:rPr>
          <w:rFonts w:eastAsia="Times New Roman" w:cs="Arial" w:ascii="Arial" w:hAnsi="Arial"/>
          <w:sz w:val="24"/>
          <w:szCs w:val="24"/>
          <w:lang w:eastAsia="sl-SI"/>
        </w:rPr>
        <w:t xml:space="preserve">Ja, hvala za besedo. Jaz mislim da smo vsi, oz. vsi razpravljavci, ki ste zdaj razpravljali, vsi ste ugotovili, da imamo nezakonito stanje. S tem upam, da se strinjamo. Da pa je to nezakonito stanje toliko časa že v veljavi, mi pa ni jasno in jaz bi bil najbolj srečen če bi danes tega sploh ne bi obravnavali. Da bi v prejšnjem mandatu, ko je ta zadeva začela veljati to zadevo uštimali. Zato ker obvladate stvar, zato ker veste kaj je treba narediti in zato ker sploh in oh. Zakaj to, zakaj niste to že prej uredili? Samo to se sprašujem. In danes ne bi bilo potrebne nobene razprave. Bi šli lahko že vsaj eno uro prej dam. Poglejte, država predpisuje od razlike, ki smo jo bili saj mi ki smo nekaj časa že na svetu, smo bili smo o vseskozi poznali nepremičnine v prejšnjem sistemu niso bile vrednota. Veste zemlja je bila vsa naša, hodili smo kjer koli čmo, zdaj je ta zadeve popolnoma drugačna. Ravno tako je na področju stavb. Jaz sem bil močno presenečen, da država ni imela niti seznama kaj je državna lastnina. Kaj je, niti za zemlji, niti za stavbo, nič. Niti za umetniške slike. To se je začelo šele potem po letu 90 nekako skupaj spravljati, da bo neka evidenca, neka evidenca nastaja, ki bo nekoč ažurirana in v pravem stanju. Ravno tako je problem ravno zaradi tega je država tudi zahteva, da se občinsko premoženje, da dobi neko vredno, neko vrednost da bo nekdo, ki je lastnik tega občinskega premoženja, s tem premoženjem razpolagal. Ne samo takrat ko je treba dati za to, ker so vrata dol padla, zaradi tega ker je parket dvignjen, zaradi tega ker je pipa počila, ampak da bo s tem opravljal kot dober gospodar. In to zdaj uvajamo, nič drugega. Kot dober gospodar je potrebno da ima pregled na nepremičnino, je potrebno da s to nepremičnino razpolaga in na konec koncev tudi da to nepremičnino tudi trži. In to je namen. In da pa ne bi delali tako kot je naša država na žalost navajena, da se za vsako malenkost ustanovi nova Agencija. Jaz mislim, da je to racionalna odločitev, da se neki Agenciji, ki jo pač imamo priključi še vzdrževanje športnih objektov. Tukaj se nikjer nobenega govora o tem, da športniki ne bodo smeli uporabljati, da ne bodo smeli kaj prostovoljno narediti, da ne bodo smeli ne vem kaj izkoriščati teh objektov, ampak gre samo za to, da  bo na tem področju neki red. Da bomo vedeli kdo pije, kdo plača. Ne samo, da občina plača, pili bomo pa vsi. Tako smo bili navajeni. Tega mislim, da bo počasi konec. In seveda danes je to prva razprava. In vsi predlogi so bili dobrodošli in mislim da jih bodo upoštevali in da v drugi obravnavi jih bomo dobili bistveno boljši predlog tukaj na mizo. Zdaj jaz ne vem ali se strinjate vsi, ki boste , ki ste najavili glasovanje proti, da ta zadeva še naprej vlada nezakonito stanje. Jaz mislim, da je to pa mogoče majhno neodgovorno. Dajmo, če smo se, pa če se je uprava lotila tega, dajmo to zadevo spraviti skoz. Seveda jaz jih razumem, da niso hoteli na vseh frontah odpirati zadevo. Videli ste, da je že zdaj oportunizem na področju športa, na področju kulture, bo še več. Zakaj? Zaradi tega ker smo financirali privatne zavode in tako naprej, a ne. s tem se pa kar lepo strinjamo, a ne. in jaz moram reči da se strinjam s tem kar je bilo rečeno, da je treba pač zadevo še enkrat pretuhtati, ugotoviti in pripraviti boljši, mislim predlog tak kot je treba in da bomo v drugi razpravi to zadevo spremenili, sprejeli. Kar se pa samih teh zadeve, lejte mi imamo tukaj Svet Agencije, ta bo postavil Statut v tem Statutu bodo tudi napisali kakšne so zahteve za vsak kader posebej od strokovnih referenc do finančnih in takih in drugačnih. In oni so tisti. Pustimo jim delo naj naredijo svoje delo. In tam bodo pa prav gotovo, če bodo želeli da je zadeva v redu, čim boljša jaz sem prepričan, da bodo napisali želimo človeka z izobrazbo, oz. z znanjem dveh ali pa treh jezikov, a ne. Ker smo usporavali zakaj  je tukaj eden.  Tukaj v tem predlogu je dan en tak splošen predlog, a ne. zadeve se bodo pa na koncu oblikovale v samem Statutu in pustimo Svetu Agencije, naj opravi svoje delo. Jaz moram reči da svetniki naše stranke bomo ta predlog podprli, in pričakujem, resno pričakujem da to zadevo pospešimo in da spravimo naprej. Da preprečimo nezakonito stanje. Da preprečimo nezakonito stanje. In istočasno pa trdim, da ustanavljanje novih Agencij ni racionalno pa kakor koli se zagovarjamo na to da je knjigovodstvo banalna zadeva. Trdim, da ni to res, da ni samo knjigovodstvo, da so tukaj obvezno še fikus pa tajnica, pa sekretarka pa ne vem kaj še, pa fotokopirni stoji, pa računalnik. Itd. Če je to skupaj povezano z nekim povezovalcem na vrhu, ja pa lahko ena sinergija vseh teh zadev. Sploh pa sinergija turizem, šport, kultura. To ima sinergijske učinke in prav gotovo bo to dobro vplivalo na sam turizem v Kamniku. Toliko, hvala lep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Hvala. Še kdo? Besedo ima Matej Tonin.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g. Matej TONIN:  </w:t>
      </w:r>
      <w:r>
        <w:rPr>
          <w:rFonts w:eastAsia="Times New Roman" w:cs="Arial" w:ascii="Arial" w:hAnsi="Arial"/>
          <w:sz w:val="24"/>
          <w:szCs w:val="24"/>
          <w:lang w:eastAsia="sl-SI"/>
        </w:rPr>
        <w:t xml:space="preserve">Zdaj se je kolega Veršnik malo razburi, prej pa jaz. Prej sva na hodniku malo debatirala sva rekla prav da se malce poživimo, da….. razpravo, da ne bomo zaspali. Super. Še ena stvar se je zdaj pokazala, a ne. ker so hoteli nam vzeti razpravo še kdo, to je super stvar, da se lahko malo mnenja izmenjamo, da se razprava razvije, da ne gre razprava v prazno. Torej jaz se strinjam s kolegom Veršnikom, da je nezakonitost problem. Tukaj se strinjava. Ampak zdaj mi s tem predlogom rešujemo samo šport. Zdaj moramo vedeti tudi drugi del zgodbe. Kultura se tukaj pozablja. To je treba vedeti, ja. Zdaj to teoretično lahko pomeni, da mi zdaj rešimo šport, potem enkrat januarja, februarja bomo pa še kulturi reševali pa bomo še takrat nov razpis za direktorja naredili. To bomo pa res legende, vsekakor. Potem, danes je na opozicijo marsikaj letelo, ne. ampak meni je razumljivo, da koalicija to zadevo podpira, popolnoma jasno. Ampak morate pa nam priznati, da je danes opozicija nanizala nekaj zelo konkretnih zadev. Nismo bluzili, kot bi kdo lahko rekel. Ampak smo vsi odpirali realne konkretne probleme, ki se pri tej stvari pojavljajo. Danes je bila razprava zelo koristna. Vrtelo se je okrog tega, en zavod, več zavodov. Videli smo da so mnenja različna. Jaz se tukaj sem če rekel moje osebno mnenje je da se strinjam s kolegom Veršnikom, da je meni ljubši en zavod, večji zavod s pododdelki, ampak smo spet zakaj problemi. Veste saj ste spremljali medije in veste da danes obstajajo take bolj barabce, kar se tiče računovodij, ne, ki denar tako ali drugače dol trgajo. Spomnite se sindikata, vrtca in še kje. Ali poznate zgodbe z računovodji, kako so denar doli lifrali? In če bo to en večji zavod, to pomeni, da bo ta velik zavod tudi opravljal z veliko količino denarja. Tako ali pa drugače. In se morava tudi oba dva strinjati, da to, kar sva midva predlagala, da ima tudi druga stran argumente da lahko ustanovimo več zavodov. Skratka zadeve so zelo odprte, zelo nejasne. In kaj smo mi predlagali, ne. Da samo uredimo celostno  celotno zadevo. Šport, kulturo, vse skupaj dajmo na enkrat urediti, samo to. Zdaj, če danes glasujemo za, potem se mi strinjamo da uredimo samo eno zadevo. Druga zadeva pa še vedno ostane nezakonita, a ne. Če pa glasujemo proti pa to konkretno pomeni, da ta Odlok pade in da ga mora občinska uprava pripraviti na novo. In jaz mislim, da je to najboljša varianta. Ker jaz dvomim, da vse to, kar smo mi danes povedali, ogromno enih pripomb, enih ogromnih stvari je bilo povedanega, da je možno te stvari do druge obravnave prilagoditi ta obstoječi Odlok ki je pred nami. Mi smo tukaj kakšne stvari zelo drugače predlagali in bo to čisto drug Odlok in zaradi tega mi predlagamo, torej bo naša svetniška skupina glasovala proti.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Rudolf Pfajfar.</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Rudolf PFAJFAR: </w:t>
      </w:r>
      <w:r>
        <w:rPr>
          <w:rFonts w:eastAsia="Times New Roman" w:cs="Arial" w:ascii="Arial" w:hAnsi="Arial"/>
          <w:sz w:val="24"/>
          <w:szCs w:val="24"/>
          <w:lang w:eastAsia="sl-SI"/>
        </w:rPr>
        <w:t xml:space="preserve">No, jaz bom tudi združil to razpravo tudi s končnim glasovanjem, a ne. Glasoval bom proti s preprostega razloga, ker smatram, da je toliko teh sprememb predlaganih  da iz tega je zelo težko jo sestaviti nekaj kar ne bomo kasneje še ponovno dajali pripombe na to. Ker če bi vse to ali pa dal tega vključili kar smo mi predlagali danes, ne bi mogli bistveno spremeniti tudi posamezne člene in ponovno bodo neke pripombe ki jih je potrebno uskladiti. Zdaj jaz vas, jaz še zmeraj trdim, da smo med večjimi občinami in da ta tehten premislek  mora biti. Ta Odlok je pisan na silo. Jaz kolikor sem ga bral je ne življenjsko, na silo pisan nekaj kaj je zakon sicer predpisal. Zdaj, ali smo mi to zaslužimo? Da bomo nekaj na silo sprejemali, kar bomo ugotovili, da je cel kup in pomanjkljivosti in neumnosti. In jaz sem prepričan v to, da je to res. In ta posplošen nivo obravnave vsega tega in pa združevanje vsega tega samo nekaterih delov ne pa vseh, ki jih zakon predpisuje tudi ni življenjska stvar.  Potem kar se tiče, jaz mislim da tudi Zgornja Kungota ali Kungota ali katere je najmanjša občina, niti ne vem katro bi omenil, se trije usedejo, pa razmislijo neki variantni predlog. Zakaj nam ni ponujen variantni predlog? Zakaj ne usmerimo toliko truda v to da je nek variantni predlog in tudi neka finančna konstrukcija, kar zdajle slišimo, da bodo strašno visoke cifre okrog samega delovanja Agencija, da šport zahteva svoje stroške, kultura ravno tako. Verjetno, če jo bomo kasneje vključili notri in dajmo se enkrat usesti skupaj oz. se bo, naj uprava na podlagi res tehtnih argumentov pa tudi ne na nekaterih izkušnjah večjih občin kot je Kamnik tudi kot je, naj naštudira nek optimalen Odlok za katerega bomo stali tudi mi ki se čutimo enako odgovorne za razvoj te občine naprej. Hval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Nina Mavrin.</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Nina MAVRIN: </w:t>
      </w:r>
      <w:r>
        <w:rPr>
          <w:rFonts w:eastAsia="Times New Roman" w:cs="Arial" w:ascii="Arial" w:hAnsi="Arial"/>
          <w:sz w:val="24"/>
          <w:szCs w:val="24"/>
          <w:lang w:eastAsia="sl-SI"/>
        </w:rPr>
        <w:t xml:space="preserve">Jaz bi samo še to dodala, da očitno imamo Športni zvezo in tam imamo tudi ljudi, ki so športniki, ki imajo nekaj izkušenj iz tega področja in kakor mi je bilo rečeno se tudi z njimi nobeden ni posvetoval, tako, da po moje predlagam da imajo najbrž neke svoje ideje, da se naredi neki »brein storming«, da pridemo skupaj do neke optimalne rešitve, a ne. da se tudi njih vključi v to, kake so njihove želje, potrebe in vse ostalo. Hval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Janez Balantič.</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g. JULIJANA BIZJAK MLAKAR:  </w:t>
      </w:r>
      <w:r>
        <w:rPr>
          <w:rFonts w:eastAsia="Times New Roman" w:cs="Arial" w:ascii="Arial" w:hAnsi="Arial"/>
          <w:sz w:val="24"/>
          <w:szCs w:val="24"/>
          <w:lang w:eastAsia="sl-SI"/>
        </w:rPr>
        <w:t>Zdaj sem pa jaz že. Ste dali že meni besedo. Hvala lepa. Pač tako je, privilegij so mi dali. Bom pa drugič prikrajšana, nič hudega. Vedno se tako zgodi. Vesela sem, da sem prej že napovedala, da bom zelo skrbno poslušala kar boste povedali. Poslušala argumente za in proti in sem si ustvarila določena, določeno svoje mnenje o teh stvareh. Torej tisto, kar je bilo skupni pri vseh razpravljavcih je bilo vsekakor to, da nam je vsem turizem izjemno pomemben. Da vsi tukajle cenimo delo dr. Erženovo, imamo zaupanje v njo in da verjamemo tudi v to, da bo naprej uspešna pri svojem delu. Pomemben pa nam je tudi šport in pomembna nam je tudi kultura in iz te razprave ki je bila malo prej smo lahko izvedeli tudi naslednjo, naslednje, da ima recimo Vransko, da ima zavod v katerem so kar skupaj turizem, šport in kultura in da dobro delujejo. To smo slišali od svetnikov. Hkrati smo slišali, da javni zavod kar precej stane, a ne. Torej slišali smo visokih številkah tam 217.200 € za samo za plače in administrativne stroške, kar seveda pomeni da je potrebno potem še posebej o teh stvareh razmisliti. Zdaj tukaj smo slišali dileme ali gre za priključitev. O priključitvi ne moremo govoriti, ker nimamo objektov, subjektov, pravnih, ki bi jih lahko priključili. Potem ali gre za javno zasebno partnerstvo. Mislim, da je tukaj stvar tudi jasna. Namreč mi moramo imeti osebo javnega prava, ki je upravljavec in tukaj govoriti o javno zasebnem partnerstvu nima smisla. Društev tudi ne moremo priključevati, neki Agenciji, oz. javnemu zavodu, zaradi tega, ker tam gre spet za osebo zasebnega prava in pomeni da ne more, da ne moremo to dvoje dati skupaj. To se pravi vse te variante jasno da odpadejo. Pomeni, da imamo res na razpolago samo to. Ali gremo potem v več zavodov ali ne v več. Slišala sem tudi dilemo kaj je zdaj s temi stroški. Zdaj tukaj jasno piše, tako saj sam sama prebrala na strani 119, da spremembe in dopolnitve Odloka ne bodo povzročile dodatnih finančnih posledic in dodatnih obremenitev proračuna, ker namreč proračun je obremenjen z določenimi sredstvi.</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Damjan Hribar.</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Damjan HRIBAR:  </w:t>
      </w:r>
      <w:r>
        <w:rPr>
          <w:rFonts w:eastAsia="Times New Roman" w:cs="Arial" w:ascii="Arial" w:hAnsi="Arial"/>
          <w:sz w:val="24"/>
          <w:szCs w:val="24"/>
          <w:lang w:eastAsia="sl-SI"/>
        </w:rPr>
        <w:t xml:space="preserve">Hvala za besedo. Jaz bi najprej povedal se pravi okoli tega nezakonitega stanja, ki naj bi se po besedah ki so bile dana na odboru za kulturo, šport in mladino s strani občinske uprave vlekle že od 2009, od leta 2009. Pozabili smo povedati eno zadevo, oz. tisti, ki danes najbolj nasprotujejo temu Odloku ji niso povedali, ne. Ta se pravi, neki interventni, oz. takratna rešitev nek Odlok je bil pripravljen že dve leti nazaj pa ni prišel na OS, ne. Se pravi takratna garnitura in župan in pa takratni koalicijski svetniki očitno niso imeli interes že takrat rešiti zadeve in so jo namerno pustili v nezakonitem stanju vse do danes. Danes, ko se občinska uprava lotila da zadevo spravi bom rekel tisto raven, da bomo vsaj zadoščali zakonu in da bomo čim bolj racionalno opravljali z našimi objekti seveda temu nasprotujemo, zraven večamo še kulturo, ki vsekakor jo je treba urediti. Ampak zadeva je pač taka, nekdo nam je ponudil desno roko, hočemo vzeti še levo. Obe naenkrat pa pač ne moremo dati. Mislim, lahko bi jih dali samo v tem trenutku smo, urejamo vsaj eno zadevo in jaz mislim da če je že ta zadeva na dnevnem redu, dajmo jo urediti. Ne pa da tako, kot so nekateri svetniki iz opozicije rekli pa kaj pol, bomo pač pa še pol leta v nezakonitem stanju, ne. Mislim, da se zavestno že zdajle odločimo, se pravi in damo zadevo v nezakonito stanje, ja tako je bilo pač rečeno. Kaj potem bomo pa še pol leta, ne. Bomo pač še pol leta počakali v nezakonitem stanju in jaz bom samo to rekel. Tisti, ki pač predlagate umik, oz. boste glasovali proti, s tem zavestno zadevo puščate v nezakonitem stanju. Samo tega se morate pač zavedati, odločili se pa bote, kakor se pač bote. Vsak se ima pravico odločiti po svoje. Jaz osebno in naša svetniška skupina pa bomo Odlok podprli, ker ne bomo dopuščali da bo zaradi nas kakršna koli zadeva v nezakonitem stanju. Hval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Marjan Semprimož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SEMPRIMOŽNIK:  </w:t>
      </w:r>
      <w:r>
        <w:rPr>
          <w:rFonts w:eastAsia="Times New Roman" w:cs="Arial" w:ascii="Arial" w:hAnsi="Arial"/>
          <w:sz w:val="24"/>
          <w:szCs w:val="24"/>
          <w:lang w:eastAsia="sl-SI"/>
        </w:rPr>
        <w:t xml:space="preserve">Ja, lep pozdrav še enkrat. Zdaj bom rekel iz same debate je bilo razvidno, da potrebujemo JZ, da potrebujemo nekaj novega v Kamniku ampak glede na te pripombe, mislim da je toliko nedorečenega, da je potrebno to stvar dodobra premisliti. Ne vem tukaj se omenjajo razna, razni zavodi Vransko, dosti dobro poznam. Morate vedeti to je majhna občina, tam je vsega skupaj 10, 12 društev z eno športno halo pa z enim športnim igriščem, a ne. Tukaj se zraven ne mora Kamnik primerjati in ko bomo to se pogovarjali ali ne kulturo zraven je sigurno to treba dobro razmisliti. Tudi te zavodi, ki so bilo omenjeni so več ali manj samo za šport, a ne. In turizem pa šport, vse skupaj mešati je tudi vprašanje. Zato bo naša svetniška skupina glede na to, da je bilo toliko pripomb glasovala proti temu Odloku.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Janez Balantič.</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Janez BALANTIČ:  </w:t>
      </w:r>
      <w:r>
        <w:rPr>
          <w:rFonts w:eastAsia="Times New Roman" w:cs="Arial" w:ascii="Arial" w:hAnsi="Arial"/>
          <w:sz w:val="24"/>
          <w:szCs w:val="24"/>
          <w:lang w:eastAsia="sl-SI"/>
        </w:rPr>
        <w:t xml:space="preserve">Ja. Zdaj bom pa jaz za konec povedal še ene dve svoji misli, oz. dal nekaj replik, oz. odgovorov. Zdaj začel bom kar takole. Gospod Stražar omenil se v Italiji že dve leti od začetka, ja, ja, da ne bi kdo razumel da že dve leti eno šolo preurejajo pa transformirajo, ne. ne, ne jaz sem dobro poslušal, zato pa repliciram. Naslednja stvar gospod Pfajfar. Turizem in šport sta simbiozni stvari. Če me boste v nasprotno prepričal potem vsaka čast. Vi ste rekel, namreč da ti dve stvari ne gresta skupaj. Mislim da gresta blazno skupaj. Prvič prireditve športnega pomena so tudi turistične, na področju turizma lahko tržiš športne objekte, mogoče Roglo si pojdite pogledat ali pa kaj podobnega v bližini. Pa ne bom o tem več govoril. To je definitivno simbiozna zadeva. Gospod Zagorc prej ste omenil ne želite da neki upokojenci popoldne kosijo travo in tako naprej, a ne za klub. Po drugi strani vas pa moti Računsko sodišče, ki pa želi imeti evropske računovodske standarde za podjetja, društva in tako naprej. Halo. Se pravi, če poskušamo nekaj urediti, potem naj bo to urejeno tako kot je treba. Pod pravni red na področju RS je jasno. Če kar koli počneš, moraš početi v skladu z zakonom. Če kdo to počne popoldne ali kakor koli to je druga stvar, a ne. Mi se tukaj, če plačujemo iz občinskega proračuna, jaz mislim da tega pač ne mora na ta način bili. Lahko je v drugi obliki prostovoljstva. Zdaj pa še vprašanje za milijon €  za LDS tukaj na moji desni famozne številke. A veste koliko pa občina Kamnik letno namenja za različne postavke na področju športa samo. 842.000 €. Ja, pa sem, preberite si proračun, tako, da tukajle mi operiramo že zdaj z ogromnimi številkami. Ja, poglejte si vse postavke, no. A lahko jaz dokončam svojo misel, potem boste pa vi naprej. Se pravi prinaša združevanje kljub vsemu neko simbiozo. In kadar uporabljajte številke, jih uporabljajte tako, da ne boste zavajali. To je moje mnenje. Hval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Hvala.  S tem smo izčrpali svetnike, zdaj pa še poročevalka. Poročevalci so še, poročevalci. Vesna prosim.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Vesna KRMAVNAR:  </w:t>
      </w:r>
      <w:r>
        <w:rPr>
          <w:rFonts w:eastAsia="Times New Roman" w:cs="Arial" w:ascii="Arial" w:hAnsi="Arial"/>
          <w:sz w:val="24"/>
          <w:szCs w:val="24"/>
          <w:lang w:eastAsia="sl-SI"/>
        </w:rPr>
        <w:t xml:space="preserve">Lep pozdrav vsem. Jaz bom poizkušala glede na dolgo razpravo tole malo skrajšati pa na hitro odgovoriti. Upam da bom odgovorila kakor toliko razumljivo. Zdaj je prvo vprašanje, ki je bilo velikokrat zastavljeno je bilo pogoji za direktorja, ki so navedeni v tem našem predlogu. Podrobnejše, vse podrobnejše stvari, ki se urejajo se urejajo tako kot je bilo rečeno v Statutu. Statut je tisti, ki bo določal točno kaj, kako, kakšna bo izobrazba direktorja in vse ostalo. Zdaj velikokrat je bilo tudi govora o tem en jezik. Jaz ne vidim nobenega mislim nobenega problema če se bo kdo javil ki zna pet jezikov. Saj potem na koncu tega direktorja izvoli tako Svet zavoda, tako OS in mislim da bodo izbrali tistega najboljšega, a ne. Minimum je postavljen. Prijavijo se pa lahko kdorkoli. Zdaj glede strategije, oz. glede organigrama zaposlenih. Tudi to določa, oz. tudi to določa, oz. tudi to sprejema Svet zavoda. Direktorica ima ta mandat da postavi organigram zaposlenih, da sprejme sistemizacijo zaposlenih in jaz mislim da tudi tukaj bo odprto za debate kaj, kako ali bo direktor zavoda, pa potem ločene vodja športnih programov, vodja turističnih, ne vem. To je v domeni direktorja, direktorice in jaz mislim da tudi v tem se bomo lahko posvetovali. Odprta vrata so, tako, da mislim da občinska uprava, če bojo želeli bo tudi pri tem sodelovala. Zdaj glede aha, da ni finančnih posledic. Jaz bom kar konkretno pokazala tukaj imam pred sabo letni program športa podpisan, ki ste ga sprejeli. V letnem programu športa je točno navedeno. Razporeditev proračunskih sredstev za leto 2011 777.500 €. In jaz mislim, da primerjati občine med sabo je treba najprej pogledati kakšne športne objekte ima občina, vsaka posamezno, kaj je zdaj zaposlenih bom rekla, slišali smo, da v Kočevju je 13 ali 12. Ne me za besedo držati zaposlenih, ki upravljajo, ne vem točno v Kočevju koliko imajo športnih objektov in kaj delajo. Tudi to moram povedati, da smo za leto 2010 za Plavalni klub, za Nogometni klub samo za delo brez stroškov, ki so potrebni, elektrika, voda in vse ostalo plus za vzdrževanje otroških igrišč namenili 46.704 €. Konkretno upravljanje Plavalnega bazena samo upravljanje, to pomeni samo da je PK upravljavec brez vseh del, brez vseh napotnic dobijo 9.000 €. To ni celo leto. Tega se je treba zavedati in to je 9.000 € je pa tudi že kar nekaj. Plus tega da mi PK dodatno plačamo ko kosijo travo, ko naredijo ne vem take stvari, vse to lahko dela nekdo, ki je zaposlen, kjerkoli. Mi smo izračunali da to bom tudi povedala, res je da je bilo pred dvema letoma priporavljen predlog Odloka o ustanovitvi JZ za šport. Jaz sem ga pripravljala. Predlog je bil usklajen tudi z našo pravno služno, in predlog je bil pripravljen za obravnavo na OS. Kaj, zakaj do tega ni prišlo meni ni znano. Jaz sem se zavzemala za to, zato ker sem videla kakšne nepravilnosti se v športu dogajajo in treba je to enkrat urediti. Jaz ne dvomim v sposobnosti naše direktorice Andreje da, jaz mislim da kultura, oz. turizem bo deloval še tako naprej kot deluje. Če damo šport zraven, jaz mislim da je zelo sposobna, tudi glede na to da bo imela možnost izbire svojih sodelavcev, da bo tudi izbrala take sodelavce, ki bodo usposobljeni za to, da ji bodo lahko pomagali in da bodo delali tako kot delamo mi in se trudimo. Bom pa še to povedala. Govori se o enih številkah. Tukaj pred sabo imam tudi dokument v katerem smo izračunali kaj pomeni če bi zavod za šport deloval. Skupaj redno zaposleni bi bil vodja, kot direktor zavoda, vodja športnih programov, hišnik, vzdrževalec in čistilka, ki bi bila za polovični delovni čas zaposlena in vse skupaj to pride na leto s prehrano in regresom 109.451. Vodja, direktor sedma stopnja izobrazbe, vodja športnih programov, sedma stopnja, hišnik peta stopnja, vzdrževalec 4 stopnja, čistilka od 1-3. Potem imamo pa še honorarne sodelavce. Izračunali smo koliko na leto plačamo PK, in za vse kopališki mojster 1, kopališki mojster 1, da ne bom naštevala vse naprej, pride še 25.000 skupaj honorarno zaposlenih. In vse skupaj to pride 134.500 €. Potem je pa še strošek avtomobila če bi ga nabavili za to, da bi počasi prevzeli tudi v upravljanje, oz. vzdrževanje otroških igrišč po celotni občini. Ker moramo vedeti za vzdrževanje otroških igrišč, sprejeli ste proračun, imamo postavko. V letošnjem letu 29.000 €. Plačujemo zunanjim, to je to kar je bilo govora koliko ljudi je zdaj zaposlenih na kakšnem zavodu. To je to, da pride nekod zjutraj odklene, zvečer zaklene, če ja kaj pokvarjeno sporoči nam, mi pa potem še dodatno popravimo te stvari. Tako, da te številke kar držijo in jaz mislim da gleda teh številk in glede tega, kar je napisanega da finančnih posledice ne bo sem prepričana, da jih ne bo. Ker toliko denarja kot mi damo za te stvari. Nobeno društvo bom rekla, ne vem, nobeno društvo ni da ne bi dobilo sredstev za vzdrževanje kakršnega koli igrišča. Dobro veste, tisti, ki delujete v društvih pa v KS, dajemo društvom denar, letos je bil objavljen spet razpis. Društva so se javila. Vsa društva se lahko na ta razpis javijo in dobijo sredstva za vzdrževanje teh igrišč. In društva, oz. ni samo prostovoljnih delavcev, seveda so in tudi ti bodo povabljeni še naprej da lahko prostovoljno kar koli naredijo. Tako, da še imam eno drugo stvar. Tole, da se trenutno vzdržuje objekte prostovoljci je bilo rečeno. Ja, lahko jih, ampak ne samo prostovoljci. Tako kot sem povedala, objekte mi financiramo. Ali se je kdo pogovarjal s šolami, da po 17. uri ne bodo imeli tega prostora? Že zdaj po 17. uri, oz. že prej tega prostora oni nimajo. Bi pa rada nekaj razjasnila. Recimo konkretno telovadnica športne dvorane pri OŠ Frana Albrehta. V popoldanskem času, to je v upravljanju šole. V popoldanskem času se to trži. In vsi klubi, ki so notri, ki trenirajo plačujejo najemnino. S te najemnine se pa plačujejo in čistilka in hišnik in vsi, ki so popoldan v tej šoli. Tako, da šola s tem nima stroškov. In ne vidim problemov, če bi to upravljan je prišlo pod zavod, da se to ne bi moglo urediti, je pa tudi še drug problem. Mi nimamo celotnega pregleda, natančnega bom rekla kako, kam ta sredstva potem, oz. koliko je trženja tega prihodka. Jaz dvomom, da se ta dvorana ne trži tako dobro, da ne bi delala plusa. In te plače so že vse vkalkurirane, vsa elektrika vse ogrevanje je to že vkalkurirano. In mi s tem, s to dvorano nimamo trenutno nobenih stroškov. To pomeni da tudi v nadaljevanju tudi če se prenese na upravljanje zavoda teh stroškov ne bo. Jaz pravim še kvečjemu večji bodo lahko, ker se bo res lahko tržila. Druga stvar je to sem že povedala čistilka in te stvari. To je že vse vključeno v ta sredstva tako, da to občina plačuje, to se moramo zavedati, to je iz proračuna sofinancirano. Veliko je bilo rečeno o kulturi. Ne vem, povejmo zjasnimo se ja kultura zraven, ne . Zdaj je bilo 1x ja, 1x ne, bo veliki zavod, ne bo veliki zavod. Mi smo odprti za vse predloge. Moram pa povedati to, da je bilo govora tudi kako bo z zaposlenimi konkretno mojem oddelku. Kot veste, če ste seznanjeni zdajle se dogaja prerazporeditev kadrov na CSD. To pomeni, da zaposleni, ki delujejo na teh delovnih mestih ne bodo polno potem imeli, delovno mesto ne bo polno zasedeno, ker bo del prenesen na CSD. In tudi reorganizacija znotraj oddelka bo potrebna, ne. Tako, da vse to smo upoštevali, vse to se ravno v tem trenutku dogaja. Zdaj to sem že povedala da Odlok je bil pripravljen. Sem še kaj pozabila. Jaz mislim, da je to vse, moram pa še enkrat povedati vsi ste seznanjeni kaj se dogaja glede NK Kamnik. To je eno izmed mnogih več kot 100 športnih društev imamo registriranih v občini Kamnik. In tukaj se vidi kaj pomeni, če imajo društva v upravljanju objekte. Tukaj lahko pride potem do velikih problemov in prav zaradi tega, da se to, da se to transparentno vodi želimo da se to na zavod prenese na Agencijo. Še enkrat pa poudarjam  ne dvomom v to, da bi turizem zaradi tega trpel. Ne vem zakaj je tak, zdaj taka bom rekla ne vem, da se športnikov ne mara zdaj. Jaz imam tak občutek. Zdaj pa vsi se športa pa otepajo. Kam ga bomo pa dali. Če mi ustanovimo nov zavod, to pomeni toliko in toliko dodatnih stroškov. Žal v proračunu teh sredstev ni, no. Tako, da jaz mislim, da je to za enkrat najboljša rešitev. V kolikor se bo pokazalo se v nadaljevanju se potem lahko kakor koli reorganizira se lahko ustanovi svoj zavod za šport ampak to je ena osnova, da se začne transparentno pa tako kot je v zakonu zapisano delati. Hvala lep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Še Martina Bajde bo povedala svoje. Samo prosil bi vas, če smo vas mi vas eno uro zdaj poslušali, pote, tudi vi lahko toliko spoštovanja pokažete pa poslušajte naše poročevalce, ker v končni fazi so se potrudili, čeprav eno pravite, da je to nič vredno in tako naprej. So se potrudili, so nekaj pripravili in zdaj če ste eno uro govorili da želite pojasnila, zdaj ravno ta hip, ko vam pa oni ravno to pojasnjujejo, pa klepetate med sabo. Če ne zdržite, ja…</w:t>
      </w:r>
    </w:p>
    <w:p>
      <w:pPr>
        <w:pStyle w:val="Normal"/>
        <w:spacing w:lineRule="auto" w:line="240" w:before="280" w:after="0"/>
        <w:jc w:val="both"/>
        <w:rPr/>
      </w:pPr>
      <w:r>
        <w:rPr>
          <w:rFonts w:eastAsia="Times New Roman" w:cs="Arial" w:ascii="Arial" w:hAnsi="Arial"/>
          <w:b/>
          <w:sz w:val="24"/>
          <w:szCs w:val="24"/>
          <w:lang w:eastAsia="sl-SI"/>
        </w:rPr>
        <w:t xml:space="preserve">Jože ZAGORC: </w:t>
      </w:r>
      <w:r>
        <w:rPr>
          <w:rFonts w:eastAsia="Times New Roman" w:cs="Arial" w:ascii="Arial" w:hAnsi="Arial"/>
          <w:sz w:val="24"/>
          <w:szCs w:val="24"/>
          <w:lang w:eastAsia="sl-SI"/>
        </w:rPr>
        <w:t xml:space="preserve">Jaz se opravičujem za to intervencijo, ampak to kar je zdajle gospa pripovedovala bi mi pričakovali pri gradivu zraven te podatke. Zato je problem. Mi tega nismo imeli podatkov, nič nismo vedeli, dobili smo Odlok na mizo, a ne. in mi smo želeli ta elaborat imeti. Druga stvar moram povedati tako, ne. Če nam ne zaupate, da bi to dali te podatke naprej, potem seveda je to druga stvar. Ampak definitivno bi ti podatki pri razpravi pav prišli in ravno to smo hoteli vedeti kar je zdaj gospa pripovedovala. Jez bom sem poslušal,  a ne. Pa ne z jezo. Zato bi prosil tudi da v bodoče res pripravite gradivo tako, da bodo argumenti na podlagi katerega je pa potem Odlik napisan, a ne. nobenega od teh podatkov ni bilo v gradivu napisanega. O stroških, o teh in unih stvareh. Za to gre in to kar je rekla Julijana prej, to ta elaborat je treba narediti in nam predložiti, a ne. težko je pa seveda razpravljati o zadevi, če imaš samo en končen rezultat, pa nobenega argumenta zraven.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Torej, če smem odgovoriti na to. Te podatki so vsi razvidni v proračunu, koliko gre kam denarja. Zato imamo pa toliko postavk. Saj se to vidi v proračunu, verjetno ali ne. Saj imamo debelo gradivo proračunsko. In res, zdaj bi prosil no še toliko strpnosti, da še Marina pove svoje pa da ne klepetamo vmes. Saj se samo 1x na mesec srečamo, no.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tina BAJDE:  </w:t>
      </w:r>
      <w:r>
        <w:rPr>
          <w:rFonts w:eastAsia="Times New Roman" w:cs="Arial" w:ascii="Arial" w:hAnsi="Arial"/>
          <w:sz w:val="24"/>
          <w:szCs w:val="24"/>
          <w:lang w:eastAsia="sl-SI"/>
        </w:rPr>
        <w:t xml:space="preserve">Ja, hvala, bom zelo na hitro. Veliko je že Vesna povedala ampak vseeno. Jaz bi rada poudarila, dejansko zdaj ne gre s tem predlogom Odloka mi ne ustanavljamo novega JZ, ampak se razširja dejavnost obstoječega JZ in je predlagano, oz je obravnava tega Odloka v prvi obravnavi. Odlok je splošen akt. Tako kot je v Odloku določeno bo Svet Agencije, oz. Svet Agencije pred sprejemom tako sistemizacije, kot Statuta Agencije, ki podrobneje določa vsa merila tako za kako se volijo člani v Svet zavoda, potem merila glede kriterijev direktorjev JZ, vse te stvari so v Statutu veliko bolj podrobno obrazložene in predno Svet Agencije te akte potrdi predhodno potrebuje soglasje OS, tako, da bodo ti akti prej ali slej prišli tudi na mizo OS v obravnavo. Zdaj večkrat je bila izpostavljena kultura. Res je, nismo zdaj namenoma kulturo vendar pustili ampak je šport veliko bolj problematičen kot pa področje kulture. Namreč KD je ki so v lasti občine teh domov je veliko manj kot pa teh športnih objektov, zaradi tega, ker dosti teh KD je v lasti KS, ne občine. Poleg tega, nobeno KD, ki upravlja s temi KD iz občinskega proračuna ne dobi niti € za upravljanje teh domov. Ne bom rekla, KD se prijavljajo na javni razpis vendar dobijo sredstva za program, oz. za določen projekt. Tako, da dejansko kar se KD tiče in upravljanja s temi domovi iz proračuna teh sredstev ne gre nič. Druga je zgodba Doma Kulture Kamnik, ki pa ima, ki ga pa ima v upravljanju KD, ki je v javne interesu, ki ima status društva v javnem interesu. Zdaj več enih par je bilo opazk, glede, oz. pripomb na to, na ta 17. člen predloga Odloka, da do imenovanja direktorja Agencije v skladu s tem Odlokom opravlja vršilec dolžnosti direktorja dosedanji direktor. Glejte, gradivo ki ga je predlagal župan, je šel v tisk pred 14 dnevi. Kaj se bo, kaj se je danes pred tremi urami zgodilo mi v tem gradivu nismo mogli predvideti. Ker gradivo, ki ste ga obravnavali pred tremi urami je predlagala Komisija za volitve in imenovanja. In ne občinska uprava. In dejansko vemo, da bo to treba v drugi obravnavi skorigirati. A ne vseh stvari človek ne mora predvideti, kaj se bodo zgodile. Zdaj glede Sveta zavoda, 8 članov notri je predlagano, oz. v primeru bili so pomisleki glede izenačenega glasovanja. V gradivu je tudi predvideno kaj v primeru, če je izid glasovanja 4:4. Tako da ta določba je notri. Če so pa predlogi, oz. želje, da je 9 članov, pa 9 članov, ampak a veste kako je. Večje so ti Sveti, večje so komisije, težje je to uskladiti.  Potem 5. člen je bil večkrat izpostavljen da v 9. členu, da se črta besedna zveza turistično in poslovno informacijskega centra. Zdaj če točno preberemo čistopis tega člena, s tem mi nikakor ne ukinjamo turistično in poslovno informacijskega centra, ampak se čistopis tega glasi: Agencija lahko po predhodnem soglasju ustanovitelja s pogodbo prenese dejavnost na drugo pravno osebo. Nikjer ne ukinjamo kakršno koli dejavnost TIC- a. Če bi to želeli, potem bi mogli v seznamu dejavnosti to stvar ven črtati. Bilo je izpostavljeno tudi, da mora Agencija 2x letno oddajati poročilo. Glejte, Agencija kot javni zavod, tako kot proračun, zakon o javnih financah točno določa, da je župan, dolžan OS poročati, oz. predložiti polletno poročilo. In glede na to, da je Agencija, zdaj konkretno tako kot vse šole in javni zavodi posredni proračunski uporabniki so dolžni, da nam tudi ob polletju podajo svoja poročila, ki ga potem vključimo v polletno poročilo o izvrševanju proračuna. Tako, da tle ni nikakršne, ne vem kaj, mislim da bi zdaj Agencijo izpostavili da morajo samo oni 2x letno poročati. To že zdaj delajo vsa leta. Ampak ni bilo pa to z Odlokom usklajeno. Potem bilo je tudi vmes rečeno kaj, kdo bo upravljal s temi objekti? Ta predlog Odloka predvideva da bo s temi športnimi objekti upravljala Agencija za razvoj turizma, športa in podjetništva. Ne nek mislim zdaj ne vem katera tretja oseba, ampak dejansko Agencija. Kar se pa tiče finančnih posledic, pa mislim da je že Vesna dosti natančno obrazložila. Mi smo notri napisali da, oz. da občinska uprava po vseh teh izračunih nekako zagovarjamo stališče da toliko kolikor imamo trenutno v proračunu namenjenih sredstev za področje športa, za področje turizma, za področje podjetništva, da se s priključitvijo dejavnosti športa k Agenciji se ta znesek ne sme, ne da se bo, ampak se ne sme glede na finančno stanje povečati. Toliko za konec. Hval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No, upam, da so bila neka pojasnila zdaj podana in s tem tudi zaključujem razpravo. Glasovali bomo o predlaganem sklepu: Obrazložitev glasu pride kasneje in zdaj pa že toliko časa tukaj sedimo, da bi lahko vedeli.</w:t>
      </w:r>
    </w:p>
    <w:p>
      <w:pPr>
        <w:pStyle w:val="Normal"/>
        <w:numPr>
          <w:ilvl w:val="0"/>
          <w:numId w:val="6"/>
        </w:numPr>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Občinski svet Občine Kamnik sprejme Odlok o spremembah in dopolnitvah odloka o ustanovitvi javnega zavoda »Agencija za razvoj turizma in podjetništva v občini Kamnik« v prvi obravnavi.</w:t>
      </w:r>
    </w:p>
    <w:p>
      <w:pPr>
        <w:pStyle w:val="Normal"/>
        <w:numPr>
          <w:ilvl w:val="0"/>
          <w:numId w:val="6"/>
        </w:numPr>
        <w:spacing w:lineRule="auto" w:line="240" w:before="0" w:after="280"/>
        <w:jc w:val="both"/>
        <w:rPr>
          <w:rFonts w:ascii="Arial" w:hAnsi="Arial" w:eastAsia="Times New Roman" w:cs="Arial"/>
          <w:sz w:val="24"/>
          <w:szCs w:val="24"/>
          <w:lang w:eastAsia="sl-SI"/>
        </w:rPr>
      </w:pPr>
      <w:r>
        <w:rPr>
          <w:rFonts w:eastAsia="Times New Roman" w:cs="Arial" w:ascii="Arial" w:hAnsi="Arial"/>
          <w:sz w:val="24"/>
          <w:szCs w:val="24"/>
          <w:lang w:eastAsia="sl-SI"/>
        </w:rPr>
        <w:t>Pri pripravi predloga Odloka o spremembah in dopolnitvah odloka o ustanovitvi javnega zavoda »Agencija za razvoj turizma in podjetništva v občini Kamnik« v drugi obravnavi naj predlagatelj upošteva pripombe, dane v razpravi, oziroma obrazloži, zakaj jih ni mogoče upoštevati.</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Evo, za to je prva obravnava in zato ker je bilo prej rečeno ne. Želi kdo obrazložiti glas? Besedo ima Ana Marija Suhoverš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Ana Marija SUHOVERŠNIK:  </w:t>
      </w:r>
      <w:r>
        <w:rPr>
          <w:rFonts w:eastAsia="Times New Roman" w:cs="Arial" w:ascii="Arial" w:hAnsi="Arial"/>
          <w:sz w:val="24"/>
          <w:szCs w:val="24"/>
          <w:lang w:eastAsia="sl-SI"/>
        </w:rPr>
        <w:t xml:space="preserve">Lep pozdrav tudi z moje strani. Glede na to, da ste zakonito, oz. mislim zavestno nezakonito spustili vem kulturo, moram glasovati proti, ker smo v vsakem primeru v prekršku. Poleg tega je to prva obravnava, kar pomeni da v drugi obravnavi vse kar bi pač želeli imeti spremembo, pomeni da moramo vložiti amandma, to pomeni da bo spet milijon amandmajev, ampak že v štartu je ta predlog Odloka ima preveč pripomb, ima preveč stvari, ki jih je treba v štartu že spremeniti. Lahko spreminjamo ne vem z amandmaji določene malenkosti, toliko ogromno stvari pa žal, moram glasovati prosti. A ja pa absolutno sem proti temu, da se gospa Erženova zamenja. Turizem se je v Kamniku začel dogajati ko je ona prišla. Hval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Gospa Erženova je bila pred nekaj urami potrjena. In tudi ima tudi v naprej vse možnosti da je ponovno izbrana na to mesto, tudi… O čem? To so neka natolcevanja, kar se pa tiče nezakonitosti kulture, jaz prihajam iz kulture. Kdo pa pravi da gre pa kultura pa šport skupaj? Šport pa turizem gre, kultura pa šport je pa. Ja recimo lahko imam jaz tako mnenje tudi, lahko imam tudi jaz tako mnenje in je popolnoma legitimno, ne. Nihče ni rekel, da če zdaj kulturo ven spustimo da je pa to zdaj nezakonito zaradi tega, če nismo tukaj zraven dali. Tako, da to je tudi stvar diskusije. Mogoče pa če se pokaže v razpravi po prvi obravnavi, da je pa kulturo možno dati zraven pa da je to potrebno, bomo dali pa lahko tudi kulturo zraven. Zato je prva obravnava in zato je tudi druga obravnava. Kdo pa pravi da to ni možno. Saj se pogovarjamo, saj ni nihče nič rekel. Pri meni je vse možno. A veste, ja, ne. saj ste prej pri unem amandmaju tudi zelo zapeli da sem desant izvedel, pa diverzijo pa to, pa če smo videli, da ni nobenega problema, ne. jaz ne vem zakaj je treba s tako neko bi rekel, zelo napadalno držo iti v to. Saj se pogovarjamo, ker potem če tega ni, prve obravnave pa druge obravnave, potem jih ne potrebujemo, potem lahko zdajle nekaj damo pa rečemo tole mora biti. Zato sta dve obravnavi in za to tudi to ne gre po skrajšanem postopku, in tako naprej, ne. Ker, saj pravite da se je treba pogovarjati. Tukaj se pač pogovarjamo, ne. Besedo ima Marija Mošnik. </w:t>
      </w:r>
    </w:p>
    <w:p>
      <w:pPr>
        <w:pStyle w:val="Normal"/>
        <w:spacing w:lineRule="auto" w:line="240" w:before="280" w:after="0"/>
        <w:jc w:val="both"/>
        <w:rPr/>
      </w:pPr>
      <w:r>
        <w:rPr>
          <w:rFonts w:eastAsia="Times New Roman" w:cs="Arial" w:ascii="Arial" w:hAnsi="Arial"/>
          <w:b/>
          <w:sz w:val="24"/>
          <w:szCs w:val="24"/>
          <w:lang w:eastAsia="sl-SI"/>
        </w:rPr>
        <w:t xml:space="preserve">Marija MOŠNIK:  </w:t>
      </w:r>
      <w:r>
        <w:rPr>
          <w:rFonts w:eastAsia="Times New Roman" w:cs="Arial" w:ascii="Arial" w:hAnsi="Arial"/>
          <w:sz w:val="24"/>
          <w:szCs w:val="24"/>
          <w:lang w:eastAsia="sl-SI"/>
        </w:rPr>
        <w:t xml:space="preserve">Hvala lepa. Jaz se zahvaljujem za pojasnila gospe Martini in gospe Vesni, ker nekaj novega smo zvedeli in škoda ker res nismo tega prej. Ampak Martina je poudarila razširjamo dejavnost. In ravno zaradi tega me tele pripravljeni Odlok ne bo prepričal da je treba zamenjati od direktorjev do ne vem kaj in naša svetniška skupina bo glasovala proti. Hval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Zvonimir Kole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Zvonimir KOLENIK:  </w:t>
      </w:r>
      <w:r>
        <w:rPr>
          <w:rFonts w:eastAsia="Times New Roman" w:cs="Arial" w:ascii="Arial" w:hAnsi="Arial"/>
          <w:sz w:val="24"/>
          <w:szCs w:val="24"/>
          <w:lang w:eastAsia="sl-SI"/>
        </w:rPr>
        <w:t xml:space="preserve">Hvala lepa. Da ne bom pozabil, glasoval bom za. Hec je pa v tem, a ne da se pravzaprav danes tle razpravljavci ukvarjajo z zadevami ki bi res tudi po mojem mnenju mogle že v neki obrazložitvi biti. Vendar sem odgovore dobil že tukaj. Predvsem se mi zdaj danes pogovarjamo samo o tem. Ali en zavod za vse tole, ne ali pa ustanovimo posebno Agencijo, oz. zavod še za šport, ne. Jaz sem osebno prepričan, da je zadeve možno združiti. Meni osebno seveda gre šport veliko bolj zraven kot pa podjetništvo, pa imate lahko še take ali pa drugačne pripombe, a ne. Jaz mislim, da mnogokrat morata šport in turizem iti z roko v roki, predvsem me pa pri mojem glasu vodi to, da po mojem mnenju ustanavljanje posebnega zavoda terja veliko več stroškov. Vse ostalo, kar so tukaj določene pripombe bile, ki po mojem tudi stojijo in določene stvari, ki so se danes že drugače odigrale mislim da ni problem popraviti za drugo branje. Vsekakor pa upam da bo občinska uprava resno vzela pripombe glede kulture in še letos predlagala določene stvari v zvezi s tem. Če je možno bi pa te zadeve že lahko nakazala že pri prihodnji seji. Hval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lepa. Besedo ima Nina Mavrin.</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Nina MAVRIN:  </w:t>
      </w:r>
      <w:r>
        <w:rPr>
          <w:rFonts w:eastAsia="Times New Roman" w:cs="Arial" w:ascii="Arial" w:hAnsi="Arial"/>
          <w:sz w:val="24"/>
          <w:szCs w:val="24"/>
          <w:lang w:eastAsia="sl-SI"/>
        </w:rPr>
        <w:t xml:space="preserve">Mislim, da se vsi zavedamo da je stvar trenutno nezakonita in da se vsi zavedamo da je tudi isti primer v kulturi. In da se favorizira šport, so najbrž tisti, ki se ukvarjajo s kulturo užaljeni. Vsak najbrž hoče tudi zase dobro, a ne. In dokler ne bo to gradivo bolj natančno opredeljeno sem proti.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Hvala. Besedo ima Julijana Bizjak Mlakar. Hvala lepa za besedo. </w:t>
      </w:r>
    </w:p>
    <w:p>
      <w:pPr>
        <w:pStyle w:val="Normal"/>
        <w:spacing w:lineRule="auto" w:line="240" w:before="280" w:after="0"/>
        <w:jc w:val="both"/>
        <w:rPr/>
      </w:pPr>
      <w:r>
        <w:rPr>
          <w:rFonts w:eastAsia="Times New Roman" w:cs="Arial" w:ascii="Arial" w:hAnsi="Arial"/>
          <w:b/>
          <w:sz w:val="24"/>
          <w:szCs w:val="24"/>
          <w:lang w:eastAsia="sl-SI"/>
        </w:rPr>
        <w:t xml:space="preserve">Mag. Julijana BIZJAK MLAKAR: </w:t>
      </w:r>
      <w:r>
        <w:rPr>
          <w:rFonts w:eastAsia="Times New Roman" w:cs="Arial" w:ascii="Arial" w:hAnsi="Arial"/>
          <w:sz w:val="24"/>
          <w:szCs w:val="24"/>
          <w:lang w:eastAsia="sl-SI"/>
        </w:rPr>
        <w:t xml:space="preserve">Hvala lepa za besedo. To, ta Odlok je seveda korak naprej v uskladitev z zakonom. Gre tudi za racionalno rešitev, ker pomeni ustanovitev posebnega JZ za šport bistveno večje stroške. Mislim da je to po tej razpravi vsem jasno, gospa Vesna Krmavnar in gospa Bajde sta izjemno dobro obrazložile, oz. odgovorile na vse tiste, na vsa tista vprašanja, kjer so se dileme pojavljale. Tako, da mislim, da bi nas moralo to voditi k temu da glasujemo za ta Odlok. Tukaj se je pojavilo tudi vprašanje ali še kultura zraven ali ne zraven. Mislim, da je čas še do druge obravnave, da se to tudi svetniške skuine in samostojni svetniki da izrazite svoja mnenja glede tega. Torej če se ta zadeva še dopolni. Je pa res, da je kamniška občina pa tako velika in da, torej sama ta trenutek menim, da kultura, torej da bi bila prevelika obremenitev za en zavod, če bi bila zraven še kultura. Ker tako majhni pa nismo da bi ti lahko skupaj združili v en zavod. Vendar pa dopuščam možnost z argumenti, da se me prepriča tudi kako drugače. Vsekakor pa ta Odlok mislim da je prava pot in da ga moramo podpreti. Hvala lep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Anton Iskra.</w:t>
      </w:r>
    </w:p>
    <w:p>
      <w:pPr>
        <w:pStyle w:val="Normal"/>
        <w:spacing w:lineRule="auto" w:line="240" w:before="280" w:after="0"/>
        <w:jc w:val="both"/>
        <w:rPr/>
      </w:pPr>
      <w:r>
        <w:rPr>
          <w:rFonts w:eastAsia="Times New Roman" w:cs="Arial" w:ascii="Arial" w:hAnsi="Arial"/>
          <w:b/>
          <w:sz w:val="24"/>
          <w:szCs w:val="24"/>
          <w:lang w:eastAsia="sl-SI"/>
        </w:rPr>
        <w:t xml:space="preserve">Anton ISKRA:  </w:t>
      </w:r>
      <w:r>
        <w:rPr>
          <w:rFonts w:eastAsia="Times New Roman" w:cs="Arial" w:ascii="Arial" w:hAnsi="Arial"/>
          <w:sz w:val="24"/>
          <w:szCs w:val="24"/>
          <w:lang w:eastAsia="sl-SI"/>
        </w:rPr>
        <w:t xml:space="preserve">Hvala za besedo. Vi moramo strmeti da čim bolj reduciramo stroške poslovanja, zato bom z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Hvala. Glasujemo. Glasovanje poteka. Glasovalo je 28 svetnikov, proti 14, za 14 torej je bilo naše delo jalovo. Hvala lepa.  Zaključujem to točko dnevnega reda in prehajam na, prehajamo n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numPr>
          <w:ilvl w:val="0"/>
          <w:numId w:val="0"/>
        </w:numPr>
        <w:spacing w:lineRule="auto" w:line="240" w:before="0" w:after="0"/>
        <w:ind w:left="431" w:hanging="431"/>
        <w:jc w:val="both"/>
        <w:outlineLvl w:val="0"/>
        <w:rPr>
          <w:rFonts w:ascii="Arial" w:hAnsi="Arial" w:eastAsia="Times New Roman" w:cs="Arial"/>
          <w:b/>
          <w:b/>
          <w:bCs/>
          <w:kern w:val="2"/>
          <w:sz w:val="24"/>
          <w:szCs w:val="24"/>
          <w:lang w:eastAsia="sl-SI"/>
        </w:rPr>
      </w:pPr>
      <w:r>
        <w:rPr>
          <w:rFonts w:eastAsia="Times New Roman" w:cs="Arial" w:ascii="Arial" w:hAnsi="Arial"/>
          <w:b/>
          <w:bCs/>
          <w:kern w:val="2"/>
          <w:sz w:val="24"/>
          <w:szCs w:val="24"/>
          <w:lang w:eastAsia="sl-SI"/>
        </w:rPr>
        <w:t xml:space="preserve">Ad 7) PREDLOG ODLOKA O SPREMEBAH IN DOPOLNITVAH ODLOKA O </w:t>
        <w:br/>
        <w:t xml:space="preserve">GOSPODARSKIH JAVNIH SLUŽBAH V OBČINI KAMNIK – SKRAJŠANI </w:t>
        <w:br/>
        <w:t xml:space="preserve">POSTOPEK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redlog odloka je objavljen v gradivu št. 8. Dodatno gradivo poročilo statutarno - pravne komisije, odbora za prostor in komunalno ureditev ter odbora za varovanje okolja ste člani sveta prejeli na seji. Predlagatelj je župan. Poročevalca mag. Matjaž Srša in Franc Resnik. Vidim da je koncentracija nekoliko padla, magister Srša se opravičujem bom dal pol ure pavze. </w:t>
      </w:r>
    </w:p>
    <w:p>
      <w:pPr>
        <w:pStyle w:val="Normal"/>
        <w:spacing w:lineRule="auto" w:line="240" w:before="280" w:after="0"/>
        <w:jc w:val="both"/>
        <w:rPr/>
      </w:pPr>
      <w:r>
        <w:rPr>
          <w:rFonts w:eastAsia="Times New Roman" w:cs="Arial" w:ascii="Arial" w:hAnsi="Arial"/>
          <w:sz w:val="24"/>
          <w:szCs w:val="24"/>
          <w:lang w:eastAsia="sl-SI"/>
        </w:rPr>
        <w:t xml:space="preserve">Dobro, mislim da nas je toliko da smo sklepčni in nadaljujemo sejo, tam kjer je bila prekinjana. Poročevalec mag. Matjaž Srša, govorimo pa o predlogu Odloka o spremembah in dopolnitvah Odloka o gospodarskih javnih službah v občini Kamnik po skrajšanem postopku.  Predlog odloka je objavljen v gradivu št. 8. Dodatno gradivo poročilo statutarno - pravne komisije, odbora za prostor in komunalno ureditev ter odbora za varovanje okolja ste člani sveta prejeli na seji. Predlagatelj je župan. Poročevalec pa  mag. Matjaž Srša. Prosim.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g. Matjaž SRŠA:  </w:t>
      </w:r>
      <w:r>
        <w:rPr>
          <w:rFonts w:eastAsia="Times New Roman" w:cs="Arial" w:ascii="Arial" w:hAnsi="Arial"/>
          <w:sz w:val="24"/>
          <w:szCs w:val="24"/>
          <w:lang w:eastAsia="sl-SI"/>
        </w:rPr>
        <w:t xml:space="preserve">Hvala za besedo. Na začetku bi pač poudaril da ta trenutek občina področje javne razsvetljave ureja s pogodbo, kar je bom rekel delno sporno, ker zakonodaja pač veleva, da je te treba gospodarske javne službe ustrezno urediti. Glede na prakso katero imamo je v občini Kamnik z oddajo koncesije. V preteklosti se pravi do leta 2007 je to področje bilo urejeno. Potem je prišlo do spremembe tega Odloka o katerem danes govorimo, se pravi Odlok o gospodarskih javnih službah in je to izpadlo ven. Prav na to bom rekel napako če lahko to imenujem nas je tudi Upravno sodišče opozorilo pri nadzoru in seveda pač zato težimo k temu, da to zadevo dejansko popravimo, da bom rekel področje javne razsvetljave ustrezno uredimo kot imamo seveda tudi ustrezno urejeno področje cest, pokopališč in tako naprej. In iz tega razloga smo pač morali naš osnovni Odlok o gospodarskih javnih službah dopolniti i med izbirne gospodarske javne službe uvrstiti seveda dejavnost dobave, postavitve, vzdrževanja in izvajanje javne razsvetljave. In v nadaljevanju bo pa to pogoj in osnova seveda za sprejem Odloka o koncesiji za opravljanje te dejavnosti na področju javne razsvetljave in seveda še na podlagi tega drugega Odloka pa seveda osnova za javni razpis koncesije. Hval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Hvala lepa za to predstavitev. Odpiram razpravo in sicer delovna telesa. Svetniške skupine? Svetnice, svetniki? Besedo ima Janez Stražar.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Janez STRAŽAR:  </w:t>
      </w:r>
      <w:r>
        <w:rPr>
          <w:rFonts w:eastAsia="Times New Roman" w:cs="Arial" w:ascii="Arial" w:hAnsi="Arial"/>
          <w:sz w:val="24"/>
          <w:szCs w:val="24"/>
          <w:lang w:eastAsia="sl-SI"/>
        </w:rPr>
        <w:t xml:space="preserve">Hvala lepa. Ta Odlok je vsekakor potreben, nič nimam proti, bi pa na nekaj opozoril, kar me moti. Kar ne postavlja te občinske službe v neko tako dobro luč. Namreč 29. Junija, to se pravi pred slabimi ali pa rečemo pred tremi meseci smo mi že sprejemali spremembe Odloka in sicer smo sprejemali dejavnost daljinskega ogrevanja. Zdaj pa po treh mesecih se zopet ukvarjamo z istim Odlokom. Jaz samo apeliram da bi se to malo bolj pazilo na to, ker konec koncev je to tudi zamuda časa. Zakaj se moramo vsake tri mesece  z istim Odlokom ukvarjati. Samo toliko. Hvala lep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Še kdo? Ne. Zaključujem razpravno v prvi obravnavi. In glasujemo o predlaganem sklepu:</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color w:val="000000"/>
          <w:sz w:val="24"/>
          <w:szCs w:val="24"/>
          <w:lang w:eastAsia="sl-SI"/>
        </w:rPr>
        <w:t>Občinski svet sprejme Odlok o spremembah in dopolnitvah odloka o gospodarskih javnih službah v občini Kamnik v prvi obravnavi.</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Želi kdo obrazložiti glas? Ne želi. Glasujemo. Glasovanje poteka. Glasovalo je 18 svetnikov, proti nihče, za 18 svetnikov, torej je ta sklep sprejet in zaključujem prvo obravnavo in prehajamo na drugo obravnavo. In odpiram razpravo v drugi obravnavi. Delovna telesa? Svetniške skupine? Svetnice, svetniki? Še kdo? Poročevalec? Ne želi. Glasujemo. Zaključujem razpravo in glasujemo o predlaganem sklepu:</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Občinski svet sprejme Odlok o spremembah in dopolnitvah odloka o gospodarskih javnih službah v občini Kam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Želi kdo obrazložiti glas? Ne želi. Glasujemo, glasovanje poteka. Glasovalo je 18 svetnikov, proti nihče, za 18 svetnikov, torej je ta sklep sprejet in ta točka dnevnega reda zaključena. Točka </w:t>
      </w:r>
    </w:p>
    <w:p>
      <w:pPr>
        <w:pStyle w:val="Normal"/>
        <w:numPr>
          <w:ilvl w:val="0"/>
          <w:numId w:val="0"/>
        </w:numPr>
        <w:spacing w:lineRule="auto" w:line="240" w:before="0" w:after="0"/>
        <w:ind w:left="431" w:hanging="431"/>
        <w:jc w:val="both"/>
        <w:outlineLvl w:val="0"/>
        <w:rPr>
          <w:rFonts w:ascii="Arial" w:hAnsi="Arial" w:eastAsia="Times New Roman" w:cs="Arial"/>
          <w:b/>
          <w:b/>
          <w:bCs/>
          <w:kern w:val="2"/>
          <w:sz w:val="24"/>
          <w:szCs w:val="24"/>
          <w:lang w:eastAsia="sl-SI"/>
        </w:rPr>
      </w:pPr>
      <w:r>
        <w:rPr>
          <w:rFonts w:eastAsia="Times New Roman" w:cs="Arial" w:ascii="Arial" w:hAnsi="Arial"/>
          <w:b/>
          <w:bCs/>
          <w:kern w:val="2"/>
          <w:sz w:val="24"/>
          <w:szCs w:val="24"/>
          <w:lang w:eastAsia="sl-SI"/>
        </w:rPr>
      </w:r>
    </w:p>
    <w:p>
      <w:pPr>
        <w:pStyle w:val="Normal"/>
        <w:numPr>
          <w:ilvl w:val="0"/>
          <w:numId w:val="0"/>
        </w:numPr>
        <w:spacing w:lineRule="auto" w:line="240" w:before="0" w:after="0"/>
        <w:ind w:left="431" w:hanging="431"/>
        <w:jc w:val="both"/>
        <w:outlineLvl w:val="0"/>
        <w:rPr>
          <w:rFonts w:ascii="Arial" w:hAnsi="Arial" w:eastAsia="Times New Roman" w:cs="Arial"/>
          <w:b/>
          <w:b/>
          <w:bCs/>
          <w:kern w:val="2"/>
          <w:sz w:val="24"/>
          <w:szCs w:val="24"/>
          <w:lang w:eastAsia="sl-SI"/>
        </w:rPr>
      </w:pPr>
      <w:r>
        <w:rPr>
          <w:rFonts w:eastAsia="Times New Roman" w:cs="Arial" w:ascii="Arial" w:hAnsi="Arial"/>
          <w:b/>
          <w:bCs/>
          <w:kern w:val="2"/>
          <w:sz w:val="24"/>
          <w:szCs w:val="24"/>
          <w:lang w:eastAsia="sl-SI"/>
        </w:rPr>
      </w:r>
    </w:p>
    <w:p>
      <w:pPr>
        <w:pStyle w:val="Normal"/>
        <w:numPr>
          <w:ilvl w:val="0"/>
          <w:numId w:val="0"/>
        </w:numPr>
        <w:spacing w:lineRule="auto" w:line="240" w:before="0" w:after="0"/>
        <w:ind w:left="431" w:hanging="431"/>
        <w:jc w:val="both"/>
        <w:outlineLvl w:val="0"/>
        <w:rPr>
          <w:rFonts w:ascii="Arial" w:hAnsi="Arial" w:eastAsia="Times New Roman" w:cs="Arial"/>
          <w:b/>
          <w:b/>
          <w:bCs/>
          <w:kern w:val="2"/>
          <w:sz w:val="24"/>
          <w:szCs w:val="24"/>
          <w:lang w:eastAsia="sl-SI"/>
        </w:rPr>
      </w:pPr>
      <w:r>
        <w:rPr>
          <w:rFonts w:eastAsia="Times New Roman" w:cs="Arial" w:ascii="Arial" w:hAnsi="Arial"/>
          <w:b/>
          <w:bCs/>
          <w:kern w:val="2"/>
          <w:sz w:val="24"/>
          <w:szCs w:val="24"/>
          <w:lang w:eastAsia="sl-SI"/>
        </w:rPr>
        <w:t xml:space="preserve">Ad 8) PREDLOG ODLOKA O SPREMEMBAH IN DOPOLNITVAH ODLOKA O </w:t>
        <w:br/>
        <w:t xml:space="preserve">ORGANIZIRANJU POMOČI NA DOMU IN MERILIH ZA PLAČILO </w:t>
        <w:br/>
        <w:t xml:space="preserve">STORITEV – SKRAJŠANI POSTOPEK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redlog odloka je objavljen v gradivu št. 8. Dodatno gradivo poročilo statutarno - pravne komisije ter odbora za družbene dejavnosti ste člani sveta prejeli na seji. Predlagatelj je župan. Poročevalki Vesna Krmavnar in Marjeta Benkovič. Prosim.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Marjeta BENKOVIČ:</w:t>
      </w:r>
      <w:r>
        <w:rPr>
          <w:rFonts w:eastAsia="Times New Roman" w:cs="Arial" w:ascii="Arial" w:hAnsi="Arial"/>
          <w:sz w:val="24"/>
          <w:szCs w:val="24"/>
          <w:lang w:eastAsia="sl-SI"/>
        </w:rPr>
        <w:t xml:space="preserve">Pozdravljeni. Pomoč na domu je socialno varstvena storitev, jo že vsi dobro poznamo v sklopu razo raznih socialno varstvenih storitev, vendar v zadnjem času vedno bolj uporabljana »vi zavi« domske oskrbe. Veliko smo govorili že o tem. Ravno tako kot mogoče v prejšnjem Odloku tudi o tem že par mesecev nazaj, ko smo malenkostno  poviševali ceno. Danes pa smo v situaciji ko bomo pa mogli povečati generalno subvencijo občine pri tem pri v sestavi cene. Zakaj? V gradivu ste si gotovo prebrali, da je država ukinila subvencioniranje izrednih zaposlitev, katerih smo se mi pri organizaciji te socialno varstvene storitve posluževali, oz. ta Zavod, ki jo pelje. Kajti zadeva teče že 10 leti in zelo smo bili vzpodbujani, da uporabljamo to vrstne zaposlitve, kajti nam je to vrglo 2100 € na mesec dodatne subvencije s katerim smo zniževali  ceno storitve za uporabnika. Zdaj smo pa lepo država je to ukinila, in tako naložila občini, da poveča svojo to generalno subvencijo. Predlagamo povečanje na 78,55 %, to je preračunano, koliko bi to razliko povzročilo. In zaradi tega moramo spremeniti Odlok, če hočemo to naresti. V primeru, ker smo tudi razmišljali, preigravali možnosti če bi to prevalili na uporabnika, bi to znašalo povečanje cene iz 3,40 € na 5,96 kar pa zadeva menimo, da absolutno ne bi zdržala. Kajti v tem primeru bi zelo vpadla, vpadlo povpraševanje po tej pomoči, ker ljudje si enostavno tega ne bi mogli privoščiti, oz. bi se drastično povečalo število zahtevkov za znižano plačilo, kar je zdaj majhna količina, ker imamo posebej postavko. Se pravi za tiste, ki tudi te cene ki zdaj veljajo ne morejo plačati, tako da bi se tam lahko predpostavljamo drastično povečanje na drugi postavki. Tako, da kakor koli se obrnemo imamo problem, ne. Ta druga varianta bi pač pomenilo prelaganje iz levega v desni žep, ne in nismo naredili nič. Tako, da država nas je pred to postavila in zdaj moramo nekaj hitro ukreniti.  Prosim če se odločite.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Vesna? Ne, dobro. Odpiram razpravo delovna telesa? Svetniške skupine? Svetnice, svetniki?  Besedo ima Janez Stražar.</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Janez STRAŽAR:  </w:t>
      </w:r>
      <w:r>
        <w:rPr>
          <w:rFonts w:eastAsia="Times New Roman" w:cs="Arial" w:ascii="Arial" w:hAnsi="Arial"/>
          <w:sz w:val="24"/>
          <w:szCs w:val="24"/>
          <w:lang w:eastAsia="sl-SI"/>
        </w:rPr>
        <w:t xml:space="preserve">Hvala lepa. Zopet jaz. Jaz imam samo eno vprašanje. Namreč moti me tole subvencioniranje brez vsakih omejitev. Pa sprašujem samo ali je ta pomoč zagotovljena ne glede na premoženjsko stanje oskrbovanca in njegove dohodke? Tisti ki je revež ali pa tisti, ki imajo tri hiše in tega ni moč spremeniti. Hvala lepa. Samo to.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Besedo ima Marija Mošnik.</w:t>
      </w:r>
    </w:p>
    <w:p>
      <w:pPr>
        <w:pStyle w:val="Normal"/>
        <w:spacing w:lineRule="auto" w:line="240" w:before="280" w:after="0"/>
        <w:jc w:val="both"/>
        <w:rPr/>
      </w:pPr>
      <w:r>
        <w:rPr>
          <w:rFonts w:eastAsia="Times New Roman" w:cs="Arial" w:ascii="Arial" w:hAnsi="Arial"/>
          <w:b/>
          <w:sz w:val="24"/>
          <w:szCs w:val="24"/>
          <w:lang w:eastAsia="sl-SI"/>
        </w:rPr>
        <w:t xml:space="preserve">Marija MOŠNIK:  </w:t>
      </w:r>
      <w:r>
        <w:rPr>
          <w:rFonts w:eastAsia="Times New Roman" w:cs="Arial" w:ascii="Arial" w:hAnsi="Arial"/>
          <w:sz w:val="24"/>
          <w:szCs w:val="24"/>
          <w:lang w:eastAsia="sl-SI"/>
        </w:rPr>
        <w:t xml:space="preserve">Hvala. No, jaz sem samo ko sem tukaj gledala da pač da bo sprememba Odloka bremenila občinski proračun v višini 2100 € na mesec krat 12 je to 21.400 € letno in samo eno vprašanje se mi, kako ali 25, no potem je pa še več. Vprašanje se mi postavlja ko smo nazadnje milim da je bila to junijska seja ko smo sprejemali cene storitev na domu. Ali je občina že vedela kaj se na državi pripravlja, ker se mi zdi da niste vedeli to? Ker se mi zdi da je bilo že takrat malo visoke cene postavljene, zdaj je pa to še dodatna obremenitev in bo to kar veliko. Dobro, hval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Cena za uporabnika bo pač enak, ne. zato pa mi povečujemo svoj delež. Besedo ima Zvonimir Kolenik. </w:t>
      </w:r>
    </w:p>
    <w:p>
      <w:pPr>
        <w:pStyle w:val="Normal"/>
        <w:spacing w:lineRule="auto" w:line="240" w:before="280" w:after="0"/>
        <w:jc w:val="both"/>
        <w:rPr/>
      </w:pPr>
      <w:r>
        <w:rPr>
          <w:rFonts w:eastAsia="Times New Roman" w:cs="Arial" w:ascii="Arial" w:hAnsi="Arial"/>
          <w:b/>
          <w:sz w:val="24"/>
          <w:szCs w:val="24"/>
          <w:lang w:eastAsia="sl-SI"/>
        </w:rPr>
        <w:t xml:space="preserve">Zvonimir KOLENIK:  </w:t>
      </w:r>
      <w:r>
        <w:rPr>
          <w:rFonts w:eastAsia="Times New Roman" w:cs="Arial" w:ascii="Arial" w:hAnsi="Arial"/>
          <w:sz w:val="24"/>
          <w:szCs w:val="24"/>
          <w:lang w:eastAsia="sl-SI"/>
        </w:rPr>
        <w:t xml:space="preserve">Hvala za besedo. No, saj mislim da je župan že povedal. Bistvo tega je, da pravzaprav občina na sebe prevzema večje breme in da to breme ne prelagamo na te, ki so potrebni te oskrbe, oz. te pomoči. In jaz mislim da je to potrebno narasti in zagotoviti ta denar za to da bodo ti ljudje še naprej plačevali uro toliko kot so jo do sedaj. Hvala.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 xml:space="preserve">Hvala lepa. Še kdo? Ne. Zaključujem razpravo v prvi obravnavi in glasovali bomo o predlaganem sklepu, ki se glasi: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color w:val="000000"/>
          <w:sz w:val="24"/>
          <w:szCs w:val="24"/>
          <w:lang w:eastAsia="sl-SI"/>
        </w:rPr>
        <w:t>Občinski svet sprejme Odlok o spremembah in dopolnitvah odloka o organiziranju pomoči na domu in merilih za plačilo storitev v prvi obravnavi.</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Želi kdo obrazložiti glas? Ne želi, glasujemo. Glasovanje poteka. Glasovalo je 23 svetnikov. Torej je ta Odlok v prvi obravnavi sprejet in zaključujem v prvi obravnavi in prehajamo na drugo obravnavo tega sklepa. Odpiram razpravo. Poročevalci?</w:t>
      </w:r>
    </w:p>
    <w:p>
      <w:pPr>
        <w:pStyle w:val="Normal"/>
        <w:spacing w:lineRule="auto" w:line="240" w:before="280" w:after="0"/>
        <w:jc w:val="both"/>
        <w:rPr/>
      </w:pPr>
      <w:r>
        <w:rPr>
          <w:rFonts w:eastAsia="Times New Roman" w:cs="Arial" w:ascii="Arial" w:hAnsi="Arial"/>
          <w:b/>
          <w:sz w:val="24"/>
          <w:szCs w:val="24"/>
          <w:lang w:eastAsia="sl-SI"/>
        </w:rPr>
        <w:t xml:space="preserve">Marjeta BENKOVIČ: </w:t>
      </w:r>
      <w:r>
        <w:rPr>
          <w:rFonts w:eastAsia="Times New Roman" w:cs="Arial" w:ascii="Arial" w:hAnsi="Arial"/>
          <w:sz w:val="24"/>
          <w:szCs w:val="24"/>
          <w:lang w:eastAsia="sl-SI"/>
        </w:rPr>
        <w:t xml:space="preserve">Tale glede subvencije. Zakon zavezuje občino da subvencionira ceno, generalno, torej za tiste, ki težje plačajo. Vendar kljub temu, da smo mi s to subvencijo občine in dodatno subvencijo, katero zdaj nimamo več države, uspeli zagotoviti tako dobro nizko ceno za uporabnika. So še določeni kategorije ljudi, ki tudi te ne morejo, ne zmorejo. V tem primeru se obrnejo, dajo vlogo na CSD, ki po predpisanih formulah ugotovi, koliko kdo lahko prispeva, oz. koliko ne more. Nekateri po zakonu za invalide, so pa tudi tega plačila opravičeni. Tako, da je pa še niso plačilno sposobni, ne. Je pa še ena zadeva tukaj pomembna recimo. Pri domski oskrbi recimo, tam kjer občina doplačuje potem se da na to odločbo v višini doplačila plombo na premoženje, a ne. Pri pomoči na domu pa ne. Tako. </w:t>
      </w:r>
    </w:p>
    <w:p>
      <w:pPr>
        <w:pStyle w:val="Normal"/>
        <w:spacing w:lineRule="auto" w:line="240" w:before="280" w:after="0"/>
        <w:jc w:val="both"/>
        <w:rPr/>
      </w:pPr>
      <w:r>
        <w:rPr>
          <w:rFonts w:eastAsia="Times New Roman" w:cs="Arial" w:ascii="Arial" w:hAnsi="Arial"/>
          <w:b/>
          <w:sz w:val="24"/>
          <w:szCs w:val="24"/>
          <w:lang w:eastAsia="sl-SI"/>
        </w:rPr>
        <w:t xml:space="preserve">Marjan ŠAREC – predsedujoči:  </w:t>
      </w:r>
      <w:r>
        <w:rPr>
          <w:rFonts w:eastAsia="Times New Roman" w:cs="Arial" w:ascii="Arial" w:hAnsi="Arial"/>
          <w:sz w:val="24"/>
          <w:szCs w:val="24"/>
          <w:lang w:eastAsia="sl-SI"/>
        </w:rPr>
        <w:t>Hvala. Delovna telesa? Svetniške skupine? Svetnice, svetniki? Še kdo? Ne, zaključujem razpravo in glasujemo o predlaganem sklepu:</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Občinski svet sprejme Odlok o spremembah in dopolnitvah odloka o organiziranju pomoči na domu in merilih za plačilo storitev.</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Želi kdo obrazložiti svoj glas? Ne želi, glasujemo. Glasovanje poteka. Glasovalo je 24 svetnikov, proti ni bil nihče, za 24 svetnikov, torej je ta Odlok sprejet in ta točka dnevnega reda zaključena. Prehajamo na </w:t>
      </w:r>
    </w:p>
    <w:p>
      <w:pPr>
        <w:pStyle w:val="Normal"/>
        <w:spacing w:lineRule="auto" w:line="240" w:before="280" w:after="0"/>
        <w:ind w:left="363" w:hanging="363"/>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numPr>
          <w:ilvl w:val="0"/>
          <w:numId w:val="0"/>
        </w:numPr>
        <w:spacing w:lineRule="auto" w:line="240" w:before="0" w:after="0"/>
        <w:ind w:left="431" w:hanging="431"/>
        <w:jc w:val="both"/>
        <w:outlineLvl w:val="0"/>
        <w:rPr>
          <w:rFonts w:ascii="Arial" w:hAnsi="Arial" w:eastAsia="Times New Roman" w:cs="Arial"/>
          <w:b/>
          <w:b/>
          <w:bCs/>
          <w:kern w:val="2"/>
          <w:sz w:val="24"/>
          <w:szCs w:val="24"/>
          <w:lang w:eastAsia="sl-SI"/>
        </w:rPr>
      </w:pPr>
      <w:r>
        <w:rPr>
          <w:rFonts w:eastAsia="Times New Roman" w:cs="Arial" w:ascii="Arial" w:hAnsi="Arial"/>
          <w:b/>
          <w:bCs/>
          <w:kern w:val="2"/>
          <w:sz w:val="24"/>
          <w:szCs w:val="24"/>
          <w:lang w:eastAsia="sl-SI"/>
        </w:rPr>
        <w:t xml:space="preserve">Ad 9) PREDLOG ODLOKA O KONCESIJI ZA OPRAVLJANJE LOKALNE </w:t>
        <w:br/>
        <w:t xml:space="preserve">GOSPODARSKE JAVNE SLUŽBE DOBAVE, POSTAVITVE, </w:t>
        <w:br/>
        <w:t xml:space="preserve">VZDRŽEVANJA IN IZVAJANJA JAVNE RAZSVETLJAVE V OBČINI </w:t>
        <w:br/>
        <w:t xml:space="preserve">KAMNIK – PRVA OBRAVNAV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pPr>
      <w:r>
        <w:rPr>
          <w:rFonts w:eastAsia="Times New Roman" w:cs="Arial" w:ascii="Arial" w:hAnsi="Arial"/>
          <w:sz w:val="24"/>
          <w:szCs w:val="24"/>
          <w:lang w:eastAsia="sl-SI"/>
        </w:rPr>
        <w:t>Predlog odloka je objavljen v gradivu št. 8. Dodatno gradivo poročilo statutarno - pravne komisije, odbora za prostor in komunalno ureditev ter odbora za varovanje okolja ste člani sveta prejeli na seji. Predlagatelj je župan. Poročevalca pa mag. Matjaž Srša, oz. samo mag. Matjaž Srša bo poročevalec. Prosim.</w:t>
      </w:r>
    </w:p>
    <w:p>
      <w:pPr>
        <w:pStyle w:val="Normal"/>
        <w:spacing w:lineRule="auto" w:line="240" w:before="280" w:after="0"/>
        <w:jc w:val="both"/>
        <w:rPr/>
      </w:pPr>
      <w:r>
        <w:rPr>
          <w:rFonts w:eastAsia="Times New Roman" w:cs="Arial" w:ascii="Arial" w:hAnsi="Arial"/>
          <w:b/>
          <w:bCs/>
          <w:sz w:val="24"/>
          <w:szCs w:val="24"/>
          <w:lang w:eastAsia="sl-SI"/>
        </w:rPr>
        <w:t>Mag. Matjaž Srša:</w:t>
      </w:r>
      <w:r>
        <w:rPr>
          <w:rFonts w:eastAsia="Times New Roman" w:cs="Arial" w:ascii="Arial" w:hAnsi="Arial"/>
          <w:sz w:val="24"/>
          <w:szCs w:val="24"/>
          <w:lang w:eastAsia="sl-SI"/>
        </w:rPr>
        <w:t xml:space="preserve"> Hvala za besedo. Kot sem že v prejšnji točki omenil, a ne, da je pač nujno potrebno da uredimo stanje na področju javne razsvetljave, ki je ta trenutek urejena s pogodbo. Zato smo se odločili zadevo pripraviti bom rekel v smislu oddaje koncesijskega razmerja. Pri tem je pač treba poudarit, da moramo te zadeve dejansko urediti, na kar nas je že opozorilo tudi bom rekel Upravno sodišče. Zato smo se te zadeve lotili skupaj s strokovnjaki s področja koncesij. Na odborih so bile pač podane določene pobude, predlogi in tako naprej. Zelo pomemben se mi zdi na tem mestu omenit je bil trajanje koncesijske pogodbe in sicer v našem odloku pač v 36. členu pač predlagamo določen čas za 15 let. Pojavili so se različni pomisleki. Dejstvo je, da koncesijska pogodba in seveda tudi sama razpisna dokumentacija pa seveda najbolj pomemben akt je ta pogodba, mora imeti zelo jasne bom rekel pristojnosti tako nas kot občine , kot samega izvajalca. Pred katerimi se moramo ustrezno zavarovati. Eno je pač zavarovanje, drugo je pa pogoji pod katerimi lahko razdremo koncesijsko pogodbo, a ne. In ta 42. člen dejansko govori o tem, kakšni so pogoji za razdrtje koncesijske pogodbe. Zakaj te stvari razlagam? Ravno to je vezano na dobo, a ne. Dejstvo je, da če bom rekel v postopku javnega razpisa koncesije dobimo nekega slabega ponudnika kar mislim, da se ne bi smelo zgoditi, bom tudi kasneje obrazložil zakaj, ampak kljub vsemu pač moramo imeti nek vzvod na kakšen način tega ne po petih, desetih letih kakor je bila razprava na odborih, ampak takoj ga moramo bom rekel zavrnit in razdreti to koncesijsko pogodbo, a ne. In zato jaz pravim in tudi zagovarjam stališče, da je treba te koncesije povzeti na daljši čas, a ne. Zaredi tega, da bodo zadeve tekle, da bodo bom rekel tudi ekonomsko upravičene, hkrati pa moramo imeti obvezno klavzule, če se dejansko zgodi po ne vem, dveh, treh, petih letih. Saj v končni fazi je vseeno, da pa imamo dejansko vzvode za prekinitev teh koncesijskih razmerij. Pa da se vrnem še na misel pri tem merila za izbor koncesionarja v 31. členu a ne, tukaj je bil pač določen pomislek tudi, ampak smo potem na koncu prišli do skupnega zaključka, da če hočemo dobiti dobrega, kvalitetnega ponudnika, kar je osnovni cilj tega Odloka, morajo biti bom rekel merila zelo jasna in tudi transparentna. In zato cena glede na razmere na trgu ne sme biti edini in izključujoči dejavnik. Zato smo tudi namenili v 3. členu, 3. odstavku 31. člena, da je cena nekje ne sme biti manjša od 60 % kot merilo. Poudarek pa seveda reference, odzivni čas in trajanje odprave napake. Ker le našim občanom moramo zagotoviti, da bo to področje na javni razsvetljavi ustrezno in urejeno in tudi seveda vzdrževano in tudi v primeru kakršne koli napak tudi intervencijsko popravljeno, a ne. in iz tega razloga bom rekel, da podiramo načelom to časovno obdobje da ga skrajšamo iz 15 na 10 let. Ker zadeva ne bo spremenila ničesar. Dejstvo pa je, da bomo mogli v pogodbi in v samem razpisu pa zelo jasno določiti način razdrtja te koncesije. Enako smo naredili na cestarji, tako, da jaz mislim, da je zadeva zelo kvalitetno pripravljena in da bomo pač tudi, takoj po prvi in drugi obravnavi tega Odloka lahko dejansko šli v razpis.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Odpiram razpravo. Delovna telesa? Svetniške skupine? Besedo ima Rudi Veršnik. </w:t>
      </w:r>
    </w:p>
    <w:p>
      <w:pPr>
        <w:pStyle w:val="Normal"/>
        <w:spacing w:lineRule="auto" w:line="240" w:before="280" w:after="0"/>
        <w:jc w:val="both"/>
        <w:rPr/>
      </w:pPr>
      <w:r>
        <w:rPr>
          <w:rFonts w:eastAsia="Times New Roman" w:cs="Arial" w:ascii="Arial" w:hAnsi="Arial"/>
          <w:b/>
          <w:bCs/>
          <w:sz w:val="24"/>
          <w:szCs w:val="24"/>
          <w:lang w:eastAsia="sl-SI"/>
        </w:rPr>
        <w:t xml:space="preserve">Rudi VERŠNIK: </w:t>
      </w:r>
      <w:r>
        <w:rPr>
          <w:rFonts w:eastAsia="Times New Roman" w:cs="Arial" w:ascii="Arial" w:hAnsi="Arial"/>
          <w:sz w:val="24"/>
          <w:szCs w:val="24"/>
          <w:lang w:eastAsia="sl-SI"/>
        </w:rPr>
        <w:t xml:space="preserve">Hvala. Glejte, mi nimamo nobenih problemov s tem. Edino, kar želimo poudarit je to, da koncesijska pogodba naj ne bi bila daljša, naj bi bila v okviru petih do desetih let. Vendar pa zakaj? Gre za dejavnost, ki ne zahteva velikih investicijskih vlaganj. In zaradi tega naj bi bila to koncesijska pogodba krajša. Druga stvar je če so to velika investicijska vlaganja. Tam je pomembno da je tudi doba sklepanja pogodbe daljša. Medtem, ko pri tem primeru luči pa mislimo, da ni potrebno, ker ni potrebno imeti ne vem kakšnih velikih vlaganj v opremo. Tukaj je dvigalo verjetno, pa nekaj manjšega, kar pa se bo sigurno amortiziralo v petih letih. Tako, da to pripombo imamo. Vse ostalo, za vse ostalo pa nimamo pripomb.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Besedo ima Jože Zagorc.</w:t>
      </w:r>
    </w:p>
    <w:p>
      <w:pPr>
        <w:pStyle w:val="Normal"/>
        <w:spacing w:lineRule="auto" w:line="240" w:before="280" w:after="0"/>
        <w:jc w:val="both"/>
        <w:rPr/>
      </w:pPr>
      <w:r>
        <w:rPr>
          <w:rFonts w:eastAsia="Times New Roman" w:cs="Arial" w:ascii="Arial" w:hAnsi="Arial"/>
          <w:b/>
          <w:bCs/>
          <w:sz w:val="24"/>
          <w:szCs w:val="24"/>
          <w:lang w:eastAsia="sl-SI"/>
        </w:rPr>
        <w:t xml:space="preserve">Jože ZAGORC: </w:t>
      </w:r>
      <w:r>
        <w:rPr>
          <w:rFonts w:eastAsia="Times New Roman" w:cs="Arial" w:ascii="Arial" w:hAnsi="Arial"/>
          <w:sz w:val="24"/>
          <w:szCs w:val="24"/>
          <w:lang w:eastAsia="sl-SI"/>
        </w:rPr>
        <w:t xml:space="preserve">Hvala. Mi imamo pravzaprav dve take ali pa tri pripombe. Ena je to, v enem od členov v 23. členu piše, da ima župan določa tarife javne službe in obrazložen predlog proizvajalca. Mi mislimo, da bi morali zdaj vse te koncesijske zadeve, ki so saj enkrat na leto priti na občinski svet. Ali takrat, ko se predlog tarife določa ali na kakšen drug način, a ne. da ni to samo županova stvar. Druga stvar pa tudi izbor koncesionarja je prepuščen občinski upravi. Menimo, da bi moralo to tudi občinski svet nekaj pri tem imeti. Kar se pa tiče tega meril za izbor koncesionarja, pa mislim da bi bilo treba neka merila bolj natančno izdelati, da ne bomo imeli problem, oz. da ne boste imeli problemov pri izboru koncesionarja, a ne. Ker to je preveč ohlapno določeno. Zdaj, ne vem boste pač vi določili kako pa kaj. Se strinjam, da merilo ne sme biti cena, edino merilo, ampak ostale stvari pa je treba na nek način rangirat, a ne. Strinjam se pa tudi z Rudijem, ki pravi, da to je služba, ki ne zahteva velikih vlaganj, ta koncesijska dejavnost in je rok lahko tudi krajši, oz. so lahko je rok tudi daljši. Samo morajo biti potem možnost prekinitve pogodbe sorazmerno elegantna, če se zadeve ne bodo peljale tako kot je s koncesijsko pogodbo predvideno, a ne.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Besedo ima Ivan Sekavčnik. </w:t>
      </w:r>
    </w:p>
    <w:p>
      <w:pPr>
        <w:pStyle w:val="Normal"/>
        <w:spacing w:lineRule="auto" w:line="240" w:before="280" w:after="0"/>
        <w:jc w:val="both"/>
        <w:rPr/>
      </w:pPr>
      <w:r>
        <w:rPr>
          <w:rFonts w:eastAsia="Times New Roman" w:cs="Arial" w:ascii="Arial" w:hAnsi="Arial"/>
          <w:b/>
          <w:bCs/>
          <w:sz w:val="24"/>
          <w:szCs w:val="24"/>
          <w:lang w:eastAsia="sl-SI"/>
        </w:rPr>
        <w:t xml:space="preserve">Ivan Miroslav SEKAVČNIK: </w:t>
      </w:r>
      <w:r>
        <w:rPr>
          <w:rFonts w:eastAsia="Times New Roman" w:cs="Arial" w:ascii="Arial" w:hAnsi="Arial"/>
          <w:sz w:val="24"/>
          <w:szCs w:val="24"/>
          <w:lang w:eastAsia="sl-SI"/>
        </w:rPr>
        <w:t xml:space="preserve">Hvala za besedo. V naši svetniški skupini smo zadevo pregledali pa imamo nekaj bi rekel pripomb, oz. predlogov za dopolnitev določenih členov. V drugem členu mislimo, da bi morali dodati to se pravi, kjer je razlaga katere javne površine bodo razsvetljene da bi naj kdo tudi to razsvetljava kulturnih spomenikov in obeležij in tudi sakralnih objektov, ki so, pa jih je treba pogledat oz. tudi spraviti v red, da ne bodo prekomerno onesnaževali okolico. To imamo pri tem členu. Pri 5. členu mislimo, da ker se navajajo vsebina javne službe pri točki 9. piše, da, to se pravi koncendent pripravi priprav predlogov letnih programov javne službe v skladu s programi koncendenta. In tle pa mislimo, da je treba dodati in koncesionarja gleda na to, da je ta dikcija tudi napisna tudi v 19. členu, kjer piše da tudi on pripravi ustrezne poslovne načrte letnega programa in dolgoročne plane javne službe letnega poročila in tako naprej in tako naprej. Se pravi tudi on bi moral biti tukaj notri v tem delu zajet. Na osnovi svojih programov in programa koncesionarja. Potem imamo še pri členu 23. To ste že vi povedali. To se pravi menimo, da pri tarifi, tarifo predlaga župan, ki pa jo potem potrdi svet, a ne. to bi moralo bili na svetu tale tarifa. To, kar je bilo že rečeno danes. No in pa pri 53. členu je nekaj neobičajnega, da se kaznuje z 200 € odgovorna oseba občine in pozneje dol tudi v tretjič tudi odgovorna oseba iz 2. odstavka, to se pravi izvajalca z enako 200 €. Vendar tle pa piše enako se kaznuje tudi pravna oseba, ni pa določena s kakšno globo, a ne. navadno je globa bistveno višja, a ne. Bi pa mogla biti napisana, ki pa je ni, a ne. To se pravi celo bi se lahko razumelo na enako se kaznuje, kdo bi rekel isto z 200 €, kar pa je bi rekel ni v skladu z splošnimi globami. Ker pravne osebe in podjetniki se v bistvu imajo višje kazni kakor pa odgovorna oseba ali pa fizična oseba. To imamo pripombe na te točke. Imamo pa še eno vprašanje. Kako bo občini uspelo doseči rok prijave na Min. za gospodarstvo za nepovratna sredstva, če pa je rok, prijavni rok koncesionarja 2 meseca. Kar piše tudi v 54. členu. To se pravi 2. meseca je pa bistveno več kot je rok prijave na Ministrstvo. To mi lahko odgovorite.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Še kdo? Svetnice, svetniki? Se opravičujem. Besedo ima Robert Kokotec.</w:t>
      </w:r>
    </w:p>
    <w:p>
      <w:pPr>
        <w:pStyle w:val="Normal"/>
        <w:spacing w:lineRule="auto" w:line="240" w:before="280" w:after="0"/>
        <w:jc w:val="both"/>
        <w:rPr/>
      </w:pPr>
      <w:r>
        <w:rPr>
          <w:rFonts w:eastAsia="Times New Roman" w:cs="Arial" w:ascii="Arial" w:hAnsi="Arial"/>
          <w:b/>
          <w:bCs/>
          <w:sz w:val="24"/>
          <w:szCs w:val="24"/>
          <w:lang w:eastAsia="sl-SI"/>
        </w:rPr>
        <w:t xml:space="preserve">Robert KOKOTEC: </w:t>
      </w:r>
      <w:r>
        <w:rPr>
          <w:rFonts w:eastAsia="Times New Roman" w:cs="Arial" w:ascii="Arial" w:hAnsi="Arial"/>
          <w:sz w:val="24"/>
          <w:szCs w:val="24"/>
          <w:lang w:eastAsia="sl-SI"/>
        </w:rPr>
        <w:t>Hvala lepa</w:t>
      </w:r>
      <w:r>
        <w:rPr>
          <w:rFonts w:eastAsia="Times New Roman" w:cs="Arial" w:ascii="Arial" w:hAnsi="Arial"/>
          <w:b/>
          <w:bCs/>
          <w:sz w:val="24"/>
          <w:szCs w:val="24"/>
          <w:lang w:eastAsia="sl-SI"/>
        </w:rPr>
        <w:t xml:space="preserve">. </w:t>
      </w:r>
      <w:r>
        <w:rPr>
          <w:rFonts w:eastAsia="Times New Roman" w:cs="Arial" w:ascii="Arial" w:hAnsi="Arial"/>
          <w:sz w:val="24"/>
          <w:szCs w:val="24"/>
          <w:lang w:eastAsia="sl-SI"/>
        </w:rPr>
        <w:t xml:space="preserve">Jaz bi samo toliko majčkeno polemiziral Joža s teboj glede tega, da bi koncesionarja določal OS. Jaz mislim, da to ni sprejemljivo. Zdaj tudi v prejšnjem sklicu recimo ali pa recimo prejšnjih 16 let, ne pod bivšim županom, mislim, da nikoli ni OS določal o nobenemu koncesionarju. In tudi mislim, da ni prav da zdaj to delamo naprej tak no. Če bo zdaj pač občinska uprava naredila preveč ohlapne zadeve bo dobila verjetno kakšno revizijo, kakšno pritožbo in bo pač, stvari se bodo zavlekle a ne. zato je v interesu vsake občinske uprave, ne. Ne mislim zdaj pod temu županom, tudi une pod bivšemu ali pa pod kateremu koli, a ne. ker so stvari tako dobro narejene, da jim to stvari ne padejo. Bile so pa recimo tudi v prejšnjem mandatu bom pa čisto tako povedal recimo tudi stvari, ne vem recimo za pluženje cest 20 letne koncesije. Kar se pa recimo tudi tle svetniki vprašanje če bi se strinjali, če bi nas kdo s tukaj vprašal, a ne. problem recimo je tudi Stari grad 15 let, ne. Ko vemo kakšne so težave, mislim, ko je bivši župan sam to podpisal, a ne, pa je imel že bivši župan že hude težave, pa ima sedanji župan te težave, a ne. Ampak, jaz pač mislim tako, a ne. Nekaj moramo pa tudi občinski upravi zaupati, tako mislim tudi bivšemu županu, kot temu zdaj kot bodočim. Ne moramo zdaj vse rečt saj bomo na temu OS delali. Ma ne bomo, glejte saj bo že danes Bog ve koliko cajta tle. Če se bomo pa še s temi stvarmi, ki so pa za moje pojme absolutno operativne, a ne začeli ukvarjati, potem bomo pa ne vem 3 krat na mesec tukaj sedeli do 10 zvečer.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Besedo ima Rudolf Pfajfar.</w:t>
      </w:r>
    </w:p>
    <w:p>
      <w:pPr>
        <w:pStyle w:val="Normal"/>
        <w:spacing w:lineRule="auto" w:line="240" w:before="280" w:after="0"/>
        <w:jc w:val="both"/>
        <w:rPr/>
      </w:pPr>
      <w:r>
        <w:rPr>
          <w:rFonts w:eastAsia="Times New Roman" w:cs="Arial" w:ascii="Arial" w:hAnsi="Arial"/>
          <w:b/>
          <w:bCs/>
          <w:sz w:val="24"/>
          <w:szCs w:val="24"/>
          <w:lang w:eastAsia="sl-SI"/>
        </w:rPr>
        <w:t xml:space="preserve">Rudolf PFAJFAR: </w:t>
      </w:r>
      <w:r>
        <w:rPr>
          <w:rFonts w:eastAsia="Times New Roman" w:cs="Arial" w:ascii="Arial" w:hAnsi="Arial"/>
          <w:sz w:val="24"/>
          <w:szCs w:val="24"/>
          <w:lang w:eastAsia="sl-SI"/>
        </w:rPr>
        <w:t xml:space="preserve">Hvala lepa. Jaz bi že v naprej pozdravil ta pristop, da se gre s koncesijo in z Odlokom v reševanje te javno gospodarske službe. To bi bilo verjetno že prej narest, ampak je pač je bilo urejeno s tremi pogodbami, kot mi je meni znano. Kasneje so se pojavljali tudi nekateri ponudniki, ki so pač nudili kompletno vzdrževanje na račun prišparane energije. Samo glede na to, da imamo mi v sistemu sorazmerno precej varčnih žarnic že vgrajenih to nam ne bi bilo v posebno korist. Tako, da dajmo enkrat pohvalit kaj, pa upam, da se bo kdo nasmehnu, saj v glavnem. Dajmo še kaj pohvalit, da ne bomo samo grajali.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Besedo ima Janez Balantič.</w:t>
      </w:r>
    </w:p>
    <w:p>
      <w:pPr>
        <w:pStyle w:val="Normal"/>
        <w:spacing w:lineRule="auto" w:line="240" w:before="280" w:after="0"/>
        <w:jc w:val="both"/>
        <w:rPr/>
      </w:pPr>
      <w:r>
        <w:rPr>
          <w:rFonts w:eastAsia="Times New Roman" w:cs="Arial" w:ascii="Arial" w:hAnsi="Arial"/>
          <w:b/>
          <w:bCs/>
          <w:sz w:val="24"/>
          <w:szCs w:val="24"/>
          <w:lang w:eastAsia="sl-SI"/>
        </w:rPr>
        <w:t xml:space="preserve">Janez BALANTIČ: </w:t>
      </w:r>
      <w:r>
        <w:rPr>
          <w:rFonts w:eastAsia="Times New Roman" w:cs="Arial" w:ascii="Arial" w:hAnsi="Arial"/>
          <w:sz w:val="24"/>
          <w:szCs w:val="24"/>
          <w:lang w:eastAsia="sl-SI"/>
        </w:rPr>
        <w:t xml:space="preserve">Hvala za besedo. No, jaz bom zopet malo drugače razmišljal od večine. Meni osebno bi bilo bolj všeč, če bi bila javna razsvetljava prva pridobitna dejavnost gospodarske javne službe v občini Kamnik po enih 20 letih ali pa 30. Ker bi to pomenilo za nas nov vir prihodkov, oz. denar bi se stekal nazaj v občinski žep, a ne. zdaj upam, da razumete kaj sem hotel s tem povedati. Zdi se mi, ne v redu, potem bom pa bol podrobno razložil. Smo ena izmed redkih občin, ki smo pač obsojeni na glavarine in tako podobne dejavnosti. Se pravi s katerimi pridobimo večino svojega prihodka. Nimamo gospodarskih javnih služb, ki bi prinesle v naš občinski proračun nek prihodek. In ta razsvetljava bi lahko bila prva izmed njih, ki bi kasneje pomenila tudi še neko nadgradnjo in pa seveda nek prihodek v občinski proračun, ne samo odhodek. Ravno zaradi dejstva, da je za tako dejavnost potrebno bom rekel neko minimalistično orodje ali sredstva za delo, če se strokovno izrazim. Usposobljenost zaposlenih in pa bom rekel zelo malce, malo kadra, ki bi tako dejavnost lahko opravljal. Kasneje bi v to zadevo lahko vključili lahko oglaševanje na drogovih javne razsvetljave. Se pravi to kar tudi oddajamo nekam drugam in nekdo drugi služi, a ne. To bi bila že druga dejavnost, ki bi jo ta, to podjetje lahko kasneje upravljalo. In pa seveda kasneje potem še tudi kaj drugega, a ne. Zdaj, vem da so pač nekatere stvari zabetonirane, zacementirane glede na pogodbe, oz. koncesije, ki so bile že v preteklosti podeljene za dolga, dolga leta in za to bi predlagal to zadevo. Zdaj pa če se vrnem nazaj na sam predlog Odloka, pa absolutno se strinjam z krajšim rokom podeljevanja koncesije in pa bolj opredeljenimi in pa bolj specificiranimi odpovednimi razlogi. Ker vsi poznamo kako pri nas delujejo sodišča. Odvetnik Matoz ali pa nekdo drug si popolnoma drugače razlaga nek člen in tukaj ne bomo prišli nikomur do konca. Zato menim, da bi morala biti, če že bo koncesija podeljena za krajši čas in pa odpovedni roki, oz. razlogi za odpoved veliko bolj preciziran in pa bolj natančno utemeljeni.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Besedo ima Zvonimir Kolenik.</w:t>
      </w:r>
    </w:p>
    <w:p>
      <w:pPr>
        <w:pStyle w:val="Normal"/>
        <w:spacing w:lineRule="auto" w:line="240" w:before="280" w:after="0"/>
        <w:jc w:val="both"/>
        <w:rPr/>
      </w:pPr>
      <w:r>
        <w:rPr>
          <w:rFonts w:eastAsia="Times New Roman" w:cs="Arial" w:ascii="Arial" w:hAnsi="Arial"/>
          <w:b/>
          <w:bCs/>
          <w:sz w:val="24"/>
          <w:szCs w:val="24"/>
          <w:lang w:eastAsia="sl-SI"/>
        </w:rPr>
        <w:t xml:space="preserve">Zvonimir KOLENIK: </w:t>
      </w:r>
      <w:r>
        <w:rPr>
          <w:rFonts w:eastAsia="Times New Roman" w:cs="Arial" w:ascii="Arial" w:hAnsi="Arial"/>
          <w:sz w:val="24"/>
          <w:szCs w:val="24"/>
          <w:lang w:eastAsia="sl-SI"/>
        </w:rPr>
        <w:t xml:space="preserve">Hvala za besedo. Pozdravljam tale akt, o katerem danes odločamo. Mislim, da je bilo kar nekaj truda vloženega zato, da se je tole napisalo. Seveda vsako stvar se da še bolj podrobno napisati ampak nikoli ne moreš tako podrobno napisati, da bi zajel vse, ne. To mislim, da se vsi strinjamo in seveda tisti, ki iščejo luknje, jih bodo vedno najdli. Jaz še nisem srečal zakona, ki ne bi se dal kje »pošmuglat« a ne, pa dobro skoz priti. Tisto kar eno bistveno pripombo pa imam. Mislim, da so jo eni kolegi pred mano že povedali, to pa je da bi bilo treba malo razmisliti o tem roku trajanja, o roku podeljevanja koncesije. Ker 15 letna doba je zelo dolga doba in mislim, da če bi to skrajšali za nekih za polovico ali pa saj na nekih 10 let. Mislim, da bi to bilo boljše za nas. Je pa to še zmeri dovolj dolga doba, da bo koncesionar svoje delo resno vzel in mu omogočil da se tudi v tem času primerno prilagodi in razvije in opravlja svoje delo tako kot je treba.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Besedo ima Suzana Šimenc.</w:t>
      </w:r>
    </w:p>
    <w:p>
      <w:pPr>
        <w:pStyle w:val="Normal"/>
        <w:spacing w:lineRule="auto" w:line="240" w:before="280" w:after="0"/>
        <w:jc w:val="both"/>
        <w:rPr/>
      </w:pPr>
      <w:r>
        <w:rPr>
          <w:rFonts w:eastAsia="Times New Roman" w:cs="Arial" w:ascii="Arial" w:hAnsi="Arial"/>
          <w:b/>
          <w:bCs/>
          <w:sz w:val="24"/>
          <w:szCs w:val="24"/>
          <w:lang w:eastAsia="sl-SI"/>
        </w:rPr>
        <w:t xml:space="preserve">Mag. Suzana ŠIMENC: </w:t>
      </w:r>
      <w:r>
        <w:rPr>
          <w:rFonts w:eastAsia="Times New Roman" w:cs="Arial" w:ascii="Arial" w:hAnsi="Arial"/>
          <w:sz w:val="24"/>
          <w:szCs w:val="24"/>
          <w:lang w:eastAsia="sl-SI"/>
        </w:rPr>
        <w:t xml:space="preserve">Hvala za besedo. Ravno tako, kot so moji predhodniki rekli za tale krajši čas koncesijska pogodbe. Ravno tako se mi tu v naši svetniški skupini strinjamo z možnostjo lahko da je opredeljen z možnostjo podaljšanja za polovico trajanja koncesijske pogodbe. Potem imam tukaj nekaj dilem, polemik. V 31. členu odzivni čas, a ne. Mora biti transparentno načelo enakopravnosti med vsemi ponudbami. Da ne bomo dobili revizijo ali kar koli že med samimi ponudniki. Ker mora biti javno naročilo narejeno, ne sme biti diskriminatorno, ne. Tlele ta odzivni čas prosim, da se potem še enkrat pregleda, kako bi se dalo na celovitost same ponudbe. Drugače pa, je pa vemo da v praksi razdrtje koncesijske pogodbe, ne. da nihče še ni unovčil bančne garancije ali kar koli, a ne. In to se v praksi ne dogaja. Kljub temu, da imamo zelo dobro lahko specificiran naročnik. Jaz še ne poznam primera, da bi bilo kdaj kaj unovčenega. Toliko, da bomo malo pazljivi pri teh zadevah.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Še kdo? Besedo ima Jože Zagorc.</w:t>
      </w:r>
    </w:p>
    <w:p>
      <w:pPr>
        <w:pStyle w:val="Normal"/>
        <w:spacing w:lineRule="auto" w:line="240" w:before="280" w:after="0"/>
        <w:jc w:val="both"/>
        <w:rPr/>
      </w:pPr>
      <w:r>
        <w:rPr>
          <w:rFonts w:eastAsia="Times New Roman" w:cs="Arial" w:ascii="Arial" w:hAnsi="Arial"/>
          <w:b/>
          <w:bCs/>
          <w:sz w:val="24"/>
          <w:szCs w:val="24"/>
          <w:lang w:eastAsia="sl-SI"/>
        </w:rPr>
        <w:t xml:space="preserve">Jože ZAGORC: </w:t>
      </w:r>
      <w:r>
        <w:rPr>
          <w:rFonts w:eastAsia="Times New Roman" w:cs="Arial" w:ascii="Arial" w:hAnsi="Arial"/>
          <w:sz w:val="24"/>
          <w:szCs w:val="24"/>
          <w:lang w:eastAsia="sl-SI"/>
        </w:rPr>
        <w:t xml:space="preserve">ja, jaz bi res opozoril na tale del na kriterije. Tukaj je treba biti previden, a ne. Definitivno pri kriterijih je problem. To kot je bilo že rečeno in je brez smisla nekaj zakomplicirat, če lahko pravzaprav po zdravi kmečki pameti. Ker to, odzivni čas se meri v urah, minutah ali kako koli. Referenca je pa stvar, ki jo pa moreš na en način subjektivno merit, a ne. In tam potem lahko nastopijo problemi. Kar se tiče pa tega je pa tako veste, tukaj je naročnik je občina in zdaj seveda občina mora dol stopit pa rečt. Nisi dobro delal, ne. Čisto preprosto, ne. To tako je. In zdaj seveda če ugotoviš zapisniško 1x, 2x, 3x da ni dobro delal, ni dobro delal. Tako, da se vrnem še na tisto na Stari grad, a ne. tam je bilo jasno napisani kriteriji. Ti poznaš kako je bilo napisano, a ne. Ampak se sprot ni beležilo, ne. Slab si 1x, 2x, 3x pa tako naprej. In tako nabereš argumente za razvezo pogodbe. Čeprav je tisto najemna pogodba kaj drugače ampak definitivno je treba biti konsistenten pa spremljat zadevo in bit pismen, a ne. Napisat gospodje niste zamenjali v 12 urah kakor ste obljubili 2x opozorilo, 3x odpoved. Tako se dela pač, a ne. in tukaj mislim, da ta zadeva ni toliko zapletena da ne bi najdli enega koncesionarja, ki bo to delal kvalitetno. Saj konec koncev lahko je tudi javna razsvetljava iz Ljubljane pride.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Mag. Srša. </w:t>
      </w:r>
    </w:p>
    <w:p>
      <w:pPr>
        <w:pStyle w:val="Normal"/>
        <w:spacing w:lineRule="auto" w:line="240" w:before="280" w:after="0"/>
        <w:jc w:val="both"/>
        <w:rPr/>
      </w:pPr>
      <w:r>
        <w:rPr>
          <w:rFonts w:eastAsia="Times New Roman" w:cs="Arial" w:ascii="Arial" w:hAnsi="Arial"/>
          <w:b/>
          <w:bCs/>
          <w:sz w:val="24"/>
          <w:szCs w:val="24"/>
          <w:lang w:eastAsia="sl-SI"/>
        </w:rPr>
        <w:t xml:space="preserve">Mag. Matjaž SRŠA: </w:t>
      </w:r>
      <w:r>
        <w:rPr>
          <w:rFonts w:eastAsia="Times New Roman" w:cs="Arial" w:ascii="Arial" w:hAnsi="Arial"/>
          <w:sz w:val="24"/>
          <w:szCs w:val="24"/>
          <w:lang w:eastAsia="sl-SI"/>
        </w:rPr>
        <w:t xml:space="preserve">Hvala za besedo. Dejstvo je, tako kot smo vsi skupaj ugotovili a ne, čas trajanja, a ne. Jaz sem že v uvodnem povedal da že na odborih je bila ta pobuda in dejansko bomo v drugi obravnavi iz 15 let dejansko podali na 10 let. Ker dejansko kot sem že enkrat razlagal je ta zadeva jasna. Kar se tiče 23. člana kar se tiče tarife. To bomo zadeve še posebej proučili. Kaj na te zadeve se da dejansko vplivati, a ne. Dejstvo je, da zelo natančno bo treba to opredeliti v sami razpisni dokumentaciji. Potem bi omenil glede same sankcije v 53. členu. To bomo preverili, ali gre za tiskarsko napako. To mislim da bi najmanjši problem bil. Kar se tiče prijave za sofinanciranje. Zadeva bom rekel je zelo na prvi pogled bom rekel zanimiva, vendar so pogoji s katerimi moramo bom rekel kandidirati pa bom rekel kar dosti težki. In sicer eden izmed najtežjih pogojev, ki ga moramo doseči je 200.000 € sredstev, ki jih moramo vložiti za to, da bomo bom rekel se sploh lahko prijavili. Mi smo seveda takoj, ko je bilo to objavljeno šli preverjati v katerem stanju danes smo. Ugotovili smo, da 46 % javne razsvetljave je že zamenjane z ustreznimi. Da se ocenjuje za ta preostali del, ki nam je ostal nekje 100 do 120.00 € spredstev, ki jih moramo zagotoviti. Se pravi prvemu pogoju nismo bom rekel izpolnili. Dejstvo je da je ta čas do katerega lahko uredimo bom rekel še kar bom rekel oddajan, če ga lahko tako poimenujem do leta 2015. Tako, da glede na tendenco, ki jo zdaj delamo, da vsako leto namenimo cca 30-40.00 € za to. Mislim, da bomo ta rok prehiteli. Kar se tiče same obremenjevanje okolja, ki je pač predvidena po teh uredbah že danes dosegamo bom rekel boljše rezultate, kot so minimalni. Tako, da z Ministrstva smo dobili informacije, da je dejansko zelo malo občin, ki bi vložile 200.000 € za sofinanciranje. Glede na stanje financ, ki jih imamo si bom rekel zelo težko privoščimo. Bomo zadeve seveda preverili. Glede povezovanja z drugimi občinami kako je to realna možnost glede na naše finance, glede na finance sosednjih občin. Kar je pa bom rekel dobra novica s strani Ministrstva je pa to, da glede na prijave, prvi rok je bil se mi zdi 30.9., drugi rok je se pravi 30.11., da je zelo malo občin se prijavilo na razpis v prvem roku, ravno iz finančnih razlogov. Tako da bo tudi v drugem letu zagotovo še podoben razpis in če bi zadevo dejansko ugotovili, da bomo lahko zagotovili sredstva, da bomo najdli neko občino, ki bi bila pripravljena z nami v ta projekt it, se pravi je možno to zadevo tudi bom rekel še v naslednjem letu zapeljati. Zdaj kar se tiče, da bi to zadevo izbiro koncesionarja potrjeval OS se jaz ne strinjam z vami, ker mislim, da je to naloga kvalitetne priprave same razpisne dokumentacije in bom rekel vseh teh meril in pogojev, ki jih pa seveda v ta Odlok ne moramo natančno opredeliti. To je stvar razpisne dokumentacije, a ne. In ravno iz tega razloga smo bom rekel k sodelovanju povabili strokovnjaka za področje koncesij. Dejstvo je, da ta zadeva je od leta 2007 ostala na mrtvi točki, se pravi jo dejansko mogli že v letu 2007 poprijet pa uredit. Vendar do tega pač ni prišlo. Se zavedamo da ti kriteriji, ki so bom rekel v tem Odloku navedeni so splošni. Enako zadevo smo imeli na področju cestarije, ki sem jo jaz osebno pripravljal, in je dejansko se pojavil nek problem na kakšen način se pripravit, da bo konkurenca imela možnost se prijavit. Vendar pa kljub vsemu je pa treba vsak kriterij bom rekel vedno imet odgovor zakaj in tudi zato, ki ga je možno potem tudi preko revizij bom rekel upravičiti. In tudi ta dilema, ki smo jo imeli glede odzivnega časa se je tudi pojavila v podobnih primerih in tle dejansko moramo kot naročnik zelo pazit koliko daleč bomo šli, da še lahko upravičimo. Iz tega razloga bom rekel smo tudi najeli eno strokovno pomoč pri pripravi te razpisne dokumentacije in tudi seveda Odloka. Kar se tiče pa odpovednih razlogov je pa to, bom rekel zelo natančno v pogodbi in tudi v veljavni zakonodaji. Mimo tega pač ne smemo iti, ne. Ker to je eden izmed razlogov tudi za pritožbo vnaprej. Tako, da se pa zavedamo, da je to zahtevna naloga, vendar ni prva, ki jo bomo uspešno opravili.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Zaključujem razpravo. Glasovali bomo o predlaganem s k l e p u:</w:t>
      </w:r>
    </w:p>
    <w:p>
      <w:pPr>
        <w:pStyle w:val="Normal"/>
        <w:numPr>
          <w:ilvl w:val="0"/>
          <w:numId w:val="2"/>
        </w:numPr>
        <w:spacing w:lineRule="auto" w:line="240" w:before="280" w:after="0"/>
        <w:jc w:val="both"/>
        <w:rPr>
          <w:rFonts w:ascii="Arial" w:hAnsi="Arial" w:eastAsia="Times New Roman" w:cs="Arial"/>
          <w:sz w:val="24"/>
          <w:szCs w:val="24"/>
          <w:lang w:eastAsia="sl-SI"/>
        </w:rPr>
      </w:pPr>
      <w:r>
        <w:rPr>
          <w:rFonts w:eastAsia="Times New Roman" w:cs="Arial" w:ascii="Arial" w:hAnsi="Arial"/>
          <w:color w:val="000000"/>
          <w:sz w:val="24"/>
          <w:szCs w:val="24"/>
          <w:lang w:eastAsia="sl-SI"/>
        </w:rPr>
        <w:t>Občinski svet sprejme Odlok o koncesiji za opravljanje lokalne gospodarske javne službe dobave, postavitve, vzdrževanja in izvajanja javne razsvetljave v Občini Kamnik v prvi obravnavi.</w:t>
      </w:r>
    </w:p>
    <w:p>
      <w:pPr>
        <w:pStyle w:val="Normal"/>
        <w:numPr>
          <w:ilvl w:val="0"/>
          <w:numId w:val="2"/>
        </w:numPr>
        <w:spacing w:lineRule="auto" w:line="240" w:before="0" w:after="280"/>
        <w:jc w:val="both"/>
        <w:rPr>
          <w:rFonts w:ascii="Arial" w:hAnsi="Arial" w:eastAsia="Times New Roman" w:cs="Arial"/>
          <w:sz w:val="24"/>
          <w:szCs w:val="24"/>
          <w:lang w:eastAsia="sl-SI"/>
        </w:rPr>
      </w:pPr>
      <w:r>
        <w:rPr>
          <w:rFonts w:eastAsia="Times New Roman" w:cs="Arial" w:ascii="Arial" w:hAnsi="Arial"/>
          <w:sz w:val="24"/>
          <w:szCs w:val="24"/>
          <w:lang w:eastAsia="sl-SI"/>
        </w:rPr>
        <w:t>Predlagatelj naj pri pripravi predloga odloka za drugo obravnavo upošteva pripombe, dane na seji Občinskega sveta oziroma odgovori, zakaj jih ni možno upoštevati.</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Želi kdo obrazložiti glas? Ne želi. Glasujemo. Glasovanje poteka. Glasovalo je 26 svetnikov, proti 1, za 25. Torej je ta sklep v prvi obravnavi sprejet. Prehajamo na</w:t>
      </w:r>
    </w:p>
    <w:p>
      <w:pPr>
        <w:pStyle w:val="Normal"/>
        <w:numPr>
          <w:ilvl w:val="0"/>
          <w:numId w:val="0"/>
        </w:numPr>
        <w:spacing w:lineRule="auto" w:line="240" w:before="0" w:after="0"/>
        <w:ind w:left="431" w:hanging="431"/>
        <w:jc w:val="both"/>
        <w:outlineLvl w:val="0"/>
        <w:rPr>
          <w:rFonts w:ascii="Arial" w:hAnsi="Arial" w:eastAsia="Times New Roman" w:cs="Arial"/>
          <w:b/>
          <w:b/>
          <w:bCs/>
          <w:kern w:val="2"/>
          <w:sz w:val="24"/>
          <w:szCs w:val="24"/>
          <w:lang w:eastAsia="sl-SI"/>
        </w:rPr>
      </w:pPr>
      <w:r>
        <w:rPr>
          <w:rFonts w:eastAsia="Times New Roman" w:cs="Arial" w:ascii="Arial" w:hAnsi="Arial"/>
          <w:b/>
          <w:bCs/>
          <w:kern w:val="2"/>
          <w:sz w:val="24"/>
          <w:szCs w:val="24"/>
          <w:lang w:eastAsia="sl-SI"/>
        </w:rPr>
      </w:r>
    </w:p>
    <w:p>
      <w:pPr>
        <w:pStyle w:val="Normal"/>
        <w:numPr>
          <w:ilvl w:val="0"/>
          <w:numId w:val="0"/>
        </w:numPr>
        <w:spacing w:lineRule="auto" w:line="240" w:before="0" w:after="0"/>
        <w:ind w:left="431" w:hanging="431"/>
        <w:jc w:val="both"/>
        <w:outlineLvl w:val="0"/>
        <w:rPr>
          <w:rFonts w:ascii="Arial" w:hAnsi="Arial" w:eastAsia="Times New Roman" w:cs="Arial"/>
          <w:b/>
          <w:b/>
          <w:bCs/>
          <w:kern w:val="2"/>
          <w:sz w:val="24"/>
          <w:szCs w:val="24"/>
          <w:lang w:eastAsia="sl-SI"/>
        </w:rPr>
      </w:pPr>
      <w:r>
        <w:rPr>
          <w:rFonts w:eastAsia="Times New Roman" w:cs="Arial" w:ascii="Arial" w:hAnsi="Arial"/>
          <w:b/>
          <w:bCs/>
          <w:kern w:val="2"/>
          <w:sz w:val="24"/>
          <w:szCs w:val="24"/>
          <w:lang w:eastAsia="sl-SI"/>
        </w:rPr>
      </w:r>
    </w:p>
    <w:p>
      <w:pPr>
        <w:pStyle w:val="Normal"/>
        <w:numPr>
          <w:ilvl w:val="0"/>
          <w:numId w:val="0"/>
        </w:numPr>
        <w:spacing w:lineRule="auto" w:line="240" w:before="0" w:after="0"/>
        <w:ind w:left="431" w:hanging="431"/>
        <w:jc w:val="both"/>
        <w:outlineLvl w:val="0"/>
        <w:rPr>
          <w:rFonts w:ascii="Arial" w:hAnsi="Arial" w:eastAsia="Times New Roman" w:cs="Arial"/>
          <w:b/>
          <w:b/>
          <w:bCs/>
          <w:kern w:val="2"/>
          <w:sz w:val="24"/>
          <w:szCs w:val="24"/>
          <w:lang w:eastAsia="sl-SI"/>
        </w:rPr>
      </w:pPr>
      <w:r>
        <w:rPr>
          <w:rFonts w:eastAsia="Times New Roman" w:cs="Arial" w:ascii="Arial" w:hAnsi="Arial"/>
          <w:b/>
          <w:bCs/>
          <w:kern w:val="2"/>
          <w:sz w:val="24"/>
          <w:szCs w:val="24"/>
          <w:lang w:eastAsia="sl-SI"/>
        </w:rPr>
        <w:t xml:space="preserve">Ad 10) PREDLOG ODLOKA O JAVNEM REDU IN MIRU V OBČINI KAMNIK – </w:t>
        <w:br/>
        <w:t>PRVA OBRAVNAV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redlog odloka je objavljen v gradivu št. 8. Dodatno gradivo, poročilo statutarno – pravne komisije ste člani sveta prejeli na seji. Predlagatelj je župan. Poročevalec, poročevalca mag. Matjaž Srša in Mihela Veternik. </w:t>
      </w:r>
    </w:p>
    <w:p>
      <w:pPr>
        <w:pStyle w:val="Normal"/>
        <w:spacing w:lineRule="auto" w:line="240" w:before="280" w:after="0"/>
        <w:jc w:val="both"/>
        <w:rPr/>
      </w:pPr>
      <w:r>
        <w:rPr>
          <w:rFonts w:eastAsia="Times New Roman" w:cs="Arial" w:ascii="Arial" w:hAnsi="Arial"/>
          <w:b/>
          <w:bCs/>
          <w:sz w:val="24"/>
          <w:szCs w:val="24"/>
          <w:lang w:eastAsia="sl-SI"/>
        </w:rPr>
        <w:t xml:space="preserve">Mihela VETERNIK: </w:t>
      </w:r>
      <w:r>
        <w:rPr>
          <w:rFonts w:eastAsia="Times New Roman" w:cs="Arial" w:ascii="Arial" w:hAnsi="Arial"/>
          <w:sz w:val="24"/>
          <w:szCs w:val="24"/>
          <w:lang w:eastAsia="sl-SI"/>
        </w:rPr>
        <w:t xml:space="preserve">Hvala lepa. Področje varstva javnega reda in miru je zelo obširno in ga v veliki meri ureja že Zakon o varstvu javnega reda in miru, ki je bil sprejet leta 2006. Nekatera področja pa se urejajo tudi s predpisi lokalnih skupnosti. V predlaganem Odloku so predpisani ukrepi za vzdrževanje javnega reda in miru, varovanja zdravja, čistoče, zunanjega videza naselij in zelenih površin, potem ukrepi za varstvo ljudi in premoženja ter obveznosti lastnikov in vodnikov domačih živali. Pomembno področje je nadzor nad izvajanjem oz. kršenjem določb tega Odloka, ki ga bo izvajal pristojni občinski nadzorni organ. Odlok pa določa tudi globe za kaznovanje kršiteljev odloka. Z uveljavitvijo tega predlaganega Odloka bo prenehal veljati Odlok o javnem redu in miru v občini Kamnik, ki je bil sprejet leta 1992. Nikoli potrem ni bil spremenjen ali dopolnjen, tako da nekatera določila niso usklajena sedaj z veljavnimi predpisi. Kot sem že prej omenila predlagani Odlok v posebnem poglavju določa tudi obveznosti lastnikov in vodnikov živali. In z uveljavitvijo tega predlaganega Odloka bo prenehal veljati Odlok o reji in registraciji psov, ki je bil sprejet leta 1994 potem tudi nikoli spremenjen, oz. dopolnjen. Tako, da vsebuje precej določil v zvezi s področji, ki jih sedaj ureja Zakon o zaščiti živali in se ne urejajo več z občinskimi predpisi. Kar se tiče finančnih posledic Odlok o javnem redu in miru ne prinaša dodatnih finančnih obveznosti za proračun. Globe, s katerimi bodo kaznovani kršitelji Odloka pa bodo prihodek proračuna.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Odpiram razpravo. Delovna telesa? Besedo ima Rudolf Pfajfar.</w:t>
      </w:r>
    </w:p>
    <w:p>
      <w:pPr>
        <w:pStyle w:val="Normal"/>
        <w:spacing w:lineRule="auto" w:line="240" w:before="280" w:after="0"/>
        <w:jc w:val="both"/>
        <w:rPr/>
      </w:pPr>
      <w:r>
        <w:rPr>
          <w:rFonts w:eastAsia="Times New Roman" w:cs="Arial" w:ascii="Arial" w:hAnsi="Arial"/>
          <w:b/>
          <w:bCs/>
          <w:sz w:val="24"/>
          <w:szCs w:val="24"/>
          <w:lang w:eastAsia="sl-SI"/>
        </w:rPr>
        <w:t xml:space="preserve">Rudolf PFAJFAR: </w:t>
      </w:r>
      <w:r>
        <w:rPr>
          <w:rFonts w:eastAsia="Times New Roman" w:cs="Arial" w:ascii="Arial" w:hAnsi="Arial"/>
          <w:sz w:val="24"/>
          <w:szCs w:val="24"/>
          <w:lang w:eastAsia="sl-SI"/>
        </w:rPr>
        <w:t>Lep pozdrav še enkrat. Na Statutarni komisiji smo imeli nekaj pripomb. Največ se jih nanaša na 6. člen, pa bi jaz kar te popravke povedal. Oz. naše mnenje in sicer 6. člen 1. točka: dovoliti otroku igro na javni prometni površini. Tukaj piše ali v drugem prostoru. Mi predlagamo, da se v drugem prostoru črta ampak da se vstavi v javnem kraju. Nadalje 2. točka: kopati živali na javnih kopališčih. Za tem bi dali. Preštevilčili vse ostale točke in kot točko 3,: posebej napisali opuščati potrebno nadzorstvo nad domačimi živalmi. Kajti smo smatrali, da sta dve ločeni kategoriji, ki jih je potrebno posebej opredeliti. Nadalje 5. točka stara 5. točka: vznemirjati in motiti in nadlegovati občane z zbiranjem podatkov, izvajanjem propagandne dejavnosti ali preprodajanja predmetov ali storitev. Tukaj je pisalo proti volji občanov. Mi smo pač rekli, da se proti volji občanov se črta ampak se samo napiše še dodatno ali storitev na javnih krajih, ker je zadostno in razumljivo, da ne bi prišlo do kakšne posebne volje posameznih občanov. In potem še zadnja pripomba 16. člen: lastnik oz. vodnik živali je dolžan počistiti iztrebke. Prej je pisalo v ta namen je dolžan imeti s seboj ustrezni čistili pribor in tako naprej. Potem smo se spraševali kaj je to čistilni pribor, kaj je v primeru, ko imamo že postavljene te zabojnike, oz. smetnjake za te iztrebke. To se pravi se lahko poslužuješ tudi teh vrečk. V glavnem z eno besedo vsak je dolžan počistiti iztrebke od svoje domače živali. To je pa tudi vse. Hvala</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Svetniške skupine. Besedo ima Matej Tonin. </w:t>
      </w:r>
    </w:p>
    <w:p>
      <w:pPr>
        <w:pStyle w:val="Normal"/>
        <w:spacing w:lineRule="auto" w:line="240" w:before="280" w:after="0"/>
        <w:jc w:val="both"/>
        <w:rPr/>
      </w:pPr>
      <w:r>
        <w:rPr>
          <w:rFonts w:eastAsia="Times New Roman" w:cs="Arial" w:ascii="Arial" w:hAnsi="Arial"/>
          <w:b/>
          <w:bCs/>
          <w:sz w:val="24"/>
          <w:szCs w:val="24"/>
          <w:lang w:eastAsia="sl-SI"/>
        </w:rPr>
        <w:t xml:space="preserve">Mag. Matej TONIN: </w:t>
      </w:r>
      <w:r>
        <w:rPr>
          <w:rFonts w:eastAsia="Times New Roman" w:cs="Arial" w:ascii="Arial" w:hAnsi="Arial"/>
          <w:sz w:val="24"/>
          <w:szCs w:val="24"/>
          <w:lang w:eastAsia="sl-SI"/>
        </w:rPr>
        <w:t xml:space="preserve">Večino, ali pa večji del teh zadev je že predpisanih v takšni in drugačni zakonodaji. Tako, da kljub vsemu, pa ta Odlok pa ne mislimo s tem nič slabega vsebuje določene cvetke. Na nekatere je že opozoril kolega Pfajfar. Jaz bi šel samo na hitro čez ta Odlok, pa se opozoril na par stvari, katere se nam zdijo nekoliko nenavadne. Seveda pa vsak ima lahko o tem svoje mnenje. Tako kot pravi naš župan. Če pogledate na primer 6. člen 1 in pa 8 točka te stvari najverjetneje že opredeljuje Zakon o varnosti v cestnem prometu in tako naprej, no in kar je jasno, da se te stvari ne smejo odvijati na cesti. Seveda pa, jaz sem pripadnik tiste generacije, ki smo vso svoje otroštvo preživeli na cestah, se gor veliko igrali in tudi marsikaj počeli. Tudi sankali in podobne reči in te stvari se bodo zdaj tudi z tem Odlokom spreminjale. Jaz ne govorim, da zdaj to ni v redu, ampak pač najverjetneje so te zadeve že kje drugje upoštevane. Še posebna zadeva pa zelo zanimiva je pa 5. točka 6. člena. Če ga pogledate a ne, če bi to točko dosledno upoštevali potem Marjan Šarec najverjetneje ne bi bil župan občine Kamnik. Zakaj? Preberite si natančno ali pa recimo, če dam na svoj primer, ne. Mi smo zdaj politična stranka, ki nimamo poslancev v DZ, ne in za kandidaturo nam zdaj veljavni zakoni predpisujejo, da moramo za vložitev kandidatur zbirati podpise, ne. Zdaj si vi predstavljate, da jaz na Glavnem trgu postavim stojnico in lahko da sem katerega zdražil, da je kdo jezen na mene. In če preberete to, da ne smemo vznemirjati, motiti ali nadlegovati občane z zbiranjem podatkov, izvajanjem propagandne dejavnosti in tako dalje. Zdaj, kaj hočem povedati. Jaz postavim stojnico, nekdo je na mene jezen, gre na drugi strani pločnika mimo mene ampak jaz ga vznemirjam, ker me ne mara in ga vznemirjam ker izvajam propagandno dejavnost, ker zbiram podpise. In to mislim to je, to se da tako razumet, ne. in kdor koli, ki je bil na sedajšnjega župana Marjana Šarca jezen, ker je kandidiral, a ne. Ker je imel on tam postavljeno stojnico na Glavnem trgu in je zbiral podpise, ne. Jaz sem siguren, da je koga vznemirjal, ker je izvajal propagandno dejavnost. Jaz mislim, da je ta zadeva napisana neživljenjsko, predvsem pa tudi malo v nesmislu ali pa v neskladju s trenutno veljavno zakonodajo. Ne pozabiti, dav Slovenji še vedno velja svoboda govora, ne, še vedno velja. In najverjetneje lahko marsikdo marsikaj počne na Glavnem trgu, kar bi se po tem Odloku o javnem redu in miru štelo za vznemirjat. In jaz si ne želim ko bo naša stranka zbirala podpise za vložitev kandidature, da bomo mogli vsak dan plačati 200 € globe zaradi tega, ker bomo vznemirjali javnost in pa ljudi zaradi propagandne dejavnosti. Ne vem, stranka, ki nima poslancev, ker za vložitev kandidature moraš ti dobiti tri podpise poslancev, mi jih nimamo, moramo zbirati podpise. 100 na volilno enoto. Ok, v redu. Sem hotel biti majčkeno bol, ampak ne bom pustil te detajle. Če grem potem na 9. člen, ne. 9. člen. To me bo najbrž podprl tudi kolega Korošec in sicer če preberete v bivalnem okolju, da ni dovoljeno v bivalnem okolju na prostem sežigati, oz. kuriti travo in tako dalje. Vi veste, da mi, ki izhajamo iz podeželja, da več ali manj spomladi ali jeseni ljudje opravljajo takšna ali drugačna čistilna opravila. Se pravi pospravljajo, čistijo in vse te zadeve. In marsikaj se na podeželju od organskih odpadkov govorim, da se jih še vedno požge. Zdaj teoretično to še vedno pomeni, da recimo mi imamo doma hišo, vmes imamo mi vrtiček, potem je pa sosed. To se absolutno šteje za bivalno okolje in zdaj če smo kakšno stvar na vrtu požigal, zdaj jo absolutno s tem Odlokom ne bomo smeli več. To je tudi na nek način mogoče se bodo mogle navade na podeželju zelo spremeniti, če bo hotela občina ta odlok v potankosti izvajat. V naših koncih tisti, ki ste iz naše doline veste, da se to zelo, zelo pogosto dogaja. 10. člen mislim, da je to 3. točka, a ne. Mislim, da smo se v tej stvari že veliko pogovarjali pri gospodarski javni službi za odvoz komunalnih odpadkov. Zdaj spet bom bolj na praksi poskušal razložiti kaj to pomeni. Jaz imam neko zemljišče, Vido Repanšek, oprosti, ker sem se te sposodil, je pa malo baraba in na moje zemljišče odloži odpadke. Jaz se s tem odlaganjem ne strinjam, ne. Torej, mu nisem dovolil, zdaj kako bomo pa mi, kako bomo pa mi zdaj to, ali bomo govorilo o tem da sem mu dopustil, kako bomo zdaj te zadeve dokazovali pa se z njimi ukvarjali. To je tudi, mislim, da je zelo nevarna zadeva. Ja, vem, da moram mulde odstranit, samo a veš kako je potem je to idealna zadeva, da se sosedje med sabo skregajo. Jaz bom vozil v tvojo gramozno jamo, ti v mojo. Pa bomo enega druzga prijavil, pa bo mogel vsak za drugmo pucat. V redu, prav. Ok, ja tako kot kolega prav, so pa še anonimneži, ko ne veš bodo mogoče imeli še celo gospodarsko zasebno službo, ko se bodo šli dejavnost, ki se bodo šli, da bodo odvažali razne boš ti nekomu plačal zelo drago, da ti bo odpeljal gradbene odpadke, nakar jih bo pa stresel k sosedu in potem sosed enostavno ne bo mogel dokazat, da tega ni dopustil. Ker je na njegovem zemljišču. Zelo enostavno. In občina ga bo oglobila za 200 € reveža. Tako, da jaz bom tako rekel. Veliko stvari veliko pripomb bodo najbrž še danes kolegi podali v razpravi. Zdaj, da ne bo kdo rekel, da mi tej stvari nagajamo, ali pa da skoz občinski upravi nagajamo. Ker če bi bili majčkeno zlobe danes, če bi se malo organizirali, mislim, da je koalicija danes v manjšini, ne. ampak v redu. Bomo ta Odlok v prvi obravnavi podprli, ne . vsaj za našo svetniško skupino govorim in pričakujem, da boste te določene pripombe upoštevali v drugi obravnavi. Ker mislim, da tukaj ne gre za konceptualne spremembe ampak gre za posamezne vejice, pike, določene detalje, odstavke in tako naprej. In ko že govorim, mislim, da imam še slabih dve minuti časa. V imenu svetniške skupine, bi samo še te stvari ne bom dolgo časa zgubljal, ampak na našo svetniško skupino se je obrnil nekdanji svetnik Danijel Kovačič. Vsi ga poznate, ki je opozoril, da je treba v ta Odlok o javnem redu in miru bolj detaljno notri določiti ali pa vključit določila iz Odloka iz o reji in registraciji psov v občini Kamnik. Ta Odlok vsebuje en kup določil, kako lahko ti pse gojiš, kako ne. a veste tam notri tudi piše, da ima lahko v bloku nek človek samo enega psa. Jaz poznam kar nekaj ljudi, ki ima dva ali več psov in tako naprej. Jaz te stvari, veste da Daniel je vedno izčrpen. Tisti, ki ga poznate iz prejšnjega mandata in ker vemo da ste že utrujeni vas ne bom še dodatno obremenjeval in sem danes dopoldne gospodu županu, pa mislim, da gospe Veternik, ki skrbi za to področje te njegove pripombe poslal in bi si želel, da ko boste odgovarjali v drugi obravnavi na te zadeve, če lahko tudi na te njegove pripombe in pomisleke odgovorite. Jaz se vam seveda najlepše zahvaljujem za pozornost, bo pa ta Odlok o javnem redu in miru zagotovo pustil tudi svojevrsten pečat, ker bo podpis našega župana skoraj visel na vsakem javnem mestu, kar je pa tudi prav, ne.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Ja, saj, pa se bo kdo pritožil, da vznemirjam. Besedo ima Mateja Poljanšek.</w:t>
      </w:r>
    </w:p>
    <w:p>
      <w:pPr>
        <w:pStyle w:val="Normal"/>
        <w:spacing w:lineRule="auto" w:line="240" w:before="280" w:after="0"/>
        <w:jc w:val="both"/>
        <w:rPr/>
      </w:pPr>
      <w:r>
        <w:rPr>
          <w:rFonts w:eastAsia="Times New Roman" w:cs="Arial" w:ascii="Arial" w:hAnsi="Arial"/>
          <w:b/>
          <w:bCs/>
          <w:sz w:val="24"/>
          <w:szCs w:val="24"/>
          <w:lang w:eastAsia="sl-SI"/>
        </w:rPr>
        <w:t xml:space="preserve">Mateja POLJANŠEK: </w:t>
      </w:r>
      <w:r>
        <w:rPr>
          <w:rFonts w:eastAsia="Times New Roman" w:cs="Arial" w:ascii="Arial" w:hAnsi="Arial"/>
          <w:sz w:val="24"/>
          <w:szCs w:val="24"/>
          <w:lang w:eastAsia="sl-SI"/>
        </w:rPr>
        <w:t>Hvala. Mateja pri določenih zadevah oz. znotraj tega odloka zadeve želel nekoliko bolj sprostiti, jaz grem pa sprostiti v smislu obveznosti občanov. Jaz bom pa mogoče pri določenih zadevah stvari mogoče malo bolj zaostrila, ampak saj potem bo občinska uprava pač povedala ali so določene zadeve sodijo notri, ali ne sodijo, ali so urejene že kako drugače. Jaz bi šla kar po členih pa po alinejah. Torej v 6. členu v 2. alineji bi pri tej zadevi zapisali kar se nas tiče torej tudi torej prepoved gojenja živali v naseljih. Torej to so kokošnjaki, zajčniki in podobno, ne. Ja, sprašujem ne. To je pač te stvari so verjetno urejene že kako drugače ne, ampak. Lejte, poznamo določene konce znotraj mesta, ker vemo, da imajo ljudje gojijo kokoši torej jaz se ne bom pustila prepričati, pa niso kmetije. Torej, da se razumemo. Kmetije, tudi če so v strnjenem naselju notri in da je to kot kmetija. To je druga zgodba. To se, v to se jaz ne spuščam. Ampak druge zadeve, ampak, kot rečeno, saj. Potem v 3 alineji, 3 alineja, ki govori motiti kopalca na javnih kopališčih in ogrožati njihovo varnost. Ta alineja meni ne vem tako bom rekla malo mi je zelo je široko napisana in ne razumem čisto dobro kaj pravzaprav pomeni. Mogoče pojasnilo. Pa če v to alinejo morda sodi tudi, ne vem saj mogoče prepoved ni prava beseda ampak na nek način omejitev kopanja izven urejenih kopališč, ne. Ker neka kopališča so registrirana, druga pač niso. Petem 4. alineja, kjer imamo zalivanje, pranje avtov in tako naprej. Mislim, da bi sem sodilo tudi zapisati prepoved pranja avtomobilov, motorjev, kmetijske mehanizacije ob vodotokih, na vodovarstvenih območjih in drugih javnih površinah, razen, če je to posebej dogovorjeno, dovoljeno in urejeno, potem pri 9 alineji, kjer govori se samo o uporabi motornih sani za vožnjo na javnih prometnih površinah, kar je prepovedano pa športnih rekreacijskih površinah. Mislim, da tukaj verjetno bi bilo zraven bi sodilo vsaj še štiri kolesniki, ne, mogoče tudi motorji. Določenih površinah so prepovedani lahko tudi gorski kolesarji, če so rekreativne površine in ogrožajo druge ljudi, ne. Potem pri 7. členu, mislim, da bi morali pač dosledni v 4 alineji. V občini imamo definirano ločeno zbiranje odpadkov in po našem mnenju bi moral biti v okviru prireditvenih prostorov opremljene posode za ločeno zbiranje, ne. Torej, zdaj če se moramo vsi držati ločenega zbiranja, bi verjetno tudi v tej meri veljalo razen, če bomo to pač posebej naredili izjemo in bomo tukaj manj pač odločni. Potem 9. člen pri drugi alineji tlele pri tej zadevi jaz mislim, da bi sodil, ko piše samo poškodovati, da je prepovedano poškodovati in tako naprej cvetje in grmičevje pa vegetacijo na javnih površinah. Torej vemo vsi, da se pravzaprav na teh javnih površinah mnogo stvari tudi pokrade, odtuji. Tako, da dobro vem da je to pač, ampak mislim, da bi tukaj bilo pač odtujitev vegetacije, ker pač mislim, da smo vsi že pač opazili kdaj koga ki preprosto pobira iz loncev in iz teh. Potem smo naprej pri 3 alineji. Tukaj piše pač prepovedano je saditi rastline na način, ki je drugačen v nasprotju s prostorskimi akti občine. Tukaj bom jaz rekla v določeni meri to verjetno pokriva tudi invazivne rastline. Tukaj je pač tudi tisti ki me poznajo vejo, da je moja bolečina je tale nesrečna zasajanje ob poti na Stari grad. Ko ljudje pač ko posamezniki sadijo gor na pač sadijo iz vrta rože, ne, ker je tako ali tako po gozdarski zakonodaji prepovedano, ampak dobro. Ja, potem bi pri 10. členu pri 2 alineji je ravno tako ta alineja zapisana zelo na splošno, pravzaprav v tem primeru zdaj na ta način sicer alineja pokrije zelo široko področje, ampak po drugi strani pa to lahko tudi na neka vrste past, ker se bo lahko vsakdo izgovoril, da ravno njegovo dejanje ni sporno, ker ni posebej definirano v Odloku, ne tako da , ampak to je še par takih alinej, ki so zelo na široko napisane pa so lahko pravzaprav dvorezen meč. Potem pa pri 11. členu pri 2 alineji kjer govorijo posebej o torej o raznih teh skladovnicah drv, ki ovirajo javni prehod. Mislim, da bi moralo biti v tem primeru definirano tudi to, da pač kazi kot stanovanjski objekte, oz. javne površine in predstavlja seveda nevarnost za obiskovalce, oz. za mimoidoče. Potem pa 3 alineja, kjer imamo napisan, da je prepovedano prevračati klopi, ograje in tako naprej. Mislim, da se tukaj pravzaprav zadeva lahko pokrije s tem, da se zapiše, da se pač prepovedano vse to delati z urbano opremo. Urbana oprema se naj pa definira med pojmi kej je urbana oprema. Zato, ker tukaj potem vedno pač lahko kakšno stvar spustiš. To, potem je pa 14. člen samo kot opomba tukaj pač piše da so dolžni skrbeti za urejenost zunanjega izgleda objektov. Tukaj samo pač neko opozorilo pa mogoče sugestija občinski upravi, da bi se vstopila v stik z Domžalami, ki so pripravile nek Odlok okrog barv fasad. To vemo, da je malo boleča točka. Tako, ad je pa to druga, ne sodi, to sodi pač v drug prostorski red. To, potem pa samo še, mogoče da bi nekam ta Odlok uvrstili, to, da se na javne površine ne sme postavljati urbana oprema, ki ni usklajena z občino, ker posamezniki to delajo. Torej različne svoje klopi, pač ali pa kake takšne stvari jih postavljajo na javne površine. Pa, ne vem, če mogoče ta Odlok sodi tudi ureditev, kar se tiče čiščenja snega. Vemo, da pozimi se pač ljudje izgovarjajo drug na drugega in določene površine ostanejo nepočiščene. Pa še ena opomba. Tle boste rekli mogoče spet, da je malo preveč rigidno, ampak določene ljudi pač to kljub vsemu moti neka urejenost, oz. definirano, kdaj se lahko recimo čez vikende ali pa recimo čez vikende, kdaj se zjutraj lahko začne z določenimi opravili v strnjenih naseljih. Spet bom rekla, ne, ne vem žaganje pa z takimi zadevami, ne, košenjem. Zdaj da to recimo lih ni ob petih zjutraj ali pa ob šestih. Pa recimo kdaj bi moralo biti zvečer to zaključeno, ne. Ali je to zdaj deveta ali deseta ura. Pa jaz spet kot rečeno se ne bom spuščala na ta kmetijska območja občine, ne. Ampak recimo nekdo lahko začne ne vem, ob petih zjutraj žagat drva in jih žaga do večera, ne. To kljub vsemu je motnja v bivalnem okolju. Ne vem pa kako to pač definirat. Hvala.</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Prosim, da se umirimo. Svetnice, svetniki? Besedo ima Jože Zagorc. </w:t>
      </w:r>
    </w:p>
    <w:p>
      <w:pPr>
        <w:pStyle w:val="Normal"/>
        <w:spacing w:lineRule="auto" w:line="240" w:before="280" w:after="0"/>
        <w:jc w:val="both"/>
        <w:rPr/>
      </w:pPr>
      <w:r>
        <w:rPr>
          <w:rFonts w:eastAsia="Times New Roman" w:cs="Arial" w:ascii="Arial" w:hAnsi="Arial"/>
          <w:b/>
          <w:bCs/>
          <w:sz w:val="24"/>
          <w:szCs w:val="24"/>
          <w:lang w:eastAsia="sl-SI"/>
        </w:rPr>
        <w:t xml:space="preserve">Jože ZAGORC: </w:t>
      </w:r>
      <w:r>
        <w:rPr>
          <w:rFonts w:eastAsia="Times New Roman" w:cs="Arial" w:ascii="Arial" w:hAnsi="Arial"/>
          <w:sz w:val="24"/>
          <w:szCs w:val="24"/>
          <w:lang w:eastAsia="sl-SI"/>
        </w:rPr>
        <w:t xml:space="preserve">Jaz ne bi ponavljal vsega, kar so moji predhodniki že povedali. Bi pa pravzaprav rekel, da se mi zdi čisto smiselno, da se ta Odlok uredi, da se popravi in bi apeliral na predlagatelja, da zdaj v miru malo prebere tele pripombe pa predloge, ki so jih dali. In naj skuša to zadevo čim bolj smiselno v Odlok spravit, a ne. Tudi to, kar je bilo rečeno da je pač v zveznem v republiškem predpisu ali pa v nekem drugem predpisu. Naj tukaj ali povzame ali pa naj napoti na un predpis, a ne. Ker ljudje bodo imeli te zadeve napisane na bloku, na vratih in to pač preberejo. Če bojo pač tam prebrali da ne sme pred sedmo uro zjutraj kosit trave bo pač to držalo, ne. tako, da tukaj je treba le gledati na to, da ta bi rekel ta Odlok bo visel na vsakih vratih, ljudje ga imajo pred sabo in je smiselno v tem Odloku zadeve urediti, tako kot je treba. Vse to od živali do ne vem česa. Mislim, pa da tam v tistem poglavji+u, ki pa je varovanje okolja bi mogli pa, jaz celo mislim tako, da bi morali v tem Odloku nekako diferencirat urbana naselja, od kmečkih naselij in pa predvsem naselja, kjer je pa posebno varstvo nekako potrebno. Govorim o vseh zadevah nad vodnim zajetjem v Kamniški Bistrici, nad takimi zadevami, kjer je potrebno biti še posebno pazljiv za rečmo dejavnostmi na bregu reke in tako naprej. Govorim o piknikih in teh zadevah, kjer morajo biti nad zajetjem Kamniške Bistrice seveda regulirani drugače kot pa na Duplici , a ne. Te zadeve je treba po zdravi pameti spraviti notri. In jaz predlagam, no bom rekel, da pa tudi pričakujem, da bo predlagatelj med prvim in drugim branjem te zadeve na nek smiseln način spravil ta Odlok. In nobene škode ni, če je Odlok majhno daljši, pa da je kakšna zadeva ponovljena in da se ve, da na kmetih je drugače kurjenje kot pa v mestu, na kmetih je drugače z živalmi kot pa v mestu in da zaščita okolja je nad vodnimi zajetji drugačna kot pa recimo nizvodno nekje. Mislim, da je dosti časa in tudi pripomb bilo, da se ta zadeva na pameten način v Odloku tudi regulira.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Besedo ima Vido Repanšek.</w:t>
      </w:r>
    </w:p>
    <w:p>
      <w:pPr>
        <w:pStyle w:val="Normal"/>
        <w:spacing w:lineRule="auto" w:line="240" w:before="280" w:after="0"/>
        <w:jc w:val="both"/>
        <w:rPr/>
      </w:pPr>
      <w:r>
        <w:rPr>
          <w:rFonts w:eastAsia="Times New Roman" w:cs="Arial" w:ascii="Arial" w:hAnsi="Arial"/>
          <w:b/>
          <w:bCs/>
          <w:sz w:val="24"/>
          <w:szCs w:val="24"/>
          <w:lang w:eastAsia="sl-SI"/>
        </w:rPr>
        <w:t xml:space="preserve">Vido REPANŠEK: </w:t>
      </w:r>
      <w:r>
        <w:rPr>
          <w:rFonts w:eastAsia="Times New Roman" w:cs="Arial" w:ascii="Arial" w:hAnsi="Arial"/>
          <w:sz w:val="24"/>
          <w:szCs w:val="24"/>
          <w:lang w:eastAsia="sl-SI"/>
        </w:rPr>
        <w:t xml:space="preserve">Ja, še enkrat pozdravljeni. Jaz bi samo rekel tole kar je tle prebral in povedal Matej Tonin od našega bivšega kolega svetnika Daniela Kovačiča. Tudi jaz podpiram te stvari, ki jih je tle notri napisal sicer zelo na podrobno, mogoče boste iz tega ven dobili to bistvo, ampak so nekatere stvari pa zelo, zelo umestne in jih podpiram. Potem bi šel na to točko 3 odstavek varovanje ljudi in premoženja. V 9. členu, 5 odstavek. O tem smo že dosti govorili kurjenje v naravnem okolju. In bi tudi tle kolega Jože je rekel, da je treba ločiti kurjenje v strnjenem stanovanjskem naselju med stanovanjskimi hišami ali pa na enem polju ali pa nekje od enem robu gozda. Vemo, da tudi kmetje imajo velikrat to potrebo in med nami je tudi kakšen kolega, recimo tamle Jože Korošec. Najbrž je kdaj potrebno kaj takega zakurit in vem da s tem ne dela velike škode in ne vznemirja kogar koli. In da ne bi smeli biti tako rigorozni pri teh zadevah in res odločit kaj je strnjeno stanovanjsko naselje, kaj je pa na podeželju, kjer ni prebivalcev. To samo kurjenje je že vpisano, ni pa vpisanega nikjer kurjenje na trda goriva. V nekaterih stanovanjskih hišah, ko se z dimnika kadi in če je še nizek pritisk, gre to po celem naselju in je neznosen smrad in potrebno okna zapirat. Ljudje bežijo notri, ko se še zunaj perilo pa te stvari suši, morajo vse spravit. Da bi še to nekje definirali, kakšen, kje je ta meja in kdo kontrolira ta, to nekontrolirano, nepravilno izgorevanje. Kdo ve kakšnih goriv, lahko so tudi odpadki vmes ali kar koli druzga. Zaradi katerih se povzroča ta dim in dela neprijetne stvari v stanovanjskem okolju.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Besedo ima Zvonimir Kolenik.</w:t>
      </w:r>
    </w:p>
    <w:p>
      <w:pPr>
        <w:pStyle w:val="Normal"/>
        <w:spacing w:lineRule="auto" w:line="240" w:before="280" w:after="0"/>
        <w:jc w:val="both"/>
        <w:rPr/>
      </w:pPr>
      <w:r>
        <w:rPr>
          <w:rFonts w:eastAsia="Times New Roman" w:cs="Arial" w:ascii="Arial" w:hAnsi="Arial"/>
          <w:b/>
          <w:bCs/>
          <w:sz w:val="24"/>
          <w:szCs w:val="24"/>
          <w:lang w:eastAsia="sl-SI"/>
        </w:rPr>
        <w:t xml:space="preserve">Zvonimir KOLENIK: </w:t>
      </w:r>
      <w:r>
        <w:rPr>
          <w:rFonts w:eastAsia="Times New Roman" w:cs="Arial" w:ascii="Arial" w:hAnsi="Arial"/>
          <w:sz w:val="24"/>
          <w:szCs w:val="24"/>
          <w:lang w:eastAsia="sl-SI"/>
        </w:rPr>
        <w:t xml:space="preserve">Hvala za besedo. Skrajni čas je že bil, da se veda imamo na mizi tudi takle malo posodobljen Odlok o javnem miru, o javnem redu in miru v občini Kamnik. Seveda tak, ta Odlok je neka zmes, zmes želja, nekih potrebnih ukrepov in pa nekih stvari, ki so iz nekih zakonov, oz. nekih pravilnikov, ki že obstajajo in ki že veljajo predpisani. To vedno je tako in verjetno vedno bo. Seveda so tudi tukaj stvari na katere je že opozorila statutarno pravna komisija. In mislim, da bi bilo treba majčkeno podrobno pogledati sploh tista 5 točka, ne, ki, katero o kateri nas je zabaval kolega Tonin, a ne. Vznemirjati, motiti in tako naprej nadlegovati občane, ne. mislim, da bo treba tukaj bolj jasno definirati kdaj nastopi to vznemirjanje, ne. kar bo pa zelo težko. Tukaj so lahko subjektivne zadeve, tukaj so razne prireditve, lahko so celo prireditve, ki so, ki jih občina prireja pa vendar pa pošlje nekoga tam, da kakšno propagando dela pa smo že tam lahko. Tako, da ljudje zelo različno to lahko dojemajo in potem je seveda lahko tudi samo razmišljanje o tem, ali je ta Odlok že kršen ali ni lahko zelo subjektivno, ne. Zdaj postavlja se vprašanje kdo vse bo lahko ukrepal okrog tega. Zdaj ne vem, če se ne motim je to lahko samo občinsko redarstvo, ne. Kakšna policija se s temle ne bo ukvarjala. Oni imajo državne predpise, potem se pa po moje zadeva neha, a ne. In zdaj bom rekel teh stvari, ki so predpisane je tako veliko in nedorečenih, ne, da je možno veliko subjektivnih stvari. Tako, da tukaj bi mogli res biti v določenih primerih bolj eksaktni, da bi potem lahko v primeru nekih ukrepanj, a ne, pa pritožb se videlo kako in kaj. Tlele so bile razne pripombe tudi o gojenju živali v bivalnem okolju. Jaz se strinjam, a ne, če ima tam ene 50 kur v strnjenem naselju je to lahko problem, ne. Samo sosedova punčka ima pa enega zajčka, ne, ki ga ima za okras. Ok, ga ravno tako redi, ne, tako da kje je tukaj meja. Težko je postavit mejo, ne. tamle eni sosedje imajo, eno sosedo imamo tam v sosednji ulici pravzaprav, ki ja znana po tem, da ima zelo različne živali iz nekega svojega hobija. Pa se ji en petelin dere, pa ne vem kakšne kure čudne ima. Ali je to že gojenje? Ne vem, ne. To ima ona za svoj hobi, ne. po drugi strani pa pravimo kmetje pa lahko. Zakaj pa? Zakaj ima pa lahko tamle pod Starim gradom kravo? Jaz pa ne bom tam skoraj izven mesta smel imet dve kuri. Saj jih ne bom imel, ampak zakaj jih ne bi smel imet? Ne, tako da tukaj stvari, ne ni čisto lih tako, ne. Ker hec je da sem tud jaz lahko prijavljen da imam kmetijo, ne, ker nikjer ne piše koliko zemlje moram imet, ne. To je pa naša zakonodaja. Ja, kje? Rad bi videl tisto zakon, ki bi pisal koliko zemlje mora imeti kmetija. Ni res, status kmeta ja, kmetija pa ne. Status kmeta je pa neki druzga. Ne vem, moramo biti tukaj eksaktni, ne. in vidite, že tukaj se začne problem, ne. Kje pa šele potem, da bomo mi zdaj določevali koliko ima lahko kakšen psov, pa to. Ne rečem v bloku, pa še tam boste težko spravili, če bo kakšen zahteval ustavno presojo tega. Oz. bomo težko spravili skozi. Tako, da jaz bi vseeno apeliral na občinsko upravo, da majčkeno zadeve še pregleda, ne tam kjer so kolegi in jaz smo ugotavljali, da so zadeve tako malo mogoče presplošno napisane. Pa ne, da ne bi bile v redu, ne. problem je v tem kako to nadzirat. Kako preprečiti nek subjektivizem pri potem morebitnemu ukrepanju in odločanju o prekršku.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Besedo ima Ana Marija Suhoveršnik. Pa prosim za malo miru, no, ker so še, marsikdo se je še prijavil k besedi pa vsak si želi biti slišan. Imam občutek, tako da. Ima tudi vsak pravico biti slišan in če imate debate med seboj potem zelo težko, ne. Saj v britanskem parlamentu, to bi bilo drugače. Tukaj imamo pa radi da slišimo. Prosim. </w:t>
      </w:r>
    </w:p>
    <w:p>
      <w:pPr>
        <w:pStyle w:val="Normal"/>
        <w:spacing w:lineRule="auto" w:line="240" w:before="280" w:after="0"/>
        <w:jc w:val="both"/>
        <w:rPr/>
      </w:pPr>
      <w:r>
        <w:rPr>
          <w:rFonts w:eastAsia="Times New Roman" w:cs="Arial" w:ascii="Arial" w:hAnsi="Arial"/>
          <w:b/>
          <w:bCs/>
          <w:sz w:val="24"/>
          <w:szCs w:val="24"/>
          <w:lang w:eastAsia="sl-SI"/>
        </w:rPr>
        <w:t xml:space="preserve">Ana Marija SUHOVERŠNIK: </w:t>
      </w:r>
      <w:r>
        <w:rPr>
          <w:rFonts w:eastAsia="Times New Roman" w:cs="Arial" w:ascii="Arial" w:hAnsi="Arial"/>
          <w:sz w:val="24"/>
          <w:szCs w:val="24"/>
          <w:lang w:eastAsia="sl-SI"/>
        </w:rPr>
        <w:t>Hvala za besedo. Jaz bom na par stvari samo tako opozorila. V 9. Členu prislanjati kolesa, kolesa z motorjem, motorna kolesa k stenam javnim zgradb, s tem povzročati škodo kakorkoli. Kaj razmišlja občinska uprava v tem, da bi se postavilo več stojal za kolesa, da bi imeli, da bi vspodbujali to da se vozimo s kolesi in ne z avtomobili, da se spodbuja to zeleno življenje, tle to vprašanje potem imam v 10 členu naslednje vprašanje. 1. točka voditi žival razen službenih psov in psov vodičev. Je tle zraven zelenica? Kam naj peljem svojega kužka na pločnik lulat? Vprašam smo, no, ker mislim zelenica tle, ok, date urejene vrtove, parke kakorkoli. Ne pa zelenica. Mislim da bi bilo treba tole bolj definirat. Potem je tlele zraven ter na javna prevozna sredstva. Moramo vedeti, da vsi, ko imamo te domače hišne ljubljenčke nimajo vsi avtomobilov, pa je treba te hišne ljubljenčke včasih peljati tudi k veterinarju. In včasih ne gre drugače kot z javnim prevozom, se pravi, avtobus, ne vem vlak, kakorkoli. Jaz v ta namen imam košaro dam lepo na ramo ali pa v ruzak, saj je vseeno. Pa pač greva na vlaka ali na avtobus. Če pač takrat slučajno nimam avta. Mislim, da bi se tle lahko dodalo, da bi, da na javnih sredstvih, na javnih prevoznih sredstvih so dovoljenje. Ampak pač v košarah, zabojih, škatlah, oz. v posodi, ki je primerna pač za domačo žival. Potem pri tej točki me še zanima, če je občina razmišlja, ker to je bilo zelo pozitivno da smo uvedli te pasje koše z vrečami in to. Super zadeva. Zanima me, če jih imate še kaj več postavit, ker to je res super. Potem imam pri 4. točki metati, puščati ali odlagati cigaretne ogorke, žvečilne gumije in izpljunke na pločnike na ceste in druge javne površine. Vemo, da smo zdaj kadilci najhujše zlo, pa kakor koli ne smemo več pač kaditi notri. V redu smo se umaknili ven na ulice. Nihče pa ni postavil več pepelnikov, nihče pa ni postavil več tega da bi mi lahko nekje odlagamo te cigaretne ogorke. Zato me tudi zanima če ima to tudi občina kaj namen kakšen pepelnik več dati, pa kakšen koš za smeti več, pa če je že prepovedat pljuvat. Bom zdaj že malo tako žleht, pa me zanima če ima namen tudi pljuvalnik zdaj postavit. Prepovedan. Hvala.</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V Singapurju, v Singapurju je že leta in leta visoka kazen za pljuvanje po tleh ali celo zaporna ali kakšna. Tako, da pa so kakor orientalci, pa mislim, da so bolj napredni. Ker noben si ne želi dobiti kakšnega pljunka kam. Tako da ne vem kaj je problematično, ne. Besedo ima Jože Korošec. </w:t>
      </w:r>
    </w:p>
    <w:p>
      <w:pPr>
        <w:pStyle w:val="Normal"/>
        <w:spacing w:lineRule="auto" w:line="240" w:before="280" w:after="0"/>
        <w:jc w:val="both"/>
        <w:rPr/>
      </w:pPr>
      <w:r>
        <w:rPr>
          <w:rFonts w:eastAsia="Times New Roman" w:cs="Arial" w:ascii="Arial" w:hAnsi="Arial"/>
          <w:b/>
          <w:bCs/>
          <w:sz w:val="24"/>
          <w:szCs w:val="24"/>
          <w:lang w:eastAsia="sl-SI"/>
        </w:rPr>
        <w:t xml:space="preserve">Jože KOROŠEC: </w:t>
      </w:r>
      <w:r>
        <w:rPr>
          <w:rFonts w:eastAsia="Times New Roman" w:cs="Arial" w:ascii="Arial" w:hAnsi="Arial"/>
          <w:sz w:val="24"/>
          <w:szCs w:val="24"/>
          <w:lang w:eastAsia="sl-SI"/>
        </w:rPr>
        <w:t xml:space="preserve">Ja, lep pozdrav. Jaz ne bom govoril samo o pljunkih pa o se pravi pepelnikih. Mislim, da to sploh ni, teh sploh ne bi smelo biti, no tako bom rekel. Jaz bom samo tle mogoče ene dve, tri stvari. Nekaj so že predhodniki povedali. 10. člen 7 točka, fekalije. Jaz mislim, da to ne mislim da to spada zraven hlevski gnoj, ker slučajno če bi ga vozil na njivo, ne. potem pa tukaj 16. člen lastnik, oz. vodnik živali je dolžan počistiti iztrebke. Jaz to mislim, da tu ne gre za ostale te živali razen za pse, krave in konje, osle in te ostale zadeve. Jaz mislim, da to ni, ali kako, ali to spada zraven ali ne spada. Ja, no jaz mislim, da je to treba ločit. Predvsem zdaj, ja lejte malo razlika je no.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No, zdaj pa prosim. Ne, čakte, zdaj pa prosim da se ne debatira takole po domače. Ura je že pozna in dlje ko boste drugače bomo odredili kakšno pavzo ali pa še kaj, če ne morate zdržati, res. </w:t>
      </w:r>
    </w:p>
    <w:p>
      <w:pPr>
        <w:pStyle w:val="Normal"/>
        <w:spacing w:lineRule="auto" w:line="240" w:before="280" w:after="0"/>
        <w:jc w:val="both"/>
        <w:rPr/>
      </w:pPr>
      <w:r>
        <w:rPr>
          <w:rFonts w:eastAsia="Times New Roman" w:cs="Arial" w:ascii="Arial" w:hAnsi="Arial"/>
          <w:b/>
          <w:bCs/>
          <w:sz w:val="24"/>
          <w:szCs w:val="24"/>
          <w:lang w:eastAsia="sl-SI"/>
        </w:rPr>
        <w:t xml:space="preserve">Jože KOROŠEC: </w:t>
      </w:r>
      <w:r>
        <w:rPr>
          <w:rFonts w:eastAsia="Times New Roman" w:cs="Arial" w:ascii="Arial" w:hAnsi="Arial"/>
          <w:sz w:val="24"/>
          <w:szCs w:val="24"/>
          <w:lang w:eastAsia="sl-SI"/>
        </w:rPr>
        <w:t xml:space="preserve">No, mislim, samo to sem hotel povedati da zdaj večina teh vasi je bila pred 30 leti so bila večina so bili kmetje, no, ali pol kmetje ali vsak starš je dal svojemu otroku nekaj zemlje. Pa je tam bil še potem on kmet. Zdaj je to velika razlika. Tam, kjer je recimo 15 hiš, vas 15, 20 hiš, zdaj mogoče sta še dva kmeta. Seveda ostalim to ne paše. Jaz to razumem, tudi njih razumem ampak pač tako je. Zadeva je taka, vedeli so, kje so hiše delali, vedeli kje so kupili, kje so se preselili, pa ne mislim s tem nič slabega njim ali pa ostali populaciji, da bi s tem mislim kaj slabega. Ampak določene zadeve pa če greš živet na deželo moraš tudi potem tam spoštovati tisti red in pa tudi če je Odlok občinski tak, zdaj dobro. Kar se pa tiče psov, tle mam pa jaz kar dosti rigulozen in bi seveda prvo dal davek na pse. To je absolutno. Jaz mislim, kar je problem z živalmi, jaz imam tudi psa doma, tudi ga imam enega. Ampak kar je problem z živalmi je samo s psi, ker tega je pa res ogromno tega. Ker velika večina ni cepljena, niti ni čipirana. Tle pa mislim da bi bil v občinskem proračunu kar en dodaten lušten denar, če bi se en tak davek ali pa ena akontacije ene zadeve uvedla. Sami vemo postavko imamo, mislim, da je že kar izrabljena letos. Potem te pse, razno razni jih pustijo ali jih najdejo in potem občini košta 600 € na mesec za takega psa. In potem zavetišče in potem spet čez nekaj časa spet spuščen nazaj v okolje. Tako, da tukaj bi bil jaz kar mislim tukaj bi se res dalo dobit kar nekaj denarja okoli tega, no. Prosim. Ja, ne, verjamem. No, v glavnem toliko. Mislim, da je tale Odlok potrebno in tudi mislim, da se bo zdaj ko bo sprejet nateklo v občinski proračuna malo več denarja. Ker zdajle bo malo več ljudi bo vedel in pa tudi malo prijave bodo prišle razno razne. Tako, da bo verjetno tudi, ja mislim pa da te vasi, oz. kmetijske vasi tak ko so še kmečko prebivalstvo. Mislim da more se tole vzeti ven, da ne bi kdo razumel počistiti iztrebke. Daj če ti pet krav ženeš, verjetno boš težko počistil, če se slučajno vseh pet na enkrat pokida, bo problem.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Besedo ima Matej Slapar. </w:t>
      </w:r>
    </w:p>
    <w:p>
      <w:pPr>
        <w:pStyle w:val="Normal"/>
        <w:spacing w:lineRule="auto" w:line="240" w:before="280" w:after="0"/>
        <w:jc w:val="both"/>
        <w:rPr/>
      </w:pPr>
      <w:r>
        <w:rPr>
          <w:rFonts w:eastAsia="Times New Roman" w:cs="Arial" w:ascii="Arial" w:hAnsi="Arial"/>
          <w:b/>
          <w:bCs/>
          <w:sz w:val="24"/>
          <w:szCs w:val="24"/>
          <w:lang w:eastAsia="sl-SI"/>
        </w:rPr>
        <w:t xml:space="preserve">Matej SLAPAR: </w:t>
      </w:r>
      <w:r>
        <w:rPr>
          <w:rFonts w:eastAsia="Times New Roman" w:cs="Arial" w:ascii="Arial" w:hAnsi="Arial"/>
          <w:sz w:val="24"/>
          <w:szCs w:val="24"/>
          <w:lang w:eastAsia="sl-SI"/>
        </w:rPr>
        <w:t xml:space="preserve">Hvala za besedo. Jaz sem pa za razliko od večine od vas pa tega Odloka ne bom podprl, niti že v prvem branju. Zakaj ne? Zato, ker mislim, da imamo Zakon o javnem redu in miru, ki določa kazni za vse te stvari. In tudi če bo pač proračun nekoliko bolj skromen, jaz mislim, da bi mogli sredstva dobivati drugje, ne pa z raznimi kaznimi, ki so rečene tako ali drugače. In ki jih lahko en razlaga tako ali drugače in tako kakor njemu koristi in da bo dobil nekaj od tega. Po tem Odloku predlaganem naj bi dali kazen vsem kmetom, se pravi v 7. točki 10. člena ne smemo prevažati tudi fekalije ali podobnih odpadkov v odprtih posodah in s tem povzročati smrad. Se pravi vsak drek smrdi in če ga pelješ na njivo pač je to odprta posoda, a ne. Potem če boš ti šel na igrišče s psom boš dobil kazen. Pač jaz ne vem kam ga naj, pa če grem ga pač tja privežem in sam sem na igrišču in dobim kazen za to. Tako, da potem lih prej smo imeli debato o tej kanalizaciji. In g. Srša je rekel, da pač ljudje nočejo dati zemlje in tako naprej in da se težko dobi soglasja. Tle mi v 9. členu 1 alineja rečemo na vodih kanalizacije ne smeš gojiti rastlin in teh stvari. Kdo vam bo dal zemlji, da boste čez njegovo kopali pač te vode, če ne bo smel pač tam posaditi niti ne vem rastlin, ne rože, ne nič. In to so take stvari, kjer jaz se pač z njimi ne strinjam in zato bom že takoj proti. Poleg tega pa še 4. točka 7. člana vsaka javna prireditev mora imeti svoj prenosno stranišče. Zdaj mi imamo tudi, spet gremo na tisto stojnico tamle in to je javna prireditev, recimo in moramo tam prenosno stranišče pripeljati. Zdaj, jaz ne vem kdo bo to vozil in kdo se bo držal tega Odloka če bodo take banalnosti notri. Tako, da pač jaz bom proti ali prati in popravljati vozila. Popravljati vozilo na cesti, če se ti pokvari, jaz ne vem kaj boš drugega naredil kot ga popravil, no. Mislim, ja no, po moje ga tam pač popraviš in greš naprej ali dobiš kazen. Tako, da naprej pa ne bom.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No, jaz mislim, da pri današnjih vozilih se težko kar na cesti kar popravljaš, to vemo. Besedo ima Janez Stražar.</w:t>
      </w:r>
    </w:p>
    <w:p>
      <w:pPr>
        <w:pStyle w:val="Normal"/>
        <w:spacing w:lineRule="auto" w:line="240" w:before="280" w:after="0"/>
        <w:jc w:val="both"/>
        <w:rPr/>
      </w:pPr>
      <w:r>
        <w:rPr>
          <w:rFonts w:eastAsia="Times New Roman" w:cs="Arial" w:ascii="Arial" w:hAnsi="Arial"/>
          <w:b/>
          <w:bCs/>
          <w:sz w:val="24"/>
          <w:szCs w:val="24"/>
          <w:lang w:eastAsia="sl-SI"/>
        </w:rPr>
        <w:t xml:space="preserve">Janez STRAŽAR: </w:t>
      </w:r>
      <w:r>
        <w:rPr>
          <w:rFonts w:eastAsia="Times New Roman" w:cs="Arial" w:ascii="Arial" w:hAnsi="Arial"/>
          <w:sz w:val="24"/>
          <w:szCs w:val="24"/>
          <w:lang w:eastAsia="sl-SI"/>
        </w:rPr>
        <w:t xml:space="preserve">Ja, hvala lepa. Ja, gospod župan, ja mate defekt. Je treba kolo zamenjat in včasih ni malo dela s tem, da vse to ven zvlečeš, pa tako naprej. No samo, pustimo to, pa hvala lepa. Mene zanima, upam, da se ne bom ponavljal. To kar je bilo bom že poskušal zreducirati to. Zanima me predvsem ali občinski redarji, ker domnevam da je vse tole sprejemanje ravno zato, da bodo te kazni, občinski redarji izterjevali lahko te kazni. Ali občinski redar ne more kaznovati na osnovi zakona. Ker v teh naših členih je ponavljanje zakonskih prepovedi. In jaz ne vem zakaj vsakomur je jasno, da se otrok na javno prometni površini ne sme igrati. Zakaj moramo mi to še posebej pisati. Če je to zato, da bo lahko občinski redar ukrepal, prosim naj ostane. Ampak poglejmo naprej. Kopati živali na javnih kopališčih, motiti kopalce na javnih kopališčih. Vse to so stvari, ki so predmet tistega reda kopališkega reda na bazenih, toplicah in tako naprej. Zakaj moramo mi to še posebej dajat. Če gremo pa tako smo pa pozabili smučišča, pa verjetno še kaj. Na smučiščih je zopet veliko teh Odlokov. In jaz bi se, jaz opozarjam na to, da se mi sami spuščamo na zelo spolzka tla, ker tako podrobno naštevamo stvari. In bolj podrobno ko mi naštevamo, več možnosti je da bomo nekaj izpustili. Enako je tam pri tistih cigaretah, pa izpljunkih pa žvečilnih gumijih in tako naprej. Ampak poglejte, jaz sem ob glavni cesti in pri meni je največji problem so tele škatlice od cigaret. Žal so tako nevzgojeni, da fliknejo tisto škatlico in jaz moram skoraj dnevno pobirati. Čik se še ne vidi ne, ampak škatlico pa vidiš. Pa plastenke, pa te konzerve od coca cole pa tako naprej. Tega pa nismo našteli, ne. in zato pravim, več ko bomo naštevali, več možnosti je, da se bo nekdo izgovarjal, ja saj tega pa ne piše, a ne. To se pravi neke stvari je treba le malo bolj, saj veste kako so stari Latinci rekli, ne, da veliko število zakonov je odraz slabo organizirane države. Bolj ko se bomo mi zapletali, več možnosti kršitev imamo, ne. Potem pa prenosna stranišča. Te se ne bom ne. Bivalno okolje je bilo tudi že nekaj govorjenja. Bivalno okolje je vse, veste. Mi živimo na tem ljubem planetu v bivalnem okolju. So pa potem vaška, pa organizirana mestna in tako naprej. Ampak to je bilo že dosti povedano, ne bom utrujal. Bom pa še nekaj rekel. Če vse to naštevamo, veste kaj se ne sme bom rekel, jaz bi kar uporabil kleno slovensko besedo krast se ne sme, pa ukrasti se ne sme, ne odtujevati pa nedovoljeno odtujevati. Ker jaz res ne vem kakšno je pa dovoljeno odtujevanje. Ampak ali je to še iz Kardeljevih časov, mislim meni gre prav nekam, me prime, ko berem tista poročila nočne kronike pa tako naprej. Je odtujil, križana gora. No, ampak v zadnjem času jaz sem to tudi postavil zdajle svetniško vprašanje smo priče odtujevanju strešnih žlebov, pa kar je pa nevarno, strelovodov. Ker so v teh veliko ljudi, večinoma je zdaj so že bakrene tiste pletenice, no ja pustiva zdaj detajle, boš tiho. In to pa je nevarno, veste. In jaz vam povem v zadnjem neurju je treščil v podgorski zvonik. In je zličkal vse, kar je tam kar koli električnega bilo, ne. dobro, ni bilo človeka zraven, zato ker je toliko dež šel, ker so bili vsi poskriti a ne. ampak to je nevarno. Zdaj pa ali bomo to tudi notri dali. Grafiti, vsi smo pozabili na grafite. To je veliko onesnaževanje. Potem pa , jaz ne grem po točkah, kar naštevam tako ne pozabit če se gremo že to na ledene sveče s streh. To se pravi odstranjevanje ledenih sveč, nismo jih napisali vidite, smo pa napisali da drv ne sme skladat. Cepanice, kakor se reče drva ali pa če so lepo zložene je lahko v nekem vaškem okolju en dodaten okras, ne tisti hišici. In potem čiščenje snega po pločnikih, ne. Je ravno tako ali je dolžan ali ni dolžan. Tega ne vemo. Po moje bi morali tole tudi, ne. potem smo pa pri psih, ampak veste mi govorimo samo o psih. Tle je treba nekaj narediti, tudi omejiti število psov v stanovanjskih blokih pa ne za to, da bodo inšpektorji tam hodili. Saj to je nemogoče kontrolirati, ampak dat možnost ljudem, ki jih to moti da in je to nekdo se s tem ukvarja v nasprotju z zakonodajo, da ima možnost, da se to pritoži in da ima potem občinsko redarstvo možnost ukrepat. Veste danes niso samo psi, danes so mački. Tisti, ki hodijo bolj pogosto na Sv. Primož pravijo da je gor kardelo in kardelo opuščenih mačkov. Ljudje imajo doma mucke, potem pa tiste mlade da v ruzak, pa ga nese na Sv. Primož. Kaj bo to pozimi, ne vem. Ampak je pa še nekaj, veste, da je moda imajo tudi krokodile, pa imajo kače. Ljudje imajo terarije doma, ne. in da bo meni en sosed imel tam eno anakondo v kopalni bani, jaz mislim, da imam pa tudi pravico se pritožit nekam, naj se to v red spravi, ne. Veste, jaz vem kaj je domača žival. Za nekoga je domača žival krokodilček, ne. Jaz ne vem kako se bodo, dobro, hvala lepa, se oproščam.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Besedo ima Karla Urh.</w:t>
      </w:r>
    </w:p>
    <w:p>
      <w:pPr>
        <w:pStyle w:val="Normal"/>
        <w:spacing w:lineRule="auto" w:line="240" w:before="280" w:after="0"/>
        <w:jc w:val="both"/>
        <w:rPr/>
      </w:pPr>
      <w:r>
        <w:rPr>
          <w:rFonts w:eastAsia="Times New Roman" w:cs="Arial" w:ascii="Arial" w:hAnsi="Arial"/>
          <w:b/>
          <w:bCs/>
          <w:sz w:val="24"/>
          <w:szCs w:val="24"/>
          <w:lang w:eastAsia="sl-SI"/>
        </w:rPr>
        <w:t xml:space="preserve">Karla URH: </w:t>
      </w:r>
      <w:r>
        <w:rPr>
          <w:rFonts w:eastAsia="Times New Roman" w:cs="Arial" w:ascii="Arial" w:hAnsi="Arial"/>
          <w:sz w:val="24"/>
          <w:szCs w:val="24"/>
          <w:lang w:eastAsia="sl-SI"/>
        </w:rPr>
        <w:t xml:space="preserve">Hvala lepa za besedo. Jaz bi, nisem imela namena da se oglasim, ker v bistvu ste izčrpali skoraj vsi zadeve pred mano. Ampak, sem nekje v odboru za varovanje okolja in te točke nismo obravnavali, pa sem se morala zato oglasit. Ker se mi zdi, da če smo že odbor, da bi to točko verjetno morali tudi obravnavati. Drugače pa tako. Tamle malo replike na Jožetovo izvajanje glede teh pospravljanj iztrebkov in tega. A veste, živimo v 21 stoletju. Nismo več nekje in če je naselje recimo zgoščeno pa če je v bistvu še dva kmeta mogoče po tri ali pa štiri kravice vodita mimo po javnih površinah, recimo cesti I. reda. Jaz mislim, če nas je pa enih 20 ostalih potem, ki se pa z avtomobili vozimo in potem celo poletje puščamo avtomobile zunaj, ker smrdi po celi hiši. Pa ni taka huda reč podrsat tistih nekaj iztrebkov. Mislim, da se to da. Ker je kratka razdalja, pa mislim da bi bilo vmesno tudi tukaj napisat konji in krave, ne samo psi. Me pa zelo moti, ko grem v šolo peš in tista procesija tistih bom rekla jutranjih sprehajalcev s temi iztrebki, ki so res taki bom rekla ogromni, me ravno tako zelo motijo. In komaj čakam in pozdravljam tale Odlok, da se mogoče tudi s te strani kaj premakne. Ker me non stop opozarjajo tudi ljudje. Pravijo zdaj smo pa pločnik dobili, pa ga naredili, zdaj so pa gor taki dreki, da se ne upamo peš iz otroki majhnimi hodit. Dobesedno, no. Mislim res je tega preveč, kot smo že ugotovili. Drugače bi pa se mogoče se tukaj še navezala na predhodnike. Otroško igrišče pa pes. Ali pa psi. A veste jaz tukaj strogo ločim zadevo. Igrati se z otrokom na otroškem igrišču, ker vemo da jih ni veliko, jih je malo ali pa imeti pse zraven na igrišču. Mislim da je to tudi neka etika bi morala biti vsem jasna, ampak žal nekateri bolj ljubkujejo pse kot pa otroke. In tukaj sem proti tej zadevi, da bi zagovarjala stališče da je pes lahko ravno tako na otroškem igrišču kot otrok. Potem kar se pa tiče zadeve varovanja, bi mogoče res še enkrat apelirala. Zdaj smo zbrali neke podpise za S od zajetja Iverja. Ljudje so neko še, vemo da je varovalni pas nekje vodno, potem zraven je še nekaj lastnikov, ki se že ne vem koliko časa trudijo, da bi prepovedali piknike, divje piknike bom rekla. Ker, saj če bi to bilo normalo in bi se zadeva pospravila za seboj ko se konča, bi bilo v redu. Ampak, drug dan, ko prideš ali pa čez nekaj dni ko prideš ugotoviš, da je pač nekaj narobe bilo, da so imeli zopet neko piknik zadevo ker so za seboj pustili razdejanje. En kup nekih odpadkov, nekih pločevink, pa ni samo to. Najhujša zadeva kot je olje odpadno ki ostane in tako naprej. In zato mogoče malo več poudarka tudi na te točke, kjer je pa življenjskega pomena in širši družbeni interes in več uporabnikov, kot je zajetje. Pa naj bo to na Iverju, pa naj bo to zdaj ne bom naštevala vseh, ker sami veste, oz. občinska uprava že ve kje so ta zajetja, da so še kako pomembna za vse nas. Sežiganje, kurjenje in te zadeve. Tamle, ko smo bili že malo dlakocepski. V bivalnem okolju ali pa v zgoščenem naselju. Nekateri se lotijo poleg trave in listja tudi vmes zažigati razno razne folije od bal in tako dalje. Jaz mislim, da je kar prav, da se malo nadzira zadeva. Zato, ker tega je res veliko. Tudi glede na to jaz živim v kmečkem okolju, pa so, večina smo res bom rekla disciplinirani. Ampak imamo mogoče tudi enega posameznika zraven, ki pa ni in se mi zdi prav, no, da bi se ta nadzor mogoče tudi malo opravljal. Smo že tudi gasilce klicali, oz. so jih drugi poklicali, ker se je tako kadilo, a ne. Pa so mislili da se je pri nas hiša vžgala ali pa pri sosedu. V resnici je sosed pač mal ali pa soseda zakurila zadevo, ki ni bila za kurjenje. Ampak mislim, da je prav, da se te zadeve z nekim Odlokom tudi začnejo reševati. Posebno pa res še enkrat apeliram na tiste bom rekla točke, kjer je pa to še prav posebno. To so razna zajetja. Predvsem v našem koncu dobro veste da je to Iverje in S od njega in tam je problem teh piknik centrov in tega, oz. divjih piknik centrov, kar en velik problem.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Besedo ima Ivan Sekavčnik.</w:t>
      </w:r>
    </w:p>
    <w:p>
      <w:pPr>
        <w:pStyle w:val="Normal"/>
        <w:spacing w:lineRule="auto" w:line="240" w:before="280" w:after="0"/>
        <w:jc w:val="both"/>
        <w:rPr/>
      </w:pPr>
      <w:r>
        <w:rPr>
          <w:rFonts w:eastAsia="Times New Roman" w:cs="Arial" w:ascii="Arial" w:hAnsi="Arial"/>
          <w:b/>
          <w:bCs/>
          <w:sz w:val="24"/>
          <w:szCs w:val="24"/>
          <w:lang w:eastAsia="sl-SI"/>
        </w:rPr>
        <w:t xml:space="preserve">Ivan Miroslav SEKAVČNIK: </w:t>
      </w:r>
      <w:r>
        <w:rPr>
          <w:rFonts w:eastAsia="Times New Roman" w:cs="Arial" w:ascii="Arial" w:hAnsi="Arial"/>
          <w:sz w:val="24"/>
          <w:szCs w:val="24"/>
          <w:lang w:eastAsia="sl-SI"/>
        </w:rPr>
        <w:t>Hvala za besedo. No, kot je kolega Ivo rekel, da je podrobno, bom pa jaz še kakih par podrobnih zadeve dodal. Ker je že Odlok tle, pa če se ga bi rekel obravnava, mislim da je to kljub temu primerno. V 6. členu, kjer so navedene bi rekel zadeve varovanje javnega reda in miru, bi jaz dodal na koncu še to, da se, da je ker je prepovedano izvajati dela na prostem, ki povzročajo hrup v času in dnevih ko to ni dovoljeno. Namreč če greste v Evropo boste doživeli, da v soboto od 12 naprej noben ne sme niti žeblja zabit kam. In tisti del sobote in celo nedeljo se ne sme nič delat. Pri nas pa doživljamo, da mirno z motorkami režejo cel dan, kot je bilo že omenjeno, in nikomur ništa. Imamo pa tudi zakon, ki to določa. Samo če že imamo vse to napisano, tle naj še to bo napisano. Drug problem je tudi to, da ne sme, naj ne bi povzročali prekomernega nivoja hrupa v bivalnem okolju z razloga zabave. Ker nekateri tamle mularija pride tamle, navije tiste svoje »frčakarije« in nimaš miru. Recimo bi rad na vrtu malo bral ali kaj takega in tam ti nabija zadeva tudi iz te strani. Seveda drug problem pa je, ker je v naprej tudi napisano organizator je dolžan pod 1. in 2. točko zagotoviti, da v času trajanja prireditve niso presežene dovoljene ravni hrupa. Koliko je to? Kdo bo povedal koliko je, kdaj je presežen nivo hrupa. Kakor bo vsak rekel saj niste določili, za mene to ni nič preseženo, ne. to jaz mislim, da je treba definirat. Tudi tle gor, ko sem že jaz rekel za tiso motenje hrupa v bivalnem okolju. Potem pri varovanju ljudi in premoženja bi jaz dodal 8. točko, ker v 7. točki piše, da ni dovoljeno prislanjanje koles, koles sz motorjem in tako naprej na javne zgradbe in tako naprej. Jaz bi pa tukaj dodal da tudi ni dovoljeno ustavljati ali parkiranje štiri kolesnih vozil na pločnike tako, da ovirajo prehod pešcev ali ovirajo tudi promet. To se dogaja recimo konkretno gor pri Ljubljanski banki, nasproti tistega zgornjega parkirišča pri, tam je vedno cel pločnik zabasan z avtomobili. Čuda. To so tele stranke banke verjetno, ampak se zapeljejo lepo gor in avto pustijo in tisti recimo mamice z vozički komaj pridejo mimo, a ne in tako naprej. Zdaj se boste malo smejali. Namreč pri 10. členu tle sicer piše da prevažati mrhovine, kosti, kože, fekalije in tako naprej ni in v odprtih posodah ni dovoljeno. Mi v Šmarci smo na Krajevni skupnosti imeli leta in leta razne pripombe. To bo vedel kolega Rudi, kjer smo doživljali, da so kmetje gnojili tiste njive z izredno agresivnimi gnojili. To je bilo ali gnojevka ali pa najhujše je pa bilo kurji gnoj, a ne. Ki se je po dva dni je smrdelo predno se je zadeva pomirila. In jasno to si mogel zapreti vsa vrata, okna, vse odprtina kar se je dalo, da si lahko v hiši še normalno dihal. Spraševali smo se tudi ali je to tudi bi rekel glicenošno ozračje pri takem vrstnem gnoju. Seveda nam ni noben znal odgovoriti. Isto vprašanje je prišlo tudi do občine, vendar v Odlokih nikjer tega ni. Pa še enkrat sprašujem ali se da to kaj naredit. No o tisti smo imeli tudi tle, s tem smo imeli tudi napisano o ledenih svečah in snegu, to je bilo pa že rečeno. Hvala lepa.</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Ja, mene ne moti toliko, ko sem skoz tukaj. Ja, hvala lepa. Še kdo? Besedo ima Jože Zagorc.</w:t>
      </w:r>
    </w:p>
    <w:p>
      <w:pPr>
        <w:pStyle w:val="Normal"/>
        <w:spacing w:lineRule="auto" w:line="240" w:before="280" w:after="0"/>
        <w:jc w:val="both"/>
        <w:rPr/>
      </w:pPr>
      <w:r>
        <w:rPr>
          <w:rFonts w:eastAsia="Times New Roman" w:cs="Arial" w:ascii="Arial" w:hAnsi="Arial"/>
          <w:b/>
          <w:bCs/>
          <w:sz w:val="24"/>
          <w:szCs w:val="24"/>
          <w:lang w:eastAsia="sl-SI"/>
        </w:rPr>
        <w:t xml:space="preserve">Jože ZAGORC: </w:t>
      </w:r>
      <w:r>
        <w:rPr>
          <w:rFonts w:eastAsia="Times New Roman" w:cs="Arial" w:ascii="Arial" w:hAnsi="Arial"/>
          <w:sz w:val="24"/>
          <w:szCs w:val="24"/>
          <w:lang w:eastAsia="sl-SI"/>
        </w:rPr>
        <w:t xml:space="preserve">Hvala lepa. Jaz moram reči, zdaj glede na te velike pripombe, če bote Odlok napisali pa ga na vrata nabili, bodo morale biti to zelo velika vrata. Zdaj se je nabral cel kup enih stvari o katerih bi bilo za razmislit. Mislim pa da kljub temu zdaj v vsem tem zadevam je le treba biti nekako razumen pa naredit zadevo tako kot je treba a ne. vse te stvari so nekje napisane, so nek napisane. Treba je opozorit da so tam napisane. Še enkrat bi pa posebej poudaril. Mislim, da je modro o tem Odloku dejansko ločit območja, ne. eno od teh zadev je tudi, je nismo nič omenili je Velika planina in ostale planine, ne. Mi bi morali v ta Odlok zajeti tudi tam neke stvari okrog javnega reda in mira in vzdrževanja okolja in tako naprej.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Besedo ima Marija Mošnik. </w:t>
      </w:r>
    </w:p>
    <w:p>
      <w:pPr>
        <w:pStyle w:val="Normal"/>
        <w:spacing w:lineRule="auto" w:line="240" w:before="280" w:after="0"/>
        <w:jc w:val="both"/>
        <w:rPr/>
      </w:pPr>
      <w:r>
        <w:rPr>
          <w:rFonts w:eastAsia="Times New Roman" w:cs="Arial" w:ascii="Arial" w:hAnsi="Arial"/>
          <w:b/>
          <w:bCs/>
          <w:sz w:val="24"/>
          <w:szCs w:val="24"/>
          <w:lang w:eastAsia="sl-SI"/>
        </w:rPr>
        <w:t xml:space="preserve">Marija MOŠNIK: </w:t>
      </w:r>
      <w:r>
        <w:rPr>
          <w:rFonts w:eastAsia="Times New Roman" w:cs="Arial" w:ascii="Arial" w:hAnsi="Arial"/>
          <w:sz w:val="24"/>
          <w:szCs w:val="24"/>
          <w:lang w:eastAsia="sl-SI"/>
        </w:rPr>
        <w:t xml:space="preserve">Hvala lepa. Jaz bi rada samo vprašala, sicer ne vem kam to spada pokopališki red. vaška pokopališča ali pa vsaj pokopališče v Zgornjem Tuhinju nima nikjer nič napisano kako se je treba obnašat. Tule sicer piše, da je prepovedano voditi živali, pse na pokopališče. Pri nas vem no, da je vse razkopano in mislim, ne zdi se mi smešno posedanje po grobovih. Celo naletele sem ko grem zvečer na grob da sedijo tam na kakšnem vogalu, pa se pije. Potem zelo veliko je bilo letos odtujevanja različnih predmetov. Meni ni smešno, resnično, ne, ko pridem na sinov grob in je vse razkopan. Mislim, da bi bilo to treba na en način tudi dati na vrata, oz. na vhode pokopališč, da je potrebno primerno obnašanje.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Še mag. Srša. </w:t>
      </w:r>
    </w:p>
    <w:p>
      <w:pPr>
        <w:pStyle w:val="Normal"/>
        <w:spacing w:lineRule="auto" w:line="240" w:before="280" w:after="0"/>
        <w:jc w:val="both"/>
        <w:rPr/>
      </w:pPr>
      <w:r>
        <w:rPr>
          <w:rFonts w:eastAsia="Times New Roman" w:cs="Arial" w:ascii="Arial" w:hAnsi="Arial"/>
          <w:b/>
          <w:bCs/>
          <w:sz w:val="24"/>
          <w:szCs w:val="24"/>
          <w:lang w:eastAsia="sl-SI"/>
        </w:rPr>
        <w:t xml:space="preserve">Mag. Matjaž SRŠA: </w:t>
      </w:r>
      <w:r>
        <w:rPr>
          <w:rFonts w:eastAsia="Times New Roman" w:cs="Arial" w:ascii="Arial" w:hAnsi="Arial"/>
          <w:sz w:val="24"/>
          <w:szCs w:val="24"/>
          <w:lang w:eastAsia="sl-SI"/>
        </w:rPr>
        <w:t xml:space="preserve">Lep pozdrav, hvala za besedo. Jaz bom rekel, da smo na našem oddelku pričakovali široko razpravo, ki jo tudi seveda pozdravljamo. Dejstvo pa je da določene stvari moramo zelo jasno razložiti, kaj je prav in kaj ne. osnovni cilj pri pripravi tega Odloka je bil, da vse tiste stvari, ki so že predpisane, zakoni, teh zakonov je bom rekel kar precej cca enih osem je takih, ki se zelo direktno vežejo. Od Zakona o javnem redu in miru, Zakon o cestah in tako naprej, da se ne naštevam. Prava stvar, ki smo jo mogli ugotoviti je zakaj smo sploh po zakonu pristojni. Ker če po zakonu za neko stvar nismo pristojni, potem si definitivno te pravice vzeti ne moremo. Danes je bilo zelo veliko debate glede hrupa. Kdaj lahko, kakšen je ta hrup, kako ga merimo? 8. Člen Zakona o javnem redu daje izključno pooblastilo policiji. In tukaj občinsko redarstvo nima pristojnosti. In kakršen koli hrup ali pa v zvezi s tem hrupom si ne moremo povečati pristojnosti, če je zakon jasen. Tako, da to je recimo prva zadeva. Druga zadeva, ki se mi zdi zelo pomembna, da jo predebatiramo je Zakon o volilni in referendumski kampanji. Ravno na to temo je bilo zelo veliko pomislekov. Tukaj v tem Odloku definitivno tega ne moremo tako tretirati, oz. obravnavati, ker je zakon zelo jasen, kaj se v tem času in na teh zadevah sme in lahko. Dejstvo pa je, da v Kamniku imamo zelo veliko primerov, hvala Bogu v zadnjem času je upadel, ko občani in občanke hodijo po bom rekel javnih površinah in njih nekdo z nečem vznemirja bom rekel zadržuje proti njihovi volji, da bom rekel od njega kaj kupi, da mu neko anketo daje in tako naprej. To so razni distributerji,razni preprodajalci, tako tudi po stanovanjskih bloki, kjer so bom rekel predvsem pa tudi na javnih površinah starejši občani zelo ogroženi. Bom rekel enostavno ne more iti mimo. Enako je pred trgovinami, razno pobiranje bom rekel prošnje in tako naprej. Te zadeve so tukaj mišljene, nikakor pa ne povezane z volitvami ali pa z referendumi. Ker se mi zdi, da je zelo pomembno. Kar se tiče kurjenja. Bivalno okolje zelo veliko primerov imamo, ko nekdo nekaj v nekem bom rekel soseski ali pa v samem mestu nekaj kuri na svojem vrtu, ker ga pač ima. Dejstvo je, da po Zakonu pred varstvom pred požarom, če on tam zagotovi neko fizično, oz. kontrolirano izgorevanje, mu policija v tem primeru nič ne more. Pa čeprav zaradi tega cela soseska ali pa bom rekel kar nekaj ljudi ima bom rekel pripombe, a ne. In dejansko ne morejo ne dihat, ne se gibat. To kar je na vasi se pa strinjam. Tam je pač treba tisto travo, pa drevje pa tako naprej dejansko zakurit. To se čisto strinjam in to so navade iz preteklosti. Ampak v nekih bivalnih okoljih, kjer pa bom rekel zelo gosto živijo si pa te stvari dejansko ne moremo dovoliti. In jih je treba bom rekel zelo natančno opredeliti. Kar se tiče splošnosti ali pa konkretnosti. Zakoni bom rekel, predvsem Zakon o javnem redu je še veliko bolj splošen od tega našega Odloka, a ne. In dejstvo je, da pri ugotavljanju kršitev in bom rekel kaznovanju, bo mogla biti naša prekrškovna služba bom rekel zelo previdna, pa da navedem en primer. Ko smo ga imeli zelo veliko v razpravi, se pravi iztrebki , a ne. govorimo o živalih. In vsi iztrebki naj bo to krava, konj, pes ali pa kar koli drugega na javni površini je treba za njemu počistiti. To je dejstvo, a ne. In vse te stvari če bomo izločevali bom rekel bomo vse na računa davkoplačevalskega denarja. In nekdo mora to počistiti. In to so javne površine in to je občina Kamnik, a ne. bom rekel zelo veliko je bilo debate o starih, ki bi jih bilo potrebno vključiti. Jaz se strinjam, da marsikakšna stvar je zelo pomembna sploh vodovarstveno območje. To smo dejansko v pripravi gradiva, ko je bilo že oddano ugotovili, tudi v posvetu z širšo bom rekel stroko, da je treba ta območja zaščititi. Enako je s pokopališčem. Vendar tukaj se pojavlja problem ali je to ograjeno ali ni ograjeno. In če je nekaj ograjeno potem lahko vstop, zadrževanje in te stvari dejansko preprečimo, a ne. dejstvo je da govorimo o javnih površinah. Ne moremo na nekih zasebnih površinah nekih stvari bom rekel v to smer prepovedovati. Kar bom rekel je še zelo pomembno ko smo govorili o poškodovanih, oz. odtujitvah. Same odtujitve, to je kaznivo dejanje, tatvina po Kazenskem zakoniku in tega ne moremo nikakor spremeniti v prekršek. In bom rekel zelo pozdravljam te pripombe. Vsako bomo dejansko proučili. Ampak dejstvo je, da tisto, kar je v Zakonu predpisano, tistega se moramo držati, a ne. In mislim, da je treba v ta Odlok dati tiste stvari, ki bomo sploh lahko izvajali, ko bomo dejansko ocenili, da jih lahko izvajamo. Glede na resurse, ki jih imamo pa glede na bom rekel pa glede na smotrnost prekrškov, a ne. Nikakor pa ne želimo noti dati vse pristojnosti iz različnih zakonov, ker potem bo pa to res 100 strani, a ne. Dajmo, bom rekel zelo dobro zadevo bom rekel pogledat in opredeliti.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Zaključujem razpravo. In glasovali bomo predlaganem sklepu:</w:t>
      </w:r>
    </w:p>
    <w:p>
      <w:pPr>
        <w:pStyle w:val="Normal"/>
        <w:numPr>
          <w:ilvl w:val="0"/>
          <w:numId w:val="3"/>
        </w:numPr>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Občinski svet Občine Kamnik sprejme Odlok o javnem redu in miru v Občini Kamnik v prvi obravnavi.</w:t>
      </w:r>
    </w:p>
    <w:p>
      <w:pPr>
        <w:pStyle w:val="Normal"/>
        <w:numPr>
          <w:ilvl w:val="0"/>
          <w:numId w:val="3"/>
        </w:numPr>
        <w:spacing w:lineRule="auto" w:line="240" w:before="0" w:after="280"/>
        <w:jc w:val="both"/>
        <w:rPr>
          <w:rFonts w:ascii="Arial" w:hAnsi="Arial" w:eastAsia="Times New Roman" w:cs="Arial"/>
          <w:sz w:val="24"/>
          <w:szCs w:val="24"/>
          <w:lang w:eastAsia="sl-SI"/>
        </w:rPr>
      </w:pPr>
      <w:r>
        <w:rPr>
          <w:rFonts w:eastAsia="Times New Roman" w:cs="Arial" w:ascii="Arial" w:hAnsi="Arial"/>
          <w:sz w:val="24"/>
          <w:szCs w:val="24"/>
          <w:lang w:eastAsia="sl-SI"/>
        </w:rPr>
        <w:t>Predlagatelj naj pri pripravi predloga odloka za drugo obravnavo upošteva pripombe, dane na seji Občinskega sveta oziroma odgovori, zakaj jih ni možno upoštevati.</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Želi kdo obrazložiti glas? Besedo ima Zvonimir Kolenik.</w:t>
      </w:r>
    </w:p>
    <w:p>
      <w:pPr>
        <w:pStyle w:val="Normal"/>
        <w:spacing w:lineRule="auto" w:line="240" w:before="280" w:after="0"/>
        <w:jc w:val="both"/>
        <w:rPr/>
      </w:pPr>
      <w:r>
        <w:rPr>
          <w:rFonts w:eastAsia="Times New Roman" w:cs="Arial" w:ascii="Arial" w:hAnsi="Arial"/>
          <w:b/>
          <w:bCs/>
          <w:sz w:val="24"/>
          <w:szCs w:val="24"/>
          <w:lang w:eastAsia="sl-SI"/>
        </w:rPr>
        <w:t xml:space="preserve">Zvonimir KOLENIK: </w:t>
      </w:r>
      <w:r>
        <w:rPr>
          <w:rFonts w:eastAsia="Times New Roman" w:cs="Arial" w:ascii="Arial" w:hAnsi="Arial"/>
          <w:sz w:val="24"/>
          <w:szCs w:val="24"/>
          <w:lang w:eastAsia="sl-SI"/>
        </w:rPr>
        <w:t xml:space="preserve">Hvala za besedo. Glasoval bom za. Pričakujem pa, da bo za drugo branje uprava zelo tehtno proučila to kar smo povedali. Tudi to, kar se tiče recimo drugih živali, ne kot je bilo večkrat poudarjeno, ne, da to niso samo psi ampak tudi neke druge domače živali. Bi pa rad še odgovoril mogoče o tem javnem redu in miru okrog hrupa, ne so predpisane cone koliko se lahko kje, koliko obremenjuje in ta glasnost pravzaprav niti ni tako visoka, ne. Mislim, da je maksimalno dovoljenih nekih 60 decibelov. Kar je lahko zelo veliko, lahko pa neslišno, če je to 20 hercev neslišno. Tako to pač gre, ne. če je pa to 1000 hercev, pa zelo glasno slišimo, ne, pa pravzaprav gre za isto jakost. Kar se tiče spuščanja gnojevke. Mislim, da so, tukaj so predpisi, ki to omejujejo glede na čas, kdaj se to sme delati na kakšnih območjih, in pa to je zaradi vnosa nitratov v zemljino. In pa mislim, da so tukaj predpisi ki predpisujejo, da mora biti ta gnojevka toliko in toliko časa stara, da se določeni procesi že iztečejo. To pa pomeni, da ne bi smeli praktično nikoli smrdeti, ampak pri smradu in pri hrupu je vedno problem kdo to preverja in kdo lahko ukrepa, ne. S policijo kaj dosti ni, oni kaj dosti merit ne znajo pa tudi nimajo ta pravih inštrumentov, kolikor vem. Kmetijcev pa sploh ne kontrolirajo, ne. Toliko.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Glasujemo. Glasovanje poteka. Glasovalo 24 svetnikov, proti 1 svetnik, za 23 in ta Odlok v prvi obravnavi je sprejet. Prehajamo n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 xml:space="preserve">Ad 11) PREDLOG ODLOKA O RAZGLASTITVI KORBARJEVE DOMAČIJE V </w:t>
        <w:br/>
        <w:t xml:space="preserve">TUNJICEH ZA KULTURNI SPOMENIK LOKALNEGA POMENA – PRVA </w:t>
        <w:br/>
        <w:t>OBRAVNAV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Predlog odloka je objavljen v gradivu št. 8. Dodatno gradivo poročilo statutarno - pravne komisije ter odbora za kulturo, šport in mladino ste člani sveta prejeli na seji.</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redlagatelj župan. Poročevalki, poročevalka Vesna Krmavnar. Prosim.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pPr>
      <w:r>
        <w:rPr>
          <w:rFonts w:eastAsia="Times New Roman" w:cs="Arial" w:ascii="Arial" w:hAnsi="Arial"/>
          <w:b/>
          <w:bCs/>
          <w:sz w:val="24"/>
          <w:szCs w:val="24"/>
          <w:lang w:eastAsia="sl-SI"/>
        </w:rPr>
        <w:t xml:space="preserve">Vesna KRMAVNAR: </w:t>
      </w:r>
      <w:r>
        <w:rPr>
          <w:rFonts w:eastAsia="Times New Roman" w:cs="Arial" w:ascii="Arial" w:hAnsi="Arial"/>
          <w:sz w:val="24"/>
          <w:szCs w:val="24"/>
          <w:lang w:eastAsia="sl-SI"/>
        </w:rPr>
        <w:t xml:space="preserve">Še enkrat lep pozdrav vsem. Korbarjeva domačija v Tunjicah ima poseben pomen za območje občine Kamnik, zato predlagamo da se razglasi za kulturni spomenik lokalnega pomena. Strokovne podlage za to razglasitev pa je pripravil Zavod za varstvo kulturne dediščine Slovenije, OE Kranj. Naj poudarim, da je lastnik te Korbarjeve domačije na občinsko upravo naslovil dopis v kateri nas prosi, da se ta njegova domači pač razglasi za kulturni spomenik. Prav tako bi rada opozorila na to, da vse parcelne številke, ki so omenjene v 3. členu so last tega lastnika Korbarjeve domačije. Tako, da ne posegamo na kakšno drugo lastnino.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lepa. Odpiram razpravo. Delovna telesa? Svetniške skupine? Svetnice, svetniki? Besedo ima Jože Korošec.</w:t>
      </w:r>
    </w:p>
    <w:p>
      <w:pPr>
        <w:pStyle w:val="Normal"/>
        <w:spacing w:lineRule="auto" w:line="240" w:before="280" w:after="0"/>
        <w:jc w:val="both"/>
        <w:rPr/>
      </w:pPr>
      <w:r>
        <w:rPr>
          <w:rFonts w:eastAsia="Times New Roman" w:cs="Arial" w:ascii="Arial" w:hAnsi="Arial"/>
          <w:b/>
          <w:bCs/>
          <w:sz w:val="24"/>
          <w:szCs w:val="24"/>
          <w:lang w:eastAsia="sl-SI"/>
        </w:rPr>
        <w:t xml:space="preserve">Jože KOROŠEC: </w:t>
      </w:r>
      <w:r>
        <w:rPr>
          <w:rFonts w:eastAsia="Times New Roman" w:cs="Arial" w:ascii="Arial" w:hAnsi="Arial"/>
          <w:sz w:val="24"/>
          <w:szCs w:val="24"/>
          <w:lang w:eastAsia="sl-SI"/>
        </w:rPr>
        <w:t xml:space="preserve">Ja, lep pozdrav še enkrat. Naša svetniška skupina, oz. svetnik, Jože Korošec imamo vprašanje samo ena zadeva. Ta Odlok ali to kaj spremeni mislim da se tam okrog 100 metrov stran se nahaja tale avto kros steza, oz. cesta ni. Ali se s tem Odlokom za eno ali za drugo zadevo se kaj spremeni in za dirke in za samo kmetijo s tem Odlokom? Če se v bistvu te pogoji kaj spreminjajo?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Še kdo? Nihče.</w:t>
      </w:r>
    </w:p>
    <w:p>
      <w:pPr>
        <w:pStyle w:val="Normal"/>
        <w:spacing w:lineRule="auto" w:line="240" w:before="280" w:after="0"/>
        <w:jc w:val="both"/>
        <w:rPr/>
      </w:pPr>
      <w:r>
        <w:rPr>
          <w:rFonts w:eastAsia="Times New Roman" w:cs="Arial" w:ascii="Arial" w:hAnsi="Arial"/>
          <w:b/>
          <w:bCs/>
          <w:sz w:val="24"/>
          <w:szCs w:val="24"/>
          <w:lang w:eastAsia="sl-SI"/>
        </w:rPr>
        <w:t xml:space="preserve">Vesna KRMAVNAR: </w:t>
      </w:r>
      <w:r>
        <w:rPr>
          <w:rFonts w:eastAsia="Times New Roman" w:cs="Arial" w:ascii="Arial" w:hAnsi="Arial"/>
          <w:sz w:val="24"/>
          <w:szCs w:val="24"/>
          <w:lang w:eastAsia="sl-SI"/>
        </w:rPr>
        <w:t xml:space="preserve">Ja, hvala lepa. Da odgovorim. Seveda za kmetijo samo, oz. za te parcelne številke se spremeni, a ne. Zato, ker v kolikor bodo oni kar koli spreminjali, ta lastnik ima namen to domačijo preuredit. In to domačijo bo lahko preurejal samo s soglasjem in smernicami Zavoda za varstvo kulturne dediščine. Za vse te parcele to velja. Zato, ker vplivno območje pač moramo določiti. To pomeni, da ne bi zdaj ta točno ta hiša bila zdaj zaščitena, na sosednji parceli takoj zraven štiri metre stran bi pa delali eno moderno novogradnjo, ne. Za kar je pa ostalo izven tega področja, se pa nič ne spremeni.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lepa. Upam, da je zadovoljivo. Glasujemo o, glasujemo o predlaganem sklepu:</w:t>
      </w:r>
    </w:p>
    <w:p>
      <w:pPr>
        <w:pStyle w:val="Normal"/>
        <w:numPr>
          <w:ilvl w:val="0"/>
          <w:numId w:val="5"/>
        </w:numPr>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Občinski svet Občine Kamnik sprejme Odlok o razglasitvi Korbarjeve domačije v Tunjicah za kulturni spomenik lokalnega pomena, v prvi obravnavi.</w:t>
      </w:r>
    </w:p>
    <w:p>
      <w:pPr>
        <w:pStyle w:val="Normal"/>
        <w:numPr>
          <w:ilvl w:val="0"/>
          <w:numId w:val="5"/>
        </w:numPr>
        <w:spacing w:lineRule="auto" w:line="240" w:before="0" w:after="280"/>
        <w:jc w:val="both"/>
        <w:rPr>
          <w:rFonts w:ascii="Arial" w:hAnsi="Arial" w:eastAsia="Times New Roman" w:cs="Arial"/>
          <w:sz w:val="24"/>
          <w:szCs w:val="24"/>
          <w:lang w:eastAsia="sl-SI"/>
        </w:rPr>
      </w:pPr>
      <w:r>
        <w:rPr>
          <w:rFonts w:eastAsia="Times New Roman" w:cs="Arial" w:ascii="Arial" w:hAnsi="Arial"/>
          <w:sz w:val="24"/>
          <w:szCs w:val="24"/>
          <w:lang w:eastAsia="sl-SI"/>
        </w:rPr>
        <w:t>Predlagatelj naj pri pripravi predloga odloka za drugo obravnavo upošteva pripombe, dane na seji Občinskega sveta oziroma odgovori, zakaj jih ni možno upoštevati.</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Želi kdo obrazložiti glas? Ne želi. Glasujemo. Glasovanje poteka. Glasovalo je 24 svetnikov, proti nihče, za 24 svetnikov. Torej je ta sklep sprejet. Prehajamo na </w:t>
      </w:r>
    </w:p>
    <w:p>
      <w:pPr>
        <w:pStyle w:val="Normal"/>
        <w:spacing w:lineRule="auto" w:line="240" w:before="28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 xml:space="preserve">Ad 12) PREDLOG PRAVILNIKA O SPREMEMBAH IN DOPOLNITVAH PRAVILNIKA O ENKRATNI DENARNI POMOČI ZA NOVOROJENCE V </w:t>
        <w:br/>
        <w:t>OBČINI KAM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redlog pravilnika je objavljen v gradivu št. 8. Dodatno gradivo poročilo statutarno – pravne komisije, poročilo odbora za proračun in gospodarjenje z občinskim premoženjem ter odbora za kulturo, šport in mladino ste člani sveta prejeli na seji. Predlagatelj župan. Poročevalk Vesna Krmavnar. Prosim. </w:t>
      </w:r>
    </w:p>
    <w:p>
      <w:pPr>
        <w:pStyle w:val="Normal"/>
        <w:spacing w:lineRule="auto" w:line="240" w:before="280" w:after="0"/>
        <w:jc w:val="both"/>
        <w:rPr/>
      </w:pPr>
      <w:r>
        <w:rPr>
          <w:rFonts w:eastAsia="Times New Roman" w:cs="Arial" w:ascii="Arial" w:hAnsi="Arial"/>
          <w:b/>
          <w:bCs/>
          <w:sz w:val="24"/>
          <w:szCs w:val="24"/>
          <w:lang w:eastAsia="sl-SI"/>
        </w:rPr>
        <w:t xml:space="preserve">Vesna KRMAVNAR: </w:t>
      </w:r>
      <w:r>
        <w:rPr>
          <w:rFonts w:eastAsia="Times New Roman" w:cs="Arial" w:ascii="Arial" w:hAnsi="Arial"/>
          <w:sz w:val="24"/>
          <w:szCs w:val="24"/>
          <w:lang w:eastAsia="sl-SI"/>
        </w:rPr>
        <w:t xml:space="preserve">Zaradi varstva osebnih podatkov, občina ne sme brez dovoljenja prizadetih oseb pridobivati podatkov o tem, kdaj in kateri družini se je rodil otrok in staršem novorojenca tako na dom pošiljati čestitke in obvestila o možnostih pridobitve pomoči ob rojstvu otroka. Zato bo mogel eden od staršev sam brez poziva občine vlogo oddati in s tem pridobiti enkratno denarno pomoč. Predlagamo, da se člen spremeni tako, da imajo starši rok 3 mesece po rojstvu otroka, da vložijo to vlogo.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Odpiram razpravo. Delovna telesa? Svetniške skupine? Svetnice, svetniki? Besedo ima Rudolf Pfajfar.</w:t>
      </w:r>
    </w:p>
    <w:p>
      <w:pPr>
        <w:pStyle w:val="Normal"/>
        <w:spacing w:lineRule="auto" w:line="240" w:before="280" w:after="0"/>
        <w:jc w:val="both"/>
        <w:rPr/>
      </w:pPr>
      <w:r>
        <w:rPr>
          <w:rFonts w:eastAsia="Times New Roman" w:cs="Arial" w:ascii="Arial" w:hAnsi="Arial"/>
          <w:b/>
          <w:bCs/>
          <w:sz w:val="24"/>
          <w:szCs w:val="24"/>
          <w:lang w:eastAsia="sl-SI"/>
        </w:rPr>
        <w:t xml:space="preserve">Rudolf PFAJFAR: </w:t>
      </w:r>
      <w:r>
        <w:rPr>
          <w:rFonts w:eastAsia="Times New Roman" w:cs="Arial" w:ascii="Arial" w:hAnsi="Arial"/>
          <w:sz w:val="24"/>
          <w:szCs w:val="24"/>
          <w:lang w:eastAsia="sl-SI"/>
        </w:rPr>
        <w:t xml:space="preserve">Čisto na kratko. Mislim, bilo je govora tudi o tem da bi morali na en ustrezen način večkrat mogoče na začetku leta obvestiti, da ta možnost ne obstaja več na star način, ampak, da gre za nov pristop. Tako, da bi vsi potencialni nosečnice in pa že mamice lahko to izkoristile, oz. da ne bi prišlo do kakšnih. Pač pomagat jim je treba da pridejo do pravih informacij. Včasih se zgodi, da jih katera tudi nima, tako.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Besedo ima Marjan Osolnik.</w:t>
      </w:r>
    </w:p>
    <w:p>
      <w:pPr>
        <w:pStyle w:val="Normal"/>
        <w:spacing w:lineRule="auto" w:line="240" w:before="280" w:after="0"/>
        <w:jc w:val="both"/>
        <w:rPr/>
      </w:pPr>
      <w:r>
        <w:rPr>
          <w:rFonts w:eastAsia="Times New Roman" w:cs="Arial" w:ascii="Arial" w:hAnsi="Arial"/>
          <w:b/>
          <w:bCs/>
          <w:sz w:val="24"/>
          <w:szCs w:val="24"/>
          <w:lang w:eastAsia="sl-SI"/>
        </w:rPr>
        <w:t xml:space="preserve">Marjan OSOLNIK: </w:t>
      </w:r>
      <w:r>
        <w:rPr>
          <w:rFonts w:eastAsia="Times New Roman" w:cs="Arial" w:ascii="Arial" w:hAnsi="Arial"/>
          <w:sz w:val="24"/>
          <w:szCs w:val="24"/>
          <w:lang w:eastAsia="sl-SI"/>
        </w:rPr>
        <w:t>Ja, hvala za besedo, vseeno pa dober večer v mojem imenu. Me je kolega prehitel, ravno to sem imel v mislih, da dati je treba v medije da se to ve, da ne bo prišlo do kakšnega sumničenja, zakaj je bilo. Čeprav vemo, da je po Zakonu o javnem o teh varovanju osebnih podatkov, ja. Hvala lepa.</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za ta predlog. Še kdo? Besedo ima Ana Marija Suhoveršnik.</w:t>
      </w:r>
    </w:p>
    <w:p>
      <w:pPr>
        <w:pStyle w:val="Normal"/>
        <w:spacing w:lineRule="auto" w:line="240" w:before="280" w:after="0"/>
        <w:jc w:val="both"/>
        <w:rPr/>
      </w:pPr>
      <w:r>
        <w:rPr>
          <w:rFonts w:eastAsia="Times New Roman" w:cs="Arial" w:ascii="Arial" w:hAnsi="Arial"/>
          <w:b/>
          <w:bCs/>
          <w:sz w:val="24"/>
          <w:szCs w:val="24"/>
          <w:lang w:eastAsia="sl-SI"/>
        </w:rPr>
        <w:t xml:space="preserve">Ana Marija SUHOVERŠNIK: </w:t>
      </w:r>
      <w:r>
        <w:rPr>
          <w:rFonts w:eastAsia="Times New Roman" w:cs="Arial" w:ascii="Arial" w:hAnsi="Arial"/>
          <w:sz w:val="24"/>
          <w:szCs w:val="24"/>
          <w:lang w:eastAsia="sl-SI"/>
        </w:rPr>
        <w:t xml:space="preserve">Hvala za besedo. Ne samo medije, tudi ne vem na recimo, ne vem na Centre za socialno delo bi lahko dali ne vem en list ali pa ne vem pri zdravniku pri ginekologinji recimo, bi bil tudi recimo, pa babičina služba, ja. Da bi tudi babice o tem obveščale.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Prehajamo, zaključujem še poročevalka želi. </w:t>
      </w:r>
    </w:p>
    <w:p>
      <w:pPr>
        <w:pStyle w:val="Normal"/>
        <w:spacing w:lineRule="auto" w:line="240" w:before="280" w:after="0"/>
        <w:jc w:val="both"/>
        <w:rPr/>
      </w:pPr>
      <w:r>
        <w:rPr>
          <w:rFonts w:eastAsia="Times New Roman" w:cs="Arial" w:ascii="Arial" w:hAnsi="Arial"/>
          <w:b/>
          <w:bCs/>
          <w:sz w:val="24"/>
          <w:szCs w:val="24"/>
          <w:lang w:eastAsia="sl-SI"/>
        </w:rPr>
        <w:t xml:space="preserve">Vesna KRMAVNAR: </w:t>
      </w:r>
      <w:r>
        <w:rPr>
          <w:rFonts w:eastAsia="Times New Roman" w:cs="Arial" w:ascii="Arial" w:hAnsi="Arial"/>
          <w:sz w:val="24"/>
          <w:szCs w:val="24"/>
          <w:lang w:eastAsia="sl-SI"/>
        </w:rPr>
        <w:t xml:space="preserve">Samo na hitro da odgovorim. Seveda imamo to v mislih da bomo tako obvestili starše bodoče o tej možnosti, tako, da brez skrbi bodo vsi obveščeni.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Zaključujem razpravo in glasovali bomo o predlaganem sklepu:</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Občinski svet Občine Kamnik sprejme Pravilnik o spremembah in dopolnitvah pravilnika o enkratni denarni pomoči za novorojence v občini Kam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Želi kdo obrazložiti glas? Ne želi. Glasujemo. Glasovanje poteka. Glasovalo je 23 svetnikov, proti ni bil nihče, za je bilo 23 svetnikov. Torej je ta sklep sprejet in ta točka dnevnega reda zaključena. Prehajamo na</w:t>
      </w:r>
    </w:p>
    <w:p>
      <w:pPr>
        <w:pStyle w:val="Normal"/>
        <w:spacing w:lineRule="auto" w:line="240" w:before="28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28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28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28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 xml:space="preserve">Ad 13) PREDLOG SKLEPA O SOGLASJU K VKLJUČITVI PROJEKTA </w:t>
        <w:br/>
        <w:t xml:space="preserve">»POSODOBITEV EVIDENC ZAVEZANCEV ZA NUSZ« V NAČRT </w:t>
        <w:br/>
        <w:t>RAZVOJNIH PROGRAMOV</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redlog sklepa je objavljen v gradivu št. 8. Dodatno gradivo poročilo odbora za proračun in gospodarjenje z občinskim premoženjem ter odbora za prostor in komunalno ureditev ste člani sveta prejeli na seji. Predlagatelj župan. Poročevalka, poročevalca Martina Bajde in mag. Matjaž Srša. Prosim. </w:t>
      </w:r>
    </w:p>
    <w:p>
      <w:pPr>
        <w:pStyle w:val="Normal"/>
        <w:spacing w:lineRule="auto" w:line="240" w:before="280" w:after="0"/>
        <w:jc w:val="both"/>
        <w:rPr/>
      </w:pPr>
      <w:r>
        <w:rPr>
          <w:rFonts w:eastAsia="Times New Roman" w:cs="Arial" w:ascii="Arial" w:hAnsi="Arial"/>
          <w:b/>
          <w:bCs/>
          <w:sz w:val="24"/>
          <w:szCs w:val="24"/>
          <w:lang w:eastAsia="sl-SI"/>
        </w:rPr>
        <w:t xml:space="preserve">Martina BAJDE: </w:t>
      </w:r>
      <w:r>
        <w:rPr>
          <w:rFonts w:eastAsia="Times New Roman" w:cs="Arial" w:ascii="Arial" w:hAnsi="Arial"/>
          <w:sz w:val="24"/>
          <w:szCs w:val="24"/>
          <w:lang w:eastAsia="sl-SI"/>
        </w:rPr>
        <w:t xml:space="preserve">Ja, hvala lepa. Nadomestilo za uporabo stavbnega zemljišča je v največji lastni vir prihodkov proračuna občine Kamnik že par let in tudi v letošnjem oz. za drugo leto se tako načrtuje. V letošnjem proračunu so ti prihodki načrtovani v višini 1,3 milijona €. Evidenca zavezancev je bila zadnjič celostno posodobljena pred 10 leti in zaradi tega se je občinska uprava odločila da je tekom letošnjega poletja dala narasti analizo obstoječe odmere za letošnje leto in iz te analize izhaja, da celotni letni izpad prihodkov iz tega naslova se ocenjuje na cca 0,5 milijona €. Razlog za tak izpad prihodkov je v tem, da zavezanci za posamezen objekt plačujejo manj nadomestil zaradi tega kot bi morali. Zaradi tega, ker prihaja do razlike med dejansko površino objekta ter med površino, ki je odmerjena. Tekom analize so se ti podatki preverjali z RENOM. To se pravi z evidenco nepremičnin. Poleg tega je iz te analize izhaja, da je na samem območju občine Kamnik preko 1000 objektov, ki imajo hišne številke in za katere se nadomestilo ne plačuje. Poleg tega se pa tudi ta evidenca v zadnjih letih ni posodabljala s podatki o zgrajeni komunalni infrastrukturi, ki pa vpliva na odmero tega nadomestila za uporabo stavbnega zemljišča. S sprejetjem predlaganega sklepa bo občinska uprava lahko v bistvu lahko občinska uprava takoj prične s postopki za posodobitev te evidence. Ker je cilj, da se ta evidenca posodobi do izdaje odločb za leto 2012. Torej nekako ta cilj je da bi ta evidenca morala biti urejena do konca marca 2012. Dokler ta projekt posodobitve ni vključen v NRP ne glede na to, da bo sama izvedba te evidence, oz. ažuriranje zapadlo v plačilo v leto 2012, to se pravi dokler ta projekt ni vključen v NRP občine, toliko časa se postopki izbire izvajalca ne smejo zaključiti. Sam izvajalec posodobitve te evidence bo izbran v skladu z Zakonom o javnem naročanju, torej preko javni razpis bo objavljen na Portalu javnih naročil. In na podlagi teh prejetih ponudb bo tudi potem znana končna cena, koliko nas bo ta posodobitev evidence dejansko stala. Se pa iz nekaterih pridobljenih ocen, oz. podatkov se vrti ta cena okrog 200.000 € da bi to občino stalo. Čeprav bi v bistvu, če gledamo čisto neto finančni učinek bi iz tega naslova lahko že z odmero v letu 2012 iz tega naslova pokasirali, oz. bi občinski proračun bil bogatejši za 0,5 milijona €. Zdaj na mize ste prejeli tudi predlog sklepa svetniške skupine NSi. Zdaj smo tudi v odgovoru napisali, da predlagatelj ne podpira predlaganega sklepa svetniške skupine predvsem zaradi tega, ker ta predlagani sklep dejansko onemogoča, da se s postopki za posodobitev evidence lahko prične takoj, a ne. Sicer, ta sklep določa, da soglašajo za posodobitvijo, da se sredstva zagotovijo v letu 2012, vendar če ta projekt ne vključimo v NRP potem s postopki v letošnjem letu ne moremo pričeti. In če s postopki v letošnjem letu ne bomo pričeli, potem pomeni, da zamudimo izdajo odločb za odmero 2012 in na ta načrtovan povečan priliv prihodkov iz tega naslova za proračuna za 2012 ne moremo načrtovati.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Odpiram razpravo. Delovna telesa? Svetniške skupine. Besedo ima Jože Zagorc. </w:t>
      </w:r>
    </w:p>
    <w:p>
      <w:pPr>
        <w:pStyle w:val="Normal"/>
        <w:spacing w:lineRule="auto" w:line="240" w:before="280" w:after="0"/>
        <w:jc w:val="both"/>
        <w:rPr/>
      </w:pPr>
      <w:r>
        <w:rPr>
          <w:rFonts w:eastAsia="Times New Roman" w:cs="Arial" w:ascii="Arial" w:hAnsi="Arial"/>
          <w:b/>
          <w:bCs/>
          <w:sz w:val="24"/>
          <w:szCs w:val="24"/>
          <w:lang w:eastAsia="sl-SI"/>
        </w:rPr>
        <w:t xml:space="preserve">Jože ZAGORC: </w:t>
      </w:r>
      <w:r>
        <w:rPr>
          <w:rFonts w:eastAsia="Times New Roman" w:cs="Arial" w:ascii="Arial" w:hAnsi="Arial"/>
          <w:sz w:val="24"/>
          <w:szCs w:val="24"/>
          <w:lang w:eastAsia="sl-SI"/>
        </w:rPr>
        <w:t xml:space="preserve">Lejte, na odboru za komunalno ureditev in prostor smo mi to zadevo obravnavali, ne in moram reči, da se je pojavilo precej vprašanj. Prvo vprašanje je to koliko je smiselno to evidenco posodabljat, če smo pred uvedbo davka na nepremičnine. Definitivno se bo nova vlada zelo hitro odločila za to, da bo uvedla davek na nepremičnine. Ta čas verjetno, ko bomo mi imeli evidenco posodobljeno, bo ta davek že uveden. Zdaj eden prih ukrepov bo verjetno ta, torej uvedba tega davka. Drugi naš pomislek je bil v tem, da praktično te evidence nepremičnin že obstajajo. Geodetska uprava RS to evidenco ima, ta evidenca je javno dostopna. In zdaj ne vidimo, bom rekel pravzaprav smisla, da zdaj nekega računalničarja zopet angažiramo, da nam bo posodobil evidenco, ki jo bomo lahko potem ko bo zaključena pa posodobljena pravzaprav vrgli stran. Jez moram reči, da jaz sem tudi skeptičen, kar se tiče ocene rezultata te zadeve. Tukajle govorite o 500.000 € več prihodkov. Mi imamo na tej postavki 1.300.0000 € prihodkov planiranih v proračunu za leto 2011. In zdaj jaz se spomnim iz preteklih let, da je RS vedno ocenjevala nižji znesek za to vrsto izvirnih prihodov za občino Kamnik. To pomeni, da občina Kamnik je vedno pobrala več, kot je pa RS ocenila da bomo pobrali. Zato jaz bom rekel nisem čisto prepričan, če je ta podatek, da bo 500.000 več iztržka iz tega naslova da je realen. Čisto preprosto, pa če je to, če je 1000 objektov, tako kot je bilo rečeno uvodoma, 1000 objektov neevidentiranih, oz. niso vključenih v to bazo pomeni, da boo mi za vključitev v bazo na objekt dali 250 €, pripbližno, ne. Zato, jaz mislim da za ta znesek tudi dobimo kakšnega da bo to peš naredil. Naslednja stvar je tudi to,ne, če je zadeva seveda, če je baza podatkov republiška javno dostopna in če se ti podatki ne skladajo z sedanjim bom rekel načinom obračunavanja pa izračunavanja prispevka na stavbno zemljišče, jez ne vidim nobenega razloga da ne bi mi s spremembo Odloka prilagodili izračun tistim podatkom, ki so v bazi. Kar bo bistveno hitreje in bistveno manj stalo. Jaz se opravičujem, če nisem bom rekel posvečen vse te vredniške detajle. Jaz sem bolj praktičen človek in mislim, da se je treba pri teh zadevah dosti bolj praktično obnašat. Tako, da mislim da mi smo takrat, mi smo ocenili pač na seji odbora, da je tale zadeva zdaj majčkeno problematična z vidika in uvedbe davka in ocene pozitivnega rezultata in načina pravzaprav te cele izvedbe. Konec koncev gre za zadevo, ki jo moramo do drugega leta do marca speljati. Jaz bom celo rekel, da glede na situacijo v Sloveniji pa glede na te zadeve okrog finančnega položaja, sem prepričan, da bo eden prvih ukrepov uvedba davka na nepremičnine, a ne. Tako, da tukaj sem prepričan, da se bo ta zadeva v naslednjem letu zelo hitro realizirala. In bi bilo to pravzaprav delo, tako kakor je bilo prej enkrat rečeno mogoče jalovo ali pa zaman, ne pa zastonj za nekoga, ne.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Svetniške skupine. Besedo ima Zvonimir Kolenik. </w:t>
      </w:r>
    </w:p>
    <w:p>
      <w:pPr>
        <w:pStyle w:val="Normal"/>
        <w:spacing w:lineRule="auto" w:line="240" w:before="280" w:after="0"/>
        <w:jc w:val="both"/>
        <w:rPr/>
      </w:pPr>
      <w:r>
        <w:rPr>
          <w:rFonts w:eastAsia="Times New Roman" w:cs="Arial" w:ascii="Arial" w:hAnsi="Arial"/>
          <w:b/>
          <w:bCs/>
          <w:sz w:val="24"/>
          <w:szCs w:val="24"/>
          <w:lang w:eastAsia="sl-SI"/>
        </w:rPr>
        <w:t xml:space="preserve">Zvonimir KOLENIK: </w:t>
      </w:r>
      <w:r>
        <w:rPr>
          <w:rFonts w:eastAsia="Times New Roman" w:cs="Arial" w:ascii="Arial" w:hAnsi="Arial"/>
          <w:sz w:val="24"/>
          <w:szCs w:val="24"/>
          <w:lang w:eastAsia="sl-SI"/>
        </w:rPr>
        <w:t xml:space="preserve">Hvala za besedo. Ja tudi pri nas smo se spraševali kakšna je smotrnost pravzaprav nekih razpisov, nekih stroškov. Da se posodobi ta evidenca, če pa vemo, da bo slej ko prej prišel ta davek, ne. zdaj seveda vprašanje je koliko bi ta posodobitev stala, ne. če govorimo o nekih majhnih denarjih, pa je verjetnost, da bi vsaj za nekega pol leta mi ta nadomestila dobili. Potem seveda se po domače povedano splača, ne. Druga stvar generalna pripomba je zakaj se to sproti ni delalo. Mislim, daje bilo ne vem koliko ene 7, 8 let nazaj, ne vem koliko je bil neki javni poziv, a ne, da vsi lastniki objektov predložijo potrebne podatke v zvezi s tem. Ker vem ko sem tudi jaz to naredil in takrat mislim, da se ni naredilo nič. To je ena stvar. Druga stvar. Če so bile stare evidence v redu, ne. vsa, vsi zahtevki za izdajo gradbenih dovoljenj grejo vsaj v eni fazi s projekti tudi skozi to občinsko upravo in sicer takrat ko se odmerja komunalni prispevek. In že takrat se da dobiti določene podatke, ne. in se to očitno ni delalo. Tretja stvar, ki bi jo rad pripomnil je da je vprašanje, če bomo iz državne baze sploh lahko dobili potrebne podatke, ne. zdajle jaz na pamet ne vem kako smo tam definirali vse. Keri točni podatki so se pobirali, ker nadomestilo se pravzaprav samo za določene prostore odmerja. Za neke stanovanjske površine, ne recimo za razne hodnike pa tako pa že ne. In zdaj jaz ne vem, če je točno, če je v tej državni bazi tam kjer je bila vzpostavljena za potrebe vrednotenja, tega množičnega vrednotenja nepremičnin vse to narejeno, napisano tako kot je to potrebno za odmero tegale nadomestila, ne. tako, da bi bilo mogoče bilo treba tukaj majčkeno razmisliti o tem kako hitro se zadeve dajo speljati. Jaz trdim, če se zadeve dajo speljati do polovice naslednjega leta pa saj za polovico odmerit pa smo že na profitu, ne. Toliko.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Besedo ima Janez Stražar.</w:t>
      </w:r>
    </w:p>
    <w:p>
      <w:pPr>
        <w:pStyle w:val="Normal"/>
        <w:spacing w:lineRule="auto" w:line="240" w:before="280" w:after="0"/>
        <w:jc w:val="both"/>
        <w:rPr/>
      </w:pPr>
      <w:r>
        <w:rPr>
          <w:rFonts w:eastAsia="Times New Roman" w:cs="Arial" w:ascii="Arial" w:hAnsi="Arial"/>
          <w:b/>
          <w:bCs/>
          <w:sz w:val="24"/>
          <w:szCs w:val="24"/>
          <w:lang w:eastAsia="sl-SI"/>
        </w:rPr>
        <w:t xml:space="preserve">Janez STRAŽAR: </w:t>
      </w:r>
      <w:r>
        <w:rPr>
          <w:rFonts w:eastAsia="Times New Roman" w:cs="Arial" w:ascii="Arial" w:hAnsi="Arial"/>
          <w:sz w:val="24"/>
          <w:szCs w:val="24"/>
          <w:lang w:eastAsia="sl-SI"/>
        </w:rPr>
        <w:t xml:space="preserve">Hvala lepa v imenu svetniške skupine NSI bom pač povedal nekaj stvari, kljub temu da je bilo posebno s strani kolega Zagorca povedano praktično vse. Tako, da to je težko kaj ponavljat. Ampak vseeno bi jaz povprašal v imenu naše svetniške skupine ali je občina preverila možnosti pridobitve že obstoječih evidenc. In koliko bi pa to stalo. Ker vse te evidence so javno dostopne. To so javno dostopni podatki. In da bomo mi plačevali tukaj 250.000 € nekemu računalničarju, ki se bo usedel za računalnik in potem preklikal vse tiste podatke v enem tednu, pa to mastno zaračunal, ne bom govoril naprej, kam bo šel naprej ta preostanek denarja šel. Ampak to enostavno ne vzdrži neke trezne in kritične presoje. Bom pa še to vprašal. Tukaj je kolega Kolenik govoril o teh garažah, pa hodnikih pa gor pa dol, čeprav jaz vem kot pri teh podatkih je bilo tudi to kar zahtevano. Smo morali kar točno dati podatke o teh zadnjih popisih. Ampak sprašujem pa to kdo pa ima pravico it na privatno zemljišče, v privatno stanovanje primerjat pa merit hodnike, ne. Taka stvar sploh ni uresničljiva. A imam prav pravno? To se pravi tole utemeljevanje je zelo, zelo za lase prevlečeno. In mi podpiramo to kar je rekel kolega Zagorc preverit možnosti, preverit koliko bo to stalo, če je vprašanje neke kompatibilnosti ali kakor koli teh podatkov, nam je veliko ceneje pa hitreje spremeniti ustrezno, dopolnit ali kakor koli že obstoječi Odlok o tem . Ne pa da bomo mi prav razmetavali denarja. Ne razumem zdaj ker je bil že amandma omenjen , čeprav naj bi se to kasneje obravnavalo, ne. ampak tega odgovora jaz ne razumem, da se postopki za posodobitev evidence zavezancev za to kratico lahko prične takoj. Ta naš predlog to ne omogoča. Ja to pa res ne vem. Ja najhitrejše je dobiti podatke od nekaj obstoječe evidence, kot pa šele it v ponovno zbiranje podatkov tako kot je rekel Jože peš.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Še kdo? Svetnice svetniki, ja? Besedo ima Robert Kokotec. </w:t>
      </w:r>
    </w:p>
    <w:p>
      <w:pPr>
        <w:pStyle w:val="Normal"/>
        <w:spacing w:lineRule="auto" w:line="240" w:before="280" w:after="0"/>
        <w:jc w:val="both"/>
        <w:rPr/>
      </w:pPr>
      <w:r>
        <w:rPr>
          <w:rFonts w:eastAsia="Times New Roman" w:cs="Arial" w:ascii="Arial" w:hAnsi="Arial"/>
          <w:b/>
          <w:bCs/>
          <w:sz w:val="24"/>
          <w:szCs w:val="24"/>
          <w:lang w:eastAsia="sl-SI"/>
        </w:rPr>
        <w:t xml:space="preserve">Robert KOKOTEC: </w:t>
      </w:r>
      <w:r>
        <w:rPr>
          <w:rFonts w:eastAsia="Times New Roman" w:cs="Arial" w:ascii="Arial" w:hAnsi="Arial"/>
          <w:sz w:val="24"/>
          <w:szCs w:val="24"/>
          <w:lang w:eastAsia="sl-SI"/>
        </w:rPr>
        <w:t xml:space="preserve">Hvala lepa. Jaz mislim, da bo šla občinska uprava v nek razpis, no in tam bo pač strošek pač tak kot bo. Jaz mislim da ta znesek, ki je tukaj na nek način mako se ugotovilo da je to 50 jurjev, bo to pač hvala Bogu toliko manj, ne. kar se tiče novega davka. Nova vlada tega v letu 2012 ne bo naredila. Mislim tudi če bo, ne bo začel še veljati takrat. Lejte nova vlada, če bo najbolj, mislim najhitreje kar je možno bodo konec novembra volitve. Preden bo nova vlada bo to že januar, februar. Pa če bodo takoj šli v, da bo prvi zakon ta zakon, pa veste da to bo začel šele veljati z letom 2013. In v tem času bomo mi pač po domače povedano pušnl najmanj ¼ milijona €. Recimo, ali pa, mislim pa tudi če bo tega denarja manj prišlo ampak na vsak način trdim, da ga bo prišlo več v tem prvem letu kakor bomo pa mi za to zadevo dali. Ta ocena koliko naj bi tega denarja prišlo, a ne, je delala pač firma Locus, ki je pač že pred 10 leti to zadevo tudi delala. Oni so na osnovi teh baz podatkov, ki so javne šli gledati kaj nekdo plačuje recimo, a ne. In treba je pač vedeti, da je toliko in toliko ne vem hiša, normalna hiša, da je prijavljena tam eni imajo 40 m2 pravi da ima hišo veliko. Pa to vsi vemo da je to »zajebancija«. Oprostite izrazu, eni imajo 60 m2, a ne, 80. Pa to vsi vemo, da takšnih hiš ne obstaja, a ne. in vsi ti ljudje bodo mogli pač več plačat in ni pošteno. Sosed plača x denarja, ne vem ta drug sosed pa , ne vem 300, 400, 500 % več. To ni pošteno, dajmo vsi plačati enako, a ne. in jaz ne vidim, zakaj ne bi v to zadevo šli, pa tudi če bo trajala pač samo eno leto ali pa dve leti. Nekaj denarja jaz trdim da bomo dobili. Mislim ker nekaj vam bom povedal. Mislim da bo na naslednji seji proračun, je tako župan. Tam boste videli kako bo spet problem za vsakih, ne za ¼ milijona, za 10 jurjev se bomo mogoče klali spet. In zato jaz pač pozivam, da se to zadevo sprejme. Jaz gospe Martini verjamem, če pravi da ta amandma NSi, da nekaj onemogoča. Mislim, jaz tam res se ne zastopim ali to omogoča ali ne zastopa, ampak omogoča. Ampak kljub vsemu jaz gospe Martini pa le verjamem. In če pač občinska uprava na nek način smatra, da je treba to zadevo podpret, oz. sprejet, za to da bodo lahko začeli te postopke. Da v končni fazi da se bo šlo tudi v nek razpis, a ne. potem jaz, mislim, ne vem Bog ve, da sem jaz za to, da bomo dobili čim več denarja in da ga bomo . tako ga bomo enostavno zapravili, vam povem. In ne vidim tle nobenih težav. Zdaj pa če bo res neki človek, tudi zaradi tega mogoče preveč zaslužil, ne, da bo tudi nekdo zaslužil kot maksimalna opcija ¼ milijona. Mislim, da v enem tednu kljub vsemu ne, ker je rečeno da bi bilo faj da bi bila baza narejena do marca. Bo kljub vsemu mogel nekaj mesecev delat, pa verjetno tudi več ljudi bo to delalo, a ne. ja, če bo tudi toliko zaslužil pa naj zasluži. V končni fazi bom nekaj rekel, ne. Vsak izmed nas ima v končni fazi možnost pa se bo na tisti razpis javil. Pa naj to on naredi, a ne. če ima za to neke reference, da to zna naredit, a ne. jaz ne znam, jaz se ne bom javil. Bodite brez skrbi, a ne. ampak vsaka firma ima to možnost, a ne. Pač konkurenca pa bo nižja cena. Torej, jaz res to zadevo podpiram in mislim vas rotim no lepo vas prosim, dajmo to podpreti, da ne bomo imeli čez en mesec težav med sabo, ko, mislim si bomo pa take stvari res metali naprej potlej, no. In ne bo v redu, to.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Še kdo. Besedo ima Zvonimir Kolenik. </w:t>
      </w:r>
    </w:p>
    <w:p>
      <w:pPr>
        <w:pStyle w:val="Normal"/>
        <w:spacing w:lineRule="auto" w:line="240" w:before="280" w:after="0"/>
        <w:jc w:val="both"/>
        <w:rPr/>
      </w:pPr>
      <w:r>
        <w:rPr>
          <w:rFonts w:eastAsia="Times New Roman" w:cs="Arial" w:ascii="Arial" w:hAnsi="Arial"/>
          <w:b/>
          <w:bCs/>
          <w:sz w:val="24"/>
          <w:szCs w:val="24"/>
          <w:lang w:eastAsia="sl-SI"/>
        </w:rPr>
        <w:t xml:space="preserve">Zvonimir KOLENIK: </w:t>
      </w:r>
      <w:r>
        <w:rPr>
          <w:rFonts w:eastAsia="Times New Roman" w:cs="Arial" w:ascii="Arial" w:hAnsi="Arial"/>
          <w:sz w:val="24"/>
          <w:szCs w:val="24"/>
          <w:lang w:eastAsia="sl-SI"/>
        </w:rPr>
        <w:t>Se oproščam, se ne tiče teme. Parlament je razpuščen z 21. 10., volitve pa bodo 4. 12.</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Kot v Rusiji in na Hrvaškem.</w:t>
      </w:r>
      <w:r>
        <w:rPr>
          <w:rFonts w:eastAsia="Times New Roman" w:cs="Arial" w:ascii="Arial" w:hAnsi="Arial"/>
          <w:b/>
          <w:bCs/>
          <w:sz w:val="24"/>
          <w:szCs w:val="24"/>
          <w:lang w:eastAsia="sl-SI"/>
        </w:rPr>
        <w:t xml:space="preserve"> </w:t>
      </w:r>
    </w:p>
    <w:p>
      <w:pPr>
        <w:pStyle w:val="Normal"/>
        <w:spacing w:lineRule="auto" w:line="240" w:before="280" w:after="0"/>
        <w:jc w:val="both"/>
        <w:rPr/>
      </w:pPr>
      <w:r>
        <w:rPr>
          <w:rFonts w:eastAsia="Times New Roman" w:cs="Arial" w:ascii="Arial" w:hAnsi="Arial"/>
          <w:b/>
          <w:bCs/>
          <w:sz w:val="24"/>
          <w:szCs w:val="24"/>
          <w:lang w:eastAsia="sl-SI"/>
        </w:rPr>
        <w:t xml:space="preserve">Janez STRAŽAR: </w:t>
      </w:r>
      <w:r>
        <w:rPr>
          <w:rFonts w:eastAsia="Times New Roman" w:cs="Arial" w:ascii="Arial" w:hAnsi="Arial"/>
          <w:sz w:val="24"/>
          <w:szCs w:val="24"/>
          <w:lang w:eastAsia="sl-SI"/>
        </w:rPr>
        <w:t xml:space="preserve">Hvala lepa. Jaz moram reči da nisem zadovoljen s to obrazložitvijo in bom vztrajal in bom glasoval proti temu. Namreč za pridobitev obstoječih podatkov mi ne rabimo nobenih razpisov. Treba je samo vzpostaviti kontakt in vprašat na GURS. Očitno tega niste naredili, in ne vam zakaj se tako krčevito tega otepate in se izogibate sploh konkretnemu odgovoru na to. In bom pa še vprašal tole. Locus je bil omenjen. Tisto kar sem že rekel prej, na kakšen način, kdo bo dal pooblastilo Locusu, da bo preverjal dejansko stanje. Ker je pač privatna lastnina sveta stvar v tej državi. Hvala Bogu. In tole se meni zdi popolnoma navadno razmetavanje denarja. Ja, par 1000 € dajamo v proračunih pa se preprečujemo eden drugega ali bomo dali nekaj ali bomo dali. Tle pa z neznosno lahkotnostjo bi mi to 250.000 vrgli čez ramo, potem pa bo kaj ali pa ne bo nič. In govorimo tam je bilo da ne morejo prec začet, in moramo zdaj govorite ta prvo dati razpis, potem izbrat nekega, po drugi strani se že govori o Locusu. To se pravi ste ga že izbrali in določili. Oprostite tle se ne resno pogovarjate z nami. In jaz napovedujem v imenu svetniške skupine da se potem ne bom še enkrat oglasil, da bomo glasovali proti temu in pozivam tudi druge. Razmislite to, razmislite, kako bote pred ljudmi to opravičili, da se na tako pomanjkljivih temeljih zapravlja denar. Ne da bi izkoristili vse možnosti, ki jih imamo.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Torej g. Stražar nihče se ne resno z vami ne pogovarja. Ker če bi bili ne resni potem verjetno ne bi zdajle tukaj sedeli še ob tele uri. In prosim, da nehate s temi, vedno enimi in istimi, da smo neresni, da ne vem kako se pogovarjamo. Kolega podžupan je lepo zadevo obrazložil, povedal je da se pogovarjal z Locusom, zato, ker je to delali pred 10 leti. Nihče pa ni rekel, da bo Locus to delal sedaj. In prosim, da ne govorite nekaj pavšalno in na pamet. In izkoriščate tega prostora za neko poceni demagogijo. Tukaj vas pa jaz opozarjam, ker… </w:t>
      </w:r>
    </w:p>
    <w:p>
      <w:pPr>
        <w:pStyle w:val="Normal"/>
        <w:spacing w:lineRule="auto" w:line="240" w:before="280" w:after="0"/>
        <w:jc w:val="both"/>
        <w:rPr/>
      </w:pPr>
      <w:r>
        <w:rPr>
          <w:rFonts w:eastAsia="Times New Roman" w:cs="Arial" w:ascii="Arial" w:hAnsi="Arial"/>
          <w:b/>
          <w:bCs/>
          <w:sz w:val="24"/>
          <w:szCs w:val="24"/>
          <w:lang w:eastAsia="sl-SI"/>
        </w:rPr>
        <w:t xml:space="preserve">Vido REPANŠEK: </w:t>
      </w:r>
      <w:r>
        <w:rPr>
          <w:rFonts w:eastAsia="Times New Roman" w:cs="Arial" w:ascii="Arial" w:hAnsi="Arial"/>
          <w:sz w:val="24"/>
          <w:szCs w:val="24"/>
          <w:lang w:eastAsia="sl-SI"/>
        </w:rPr>
        <w:t xml:space="preserve">Ja, jaz pa mislim, da smo tle ena demokratična ureditev in da vsak lahko pove kar misli. Tako, da brez teh opozarjanj, pa tako no.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In kaj ima to zveze s proceduro? Kakšen postopek? Ja, glede na to da ima vsak pravico, potem imam tudi jaz pravico, če nam nekdo očita da se pogovarjamo neresno, jaz se pa s tem ne strinjam. Lahko rečem da se s tem ne strinjam ali ne smem tega reči? Morda ne smem reči da se ne strinjam? Dajte gospodje, no. Besedo ima Jože Zagorc. Gospod Stražar ravno kar ste jo tudi dobili. Izvolite, se opravičujem.</w:t>
      </w:r>
    </w:p>
    <w:p>
      <w:pPr>
        <w:pStyle w:val="Normal"/>
        <w:spacing w:lineRule="auto" w:line="240" w:before="280" w:after="0"/>
        <w:jc w:val="both"/>
        <w:rPr/>
      </w:pPr>
      <w:r>
        <w:rPr>
          <w:rFonts w:eastAsia="Times New Roman" w:cs="Arial" w:ascii="Arial" w:hAnsi="Arial"/>
          <w:b/>
          <w:bCs/>
          <w:sz w:val="24"/>
          <w:szCs w:val="24"/>
          <w:lang w:eastAsia="sl-SI"/>
        </w:rPr>
        <w:t xml:space="preserve">Janez STRAŽAR: </w:t>
      </w:r>
      <w:r>
        <w:rPr>
          <w:rFonts w:eastAsia="Times New Roman" w:cs="Arial" w:ascii="Arial" w:hAnsi="Arial"/>
          <w:sz w:val="24"/>
          <w:szCs w:val="24"/>
          <w:lang w:eastAsia="sl-SI"/>
        </w:rPr>
        <w:t xml:space="preserve">Hvala lepa, sprejemam opravičilo. Jaz nisem nikogar osebno žalil, nikogar nisem posebej osebno izpostavljal, še vedno pa mislim, da je so tele menjave razno raznih dokazovanj, oprostite, če je bil prehud izraz, ampak drugega ne najdem kot da so neresne. Kako pa naj drugače rečem, če je bilo pa preostro se pa opravičujem.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Besedo ima Jože Zagorc.</w:t>
      </w:r>
    </w:p>
    <w:p>
      <w:pPr>
        <w:pStyle w:val="Normal"/>
        <w:spacing w:lineRule="auto" w:line="240" w:before="280" w:after="0"/>
        <w:jc w:val="both"/>
        <w:rPr/>
      </w:pPr>
      <w:r>
        <w:rPr>
          <w:rFonts w:eastAsia="Times New Roman" w:cs="Arial" w:ascii="Arial" w:hAnsi="Arial"/>
          <w:b/>
          <w:bCs/>
          <w:sz w:val="24"/>
          <w:szCs w:val="24"/>
          <w:lang w:eastAsia="sl-SI"/>
        </w:rPr>
        <w:t xml:space="preserve">Jože ZAGORC: </w:t>
      </w:r>
      <w:r>
        <w:rPr>
          <w:rFonts w:eastAsia="Times New Roman" w:cs="Arial" w:ascii="Arial" w:hAnsi="Arial"/>
          <w:sz w:val="24"/>
          <w:szCs w:val="24"/>
          <w:lang w:eastAsia="sl-SI"/>
        </w:rPr>
        <w:t xml:space="preserve">Hvala. Jaz bi na kratko rekel, tole. Malo je treba tele osebne stvari umaknit, pa ustaviti. Bom pa tako rekel. Jaz seveda bi bil vesel, če te napovedi držijo, da bo res 500.000 € več prihodka, ne. Samo skeptičen sem zaradi tega, ker smo v preteklosti, je republika manj planirala kot smo mi pobrali. Drugič je zdajle ki je bilo rečeno da je to Locus ocenil, pomeni da je Locus z nekih podatkov izhajal, da je lahko to ocenil. Kar pomeni da ti podatki nekje so. In Locusa najbrž nismo plačali 250.000 ali pa kakor koli, da je do teh podatkov prišel. Locus je prišel enostavno do tega na podlagi javno dostopnih podatkov. In na podlagi javno dostopnih podatkov, najbrž tudi mi lahko ažuriramo to bazo brez kakšnega problema. Če ja za 1000 hiša ali pa za 1000 enot ali pa 2000 enot, jih to lahko en uradnik naredi peš. Brez velikih stroškov in tudi pravočasno. Morate namreč jaz bi tako rekel. Moja izkušnja s temi računalničarji kaže, da bodo prišli sem, bodo ugotovili da vaš sistem je zdaj zanič da je treba vse na novo delati in potem se bo programiralo in potem bomo prišli čez 3 mesece do tega da se bo program torej sistem sesul. In bomo imeli še stare podatke zanič. Jaz bi, verjamem da se bo to mislim bom rekel tako. Jaz bi bil zelo vesel, če bi res toliko več bilo iztržka, ne. sem pa seveda prepričan, da nihče roke v ogenj za to ne bo dal. In se bojim, da se bomo srečali potem pri rebalansu s tem, da bo zadeva stala nekaj, rezultat bo pa bistveno manjši, a ne. Tako, da tukaj mislim prevzemite pač odgovornost za to da je to to. Zagarantirajte, da bodo zadeve res tako stale. Naj Locus zagarantira, naj pove, kako je do podatkov prišel, preverite pa ugotovite če je kar res kaj na tem. Definitivno pa mislim, da je treba zadeve potem res korektno speljati, če se že enkrat speljejo. Mislim pa da ne glede na to, da to ne bo prvi zakon nove vlade, ampak to je eden virov, ki ga bo treba aktivirati zelo, zelo hitro, ne.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Poročevalec mag. Srša. </w:t>
      </w:r>
    </w:p>
    <w:p>
      <w:pPr>
        <w:pStyle w:val="Normal"/>
        <w:spacing w:lineRule="auto" w:line="240" w:before="280" w:after="0"/>
        <w:jc w:val="both"/>
        <w:rPr/>
      </w:pPr>
      <w:r>
        <w:rPr>
          <w:rFonts w:eastAsia="Times New Roman" w:cs="Arial" w:ascii="Arial" w:hAnsi="Arial"/>
          <w:b/>
          <w:bCs/>
          <w:sz w:val="24"/>
          <w:szCs w:val="24"/>
          <w:lang w:eastAsia="sl-SI"/>
        </w:rPr>
        <w:t>Mag. Matjaž SRŠA:</w:t>
      </w:r>
      <w:r>
        <w:rPr>
          <w:rFonts w:eastAsia="Times New Roman" w:cs="Arial" w:ascii="Arial" w:hAnsi="Arial"/>
          <w:sz w:val="24"/>
          <w:szCs w:val="24"/>
          <w:lang w:eastAsia="sl-SI"/>
        </w:rPr>
        <w:t xml:space="preserve"> Hvala za besedo. Moram povedati, da sem tudi jaz vključen v tale NUSZ in sicer dejstvo je da se občinska uprava še kako dobro zaveda kako zahtevna naloga je posodobitev te evidence. In iz tega razloga smo predno smo sploh začeli razmišljati kako to zadevo zapeljati smo naročili eno res strokovno analizo stanja iz leta 2002 v primerjavi na leto 2011. In dejansko smo ugotovili če bi vsako leto sprotno ažurirali te podatke bi nas stalo to na leto povprečno zdaj ocenjujem od 20 – 30.000 €. Pa bi zadeve bom rekel danes bile vsako leto za pol milijona € večji prihodki, a ne. Ker tega pač v preteklosti ni bilo, se pač je treba danes spoprijeti s tem problemom, a ne. Kar se tiče podatkov, a ne. veliko vas je omenilo Geodetsko upravo. Te podatke smo že dobili, zato ker to so javni podatki in so brezplačni. Ampak s temi podatki se ta trenutek nihče ne mora pomagati, ker je treba baze združit. To gre za 8 različnih baz, poleg drugih podatkov, ki jih moramo začeti pridobivati, ki pa niso v bazah, ki jih moramo pa mi tukaj na občinski upravi pridobiti v okviru bom rekel ali koncesionarjev ali drugih upravljavcev, ki jih je treba vključit. In kaj od nas zahteva bom rekel Geodetska uprava. Da vse te baze in podatke kakor tudi najdražji strošek, terenski pregled vseh teh objektov združit, pripravit v enotno obliko. Ker trenutno zakonodaja pravi. Tisto kar občina pripravi, to potem tudi davkarji zapeljejo. In če so te zadeve pomanjkljive tako kot ta trenutek imamo, a ne jim ne moramo prinesti bazo podatkov iz GURSA in reči tole smo dobili, brezplačni podatki so. Temeljijo na ta zadnjih pripombah, ki so bile usklajene. Moram reči da smo imeli veliko srečo da smo sploh do tega prišli, ker so se bom rekel zagovarjali da teh podatkov ni. Mi smo prišli do podatka da so in smo bili tudi pripravljeni v kolikor ne bojo dali teh podatkov ker tudi ta možnost je obstajala, da se bomo pač na informacijsko pooblaščeno obrnili. Vendar hvala Bogu ni treba. Je pa treba poudarit, da ta vaš strah, da bi to nek računalničar dobil pa to nekaj bom rekel skupaj pripravil, dejansko to je možno. In iz tega razloga smo dejansko to projektno nalogo bom rekel dejansko tako pripravili, oz. jo pripravljamo še, da bo dejansko to lahko opravil nekdo, ki ima licenco, ki ima reference od GURSA. Da je to že nekajkrat naredil. In to konkretno za NUZS v konkretnih občinah v Sloveniji, a ne. ker danes na trgu je dejansko veliko firm, takih in drugačnih z računalniškimi bazami, ki jih sicer seveda pripravijo pa oddajo, ampak za nas bo ključna referenca, da ta izvajalec, ki bo dal ponudbo bo mogel dokazat, da so bili ti oddani podatki na GURS- u pravilni in sprejeti in hkrati potem prinesli nek nov prihodek na področju NUSZ. Druga zadeva, ki je zelo pomembna na tem področju je zakonodaja. Zakonodaja točno bom rekel opredeljuje zakaj se plačuje, kdo lahko popisuje, na kakšen način. Vemo, da v stanovanje dejansko ne moremo vstopiti, to se vsi strinjamo. Ampak, so bom rekel drugi ukrepi na podlagi katerih se da na terenu ugotoviti in primerjati podatke z tistimi, ki jih ta trenutek imamo, a ne. in dejansko bom rekel gre res za zelo zahtevno nalogo in bom rekel po prvih preverjanjih na področju Slovenije je mogoče nekje 3 – 5 firm, ki sploh to znajo naredit, da imamo o tem ko se danes pogovarjamo zagotovilo, da bodo ti podatki, oz. baze, ki jo bomo združili jaz temu rečem, tako kvalitetni, da bomo drugo leto lahko to uporabili in pridobili prihodek v višini 1/5 milijona €. Ker dejansko se dogaja v Sloveniji in v določenih občinah so bili primeri, ko je nekdo to naredil za 50.000 €, ja. Ampak, ko jo je dal na GURS ga nihče ni vprašal več ali so ti podatki bili pravilni. Ker GURS če ugotovi da so nepravilni ti podatki, jih zavrne. In to je tisto, ka moramo mi pri razpisni dokumentaciji pa zelo pazit. In tudi računa ne bomo plačali v nobenem primeru, če to ne bo potrjeno in uporabno a ne. Kar se tiče terminskega plana. 31.3.2012 je pred vrati in to pomeni, da je treba dejansko izredno bom rekel pohiteti s strani izbranega ponudnika, da bo to sploh lahko zagotovil. To pa pomeni ustrezno bom rekel kvalitetni kadri, ki jih bomo v razpisni dokumentaciji zahtevali, a ne. In tudi sposobnost a, ne da dejansko to naredi. Se pravi mora imeti dejansko prakso in tudi bom rekel reference z GURSA katere bomo pa dejansko zahtevali. Tako, da bom rekel govorit o tem da so to neki podatki ki jih greš nekam iskati pa jih predaš, bi bilo super, ker potem dejansko ne bi rabili dati za tako zahtevno projektno nalogo 250.000 €.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Še Martina. </w:t>
      </w:r>
    </w:p>
    <w:p>
      <w:pPr>
        <w:pStyle w:val="Normal"/>
        <w:spacing w:lineRule="auto" w:line="240" w:before="280" w:after="0"/>
        <w:jc w:val="both"/>
        <w:rPr/>
      </w:pPr>
      <w:r>
        <w:rPr>
          <w:rFonts w:eastAsia="Times New Roman" w:cs="Arial" w:ascii="Arial" w:hAnsi="Arial"/>
          <w:b/>
          <w:bCs/>
          <w:sz w:val="24"/>
          <w:szCs w:val="24"/>
          <w:lang w:eastAsia="sl-SI"/>
        </w:rPr>
        <w:t xml:space="preserve">Martina BAJDE: </w:t>
      </w:r>
      <w:r>
        <w:rPr>
          <w:rFonts w:eastAsia="Times New Roman" w:cs="Arial" w:ascii="Arial" w:hAnsi="Arial"/>
          <w:sz w:val="24"/>
          <w:szCs w:val="24"/>
          <w:lang w:eastAsia="sl-SI"/>
        </w:rPr>
        <w:t xml:space="preserve">Ja, hvala. Samo na kratko dve stvari še. Gospod Zagorc je omenjal da je o tej oceni s strani države, ki jo dobimo iz naslova prihodkov iz naslova nadomestila za uporabo stavbnega zemljišča. Ja, v preteklosti je vedno država dala oceno in je občina Kamnik običajno je bilo realizacija teh prihodkov vedno višja, vendar je pa po novem načinu financiranja teh občin prihodki iz naslova NUSZ se nič več ne vštevajo v primerno porabo. In zaradi tega s strani države ne dobimo nobene več ocene koliko naj bi občina iz tega naslova realizirala. Tako, da imamo v letošnjem letu ta načrt načrtovanih prihodkov iz tega naslova v višini 1.300.000 €. To je dejansko če gledam zdaj po ta zadnji realizaciji čisto dosegljiv, oz. čisto realno načrtovani prihodki so. Tle ni nobene rezerve, oz. nobenih ocen s strani države. Zdaj pa mogoče samo še gospodu Stražarju, ko je prej rekel zakaj njihov predlog sklepa onemogoča. Glejte. Dokler časa projekt posodobitev evidence ni vključena v NRP občine toliko časa občina ne sme iti tudi v postopek javnega naročanja, oz. izbire izvajalca. Če se spomnite smo na mislim da na majski ali pa na junijski seji prav s tem namenom imeli tudi rebalans. Takrat za nakup gasilske lestve. Ker gasilke lestve nismo imeli v NRP smo mogli iti takrat z rebalansom. In prav zaradi tega zdaj kar se nam v bistvu ta terminsko, oz. ta terminski plan za realizacijo tega cilja je zelo kratek in želimo res čim prej s temi postopki pričeti. Zaradi tega smo predlagali ta sklep, da ne bi občina šla v postopek brez tega da je projekt uvrščen v NRP občine Kamnik.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Hvala. Odrejam 15 minut odmora. Nadaljujemo sejo. Tone ne plavšat. A zdaj samo še posodabljaš evidenco? Zaključujem razpravo. In prehajamo na glasovanje. Želi kdo obrazložiti glas? Nihče. Glasovali bomo o predlaganem sklepu:</w:t>
      </w:r>
    </w:p>
    <w:p>
      <w:pPr>
        <w:pStyle w:val="Normal"/>
        <w:spacing w:lineRule="auto" w:line="240" w:before="280" w:after="119"/>
        <w:jc w:val="both"/>
        <w:rPr>
          <w:rFonts w:ascii="Arial" w:hAnsi="Arial" w:eastAsia="Times New Roman" w:cs="Arial"/>
          <w:sz w:val="24"/>
          <w:szCs w:val="24"/>
          <w:lang w:eastAsia="sl-SI"/>
        </w:rPr>
      </w:pPr>
      <w:r>
        <w:rPr>
          <w:rFonts w:eastAsia="Times New Roman" w:cs="Arial" w:ascii="Arial" w:hAnsi="Arial"/>
          <w:sz w:val="24"/>
          <w:szCs w:val="24"/>
          <w:lang w:eastAsia="sl-SI"/>
        </w:rPr>
        <w:t>Občinski svet Občine Kamnik soglaša, da se v Načrt razvojnih programov Občine Kamnik 2011 – 2014 vključi projekt »posodobitev evidence zavezancev za NUSZ«, in sicer 250.000 € v letu 2012. Navedeni projekt se v Načrt razvojnih programov Občine Kamnik 2011 – 2014 vključi z rebalansom proračuna Občine Kamnik za leto 2011.</w:t>
      </w:r>
    </w:p>
    <w:p>
      <w:pPr>
        <w:pStyle w:val="Normal"/>
        <w:spacing w:lineRule="auto" w:line="240" w:before="280" w:after="119"/>
        <w:jc w:val="both"/>
        <w:rPr>
          <w:rFonts w:ascii="Arial" w:hAnsi="Arial" w:eastAsia="Times New Roman" w:cs="Arial"/>
          <w:sz w:val="24"/>
          <w:szCs w:val="24"/>
          <w:lang w:eastAsia="sl-SI"/>
        </w:rPr>
      </w:pPr>
      <w:r>
        <w:rPr>
          <w:rFonts w:eastAsia="Times New Roman" w:cs="Arial" w:ascii="Arial" w:hAnsi="Arial"/>
          <w:sz w:val="24"/>
          <w:szCs w:val="24"/>
          <w:lang w:eastAsia="sl-SI"/>
        </w:rPr>
        <w:t>Glasujemo, glasovanje poteka. Glasovalo 16 svetnikov, proti 4 za 12 in ta sklep je sprejet. Ker je sprejet ta sklep se o sklepu NSi ne glasuje. Ta sklep je sprejet in točka zaključena. Točka 14:</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 xml:space="preserve">Ad 14) PREDLOG SKLEPA O PRISTOPU OBČINE KAMNIK H KONVENCIJI </w:t>
        <w:br/>
        <w:t>ŽUPANOV »ZAVEZANI LOKALNI TRAJNOSTNI ENERGIJI«</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redlog sklepa je objavljen v gradivu št. 8. Dodatno gradivo poročilo odbora za proračun in gospodarjenje z občinskim premoženjem, odbora za prostor in komunalno ureditev ter odbora za varovanje okolja ste člani sveta prejeli na seji. Predlagatelj je župan. Poročevalca mag. Matjaž Srša in Mihela Veternik. Prosim. </w:t>
      </w:r>
    </w:p>
    <w:p>
      <w:pPr>
        <w:pStyle w:val="Normal"/>
        <w:spacing w:lineRule="auto" w:line="240" w:before="280" w:after="0"/>
        <w:jc w:val="both"/>
        <w:rPr/>
      </w:pPr>
      <w:r>
        <w:rPr>
          <w:rFonts w:eastAsia="Times New Roman" w:cs="Arial" w:ascii="Arial" w:hAnsi="Arial"/>
          <w:b/>
          <w:bCs/>
          <w:sz w:val="24"/>
          <w:szCs w:val="24"/>
          <w:lang w:eastAsia="sl-SI"/>
        </w:rPr>
        <w:t>Mihela VETERNIK:</w:t>
      </w:r>
      <w:r>
        <w:rPr>
          <w:rFonts w:eastAsia="Times New Roman" w:cs="Arial" w:ascii="Arial" w:hAnsi="Arial"/>
          <w:sz w:val="24"/>
          <w:szCs w:val="24"/>
          <w:lang w:eastAsia="sl-SI"/>
        </w:rPr>
        <w:t xml:space="preserve"> Hvala lepa. Občinski svet občine Kamnik je v mesecu aprilu letošnjega leta sprejel Lokalni energetski koncepte občine Kamnik. Sestavni del LEKA je tudi akcijski program, v katerem so navedeni ukrepi oz. aktivnosti vključeno s terminskim planom, ki jih bo v naslednjih letih potrebno izvajati in bodo pripomogli k boljši energetski učinkovitosti in zmanjšanju onesnaževanja okolja, pri čemer je eno pomembnih področij zmanjševanje emisij ogljikovega dioksida. S pristopom Konvenciji županov se občina zaveže, da bo v sodelovanju z Evropsko komisijo izvajala aktivnosti, oz. ukrepe za doseganje ali celo preseganje ciljev EU na področju zmanjševanja emisij ogljikovega dioksida. Pomemben del pri tem predstavlja ozaveščanje občanov. Tako preko medijev, letakov, organizacije tematskih prireditev in podobno in spodbujanje k bolj učinkoviti rabi energije in rabi obnovljivih virov energije. Te ukrepe naša občina že subvencionira. V enem letu po podpisu pristopne izjave mora občina predložiti Evropski komisiji akcijski načrt za trajnostno oskrbo z energijo, ki predstavlja nadgradnjo že izdelanega in sprejetega LEK-a . Cilj tega akcijskega načrta je pripraviti plan občinskih ukrepov in projektov za zmanjšanje izpusta toplogrednih plinov, ki so posledica rabe energije. V proračunu za prihodnje leto, leto 2012 bo za to treba na proračunski postavki izvajanje lokalnega energetskega koncepta zagotoviti nekje 10.000 € za ta projekt. Za izvajanje ostalih aktivnosti pa ne bo treba zagotavljati dodatnih proračunskih sredstev. Za konec samo še to, da v kolikor občina, ki pristopi h Konvenciji županov svojih obvez ne izpolnjuje, ko Evropska komisija izključi pri tem pa za občino ni nikakršnih sankcij. Hvala. Lep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Odpiram razpravo. Delovna telesa? Svetniške skupine? Besedo ima Jože Zagorc. </w:t>
      </w:r>
    </w:p>
    <w:p>
      <w:pPr>
        <w:pStyle w:val="Normal"/>
        <w:spacing w:lineRule="auto" w:line="240" w:before="280" w:after="0"/>
        <w:jc w:val="both"/>
        <w:rPr/>
      </w:pPr>
      <w:r>
        <w:rPr>
          <w:rFonts w:eastAsia="Times New Roman" w:cs="Arial" w:ascii="Arial" w:hAnsi="Arial"/>
          <w:b/>
          <w:bCs/>
          <w:sz w:val="24"/>
          <w:szCs w:val="24"/>
          <w:lang w:eastAsia="sl-SI"/>
        </w:rPr>
        <w:t xml:space="preserve">Jože ZAGORC: </w:t>
      </w:r>
      <w:r>
        <w:rPr>
          <w:rFonts w:eastAsia="Times New Roman" w:cs="Arial" w:ascii="Arial" w:hAnsi="Arial"/>
          <w:sz w:val="24"/>
          <w:szCs w:val="24"/>
          <w:lang w:eastAsia="sl-SI"/>
        </w:rPr>
        <w:t xml:space="preserve">Hvala. Jaz moram reči, da seveda mi smo sprejeli LEK in jaz bi bil zelo vesel, če bi bilo danes na dnevnem redu tudi akcijski načrt za realizacijo nalog iz tega LEK-a. Ta Konvencija je spet ena taka bi rekel rečmo politična akcija županov ki se bodo dobili pa malo o tem razpravljali. Škodovati ne more, bojim se pa da tudi koristiti ne more. Lejte, jaz bi ob tej priliki še opozoril na to, da ob tem ko mi tukaj seveda na dolgo in široko razpravljamo o Energetskem konceptu, se v občini dogajajo priprave na gradnjo kotlovnice, na biomaso s precej veliko močjo. In bi rad zdaj majhno opozoril občinsko upravo in občinske funkcionarje za katere vem, da so v tej stvari že obveščeni, da bi verjetno morali preveriti kako zdaj vsa ta zadeva, kako se ta zadeva sklada z občinskimi urbanističnimi načrti in z LEK-om, ki smo ga sprejeli. Namreč jaz bom rekel sem bolj iz te operativne sfere in jaz mislim, da je treba na tej stvari biti dosti operativen pa dosti nadzorovati prostor, da se nam ne bo zgodilo kaj kar bo seveda pozneje pomenilo podoben problem, kot ga pa predstavlja Tisa na Duplici. Ta moment seveda prihaja do nekih resnih ambicij, nekih investitorjev, da bi to zadevo naredili in bojimo se da če bo to šlo čisto mimo, da bodo zadeve lahko prerasle v večji problem. Iz strani KS je bilo na občino že poslanih nekaj vprašanje in tudi neki sestanki so že bili. Tako, da bi rad videl da se pravzaprav ko se pogovarjamo o energiji večkrat bolj posvetimo tem realnim problemom. Ker je za te Konvencije seveda je vedno čas in tudi bom rekel nekako enega velikega vpliva na stanje na področju energetike in čistega zraka ta zadeva najbrž ne bo imela. Bi pa še enkrat opozoril na to, da tisto stvar, tista stvar me pa resno skrbi. Hvala.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lepa. No, ta stvar skrbi tudi nas in zato smo imeli ravno ta teden že kar en močen sestanek na to temo z vsemi vpletenimi. Si močno prizadevamo, da bi tista kotlovnica bom rekel ne uspela, ne ugledala luči sveta, ker potem se nam tudi še kaj drugega podre, ne samo okoljsko ampak tudi sistem ogrevanja in tako naprej. In se zna zgoditi kar pereč problem, tako, da na tem že močno delamo. To pa lahko zagotovim. In je to tudi predstavnik KS je bil na tem sestanku in seveda smo sklenili, da se dobimo še enkrat v ponedeljek in da vidimo kaj, kakšne so številke in kakšni so potem tudi vsi ostali parametri. V ponedeljek imamo tudi ob 6 Svet KS Novi trg in tako naprej. Kjer bomo kar krepko se pogovarjali o tem z argumenti. Svetnice, svetniki? Še kdo? Glasujemo o predlaganem sklepu: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Občinski svet Občine Kamnik sprejme Sklep o pristopu Občine Kamnik h Konvenciji županov »Zavezani lokalni trajnostni energiji« in pooblašča župana za podpis izjave o pristopu. </w:t>
      </w:r>
    </w:p>
    <w:tbl>
      <w:tblPr>
        <w:tblW w:w="4515" w:type="dxa"/>
        <w:jc w:val="left"/>
        <w:tblInd w:w="-105" w:type="dxa"/>
        <w:tblLayout w:type="fixed"/>
        <w:tblCellMar>
          <w:top w:w="105" w:type="dxa"/>
          <w:left w:w="105" w:type="dxa"/>
          <w:bottom w:w="105" w:type="dxa"/>
          <w:right w:w="105" w:type="dxa"/>
        </w:tblCellMar>
      </w:tblPr>
      <w:tblGrid>
        <w:gridCol w:w="2315"/>
        <w:gridCol w:w="2200"/>
      </w:tblGrid>
      <w:tr>
        <w:trPr>
          <w:trHeight w:val="23" w:hRule="atLeast"/>
        </w:trPr>
        <w:tc>
          <w:tcPr>
            <w:tcW w:w="2315" w:type="dxa"/>
            <w:tcBorders/>
          </w:tcPr>
          <w:p>
            <w:pPr>
              <w:pStyle w:val="Normal"/>
              <w:snapToGrid w:val="false"/>
              <w:spacing w:lineRule="auto" w:line="240" w:before="0" w:after="200"/>
              <w:jc w:val="both"/>
              <w:rPr>
                <w:rFonts w:ascii="Arial" w:hAnsi="Arial" w:eastAsia="Times New Roman" w:cs="Arial"/>
                <w:sz w:val="24"/>
                <w:szCs w:val="24"/>
                <w:lang w:eastAsia="sl-SI"/>
              </w:rPr>
            </w:pPr>
            <w:r>
              <w:rPr>
                <w:rFonts w:eastAsia="Times New Roman" w:cs="Arial" w:ascii="Arial" w:hAnsi="Arial"/>
                <w:sz w:val="24"/>
                <w:szCs w:val="24"/>
                <w:lang w:eastAsia="sl-SI"/>
              </w:rPr>
            </w:r>
          </w:p>
        </w:tc>
        <w:tc>
          <w:tcPr>
            <w:tcW w:w="2200" w:type="dxa"/>
            <w:tcBorders/>
          </w:tcPr>
          <w:p>
            <w:pPr>
              <w:pStyle w:val="Normal"/>
              <w:snapToGrid w:val="false"/>
              <w:spacing w:lineRule="auto" w:line="240" w:before="0" w:after="200"/>
              <w:jc w:val="both"/>
              <w:rPr>
                <w:rFonts w:ascii="Arial" w:hAnsi="Arial" w:eastAsia="Times New Roman" w:cs="Arial"/>
                <w:sz w:val="24"/>
                <w:szCs w:val="24"/>
                <w:lang w:eastAsia="sl-SI"/>
              </w:rPr>
            </w:pPr>
            <w:r>
              <w:rPr>
                <w:rFonts w:eastAsia="Times New Roman" w:cs="Arial" w:ascii="Arial" w:hAnsi="Arial"/>
                <w:sz w:val="24"/>
                <w:szCs w:val="24"/>
                <w:lang w:eastAsia="sl-SI"/>
              </w:rPr>
            </w:r>
          </w:p>
        </w:tc>
      </w:tr>
    </w:tbl>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Želi kdo obrazložiti glas? Ne želi. Glasujemo, glasovanje poteka. Glasovalo je 22 svetnikov, proti nihče, za 22 svetnikov. Torej je ta sklep sprejet.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Ad 15) PREDLOG SKLEPA O SOGLASJU K IZVEDBI PRAVNIH POSLOV V DRUŽBI VELIKA PLANINA D.O.O.</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Dodatno gradivo ste prejeli na mizo. Predlagatelj je župan. Poročevalca Martina Bajde in Dušan BOMBAČ, direktor družbe Velika planina d.o.o. Prosim.</w:t>
      </w:r>
    </w:p>
    <w:p>
      <w:pPr>
        <w:pStyle w:val="Normal"/>
        <w:spacing w:lineRule="auto" w:line="240" w:before="280" w:after="0"/>
        <w:jc w:val="both"/>
        <w:rPr/>
      </w:pPr>
      <w:r>
        <w:rPr>
          <w:rFonts w:eastAsia="Times New Roman" w:cs="Arial" w:ascii="Arial" w:hAnsi="Arial"/>
          <w:b/>
          <w:bCs/>
          <w:sz w:val="24"/>
          <w:szCs w:val="24"/>
          <w:lang w:eastAsia="sl-SI"/>
        </w:rPr>
        <w:t xml:space="preserve">Dušan BOMBAČ: </w:t>
      </w:r>
      <w:r>
        <w:rPr>
          <w:rFonts w:eastAsia="Times New Roman" w:cs="Arial" w:ascii="Arial" w:hAnsi="Arial"/>
          <w:sz w:val="24"/>
          <w:szCs w:val="24"/>
          <w:lang w:eastAsia="sl-SI"/>
        </w:rPr>
        <w:t xml:space="preserve">Ja, lep pozdrav. Torej jaz bom kratek. Zakaj sem tukaj zdajle? Akt o ustanovitvi družbe Velika planina d.o.o. določa, da so pooblastila direktorja v primeru odtujitve ali pa trajne obremenitve torej nepremičnin in premičnin tudi določene v vrednosti 5.000 €. Torej v prvi točki govorimo o prodaji stare strojnice. Mi smo zdaj v prvi fazi prenove strojnice nihalke in torej prva zadeva, ki jo bomo zdaj naredili je, da bomo podrli staro strojnico in jo bomo prodali. In jaz sem šel najprej v Tehnični muzej pa v Muzej Kamnik po to informacijo ali jih to zanima. Ker ima neko vrednost zadeva in so rekli da jih pač ne. No, seveda druga varianta je da vse skupaj prodamo. Pozanimali smo se pri lastnikih telih hidroelektrarn po Sloveniji. Ali so ti stari elektro motorji zanimivi za njih in tudi ne. no, torej odgovor je bil da so frekvence tukaj takšne, da zadeva ne ustreza in tretja varianta da se vse skupaj proda za staro železo. Pridobili smo tri ponudbe. Najboljša je 6.500 € na mestu stare stojnice. Odvoz v dolino financira tudi podjetje ki bi to odkupilo. To je prava zadeva. Druga zadeva je pa postavitev bazne postaje in antene za družbo Si.mobil in kasneje za tudi za družbo Tuš Mobil. Namreč mi smo o v tem mesecu dobili vrnjeno anteno, ki jo je nekoč uporabljala RTV Slovenija kot nek repretitor. To gre za 10 m visok stolp z vsemi ustreznimi inštalacijami. To je bilo zdaj vrnjeno brez kakršni koli odškodnin. In bi to nekako uporabili kot neko osnovo za anteno. Si. mobil to zanima. Vrednost pogodbe bi bila na eni toki 2.000 €. Bi pa seveda morali zadevo obremeniti s služnostjo. To je druga zadeva. Torej pogodba je pripravljena. Bomo seveda uporabili tudi cenitev tega posla, ampak zdi se mi da bi to v tem trenutku pomenilo tistih 30.000 €, oz. 40.000 če bi še ne eni drugi točki. Ampak to ni predmet današnje debate. Da bi pač denar dobili v tem trenutku to koristi seveda pri tej prenovi. In glede na to, da nam kar nekaj denarja še manjka. To dvoje pač z moje strani. </w:t>
      </w:r>
    </w:p>
    <w:p>
      <w:pPr>
        <w:pStyle w:val="Normal"/>
        <w:spacing w:lineRule="auto" w:line="240" w:before="280" w:after="0"/>
        <w:jc w:val="both"/>
        <w:rPr/>
      </w:pPr>
      <w:r>
        <w:rPr>
          <w:rFonts w:eastAsia="Times New Roman" w:cs="Arial" w:ascii="Arial" w:hAnsi="Arial"/>
          <w:b/>
          <w:bCs/>
          <w:sz w:val="24"/>
          <w:szCs w:val="24"/>
          <w:lang w:eastAsia="sl-SI"/>
        </w:rPr>
        <w:t xml:space="preserve">Vodenje prevzel podžupan Robert KOKOTEC - predsedujoči: </w:t>
      </w:r>
      <w:r>
        <w:rPr>
          <w:rFonts w:eastAsia="Times New Roman" w:cs="Arial" w:ascii="Arial" w:hAnsi="Arial"/>
          <w:sz w:val="24"/>
          <w:szCs w:val="24"/>
          <w:lang w:eastAsia="sl-SI"/>
        </w:rPr>
        <w:t>Hvala lepa. Odpiram razpravo. Svetniške skupine? Svetnice, svetniki?</w:t>
      </w:r>
      <w:r>
        <w:rPr>
          <w:rFonts w:eastAsia="Times New Roman" w:cs="Arial" w:ascii="Arial" w:hAnsi="Arial"/>
          <w:b/>
          <w:bCs/>
          <w:sz w:val="24"/>
          <w:szCs w:val="24"/>
          <w:lang w:eastAsia="sl-SI"/>
        </w:rPr>
        <w:t xml:space="preserve"> </w:t>
      </w:r>
      <w:r>
        <w:rPr>
          <w:rFonts w:eastAsia="Times New Roman" w:cs="Arial" w:ascii="Arial" w:hAnsi="Arial"/>
          <w:sz w:val="24"/>
          <w:szCs w:val="24"/>
          <w:lang w:eastAsia="sl-SI"/>
        </w:rPr>
        <w:t xml:space="preserve">Še kdo? Pardon, pardon, besedo ima Anton Iskra. </w:t>
      </w:r>
    </w:p>
    <w:p>
      <w:pPr>
        <w:pStyle w:val="Normal"/>
        <w:spacing w:lineRule="auto" w:line="240" w:before="280" w:after="0"/>
        <w:jc w:val="both"/>
        <w:rPr/>
      </w:pPr>
      <w:r>
        <w:rPr>
          <w:rFonts w:eastAsia="Times New Roman" w:cs="Arial" w:ascii="Arial" w:hAnsi="Arial"/>
          <w:b/>
          <w:bCs/>
          <w:sz w:val="24"/>
          <w:szCs w:val="24"/>
          <w:lang w:eastAsia="sl-SI"/>
        </w:rPr>
        <w:t xml:space="preserve">Anton ISKRA: </w:t>
      </w:r>
      <w:r>
        <w:rPr>
          <w:rFonts w:eastAsia="Times New Roman" w:cs="Arial" w:ascii="Arial" w:hAnsi="Arial"/>
          <w:sz w:val="24"/>
          <w:szCs w:val="24"/>
          <w:lang w:eastAsia="sl-SI"/>
        </w:rPr>
        <w:t>Mene zanima, če bo ta iz Si.mobilom ali bo to najemna pogodba ali bo to prodaja?</w:t>
      </w:r>
    </w:p>
    <w:p>
      <w:pPr>
        <w:pStyle w:val="Normal"/>
        <w:spacing w:lineRule="auto" w:line="240" w:before="280" w:after="0"/>
        <w:jc w:val="both"/>
        <w:rPr/>
      </w:pPr>
      <w:r>
        <w:rPr>
          <w:rFonts w:eastAsia="Times New Roman" w:cs="Arial" w:ascii="Arial" w:hAnsi="Arial"/>
          <w:b/>
          <w:bCs/>
          <w:sz w:val="24"/>
          <w:szCs w:val="24"/>
          <w:lang w:eastAsia="sl-SI"/>
        </w:rPr>
        <w:t xml:space="preserve">Robert KOKOTEC – predsedujoči: </w:t>
      </w:r>
      <w:r>
        <w:rPr>
          <w:rFonts w:eastAsia="Times New Roman" w:cs="Arial" w:ascii="Arial" w:hAnsi="Arial"/>
          <w:sz w:val="24"/>
          <w:szCs w:val="24"/>
          <w:lang w:eastAsia="sl-SI"/>
        </w:rPr>
        <w:t>Hvala lepa. Še kdo? Ni torej dajem besedo poročevalcu, to verjetno bo se dalo odgovoriti.</w:t>
      </w:r>
    </w:p>
    <w:p>
      <w:pPr>
        <w:pStyle w:val="Normal"/>
        <w:spacing w:lineRule="auto" w:line="240" w:before="280" w:after="0"/>
        <w:jc w:val="both"/>
        <w:rPr/>
      </w:pPr>
      <w:r>
        <w:rPr>
          <w:rFonts w:eastAsia="Times New Roman" w:cs="Arial" w:ascii="Arial" w:hAnsi="Arial"/>
          <w:b/>
          <w:bCs/>
          <w:sz w:val="24"/>
          <w:szCs w:val="24"/>
          <w:lang w:eastAsia="sl-SI"/>
        </w:rPr>
        <w:t xml:space="preserve">Dušan BOMBAČ: </w:t>
      </w:r>
      <w:r>
        <w:rPr>
          <w:rFonts w:eastAsia="Times New Roman" w:cs="Arial" w:ascii="Arial" w:hAnsi="Arial"/>
          <w:sz w:val="24"/>
          <w:szCs w:val="24"/>
          <w:lang w:eastAsia="sl-SI"/>
        </w:rPr>
        <w:t>Ja, seveda, to je najemna pogodba. Gre se za 6 m2 za bazno postajo. To je pod našo zgradbo, tam bi stal tak miniaturni kontejner ampak čisto izločen iz kakršnih koli poti pa seveda za to anteno za 15 let. Gre za najemo pogodbo, ampak zahtevajo služnost.</w:t>
      </w:r>
    </w:p>
    <w:p>
      <w:pPr>
        <w:pStyle w:val="Normal"/>
        <w:spacing w:lineRule="auto" w:line="240" w:before="280" w:after="0"/>
        <w:jc w:val="both"/>
        <w:rPr/>
      </w:pPr>
      <w:r>
        <w:rPr>
          <w:rFonts w:eastAsia="Times New Roman" w:cs="Arial" w:ascii="Arial" w:hAnsi="Arial"/>
          <w:b/>
          <w:bCs/>
          <w:sz w:val="24"/>
          <w:szCs w:val="24"/>
          <w:lang w:eastAsia="sl-SI"/>
        </w:rPr>
        <w:t xml:space="preserve">Robert KOKOTEC – predsedujoči: </w:t>
      </w:r>
      <w:r>
        <w:rPr>
          <w:rFonts w:eastAsia="Times New Roman" w:cs="Arial" w:ascii="Arial" w:hAnsi="Arial"/>
          <w:sz w:val="24"/>
          <w:szCs w:val="24"/>
          <w:lang w:eastAsia="sl-SI"/>
        </w:rPr>
        <w:t>Hvala lepa. Upam, da je bil odgovor zadovoljiv. Predlagam, da glasujemo o sledečem sklepu:</w:t>
      </w:r>
    </w:p>
    <w:p>
      <w:pPr>
        <w:pStyle w:val="Normal"/>
        <w:numPr>
          <w:ilvl w:val="0"/>
          <w:numId w:val="4"/>
        </w:numPr>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Občinski svet Občine Kamnik soglaša, da družba Velika planina d.o.o. nepremičnino parc. št. 745/33 k.o. Črna obremeni z odplačano služnostjo izgradnje, rekonstrukcije, vzdrževanja in nadzora bazne postaje mobilnih komunikacij, zemljišči parc. št. 853/2 in 853/4 k.o. Županje njive pa s služnostjo dostopa. Pogodbena cena za obremenitev s služnostjo ne sme biti nižja kot jo oceni zaprisežen cenilec.</w:t>
      </w:r>
    </w:p>
    <w:p>
      <w:pPr>
        <w:pStyle w:val="Normal"/>
        <w:numPr>
          <w:ilvl w:val="0"/>
          <w:numId w:val="4"/>
        </w:numPr>
        <w:spacing w:lineRule="auto" w:line="240" w:before="0" w:after="280"/>
        <w:jc w:val="both"/>
        <w:rPr>
          <w:rFonts w:ascii="Arial" w:hAnsi="Arial" w:eastAsia="Times New Roman" w:cs="Arial"/>
          <w:sz w:val="24"/>
          <w:szCs w:val="24"/>
          <w:lang w:eastAsia="sl-SI"/>
        </w:rPr>
      </w:pPr>
      <w:r>
        <w:rPr>
          <w:rFonts w:eastAsia="Times New Roman" w:cs="Arial" w:ascii="Arial" w:hAnsi="Arial"/>
          <w:sz w:val="24"/>
          <w:szCs w:val="24"/>
          <w:lang w:eastAsia="sl-SI"/>
        </w:rPr>
        <w:t>Občinski svet Občine Kamnik soglaša s prodajo stare strojnice oz. dela osnovnega sredstva »nihalke Velika planina« inventarna št. 0000273 za 6.500 € brez DDV.</w:t>
      </w:r>
    </w:p>
    <w:tbl>
      <w:tblPr>
        <w:tblW w:w="4515" w:type="dxa"/>
        <w:jc w:val="left"/>
        <w:tblInd w:w="-105" w:type="dxa"/>
        <w:tblLayout w:type="fixed"/>
        <w:tblCellMar>
          <w:top w:w="105" w:type="dxa"/>
          <w:left w:w="105" w:type="dxa"/>
          <w:bottom w:w="105" w:type="dxa"/>
          <w:right w:w="105" w:type="dxa"/>
        </w:tblCellMar>
      </w:tblPr>
      <w:tblGrid>
        <w:gridCol w:w="2315"/>
        <w:gridCol w:w="2200"/>
      </w:tblGrid>
      <w:tr>
        <w:trPr>
          <w:trHeight w:val="23" w:hRule="atLeast"/>
        </w:trPr>
        <w:tc>
          <w:tcPr>
            <w:tcW w:w="2315" w:type="dxa"/>
            <w:tcBorders/>
          </w:tcPr>
          <w:p>
            <w:pPr>
              <w:pStyle w:val="Normal"/>
              <w:snapToGrid w:val="false"/>
              <w:spacing w:lineRule="auto" w:line="240" w:before="0" w:after="200"/>
              <w:jc w:val="both"/>
              <w:rPr>
                <w:rFonts w:ascii="Arial" w:hAnsi="Arial" w:eastAsia="Times New Roman" w:cs="Arial"/>
                <w:sz w:val="24"/>
                <w:szCs w:val="24"/>
                <w:lang w:eastAsia="sl-SI"/>
              </w:rPr>
            </w:pPr>
            <w:r>
              <w:rPr>
                <w:rFonts w:eastAsia="Times New Roman" w:cs="Arial" w:ascii="Arial" w:hAnsi="Arial"/>
                <w:sz w:val="24"/>
                <w:szCs w:val="24"/>
                <w:lang w:eastAsia="sl-SI"/>
              </w:rPr>
            </w:r>
          </w:p>
        </w:tc>
        <w:tc>
          <w:tcPr>
            <w:tcW w:w="2200" w:type="dxa"/>
            <w:tcBorders/>
          </w:tcPr>
          <w:p>
            <w:pPr>
              <w:pStyle w:val="Normal"/>
              <w:snapToGrid w:val="false"/>
              <w:spacing w:lineRule="auto" w:line="240" w:before="0" w:after="200"/>
              <w:jc w:val="both"/>
              <w:rPr>
                <w:rFonts w:ascii="Arial" w:hAnsi="Arial" w:eastAsia="Times New Roman" w:cs="Arial"/>
                <w:sz w:val="24"/>
                <w:szCs w:val="24"/>
                <w:lang w:eastAsia="sl-SI"/>
              </w:rPr>
            </w:pPr>
            <w:r>
              <w:rPr>
                <w:rFonts w:eastAsia="Times New Roman" w:cs="Arial" w:ascii="Arial" w:hAnsi="Arial"/>
                <w:sz w:val="24"/>
                <w:szCs w:val="24"/>
                <w:lang w:eastAsia="sl-SI"/>
              </w:rPr>
            </w:r>
          </w:p>
        </w:tc>
      </w:tr>
    </w:tbl>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Želi kdo obrazložiti glas? Ne. torej glasujemo. Glasovanje poteka. Za 20, proti nihče. Glasovalo 20. Sklep je sprejet. S tem je točka zaključena in gremo na naslednjo točko</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Ad 16) PREDLOG SKLEPA O OPUSTITVI JAVNEGA DOBR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redlog je objavljen v gradivu. Poročevalec. Predlagatelj Marjan Šarec. Poročevalka bo verjetno Maja. Imate besedo. </w:t>
      </w:r>
    </w:p>
    <w:p>
      <w:pPr>
        <w:pStyle w:val="Normal"/>
        <w:spacing w:lineRule="auto" w:line="240" w:before="280" w:after="0"/>
        <w:ind w:firstLine="6"/>
        <w:jc w:val="both"/>
        <w:rPr/>
      </w:pPr>
      <w:r>
        <w:rPr>
          <w:rFonts w:eastAsia="Times New Roman" w:cs="Arial" w:ascii="Arial" w:hAnsi="Arial"/>
          <w:b/>
          <w:bCs/>
          <w:sz w:val="24"/>
          <w:szCs w:val="24"/>
          <w:lang w:eastAsia="sl-SI"/>
        </w:rPr>
        <w:t xml:space="preserve">Maja HAUPTMAN: </w:t>
      </w:r>
      <w:r>
        <w:rPr>
          <w:rFonts w:eastAsia="Times New Roman" w:cs="Arial" w:ascii="Arial" w:hAnsi="Arial"/>
          <w:sz w:val="24"/>
          <w:szCs w:val="24"/>
          <w:lang w:eastAsia="sl-SI"/>
        </w:rPr>
        <w:t>Hvala.</w:t>
      </w:r>
      <w:r>
        <w:rPr>
          <w:rFonts w:eastAsia="Times New Roman" w:cs="Arial" w:ascii="Arial" w:hAnsi="Arial"/>
          <w:b/>
          <w:bCs/>
          <w:color w:val="FF0000"/>
          <w:sz w:val="24"/>
          <w:szCs w:val="24"/>
          <w:lang w:eastAsia="sl-SI"/>
        </w:rPr>
        <w:t xml:space="preserve"> </w:t>
      </w:r>
      <w:r>
        <w:rPr>
          <w:rFonts w:eastAsia="Times New Roman" w:cs="Arial" w:ascii="Arial" w:hAnsi="Arial"/>
          <w:sz w:val="24"/>
          <w:szCs w:val="24"/>
          <w:lang w:eastAsia="sl-SI"/>
        </w:rPr>
        <w:t xml:space="preserve">Predlagatelj predlaga opustitev javnega dobra na dveh zemljiščih in sicer na zemljišču parc. št. 912/5 k.o. Volčji potok ter na zemljišču 1086/8 k.o. Znojile. Bom kar podala obrazložitev za obe zemljišči hkrati, zato ker gre za čisto podobno zadevo. Dejstvo je, da obe zemljišči sta nekoč bili kategorizirani kot cesta, oz. pot vendar v naravi to že se mi zdi da desetletja no, da predstavlja dvorišče in tudi koristijo ga lastniki sosednjih nepremičnin. Tako, da se predlaga, da se na tem delu javno dobro opusti in se v nadaljevanju potem sklene prodajna pogodba za ti dve zemljišči. Hvala lepa. </w:t>
      </w:r>
    </w:p>
    <w:p>
      <w:pPr>
        <w:pStyle w:val="Normal"/>
        <w:spacing w:lineRule="auto" w:line="240" w:before="280" w:after="0"/>
        <w:ind w:firstLine="6"/>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Hvala. Odpiram razpravo. Delovna telesa? Svetniške skupine? Svetnice svetniki? Še kdo? Ne. Zaključujem razpravo. Glasovali bomo o predlaganem sklepu: </w:t>
      </w:r>
    </w:p>
    <w:p>
      <w:pPr>
        <w:pStyle w:val="Normal"/>
        <w:spacing w:lineRule="auto" w:line="240" w:before="280" w:after="0"/>
        <w:jc w:val="both"/>
        <w:rPr/>
      </w:pPr>
      <w:r>
        <w:rPr>
          <w:rFonts w:eastAsia="Times New Roman" w:cs="Arial" w:ascii="Arial" w:hAnsi="Arial"/>
          <w:sz w:val="24"/>
          <w:szCs w:val="24"/>
          <w:lang w:eastAsia="sl-SI"/>
        </w:rPr>
        <w:t xml:space="preserve">1. Občinski svet Občine Kamnik odvzame status javnega dobra zemljišču </w:t>
        <w:br/>
        <w:t>parc.št. 912/5, cesta v izmeri 68 m</w:t>
      </w:r>
      <w:r>
        <w:rPr>
          <w:rFonts w:eastAsia="Times New Roman" w:cs="Arial" w:ascii="Arial" w:hAnsi="Arial"/>
          <w:sz w:val="24"/>
          <w:szCs w:val="24"/>
          <w:vertAlign w:val="superscript"/>
          <w:lang w:eastAsia="sl-SI"/>
        </w:rPr>
        <w:t xml:space="preserve">2 </w:t>
      </w:r>
      <w:r>
        <w:rPr>
          <w:rFonts w:eastAsia="Times New Roman" w:cs="Arial" w:ascii="Arial" w:hAnsi="Arial"/>
          <w:sz w:val="24"/>
          <w:szCs w:val="24"/>
          <w:lang w:eastAsia="sl-SI"/>
        </w:rPr>
        <w:t>, k.o. Volčji potok.</w:t>
      </w:r>
    </w:p>
    <w:p>
      <w:pPr>
        <w:pStyle w:val="Normal"/>
        <w:spacing w:lineRule="auto" w:line="240" w:before="280" w:after="0"/>
        <w:ind w:left="425" w:hanging="425"/>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2. Občinski svet Občine Kamnik odvzame ali pa odtuji status javnega dobra zemljišču parc.št. 1068/8, cesta v izmeri v izmeri 156 m2, k.o. Znojile. </w:t>
      </w:r>
    </w:p>
    <w:tbl>
      <w:tblPr>
        <w:tblW w:w="4515" w:type="dxa"/>
        <w:jc w:val="left"/>
        <w:tblInd w:w="-105" w:type="dxa"/>
        <w:tblLayout w:type="fixed"/>
        <w:tblCellMar>
          <w:top w:w="105" w:type="dxa"/>
          <w:left w:w="105" w:type="dxa"/>
          <w:bottom w:w="105" w:type="dxa"/>
          <w:right w:w="105" w:type="dxa"/>
        </w:tblCellMar>
      </w:tblPr>
      <w:tblGrid>
        <w:gridCol w:w="2315"/>
        <w:gridCol w:w="2200"/>
      </w:tblGrid>
      <w:tr>
        <w:trPr>
          <w:trHeight w:val="23" w:hRule="atLeast"/>
        </w:trPr>
        <w:tc>
          <w:tcPr>
            <w:tcW w:w="2315" w:type="dxa"/>
            <w:tcBorders/>
          </w:tcPr>
          <w:p>
            <w:pPr>
              <w:pStyle w:val="Normal"/>
              <w:snapToGrid w:val="false"/>
              <w:spacing w:lineRule="auto" w:line="240" w:before="0" w:after="200"/>
              <w:jc w:val="both"/>
              <w:rPr>
                <w:rFonts w:ascii="Arial" w:hAnsi="Arial" w:eastAsia="Times New Roman" w:cs="Arial"/>
                <w:sz w:val="24"/>
                <w:szCs w:val="24"/>
                <w:lang w:eastAsia="sl-SI"/>
              </w:rPr>
            </w:pPr>
            <w:r>
              <w:rPr>
                <w:rFonts w:eastAsia="Times New Roman" w:cs="Arial" w:ascii="Arial" w:hAnsi="Arial"/>
                <w:sz w:val="24"/>
                <w:szCs w:val="24"/>
                <w:lang w:eastAsia="sl-SI"/>
              </w:rPr>
            </w:r>
          </w:p>
        </w:tc>
        <w:tc>
          <w:tcPr>
            <w:tcW w:w="2200" w:type="dxa"/>
            <w:tcBorders/>
          </w:tcPr>
          <w:p>
            <w:pPr>
              <w:pStyle w:val="Normal"/>
              <w:snapToGrid w:val="false"/>
              <w:spacing w:lineRule="auto" w:line="240" w:before="0" w:after="200"/>
              <w:jc w:val="both"/>
              <w:rPr>
                <w:rFonts w:ascii="Arial" w:hAnsi="Arial" w:eastAsia="Times New Roman" w:cs="Arial"/>
                <w:sz w:val="24"/>
                <w:szCs w:val="24"/>
                <w:lang w:eastAsia="sl-SI"/>
              </w:rPr>
            </w:pPr>
            <w:r>
              <w:rPr>
                <w:rFonts w:eastAsia="Times New Roman" w:cs="Arial" w:ascii="Arial" w:hAnsi="Arial"/>
                <w:sz w:val="24"/>
                <w:szCs w:val="24"/>
                <w:lang w:eastAsia="sl-SI"/>
              </w:rPr>
            </w:r>
          </w:p>
        </w:tc>
      </w:tr>
    </w:tbl>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Želi kdo obrazložiti glas? Ne želi. Glasujemo, ali besedo ima Zvonimir Kolenik, ja, pardon.</w:t>
      </w:r>
    </w:p>
    <w:p>
      <w:pPr>
        <w:pStyle w:val="Normal"/>
        <w:spacing w:lineRule="auto" w:line="240" w:before="280" w:after="0"/>
        <w:jc w:val="both"/>
        <w:rPr/>
      </w:pPr>
      <w:r>
        <w:rPr>
          <w:rFonts w:eastAsia="Times New Roman" w:cs="Arial" w:ascii="Arial" w:hAnsi="Arial"/>
          <w:b/>
          <w:bCs/>
          <w:sz w:val="24"/>
          <w:szCs w:val="24"/>
          <w:lang w:eastAsia="sl-SI"/>
        </w:rPr>
        <w:t xml:space="preserve">Zvonimir KOLENIK: </w:t>
      </w:r>
      <w:r>
        <w:rPr>
          <w:rFonts w:eastAsia="Times New Roman" w:cs="Arial" w:ascii="Arial" w:hAnsi="Arial"/>
          <w:sz w:val="24"/>
          <w:szCs w:val="24"/>
          <w:lang w:eastAsia="sl-SI"/>
        </w:rPr>
        <w:t xml:space="preserve">Glasoval bom za, ampak ena žleht pripomba, ne. Javnega dobra te lastnosti ne moreš odtujiti, ne lahko samo odvzameš. </w:t>
      </w:r>
    </w:p>
    <w:p>
      <w:pPr>
        <w:pStyle w:val="Normal"/>
        <w:spacing w:lineRule="auto" w:line="240" w:before="280" w:after="0"/>
        <w:jc w:val="both"/>
        <w:rPr/>
      </w:pPr>
      <w:r>
        <w:rPr>
          <w:rFonts w:eastAsia="Times New Roman" w:cs="Arial" w:ascii="Arial" w:hAnsi="Arial"/>
          <w:b/>
          <w:bCs/>
          <w:sz w:val="24"/>
          <w:szCs w:val="24"/>
          <w:lang w:eastAsia="sl-SI"/>
        </w:rPr>
        <w:t xml:space="preserve">Marjan ŠAREC – predsedujoči: </w:t>
      </w:r>
      <w:r>
        <w:rPr>
          <w:rFonts w:eastAsia="Times New Roman" w:cs="Arial" w:ascii="Arial" w:hAnsi="Arial"/>
          <w:sz w:val="24"/>
          <w:szCs w:val="24"/>
          <w:lang w:eastAsia="sl-SI"/>
        </w:rPr>
        <w:t xml:space="preserve">Ja, saj tudi tisti, ki odvzame žleb, no ja, vzamem nazaj. Se opravičujem. Glasujemo. Glasovanje poteka. Glasovalo je 21 svetnikov, proti nihče, za 21 svetnikov. Torej je ta sklep sprejet, ta točka zaključena in s tem tudi 8. seja občinskega sveta. Hvala lepa.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Seja je bila zaključena ob 20.25 uri.</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Zapisnik zapisal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Pepca Podgoršek</w:t>
      </w:r>
    </w:p>
    <w:p>
      <w:pPr>
        <w:pStyle w:val="Normal"/>
        <w:spacing w:before="0" w:after="200"/>
        <w:jc w:val="both"/>
        <w:rPr>
          <w:rFonts w:ascii="Arial" w:hAnsi="Arial" w:eastAsia="Times New Roman" w:cs="Arial"/>
          <w:sz w:val="24"/>
          <w:szCs w:val="24"/>
          <w:lang w:eastAsia="sl-SI"/>
        </w:rPr>
      </w:pPr>
      <w:r>
        <w:rPr>
          <w:rFonts w:eastAsia="Times New Roman" w:cs="Arial" w:ascii="Arial" w:hAnsi="Arial"/>
          <w:sz w:val="24"/>
          <w:szCs w:val="24"/>
          <w:lang w:eastAsia="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0" w:after="0"/>
      <w:jc w:val="both"/>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ind w:left="1412" w:hanging="1412"/>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Naslov2Znak">
    <w:name w:val="Naslov 2 Znak"/>
    <w:qFormat/>
    <w:rPr>
      <w:rFonts w:ascii="Times New Roman" w:hAnsi="Times New Roman" w:eastAsia="Times New Roman" w:cs="Times New Roman"/>
      <w:b/>
      <w:bCs/>
      <w:sz w:val="36"/>
      <w:szCs w:val="36"/>
    </w:rPr>
  </w:style>
  <w:style w:type="character" w:styleId="Naslov3Znak">
    <w:name w:val="Naslov 3 Znak"/>
    <w:qFormat/>
    <w:rPr>
      <w:rFonts w:ascii="Cambria" w:hAnsi="Cambria" w:eastAsia="Times New Roman" w:cs="Times New Roman"/>
      <w:b/>
      <w:bCs/>
      <w:sz w:val="26"/>
      <w:szCs w:val="2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17:00Z</dcterms:created>
  <dc:creator>niki</dc:creator>
  <dc:description/>
  <cp:keywords/>
  <dc:language>en-US</dc:language>
  <cp:lastModifiedBy>Pepca Podgoršek</cp:lastModifiedBy>
  <dcterms:modified xsi:type="dcterms:W3CDTF">2011-10-17T06:40:00Z</dcterms:modified>
  <cp:revision>26</cp:revision>
  <dc:subject/>
  <dc:title/>
</cp:coreProperties>
</file>